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ИТО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оциально-экономического развития Цивильского района  за 2007 го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Анализируя общую макроэкономическую ситуацию можно отметить, что динамика общеэкономических процессов в Цивильском районе определяется благоприятной экономической конъюнктурой, стабильность которой обеспечивается, прежде всего, за счет увеличения инвестиций в основной капитал,  роста производства продукции промышленности, оборота розничной торговли, платных услуг населению,  реальной заработной платы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и социально-экономического развития  района  за 2007 год  характеризуются  следующими показател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ая политик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1. Труд и занятость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 в крупных и средних  предприятиях района  за 2007 год составила   в сумме 6488,3 рублей и выросла  по сравнению с 2006 годом на 127,3 %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сравнении с  аналогичным периодом  прошлого года  улучшились показатели занятости населения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5"/>
        <w:gridCol w:w="1181"/>
        <w:gridCol w:w="1371"/>
      </w:tblGrid>
      <w:tr>
        <w:trPr>
          <w:tblHeader w:val="true"/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 за 200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 200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за 2007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 в действующих ценах, %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нд оплаты труда в крупных и средних предприятиях (млн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емесячная заработная плата на 1 работающего (рублей)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48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роченная задолженность по заработной плате на крупных и средних предприятиях (млн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,4 раз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роченная задолженность по заработной плате (в % к фонду заработной платы организации, имеющих задолж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4 ра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вень зарегистрированной  безработицы (%)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дополнительных  рабочих мест, всего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3,3</w:t>
            </w:r>
          </w:p>
        </w:tc>
      </w:tr>
    </w:tbl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состоянию на 01.01.2008 г. численность безработных составило – 159, что на 24 человека больше по сравнению с прошлым годом. В течение 2007 года трудоустроено 953 человека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родилось 396 чел., умерло 652 чел., зарегистрировано 269 брак и 100 разводов. 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2. Образов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йоне успешно реализуется национальный проект «Образование».       Важнейшим составляющим образовательных ресурсов  выступает компьютерная техника, доступ к электронным ресурсам сети Интернет. В школах появились медиатеки, которые постоянно пополняются новыми электронными учебниками, энциклопедиями, каждая школа имеет свой сайт. Общеобразовательные школы имеют 272 компьютера. Теперь на 17 учащихся приходится 1 компьютер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мках национального проекта «Образование» в район поставлены кабинеты физики,  биологии, географии, русского языка,  интерактивные аппаратно-программные комплекты (доски).    </w:t>
      </w:r>
    </w:p>
    <w:p>
      <w:pPr>
        <w:pStyle w:val="2"/>
        <w:ind w:right="-2" w:firstLine="720"/>
        <w:rPr/>
      </w:pPr>
      <w:r>
        <w:rPr/>
        <w:t>Республиканская программа «Школьный автобус» стала составной частью системных преобразований на селе и увеличила возможности сельских школьников для получения качественного доступного образования.  Школьный автобусный парк пополнился 2 автобусами КАВЗ и 1 микроавтобусом. Ежедневно 13 автобусов подвозят 645 детей из 26 деревень.</w:t>
      </w:r>
    </w:p>
    <w:p>
      <w:pPr>
        <w:pStyle w:val="Normal"/>
        <w:jc w:val="both"/>
        <w:rPr>
          <w:sz w:val="24"/>
          <w:szCs w:val="26"/>
        </w:rPr>
      </w:pPr>
      <w:r>
        <w:rPr/>
        <w:t xml:space="preserve">        </w:t>
      </w:r>
      <w:r>
        <w:rPr>
          <w:sz w:val="24"/>
        </w:rPr>
        <w:t xml:space="preserve">К 1 сентября 2007 г. республикой сделан подарок для первоклашек – им установили новую мебель, соответствующую всем гигиеническим требованиям и нормам, в столовые базовых школ поступили новые плиты, холодильники, посудомоечное оборудование. </w:t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2007 году 40 учащихся района удостоены стипендии Главы Цивильского района, 1 – стипендия Фонда «Чувашия» , 3 –  Президента Чувашской Республики, 9 - представлены на соискание специальной стипендии за особую творческую устремленность, 10 – награждены специальной премией фонда «Хевел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2007 году успешно окончили 11 классов 323 выпускника. Из них за отличную учебу 25 удостоились «золотой» медали и 18 «серебряной». В 2006 году в различные ВУЗы страны поступили 53,2 % выпускников, из них 41,3 % - на бюджетной основе. В 2007 году студентами ВУЗов стали 56,1 % выпускников, из них 46,4 % - на бюджетной основе. 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3. Культур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Приоритетным направлением в работе учреждений культуры на 2007 год стала реализация планов мероприятий, посвященных Году ребенка. В районе действуют 24 модельные библиотеки, в т.ч. в 2007 году было открыто 9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воспитанию у молодежи патриотизма, в течение года проведены: военно-патриотические игры «Зарница» и «Орленок»,  месячник оборонно-массовой и спортивной работы, конкурсы патриотической песни,  спортивные мероприятия памяти А. Сергеева (самбо), погибшего при исполнении воинского долга в Чеченской Республике,  встречи с ветеранами войны, пробег «Дорога мужества» (д. Михайловка – г. Цивильск),  тимуровская помощь ветеранам войны и труда,  в районе действуют два военно-патриотических клуба: «Олимп» - в СОШ №1 г. Цивильск и в СОШ п. Опытный со своей программой,  Дни призывника,  легкоатлетические пробеги: памяти А.Г. Николаева, Н.С. Ижутова, М.В. Силантьева,  лыжная эстафета на призы землячества «Савал». Подготовлена к выпуску энциклопедия Цивиль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оведено 65 спортивных мероприятий: чемпионаты по футболу, волейболу, спартакиада среди школьников и сельских поселений, лыжная эстафета на призы Цивильского землячества «Савал», турниры по боксу, вольной борьбе, самбо, шашкам и шахматам, где участвовали более 5 тыс. человек.  </w:t>
      </w:r>
    </w:p>
    <w:p>
      <w:pPr>
        <w:pStyle w:val="2"/>
        <w:ind w:right="-2" w:firstLine="567"/>
        <w:rPr/>
      </w:pPr>
      <w:r>
        <w:rPr/>
        <w:t xml:space="preserve">  </w:t>
      </w:r>
      <w:r>
        <w:rPr/>
        <w:t xml:space="preserve">В районе ежегодно проводятся «Проводы зимы»,  «Тихвинская ярмарка»,  «Акатуй»,  Петровка, Дни деревень.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Ярким событием в культурной жизни  района  явились: театрализованные Новогодние  утренники для детей и школьников с выездом в г.Чебоксары, всероссийский турнир  по боксу, посвященный памяти С.П.Полищука,  слет передовиков производства по итогам 2006 года, празднования 80-летия Цивильского района с участием Президента ЧР Федорова Н.В.  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firstLine="567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"/>
        <w:ind w:right="-1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4. Здравоохранеие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Учреждения здравоохранения района активно занимались реализацией приоритетного национального проекта  «Здоровье».  По направлению «Развитие первичной медико-санитарной помощи» «МУЗ Цивильская ЦРБ» выполнены следующие мероприятия: на повышение доступности и качества первичной медико-санитарной помощи за счет средств муниципального бюджета района освоено – 1,57 млн. руб.  Подготовлено два врача, в т.ч. по специальности «Общая врачебная практика (семейная медицина)» - 1 и по специальности «Терапия и Педиатрия» - 1.  Осуществлена денежная выплата участковым врачам – терапевтам,  участковым врачам – педиатрам, врачам общей (семейной) практики , медицинским сестрам, работающими с названными врачами на общую сумму – 7,944 млн. руб., медицинскому персоналу фельдшерско - акушерских пунктов, врачам, фельдшерам и медсестрам скорой помощи на общую сумму – 6,855  млн. руб. Приобретено диагностические оборудование: комплект лабораторного оборудования, фетальный монитор, аппарат флюорографический  малодзный цифровой, цистоуретроскоп, проявочная машина на общую сумму – 3,732 млн. руб.,  один автомобиль скорой помощи на сумму - 0,382 млн. руб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едовано –7731 человек с целью выявления ВИЧ инфицированных и инфицированных вирусом гепатита С.  Проведена иммунизация населения в рамках Национального календаря  профилактических прививок: против полиомиелита – 22 человека,  гепатита В – 5127 человек, краснухи – 1595 де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1000 взрослы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иппа – 5800 человек. 763 беременным женщинам выписаны родовые сертификаты на сумму 2,794 млн. руб. Проведена диспансеризация по дополнительным программам 1727 человек работающего населения, 78 граждан, работающих в отраслях  с вредными и опасными производственными условиями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Проводились организационные работы по получению лицензии на осуществление медицинской деятельности фельдшерско-акушерскими пунктами и отделениями обще врачебной практики: из 32 ФАПов на 26 получены лицензии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Развитие  экономического  потенциала.</w:t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/>
      </w:pPr>
      <w:r>
        <w:rPr>
          <w:b/>
          <w:sz w:val="24"/>
          <w:szCs w:val="24"/>
          <w:u w:val="single"/>
        </w:rPr>
        <w:t>2.1. Розничный товарооборот  предприятий всех форм собственности</w:t>
      </w:r>
      <w:r>
        <w:rPr>
          <w:sz w:val="24"/>
          <w:szCs w:val="24"/>
        </w:rPr>
        <w:t xml:space="preserve"> </w:t>
      </w:r>
    </w:p>
    <w:p>
      <w:pPr>
        <w:pStyle w:val="TextBody"/>
        <w:ind w:right="-1" w:firstLine="567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На потребительском рынке района в течение всего прошедшего года сохранялся устойчивый рост физического объема оборота розничной торговли. Индекс физического объема оборота розничной торговли в 2007 году составил 105,4%   и достиг 881,1 млн. рублей.</w:t>
      </w:r>
      <w:r>
        <w:rPr>
          <w:b/>
          <w:sz w:val="24"/>
        </w:rPr>
        <w:t xml:space="preserve"> Ч</w:t>
      </w:r>
      <w:r>
        <w:rPr>
          <w:sz w:val="24"/>
          <w:szCs w:val="24"/>
        </w:rPr>
        <w:t>то обусловлено увеличением реальной заработной платы и пенсий, расширением сети магазинов, активизацией потребительского кредитования.</w:t>
      </w:r>
      <w:r>
        <w:rPr>
          <w:sz w:val="24"/>
        </w:rPr>
        <w:t xml:space="preserve"> Оборот розничной торговли почти на 80% формировался торгующими организациями и индивидуальными предпринимателями, осуществляющими деятельность в стационарной торговой сети (вне рынка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 2007 год субъектами всех форм собственности введено в эксплуатацию 9 объектов розничной торговли, тем самым создано дополнительно рабочих мест 222 единиц, в том числе в малом предпринимательстве – 162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прогнозным расчетам прирост розничного товарооборота в 2008 году составит 5,5%. В текущем 2008 году будет продолжена работа по развитию сети предприятий розничной торговли хозяйствующими субъектами всех форм собственности, по организации новых видов услуг, внедрению в торговую сеть района прогрессивных технологий, по повышению профессионального мастерства работников сферы потребительского рынк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орот общественного питания за год составил 30,1 млн. руб., что на  29,2 % выше 2006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Рынок платных услуг населению развивался низкими темпами, чем в 2006 году.</w:t>
      </w:r>
      <w:r>
        <w:rPr>
          <w:b/>
          <w:sz w:val="24"/>
        </w:rPr>
        <w:t xml:space="preserve"> </w:t>
      </w:r>
      <w:r>
        <w:rPr>
          <w:sz w:val="24"/>
        </w:rPr>
        <w:t xml:space="preserve">В январе – декабре  2007 года населению района оказано платных услуг на 12,6 млн. рублей, что на 6% меньше соответствующего периода 2006 года. </w:t>
      </w:r>
    </w:p>
    <w:p>
      <w:pPr>
        <w:pStyle w:val="TextBodyIndent"/>
        <w:ind w:right="-2" w:firstLine="709"/>
        <w:rPr>
          <w:sz w:val="24"/>
        </w:rPr>
      </w:pPr>
      <w:r>
        <w:rPr>
          <w:sz w:val="24"/>
        </w:rPr>
        <w:t>По прогнозным расчетам прирост объема платных услуг населению в 2008 году составит 3%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2. Развитие  налогового потенциала. Бюджетная полит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Темпы   налоговых поступлений в бюджеты  всех  уровней в 2007 году по сравнению  с 2006 годом  выросли на 228 %.  В том числе  в консолидированный  бюджет Цивильского района  на 187,9 %. Консолидированный бюджет района за 2007 год исполнен: по доходам на 313,1 млн. руб. (101,2 %) и по расходам на 309 млн. руб. (98,6 %). Собственные  доходы  в консолидированном  бюджете района   увеличились на 154 % и  </w:t>
      </w:r>
      <w:r>
        <w:rPr>
          <w:sz w:val="24"/>
          <w:szCs w:val="24"/>
        </w:rPr>
        <w:t xml:space="preserve"> составили 95,2 млн. руб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. за 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за 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 в действующих ценах,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мма налоговых поступлений в бюджеты всех уровней, всего (млн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firstLine="7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республиканский бюджет</w:t>
            </w:r>
          </w:p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4,3</w:t>
            </w:r>
          </w:p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ходы консолидированного бюджета района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 собственные доходы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-1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ходы консолидированного бюджета района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3</w:t>
            </w:r>
          </w:p>
        </w:tc>
      </w:tr>
    </w:tbl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firstLine="360"/>
        <w:rPr>
          <w:szCs w:val="24"/>
        </w:rPr>
      </w:pPr>
      <w:r>
        <w:rPr>
          <w:b/>
          <w:szCs w:val="24"/>
          <w:u w:val="single"/>
        </w:rPr>
        <w:t>2.3. Развитие  малого  предпринимательства.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Малое предпринимательство является одним из наиболее значительных и перспективных резервов развития экономики Цивильского района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азвитие малого предпринимательства в районе предполагает увеличение общего количества малых предприятий, создание новых рабочих мест, обеспечение устойчивого развития малого бизнеса в производственной, инновационной сферах экономики, насыщение товарного рынка района конкурентоспособными товарами и услугами, сохранение, возрождение и развитие народных промыслов и ремесел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республиканской программы государственной поддержки малого предпринимательства в Чувашской Республике на 2005-2010 годы, программы поддержки малого предпринимательства в Цивильском районе на 2007-2010 годы позволит выполнить указанные приоритетные задачи, направленные на увеличение количества малых предприятий, численности занятых на предприятиях малого бизнеса, а также объемов произведенной продукции (работ, услуг) субъектами малого предпринимательства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целях решения проблем в сфере малого предпринимательства, принимаются конкретные меры в части оказания организационной, консультационной поддержки субъектам малого предпринимательства, в т.ч. создание благоприятной внешней среды развития предпринимательства на территории района; совершенствование и развитие муниципальной поддержки малого бизнеса; содействие формированию положительного имиджа предпринимательской деятельности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07 году общее количество малых предприятий в районе составило 121, по прогнозным расчетам в 2008 году составит 130 единиц и увеличится по сравнению с 2007 годом на 7 %. Среднесписочная численность работников на малых предприятиях в 2007 году составила 1909 человек, в 2008 году  примерно составит 2000 человек,  и к уровню 2007 года  увеличится на 4,8 %.</w:t>
      </w:r>
    </w:p>
    <w:p>
      <w:pPr>
        <w:pStyle w:val="21"/>
        <w:ind w:right="-1" w:firstLine="426"/>
        <w:rPr/>
      </w:pPr>
      <w:r>
        <w:rPr>
          <w:color w:val="000000"/>
        </w:rPr>
        <w:t>Вследствие увеличения работающих на малых предприятиях и повышения эффективности их деятельности объем произведенной продукции (работ, услуг) в 2007 году составил 196,3 млн. рублей и вырос по сравнению с 2006 годом на 77%, а в 2008 году прогнозируется в объеме 210,4 млн.рублей и увеличится на 14% по сравнению с 2007 годом.</w:t>
      </w:r>
      <w:r>
        <w:rPr>
          <w:color w:val="000000"/>
          <w:szCs w:val="24"/>
        </w:rPr>
        <w:t xml:space="preserve"> </w:t>
      </w:r>
    </w:p>
    <w:p>
      <w:pPr>
        <w:pStyle w:val="21"/>
        <w:ind w:right="-1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1"/>
        <w:ind w:right="-1"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4. Промышленность</w:t>
      </w:r>
    </w:p>
    <w:p>
      <w:pPr>
        <w:pStyle w:val="Normal"/>
        <w:ind w:firstLine="426"/>
        <w:jc w:val="both"/>
        <w:rPr/>
      </w:pPr>
      <w:r>
        <w:rPr/>
        <w:t>Говоря о финансовых итогах деятельности промышленных предприятий, необходимо отметить, что объемы производства за 2007 год в крупных и средних предприятиях района характеризуются следующими показателями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4"/>
        <w:gridCol w:w="1825"/>
        <w:gridCol w:w="1825"/>
        <w:gridCol w:w="1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именование пред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 в тыс.руб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в тыс.руб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Темп роста в действующих ценах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ГУП ЧР «Цивильский издательский до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44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58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,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ГУП ЭОЗ «Цивильскхмельмаш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ГУ «ЛИУ-7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ФГУ ИЛ-9                 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2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3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ГУП Цивильский ветеринарно-санитарный утилизационный зав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3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АО «Чувашсетьга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87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66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ЗАО «Чурачикский завод ЖБИ»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286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3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АО «Кирпичный завод «Цивильск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8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ОО «ЦПК «Пищевик»              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81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right="-2" w:firstLine="709"/>
        <w:rPr>
          <w:szCs w:val="24"/>
        </w:rPr>
      </w:pPr>
      <w:r>
        <w:rPr/>
        <w:t xml:space="preserve">Объем отгруженных товаров собственного производства,  выполненных 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в действующих ценах составил 219,8  млн. рублей.. Индекс физического объема  составил 111,4 %. </w:t>
      </w:r>
      <w:r>
        <w:rPr>
          <w:szCs w:val="24"/>
        </w:rPr>
        <w:t xml:space="preserve">Наибольшего  роста объема отгруженных товаров собственного производства  достигли ЗАО «Чурачикский завод ЖБИ» –186 %, ОАО «Цивильский кирпичный завод» - 164,7 %, </w:t>
      </w:r>
      <w:r>
        <w:rPr/>
        <w:t>ФГУ «ЛИУ-7» - 160,7 %,</w:t>
      </w:r>
      <w:r>
        <w:rPr>
          <w:szCs w:val="24"/>
        </w:rPr>
        <w:t xml:space="preserve"> РГУП «</w:t>
      </w:r>
      <w:r>
        <w:rPr/>
        <w:t xml:space="preserve">Цивильский ветеринарно-санитарный утилизационный завод» - 123,1 %. Значительный рост производства предприятиями достигнуто за счет дополнительных инвестиций в производство и внедрения современных энергосберегающих технологий,  расширения ассортимента выпускаемой продукции, увеличения производительности труда и создания дополнительных рабочих мест, а также значительного роста заказов на строительные материалы (кирпич, керамблоки, железобетонные изделя),  высококачественную пищевую продукцию (хлеб, пряники), текстильную продукцию (военное обмундирование) и др.     Однако по двум предприятиям произошло снижение: ООО «ЦПК «Пищевик» - 79,4 %, что было связано с задержкой получения лицензии на производство вино - водочных изделий, сменой руководства и  собственника предприятия, ФГУП ЭОЗ «Цивильскхмельмаш» - 34,0 %, что связано с ростом задолженности за потребленные энергоресурсы и периодическим отключением электрической энергии на предприятии,  введением процедуры конкурсного производства на предприятии. В декабре 2007 года ООО «ЦПК «Пищевик» получило лицензию на производство вино – водочных изделий и возобновило производство  бальзама «Чувашский», также в 2008 году планирует начать производство водки, перцовки и возобновить выпуск лимонада, минеральной воды, консервной  и пищевой продукции. В ФГУП ЭОЗ «Цивильскхмельмаш» появился потенциальный инвестор в лицее Агрофирмы «Николаев», которая планирует начать выпуск быстровозводимых строительных материалов – сендвич-панелей.          </w:t>
      </w:r>
    </w:p>
    <w:p>
      <w:pPr>
        <w:pStyle w:val="3"/>
        <w:ind w:right="-2" w:firstLine="709"/>
        <w:rPr>
          <w:szCs w:val="24"/>
        </w:rPr>
      </w:pPr>
      <w:r>
        <w:rPr>
          <w:szCs w:val="24"/>
        </w:rPr>
        <w:t>Среди факторов, ограничивающих рост промышленного производства, значительное место занимает высокий износ основных средств и недостаток свободных финансовых средств у предприятий, что не позволяет им осуществлять активную производственную деятельность, модернизацию и техническое перевооружение основных средств производства. Следовательно, требуются современные подходы к решению проблем, привлечение  инвестиций в основной капитал, улучшение кадрового состава и управления персоналом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.5. Развитие общественной инфраструктуры. Строительство и инвестиции. </w:t>
      </w:r>
    </w:p>
    <w:p>
      <w:pPr>
        <w:pStyle w:val="TextBody"/>
        <w:ind w:right="-1" w:firstLine="567"/>
        <w:rPr/>
      </w:pPr>
      <w:r>
        <w:rPr>
          <w:sz w:val="24"/>
        </w:rPr>
        <w:t xml:space="preserve">Объем  инвестиций в основной капитал  за счет всех источников  финансирования составил 301,2 млн. руб., в т. ч. за счет местного бюджета –12,6 млн. руб. Объем выполненных работ и услуг по виду деятельности «Строительство» в действующих ценах составил 32,4 млн. руб. Индекс физического объема составил 142 %.   Введено 24,8 тыс. кв. метров жилья, 36,2 км автомобильных дорог. </w:t>
      </w:r>
      <w:r>
        <w:rPr>
          <w:sz w:val="24"/>
          <w:szCs w:val="24"/>
        </w:rPr>
        <w:t xml:space="preserve">Отремонтировано 3,4 км автомобильных дорог местного значения. 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6. Агропромышленный  комплекс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ьскохозяйственных  предприятиях  района  валовой сбор с/х культур составил:  зерна 19,6 тыс.т., картофеля 34,3 тыс.т., овощей 7,0 тыс.т, хмеля 0,02 т. Урожайность с/х культур составила: зерновых 19,0 ц. с 1 га,  картофеля 208,4  ц. с 1 га, овощей 60 ц. с 1 га.   В том  числе  наивысшей  урожайности  зерновых  культур  добились:  ОПХ  «Колос» 26,0 ц/га,  СХПК «Коммунар»» 23,1 ц/га и СХПК «П. Ульянова»  20,9 ц/га.  Наименьший  урожай зерновых  культур в ГУП ОПХ  «Хмелеводческое» -5,8 ц/га.</w:t>
      </w:r>
    </w:p>
    <w:p>
      <w:pPr>
        <w:pStyle w:val="Style1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отрасли  животноводства  производство основных продуктов составил: 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а  (скот и птица на убой в живом весе) 4840 т, что на  109,4 % выше 2006 года;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лока  21587 т, что на  103,7 % выше 2006 года;</w:t>
      </w:r>
    </w:p>
    <w:p>
      <w:pPr>
        <w:pStyle w:val="Style1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иц 4242 тыс. шт., что  на  106,1 % выше 2006 года.</w:t>
      </w:r>
    </w:p>
    <w:p>
      <w:pPr>
        <w:pStyle w:val="Style10"/>
        <w:ind w:firstLine="42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8"/>
        </w:rPr>
        <w:t>Подводя основные итоги  работы за   истекший 2007 год нужно отметить, что в районе</w:t>
      </w:r>
      <w:r>
        <w:rPr>
          <w:sz w:val="24"/>
        </w:rPr>
        <w:t xml:space="preserve"> характер развития экономических процессов в целом оценивается как позитивный в сравнении с 2006 годом. Продолжается рост промышленного и сельскохозяйственного производства, оборота розничной торговли, объемов введенного жилья, выполненных работ по договорам строительст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Глава Цивильского района                                                                              Н.В. Евдок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: Марков Б.Н., Спиридонова С.В.,</w:t>
      </w:r>
    </w:p>
    <w:p>
      <w:pPr>
        <w:pStyle w:val="Normal"/>
        <w:rPr/>
      </w:pPr>
      <w:r>
        <w:rPr/>
        <w:t>тел.:21-9-3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basedOn w:val="Style8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firstLine="567"/>
      <w:jc w:val="center"/>
    </w:pPr>
    <w:rPr>
      <w:sz w:val="24"/>
      <w:szCs w:val="24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ET;Times New Roman" w:hAnsi="TimesET;Times New Roman" w:cs="TimesET;Times New Roman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3:00Z</dcterms:created>
  <dc:creator>Лина</dc:creator>
  <dc:description/>
  <dc:language>en-US</dc:language>
  <cp:lastModifiedBy>Александр Григорьев</cp:lastModifiedBy>
  <cp:lastPrinted>2008-02-12T11:16:00Z</cp:lastPrinted>
  <dcterms:modified xsi:type="dcterms:W3CDTF">2008-04-02T11:13:00Z</dcterms:modified>
  <cp:revision>2</cp:revision>
  <dc:subject/>
  <dc:title>Министерство экономического</dc:title>
</cp:coreProperties>
</file>