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 социально-экономического развития Циви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6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</w:rPr>
        <w:t>Подводя основные итоги  работы за   истекший 2006 год нужно отметить, в районе</w:t>
      </w:r>
      <w:r>
        <w:rPr>
          <w:sz w:val="28"/>
        </w:rPr>
        <w:t xml:space="preserve"> характер развития экономических процессов в целом оценивается как позитивный в сравнении с 2005 годом. Продолжается рост промышленного и сельскохозяйственного производства, оборота розничной торговли объемов введенного жилья, выполненных работ по договорам стро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 отгруженных товаров собственного производства, выполненных работ и услуг собственными силами  обрабатывающих производств крупных и средних организаций за  2006 год    составил 155 млн. рублей, в том числе по виду деятельности «обрабатывающие производства» - </w:t>
      </w:r>
      <w:r>
        <w:rPr>
          <w:color w:val="000000"/>
          <w:sz w:val="28"/>
        </w:rPr>
        <w:t>111,8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 «производству и распределению электроэнергии, газа и воды» -31,2</w:t>
      </w:r>
      <w:r>
        <w:rPr>
          <w:sz w:val="28"/>
        </w:rPr>
        <w:t xml:space="preserve"> млн. рублей</w:t>
      </w:r>
      <w:r>
        <w:rPr>
          <w:color w:val="000000"/>
          <w:sz w:val="28"/>
        </w:rPr>
        <w:t>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ндекс физического объема отгруженных товаров собственного производства, выполненных работ и услуг собственными силами  обрабатывающих производств крупных и средних организаций  (к уровню прошлого года составил 105.1%). Наибольший удельный вес в объеме производства промышленной продукции района занимает Цивильский молзавод. По сравнению с аналогичным периодом прошлого года увеличили объем ГУП ЧР «Издательский дом» (110,2%), ЭОЗ «Цивильскхмельмаш» (100,3%),завод ЖБИ (124,1%), ФГУ ИК –9 (135,2%), кирпичный завод «Цивильский» (111,8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нижение  допустили ФГУ ЛИУ – 7 (работают на давальческом сырье) и ООО ЦПК «Пищевик» (с июля по 15 декабря не выпускали бальзам из-за отсутствия лицензии)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ъем производства сельскохозяйственной продукции во всех категориях хозяйств в 2006 году составил 790 млн.  руб. </w:t>
      </w:r>
      <w:r>
        <w:rPr>
          <w:sz w:val="28"/>
        </w:rPr>
        <w:t>(в % к уровню прошлого года 112,3%). По сельскохозяйственным организациям о</w:t>
      </w:r>
      <w:r>
        <w:rPr>
          <w:sz w:val="28"/>
          <w:szCs w:val="28"/>
        </w:rPr>
        <w:t xml:space="preserve">бъем производства сельскохозяйственной продукции составил  229,1 млн. руб., или 113,9% </w:t>
      </w:r>
      <w:r>
        <w:rPr>
          <w:sz w:val="28"/>
        </w:rPr>
        <w:t>к уровню прошлого года.</w:t>
      </w:r>
    </w:p>
    <w:p>
      <w:pPr>
        <w:pStyle w:val="TextBody"/>
        <w:ind w:firstLine="708"/>
        <w:rPr/>
      </w:pPr>
      <w:r>
        <w:rPr/>
        <w:t>Производство:</w:t>
      </w:r>
    </w:p>
    <w:p>
      <w:pPr>
        <w:pStyle w:val="TextBody"/>
        <w:ind w:firstLine="708"/>
        <w:rPr/>
      </w:pPr>
      <w:r>
        <w:rPr/>
        <w:t>- мяса (скот и птица на убой в живом весе)  всего по району составило 4675,6 тонн, или 104,8 % к уровню   прошлого  года, в том числе по сельскохозяйственным предприятиям -1478 тонн, или 100,6 % к уровню   прошлого  года;</w:t>
      </w:r>
    </w:p>
    <w:p>
      <w:pPr>
        <w:pStyle w:val="TextBody"/>
        <w:ind w:firstLine="708"/>
        <w:rPr/>
      </w:pPr>
      <w:r>
        <w:rPr/>
        <w:t>- молока всего по району составило 20849,4 тонн, или 104,7 % к уровню   прошлого  года, в том числе по сельскохозяйственным предприятиям -5676,3 тонн, или 102,8 % к уровню   прошлого  года.</w:t>
      </w:r>
    </w:p>
    <w:p>
      <w:pPr>
        <w:pStyle w:val="TextBody"/>
        <w:ind w:firstLine="708"/>
        <w:rPr/>
      </w:pPr>
      <w:r>
        <w:rPr/>
        <w:t>Валовой сбор:</w:t>
      </w:r>
    </w:p>
    <w:p>
      <w:pPr>
        <w:pStyle w:val="TextBody"/>
        <w:ind w:firstLine="708"/>
        <w:rPr/>
      </w:pPr>
      <w:r>
        <w:rPr/>
        <w:t>- зерна всего по району составил 22 тыс. тонн, или 100,9 % к уровню   прошлого  года, в том числе по сельскохозяйственным предприятиям – тыс. тонн, или 96,6 % к уровню   прошлого  года;</w:t>
      </w:r>
    </w:p>
    <w:p>
      <w:pPr>
        <w:pStyle w:val="TextBody"/>
        <w:ind w:firstLine="708"/>
        <w:rPr/>
      </w:pPr>
      <w:r>
        <w:rPr/>
        <w:t>- картофеля всего по району составило 31,1 тыс. тонн, или 104,0 % к уровню   прошлого  года, в том числе по сельскохозяйственным предприятиям -6,61 тыс. тонн, или 1120,2 % к уровню   прошлого  года;</w:t>
      </w:r>
    </w:p>
    <w:p>
      <w:pPr>
        <w:pStyle w:val="TextBody"/>
        <w:ind w:firstLine="708"/>
        <w:rPr/>
      </w:pPr>
      <w:r>
        <w:rPr/>
        <w:t>- овощей всего по району составило 11,6 тыс.тонн, или 69,4 % к уровню   прошлого  года, в том числе по сельскохозяйственным предприятиям -1,36 тыс. тонн, или 197,1 % к уровню   прошлого  года.</w:t>
      </w:r>
    </w:p>
    <w:p>
      <w:pPr>
        <w:pStyle w:val="TextBody"/>
        <w:ind w:firstLine="708"/>
        <w:rPr/>
      </w:pPr>
      <w:r>
        <w:rPr/>
        <w:t>- хмеля всего по району составило 0,06 тыс. тонн, или 96,7 % к уровню   прошлого  года, в том числе по сельскохозяйственным предприятиям -0,03 тонн, или 125 % к уровню   прошлого  год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аловой надой молока по крупным и средним сельхозпредприятиям составил 5676,3 тонн, или 102 % к  уровню прошлому года. От каждой коровы в среднем по району получено 3156 кг молока. Этот показатель по сравнению с  2005 годом вырос на 390 кг или на 14 %. Лучших результатов по этому показателю добились животноводы ОАО «Броневик» - 4002 кг, СХПК «Коммунар» - 3553 кг, СХПК «Правда» -3505 кг, ЗАО «Цивильское» -3502 кг, СХПК «Память Ульянова»-3654 кг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На выращивание и откорме молодняка КРС сельскохозяйственные предприятия района получили 391 гр. среднесуточного привеса, что выше прошлогоднего результата на 32 гр. Здесь впереди – ОАО «Броневик», добившийся среднесуточных привесов 485 гр., СХПК «Коммунар» - 551 гр, ЗАО «Цивильское» - 499 гр, ООО «Водолей»-451 гр, СХПК «Правда»-425 гр., СХПК «Гвардия- 498 гр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свиноводстве района наметились позитивные сдвиги. Поголовье свиней в 2006 году выросло на 142 % по сравнению с 2005 годом. В отдельно взятых, имеются в виду лучшие хозяйства, среднесуточные привесы составили: НИИСХ – 512 гр., ООО «Родник» – 319гр, СХПК «Правда» – 362 гр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Улучшилась картина по получению поросят. В2006 году сельскохозяйственными предприятиями Цивильского района было получено 13390 голов поросят, это составляет 125 % к уровню прошлого года.  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rPr/>
      </w:pPr>
      <w:r>
        <w:rPr/>
        <w:t>Строитель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инвестиций в основной капитал за счет всех источников финансирования составил 229,1 млн. руб., в т.ч. за счет местного бюджета 19,9 млн. руб. Темп роста инвестиций в основной капитал в сопоставимых ценах составил  113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выполненных работ и услуг по виду деятельности «Строительство»  составил 9,5 млн.руб. или 120% к уровню прошл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а определенная работа по исполн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оритетного национального проекта «Доступное и комфортное жилье - гражданам Росси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деральной целевой программы «Жилище» на 2002-2010 гг. и республиканской подпрограммы «Модернизация коммунальной инфраструктуры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ой целевой программы «Социальной развитие села до 2010 года», республиканской программы «Государственная поддержка молодых семей в решении жилищной проблемы на 2005-2010 годы», а также республиканской целевой программы «Модернизация и развитие автомобильных дорог в Чувашской республике на 2006-2010 годы с прогнозом до 202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06 году введено 24 тыс.кв.м жилья, что составляет 137% к соответствующему периоду прошлого года (17,5 тыс.кв.м). Введены в эксплуатацию 3 многоквартирных жилых дом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75 -ти квартирный жилой дом 4106 кв.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74 -х квартирный жилой дом  4083 кв.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65-ти  квартирный жилой дом  3608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едства на социальное ипотечное кредитование в сумме 1000,0 тыс. рублей освоены в полном объеме. Государственной поддержкой воспользовались 4 человека,  нуждающиеся в улучшении жилищных условий и состоящие  в очереди на жиль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строительства социального жилья с использованием безвозмездных государственных субсидий в 2006 году выполнена. Бюджетные средства в объеме 3069,4 тыс.руб. освоены. Введено 352 кв.метров социального жилья. 7 граждан, состоящих в очереди на улучшение жилищных условий, получили безвозмездные субсидии на строительство социального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роведение мероприятий по улучшению жилищных условий граждан, проживающих  в сельской местности, в рамках федеральной целевой программы «Социальное развитие села до 2010 года» 12 граждан получили безвозмездные субсидии на строительство жилья в сельской местности на сумму  129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В рамках реализации приоритетного национального проекта «Развитие АПК» в целях предоставления субсидий на обеспечение жильем молодых семей и молодых специалистов, проживающих и работающих на селе, 10 молодых семей получили безвозмездные субсидии на сумму 1472,7 тыс. рублей.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ы средства по содержанию автомобильных дорог общего пользования  в  2006 году в сумме   2270,524 тыс. руб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дорожному строительству выполнены следующие рабо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 построено и реконструировано 4,5 км  автодорог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«Волга» - Орбаши протяженностью 1,1 к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.Новое Булдеево- Верхние Кунаши, протяженностью1,1 км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д. Нижние Кунаши - Татарские Кунаши - Второе Чемерчеево - Михайловка, протяженностью 0,8 к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. Первое Степаново – Иремкасы – Амачкасы, протяженностью 1,5 к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2006 году проведены 3 открытых конкурс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проектно-изыскательским работам по физкультурно-оздоровительному комплексу в г. Цивильск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конструкции и строительству автомобильных дорог общего пользования местного значения (реконструкция «Волга» – Орбаши, строительство Новое Булдеево – Верхние Кунаши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 выполнению работ по содержанию автодорог общего пользования местного значения и искусственных сооружений на них в 2007-2009 гг.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отребительский рыно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йоне сформирован потребительский рынок, отвечающий насущным потребностям населения в товарах и услугах и  современным стандартам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 xml:space="preserve">Оборот розничной торговли в 2006 году составил 675,8 млн. руб. Индекс физического объема оборота розничной торговли к соответствующему периоду прошлого года составил 118,3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платных услуг населению  составил 116,1 млн. рублей. Индекс физического объема платных услуг населению  к соответствующему периоду прошлого года составил 103,5%. На 1 января 2006 г. числится 120 малых предприятий,  численность работающих в сфере малого предпринимательства 1710  человек. Доля работающих в малом бизнесе в общей численности занятых в экономике составила 18,3%.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отгруженных товаров собственного производства, выполненных работ и услуг  малыми предприятиями района  составил 151,2 млн. рублей. В истекшем году  открылись  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приятий розничной торговли, 1 предприятие бытового обслуживания.  Всего создано дополнительно 215 рабочих мест, в том числе в сфере малого предпринимательства - 159.  Активное участие принимают субъекты малого предпринимательства  на конкурсах по поставке продукции, работ, оказание услуг  для муниципальных нужд района. </w:t>
      </w:r>
      <w:r>
        <w:rPr>
          <w:sz w:val="28"/>
          <w:szCs w:val="28"/>
        </w:rPr>
        <w:t xml:space="preserve">Общая стоимость заключенных контрактов и сделок </w:t>
      </w:r>
      <w:r>
        <w:rPr>
          <w:sz w:val="28"/>
        </w:rPr>
        <w:t>за 2006 год составил  96,1 млн. рублей, в том числе стоимость закупленной продукции у субъектов малого предпринимательства составила 37,4 млн. рублей, что составляет 40% от общего объема закуп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нансы и налоги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Сумма налоговых поступлений в бюджеты всех уровней составила  233,7 млн. руб. (118% к соответствующему периоду прошлого года). В течение года в федеральный бюджет поступило 40,4 млн. руб., в республиканский – 154,3 млн. руб.,  в местный бюджет – 27,9 млн. рублей, в бюджеты сельских  и городского поселений 11,1 млн.рублей. Положительный сальдированный финансовый результат деятельности предприятий района составил  18,1 млн. рублей. </w:t>
      </w:r>
    </w:p>
    <w:p>
      <w:pPr>
        <w:pStyle w:val="TextBody"/>
        <w:rPr/>
      </w:pPr>
      <w:r>
        <w:rPr/>
        <w:t xml:space="preserve">          </w:t>
      </w:r>
      <w:r>
        <w:rPr/>
        <w:t>Исполнение бюджета района  по доходам  составило 222,2 млн. руб. в т.ч. собственные доходы 41,1 млн. руб. Расходы  составили 221,7 млн. руб. Профицит по году составил 0,3 млн. руб.</w:t>
      </w:r>
    </w:p>
    <w:p>
      <w:pPr>
        <w:pStyle w:val="TextBody"/>
        <w:rPr/>
      </w:pPr>
      <w:r>
        <w:rPr/>
        <w:t xml:space="preserve">          </w:t>
      </w:r>
      <w:r>
        <w:rPr/>
        <w:t>По сельским и городскому поселению всего получено доходов в сумме 48,4 млн.руб. в т.ч. собственных доходов 20,1 млн.руб.доходы от использования муниципальной собственности (с учетом аренды земли) составили4,1 млн.руб. Произведено расходов в сумме 46 млн. руб. Профицит  составил 2,4 млн.руб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Социальная полити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еднемесячная заработная плата работающих на крупных и средних предприятиях  составила  4973,6 рублей или по сравнению с аналогичным периодом прошлого года выросла на 21,4 % (по итогам 11 месяцев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здано 215  дополнительных рабочих мест.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роченной задолженности по заработной плате  н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йоне  за  год   родилось 350 и умерло 624 человек. Создали новые семьи 194 пар, разведены 118 пар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1 января 2007 г численность безработных составила 135 человек, что на 93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 меньше  чем на 1 января 2006 года. Уровень безработицы составил 0,58 %.</w:t>
      </w:r>
    </w:p>
    <w:p>
      <w:pPr>
        <w:pStyle w:val="Normal"/>
        <w:ind w:firstLine="708"/>
        <w:jc w:val="both"/>
        <w:rPr/>
      </w:pPr>
      <w:r>
        <w:rPr>
          <w:sz w:val="28"/>
        </w:rPr>
        <w:t>За истекший период трудоустроено граждан нуждающихся в социальной защите –557 человек, в т.ч. молодежь в возрасте до 18 лет –536</w:t>
      </w:r>
      <w:r>
        <w:rPr>
          <w:color w:val="FF0000"/>
          <w:sz w:val="28"/>
        </w:rPr>
        <w:t>,</w:t>
      </w:r>
      <w:r>
        <w:rPr>
          <w:sz w:val="28"/>
        </w:rPr>
        <w:t xml:space="preserve"> инвалиды –10, многодетные – и одинокие родители – 6,  лица предпенсионного возраста –3, граждане,  уволенные с военной службы –1,освобожденные из мест лишения свободы-1.</w:t>
      </w:r>
      <w:r>
        <w:rPr>
          <w:color w:val="FF0000"/>
          <w:sz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???? Собес,больница</w:t>
      </w:r>
    </w:p>
    <w:p>
      <w:pPr>
        <w:pStyle w:val="3"/>
        <w:ind w:left="0" w:firstLine="283"/>
        <w:jc w:val="both"/>
        <w:rPr/>
      </w:pPr>
      <w:r>
        <w:rPr/>
        <w:tab/>
      </w:r>
      <w:r>
        <w:rPr>
          <w:sz w:val="28"/>
          <w:szCs w:val="28"/>
        </w:rPr>
        <w:t>Приоритетным направлением в работе учреждений культуры на 2006 год стала реализация планов мероприятий, посвященных Году духовного просвещения и благотворительности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е патриотизма: </w:t>
      </w:r>
    </w:p>
    <w:p>
      <w:pPr>
        <w:pStyle w:val="21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еди традиционных мероприятий, направленных на воспитание патриотизма можно наз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енно-патриотические игры «Зарница» и «Орле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ячник оборонно-массовой и спортив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курсы патриотической пес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 мероприятия памяти А. Сергеева (самбо), погибшего при исполнении воинского долга в Чеченской Республ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ция «Письмо солда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тречи с ветеранами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муровская помощь ветеранам войны и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йоне действуют два военно-патриотических клуба: «Олимп» - в СОШ №1 г. Цивильск и в СОШ п. Опытный со своей програм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Дней призыв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бег памяти А.Г. Николаева тоже становится традиционны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еден памятник «Скорбящая мать», посвященного памяти наших земляков, погибших в горячих точках и от последствий аварии на Чернобыльской АЭ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идет сбор материала для энциклопедии Цивильского района, в которой должен быть отражен материал о людях, которые являлись и являются гордостью Цивиль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6 году была открыта памятная доска на доме, где родился и жил генерал-майор Липатов Макарий Федорович, уроженец д. Хорамалы, разбит сквер Победы с реконструкцией памятника, посвященного погибшим участникам ВОВ, уроженцев Малоянгорч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октября по ноябрь 2006 года в районе проведено 256 мероприятий по пропаганде здорового образа жизни и профилактике вредных привычек в рамках общереспубликанская акция «Молодежь – за здоровый образ жизни», в которой участвовали образовательные учреждения, клубы, ДК, библиотеки, киносе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едено 65 спортивных мероприятий с общим охватом более 5 тысяч участ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реплялась материальная база для занятий физической культурой и спортом: проведены работы по реконструкции Цивильского городского стадиона, по подготовке документов для включения в российскую программу строительства Ф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ольшой вклад внес также коллектив ООО «Воддорстрой» и его директор Федоров А.Н., построивший за счет средств предприятия Дом спорта в с. Чурачи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емлячество «Савал» уже два года подряд, одержав победу в турнире по футболу среди команд землячеств, передает району спортивное оборудование на 100 тыс. (в 2005 г.) и 50 тыс. (2006 г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оябре 2006 года состоялась электронная презентация книги Е. Жачевой  «Чувашская вышивка»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йоне 15 модельных библиотек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2006 году в Цивильском районе открыты 8 модельных библиотек:  Вурманкасинская, Малоянгорчинская, Байгеевская, Михайловская, Степнотугаевская, Первосеменовская, Богатыревская, Чиричкасинская  библиот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роведении культурно-досуговых мероприятий используется мультимедийное оборудование. Модернизирована информационная деятельность библиотек, создаются и проводятся электронные презентации по разным направлениям, в том числе электронные книжные выставки, организовываются заочные путешествия по  музеям мира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екабря были подведены итоги районного конкурса творческих  работ, в котором приняли участие около 200 детей с ограниченными возможностями. Цивильская  межпоселенческая центральная библиотека осуществляет важную миссию по предоставлению информации необходимую потребителям для успешного существования в обществе, где роль знания и образованности, информированности постоянно возраст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в районе функционировали 13 киноустановок. За год проведено 550 сеансов, обслужено 15 400 зрителей. Валовой сбор составил 78 тыс. 270 рублей. По сравнению с 2005 годом валовой сбор увеличился на 14 27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ятся кинопраздники, тематические показы, кинонедели, посвященные Дню защиты детей, Дню знаний, Дню Защитника Отечества. Организуются благотворительные сеансы для пенсионеров в День пожилых и в День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космонавтики для учащихся школ района демонстрировались документальные фильмы о космосе: «Наш Гагарин», «Страницы космических стар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атриотическому воспитанию школьников и молодежи, демонстрируются хроникально-документальные и художественные фильмы о войне: «Война», «Звезда», «Честь имею», «Свои», «Повесть о настоящем человек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 лучшее – детям!» - под таким лозунгом для юных зрителей прошла весенняя неделя добра. Целую неделю ребята смотрели отличные  фильмы. В программу были включены новые отечественные фильмы и фильмы выпуска прошлых лет, пользующиеся большой популярностью. Сеансы сопровождались веселыми играми, забавными конкурсами и раздачей пр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диков г. Цивильска был организован киноклуб «Малышок». Для них демонстрировались мультфильмы. Они тоже принимали активное участие в познавательных играх, увлекательных конкурс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ойную смену культработникам растят 2 школы искусств района: МОУ ДОД «Цивильская детская школа искусств» и школа искусств им. А.М. Михайлова. Учащиеся школы искусств являются активными участниками районных и республикански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каждым годом детская школа искусств г. Цивильска пополняет свой контингент, сейчас на 7 отделениях обучаются 247 челов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подаватели и учащиеся ДШИ активно участвуют в республиканских конкурсах. В июне преподаватель ДШИ г. Цивильск Елена Осипова приняла участие в республиканском конкурсе «Русь мастеровая», работы которой удостоились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 Учащиеся и преподаватель ДШИ Е.Белкова принимали участие в республиканском конкурсе «Рукотворная игруш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лубно-досуговых учреждениях района работают 28 клубных формирований, из них 11 - изобразительного искусства, 17 - народных промыс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 Дню чувашского языка в фойе МУК РСДО была развернута выставка изделий декоративно-прикладного и изобразительного искусства, выполненных учащимися 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разовани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2006 году  образовательные учреждения района работали над реализацией поставленной приоритетным национальным проектом «Образование» цели – обеспечение доступности качественного образования в течение ряда лет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айоне функционировало 25 общеобразовательных учреждений с охватом 3942 учащихся и 2 школы-интерната коррекционного вида. При Цивильской СОШ № 2, Первомайской и Тувсинской СОШ работали учебно-консультационные пункты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структуризации сети общеобразовательных школ в 2005 году 2 средние школы (Визикасинская и Чиршинская) были реорганизованы в основные, а Первосеменовская ООШ – в начальную. В 2006 году реорганизованы школы в основные Игорварская, Медикасинкая, Поваркасинская и Малоянгорчинская средние школы. В 2007 году планируется реорганизовать в основную общеобразовательную школу Вурумсютскую СОШ. В 2008-2010 годах реструктуризация коснется еще ряда школ. Основная причина – сокращение классов-комплектов и снижение контингента учащихся. В 2006 году количество учащихся общеобразовательных школ снизилось по сравнению с 2005 – на 324 человека. В настоящее время в районе функционирует 12 средних, 10 основных и 3 начальные школы с охватом 3942 ученика. Средняя наполняемость классов – 16,9: по городу – 25,8, по селу – 14(по средним школам села – 16,9, по основным – 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структуризацией школ освобождаются классные помещения, что позволяет открывать при школах дошкольные группы. За последние годы такие дошкольные группы открыты в Михайловской, Малоянгорчинской, Игорварской, Поваркасинской, Чиршинской школах. В целом по району охват дошкольным образованием составляет 62% (в 2005г. – 55%). Кроме дошкольных групп при школах в районе функционирует 15 детских дошкольных учреждени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программы «Школьный автобус», «Дорога к школе» и др. В 2006 году к 8 действующим школьным автобусам прибавилось еще два. Их получили Конарская и Первомайская СОШ. Подана заявка еще на 2 автоб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информатизация образования, внедрение эффективных механизмов использования постоянно развивающихся Интернет-ресурсов и организация оперативного сетевого взаимодействия всех участников образовательного процесса также способствуют повышению открытости качества образования. В настоящее время школы района используют в образовательном процессе 210 компьютеров. Проводится работа по внедрению в образовательный процесс современных информационно-коммуникативных технологий. В 2005-2006 учебном году на базе ресурсного центра СОШ п. Опытный открыт центр дистанционного обучения. Идет активная работа по подключению к сети Интернет. В рамках национального проекта в 2006 году к сети Интернет подключено 13 школ, в 2007г. – все остальные школы. В школах растет количество оргтехники. По отчетным данным имеется в наличии 78 принтеров, 45 сканеров, 10 мультимедийных проекторов, 6 цифровых фото - и видеоаппаратов, в 7 школах установлены спутниковые антенны, 9 школ имеют свои сайты. В учебные планы школ вводится раннее обучение иностранному языку, информатике. В 2006 году 548 учащихся начальной школы изучают ИВТ (в 2005г. – 4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 переход на предпрофильное и профильное обучение старшеклассников. Учитывая качество образовательного процесса, кадровый потенциал учебных заведений, состояние учебно-материальной базы и другие ресурсы, распоряжением главы Цивильского района от 05.06.2006г. № 88-р открыты профильные классы в Цивильской СОШ № 1, СОШ п. Опытный, Чурачикской СОШ и Цивильской СОШ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школы – базовые, СОШ п. Опытный и Чурачикская СОШ являются ресурсными центрами.</w:t>
      </w:r>
    </w:p>
    <w:p>
      <w:pPr>
        <w:pStyle w:val="Normal"/>
        <w:ind w:firstLine="708"/>
        <w:jc w:val="both"/>
        <w:rPr/>
      </w:pPr>
      <w:r>
        <w:rPr/>
        <w:t xml:space="preserve">СОШ п. </w:t>
      </w:r>
      <w:r>
        <w:rPr>
          <w:sz w:val="28"/>
          <w:szCs w:val="28"/>
        </w:rPr>
        <w:t xml:space="preserve">Опытный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сельских школ и получила премию Президента России в сумме 1 млн. рублей. Опыт работы данной школы по внедрению инновационных технологий распространяется не только в районе, но и в республике и за ее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в ВУЗы поступило 53,2% выпускников школ района, 47,2% из всех поступивших обучаются на бюджетной основе. А всего среднюю школу в 2006 году окончило 387 учащихся, из них все успешно выдержали экзамены и получили аттестаты о среднем (полном) общем образовании. 36 выпускников (9,3%) удостоены золотых и серебряных медалей (14 золотых и 22 серебряных). Основную школу окончило 573 ученика, аттестаты получили 567, в т.ч. 38 – с отлич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истема образования района богата творчески работающими педагогами. Они приняли активное участие в республиканском конкурсе «Педагогические инновации - 2006», республиканском фестивале инновационных образовательных программ и проектов «Инновация – путь к обновлению» и т.д. Среди победителей и призеров данных конкурсов и проектов учителя Цивильской СОШ № 1, Чурачикской СОШ, СОШ п. Опытный, Цивильской СОШ № 2. В 2006 году 8 самых активных учителей подали документы на соискание премии Президента РФ и гранта Президента Ч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мало делается по государственной поддержке одаренных детей. В 2005 – 2006 учебном году на олимпиадах различного уровня участвовало 870 учащихся школ района, во всероссийских и международных играх-конкурсах «Русский медвежонок», «Чувашская ласточка», «Кенгуру» и других – 1500 детей, в научно-практических конференциях – 162 ребенка из 15 школ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 последние 5 лет (с 2001года) около 130 учащихся за успехи в учении и активную жизненную позицию удостоились стипендии Главы Цивильского района (по 100 рублей ежемесячно), 6 учащихся были представлены на соискание именной стипендии Президента ЧР, 6 – на соискание стипендии за особую творческую устремленность, 6 выпускников школ, поступившие в ВУЗы за последние 2 года, получают стипендии Фонда «Чувашия». За последние 5 лет 146 выпускников школ награждены золотыми и серебряными медалями.</w:t>
      </w:r>
      <w:r>
        <w:rPr/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Цивильского района трудится 682 педагога, из них  8 % пенсионеров. Средний возраст 39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За  2006 год осуществлено 15 проверок условий  воспитания и обучения, содержания несовершеннолетних в учреждениях профилактики безнадзорности и правонарушений. За этот период  на заседании КДН рассмотрено 124 дела на родителей, в том числе о лишении родительских прав - 5, об отобрании детей  у родителей без лишения родительских прав - 1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районе функционирует 15 дошкольных учреждений с охватом 121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дошкольных групп функционируют при  четырех общеобразовательных школах: на базе Михайловской СОШ (2гр), Игорварской СОШ (1 гр) и Малоянгорчинской СОШ (1 гр), Поваркасинской СОШ (1 гр)  с охватом 78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базе детских садов «Родничок» , «Елочка» , «Радуга» в течение года функционируют адаптационные группы(прогулочные) с охватом 15 детей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ая работа проделана и органом опеки и попечительства.</w:t>
      </w:r>
    </w:p>
    <w:p>
      <w:pPr>
        <w:pStyle w:val="3"/>
        <w:ind w:left="0" w:hanging="0"/>
        <w:jc w:val="both"/>
        <w:rPr>
          <w:szCs w:val="20"/>
        </w:rPr>
      </w:pPr>
      <w:r>
        <w:rPr>
          <w:sz w:val="28"/>
          <w:szCs w:val="28"/>
        </w:rPr>
        <w:t>С начала 2006 года в районе выявлено 24 несовершеннолетних, оставшихся без попечения родителей, в т.ч. 4 сироты. Из них 17 переданы на воспитание опекунам и попечителям, и 7 устроены в интернатные учреждения. Причем 15 из 24 выявленных и устроенных детей - дети родителей, лишенных родительских прав. В последние два года можно отметить незначительное снижение количества выявляемых в районе детей-сирот и детей, оставшихся без попечения родителей, нуждающихся в государственной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развитии личности школьника имеет дополнительное образование. В Цивильском районе дополнительные образовательные услуги оказывают ЦДЮТ и ДЮ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ДЮТ в 2005 году функционировало 38 кружков (29 из них на базе общеобразовательных учреждений), в которых занимались 915 воспитанников по 5 направлениям: биолого-экологическое, туристко- краеведческое ,спортивное, культурологическое, художественное творчество и другие виды деятельности. По возрастному признаку сформировалось устойчивое деление на три основные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(6-10лет), учащиеся среднего школьного возраста (11-14 лет), учащиеся старшего школьного возраста(15-18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ивильской  ДЮСШ функционируют отделения по следующим видам спорта: футбол, легкая атлетика, лыжные гонки, борьба самбо, бокс и настольный теннис.  В 2006 году занимались и повышали спортивное мастерство 624 воспитанников – 198 воспитанников на отделении легкой атлетики, 119 - на отделении лыжные гонки, 180 - на отделении футбола, 66 -  на отделении борьбы дзюдо, 13 - на отделении бокса и 48 воспитанников на отделении настольного тенниса. Из 624 воспитанников 562 человека 6-15 летнего возраста.   Филиалы ДЮСШ действуют при школах, а именно в СОШ п. Опытный, Чурачикской, Поваркасинской, Богатыревской, Тувсинской СОШ, Кокшакасинской ООШ, СОШ № 1 и № 2 г. Цивильска</w:t>
      </w:r>
      <w:r>
        <w:rPr/>
        <w:t xml:space="preserve">. </w:t>
      </w:r>
    </w:p>
    <w:p>
      <w:pPr>
        <w:pStyle w:val="3"/>
        <w:spacing w:before="0" w:after="120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0:00Z</dcterms:created>
  <dc:creator>econom1</dc:creator>
  <dc:description/>
  <dc:language>en-US</dc:language>
  <cp:lastModifiedBy>info3</cp:lastModifiedBy>
  <cp:lastPrinted>2006-10-16T11:12:00Z</cp:lastPrinted>
  <dcterms:modified xsi:type="dcterms:W3CDTF">2007-01-24T11:56:00Z</dcterms:modified>
  <cp:revision>3</cp:revision>
  <dc:subject/>
  <dc:title>   Итоги социально-экономического развития Цивильского района</dc:title>
</cp:coreProperties>
</file>