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103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</w:rPr>
        <w:t>к Уставу Второвурманкасинского</w:t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</w:rPr>
        <w:t>сельского поселения Цивильского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</w:rPr>
        <w:t>района Чувашской Республик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писание границ Второвурманкасинского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сельского посел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Северная граница Второвурманкасинского сельского поселения начинается  от границы с землями сельскохозяйственного производственного кооператива (СХПК) «Ленина» Чебоксарского района и идет на восток вдоль Пригородного управления лесами кв.кв. 4, 8. Далее проходит на восток вдоль границ СХПК «Ленина» Чебоксарского района, Пригородного управления лес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Восточная граница сельского поселения начинается от границы СХПК «Память Ульянова» Цивильского района, идет на юг вдоль Пригородного Управления лесами, СХПК «Память Ульянова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Южная граница поселения начинается от границы с СХПК «Совхоз – техникум» и проходит на запад по границе СХПК «Богатырь» Цивиль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Западная граница поселения начинается с границ СХПК «Правда» Цивильского района, идет к северу вдоль Пригородного управления лесами кв. кв. 44, 43, СХПК «Правда», Пригородного управления лесами кв. кв. 46, 37, 36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Запредельные участки граничат с землями СХПК «Совхоз – техникум», СХПК «Память Ульянов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cs="Times New Roman" w:ascii="Times New Roman" w:hAnsi="Times New Roman"/>
          <w:sz w:val="26"/>
        </w:rPr>
        <w:t>Участок №1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От А до Б земли СХПК «Память Ульянова»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3:00Z</dcterms:created>
  <dc:creator>123</dc:creator>
  <dc:description/>
  <dc:language>en-US</dc:language>
  <cp:lastModifiedBy>Aleksander Grigoryev</cp:lastModifiedBy>
  <cp:lastPrinted>2005-12-17T10:29:00Z</cp:lastPrinted>
  <dcterms:modified xsi:type="dcterms:W3CDTF">2005-12-27T10:33:00Z</dcterms:modified>
  <cp:revision>2</cp:revision>
  <dc:subject/>
  <dc:title>I Общие положения</dc:title>
</cp:coreProperties>
</file>