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</w:rPr>
        <w:t>Приложение № 1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Уставу Тувсинского сельского поселения Чувашской Республики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ание границ территории Тувс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Граница идет на северо-запад по землям СХПК «Атлашевский» Чебоксарского района и СХПК «Память Ульянова» Цивильского района, затем в направлении на запад граница проходит по западной границе земель  СХПК «Свердлова» Чебоксарского района и СХПК «Память Ульянова» Цивильского района, поворачивается на юг вдоль земель СХПК «Знамя» Цивильского района и СХПК «Память Ульянова» вдоль лесополосы Цивильского лесничества  Опытного лесхоза кв. № 4, 7, 8 , и спускается к оврагу вдоль лесополосы. По реке выходит к мосту реки Поженарка. Далее вдоль  реки Б.Цивиль доходит вдоль лесопосадки кв. № 16, 15 Цивильского лесничества СХПК «Коммунар», резко поворачивается на север и идет по реке Цивиль, который граничит СХПК «Коммунар» и СХПК «Память Ульянова» Цивильского района, далее около д. Липсеры граничит землями СХПК «Путь Ильича» Цивильского района и выходит на границу Мариинско- Посадского района, где расположены земли СХПК «Звезда» и  резко поворачивается на северо-запад вдоль земель СХПК «Звезда», затем выходит на границу Чебоксарского района и земель СХПК «Атлашев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41:00Z</dcterms:created>
  <dc:creator>cod1</dc:creator>
  <dc:description/>
  <dc:language>en-US</dc:language>
  <cp:lastModifiedBy>info3</cp:lastModifiedBy>
  <dcterms:modified xsi:type="dcterms:W3CDTF">2005-12-16T11:02:00Z</dcterms:modified>
  <cp:revision>3</cp:revision>
  <dc:subject/>
  <dc:title>                                                                                                              Приложение к Уст</dc:title>
</cp:coreProperties>
</file>