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Уставу Первостепа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 xml:space="preserve">                                                         </w:t>
      </w:r>
      <w:r>
        <w:rPr>
          <w:bCs/>
          <w:sz w:val="28"/>
          <w:szCs w:val="32"/>
        </w:rPr>
        <w:t xml:space="preserve">Цивильского района 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                                                                   </w:t>
      </w:r>
      <w:r>
        <w:rPr>
          <w:bCs/>
          <w:sz w:val="28"/>
          <w:szCs w:val="32"/>
        </w:rPr>
        <w:t>Чувашской Республи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ПИС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left" w:pos="2460" w:leader="none"/>
          <w:tab w:val="left" w:pos="2985" w:leader="none"/>
        </w:tabs>
        <w:jc w:val="center"/>
        <w:rPr/>
      </w:pPr>
      <w:r>
        <w:rPr>
          <w:b/>
          <w:sz w:val="32"/>
          <w:szCs w:val="32"/>
        </w:rPr>
        <w:t>границ  Первостепановского  сельского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поселения Цивильского  района Чувашской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Республи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северной  стороне  сельское  поселение   граничит  с  землями  Чувашской  Государственной  с/х  опытной станции, дальш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 северу – востоку,  с  землями  совхоза  «Цивильский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ше  граница  идет  на  юг вдоль кварталов № 80, 82, 84, 88 Цивильского лесничества Опытного лесхоза. Затем граница идет на юго-восток вдоль земель совхоза «Яндоушский» Канашского  района,  с  землями совхоза «Цивильский»,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землями  совхоза  «Броневик », затем снова с землями совхоза «Яндоушский» Канашского района, сворачивает на север вдоль кварта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93,  94,  92   Цивильского  лесничества   Опытного лесхоз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 поворачивает  на  запад   по  землям совхоза  «Броневик 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орачивает  на  север  вдоль квартала  № 79  Цивиль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ичества  Опытного  лесхоза,  поворачивает  на север – вост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 земель  Чувашской  Государственной  с/х  опытной  станции.</w:t>
      </w:r>
    </w:p>
    <w:p>
      <w:pPr>
        <w:pStyle w:val="Heading1"/>
        <w:ind w:firstLine="708"/>
        <w:rPr/>
      </w:pPr>
      <w:r>
        <w:rPr/>
        <w:t>Северная  граница  граничит  с  землями  Чувашской  с/х  опытной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анции,  далее  с землями   ГУП  ОПХ  «Броневик » и идет на запад вдоль реки Цивиль с землями ГУП ОПХ «Броневик», далее  на  во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оль  дороги  на – 1 Степан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жная  сторона    граничит с  землями  СХПК «Савал »,  далее  землями Опытного  лесхоза  ( через 77  кв.  Цивильского  лесничества )  ид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ль  земель ( СХПК  «Союз » )  ныне  Агрофирма  «Букет  Чуваш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1 производственный  участок )  и  далее  идет на  Восток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точная  сторона  граничит с  землями  Чувашской с/х   опытной станции, далее  на  север  Цивильским   лесничеством  вдоль  кв. №  63,  далее  сземлями  Чувашской  с/х  опытной  стан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7:06:00Z</dcterms:created>
  <dc:creator>Семья</dc:creator>
  <dc:description/>
  <dc:language>en-US</dc:language>
  <cp:lastModifiedBy>cod1</cp:lastModifiedBy>
  <dcterms:modified xsi:type="dcterms:W3CDTF">2005-12-16T13:02:00Z</dcterms:modified>
  <cp:revision>4</cp:revision>
  <dc:subject/>
  <dc:title>ОПИСАНИЕ</dc:title>
</cp:coreProperties>
</file>