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 xml:space="preserve">Приложение № 1 </w:t>
      </w:r>
    </w:p>
    <w:p>
      <w:pPr>
        <w:pStyle w:val="Normal"/>
        <w:jc w:val="right"/>
        <w:rPr/>
      </w:pPr>
      <w:r>
        <w:rPr/>
      </w:r>
    </w:p>
    <w:p>
      <w:pPr>
        <w:pStyle w:val="Normal"/>
        <w:jc w:val="right"/>
        <w:rPr/>
      </w:pPr>
      <w:r>
        <w:rPr/>
        <w:t>к Уставу  Поваркасинского сельского</w:t>
      </w:r>
    </w:p>
    <w:p>
      <w:pPr>
        <w:pStyle w:val="Normal"/>
        <w:jc w:val="right"/>
        <w:rPr/>
      </w:pPr>
      <w:r>
        <w:rPr/>
        <w:t xml:space="preserve"> </w:t>
      </w:r>
      <w:r>
        <w:rPr/>
        <w:t xml:space="preserve">поселения Цивильского района </w:t>
      </w:r>
    </w:p>
    <w:p>
      <w:pPr>
        <w:pStyle w:val="Normal"/>
        <w:jc w:val="right"/>
        <w:rPr/>
      </w:pPr>
      <w:r>
        <w:rPr/>
        <w:t>Чувашской Республи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писание границ территории Поваркасинского сельского поселения</w:t>
      </w:r>
    </w:p>
    <w:p>
      <w:pPr>
        <w:pStyle w:val="Normal"/>
        <w:jc w:val="center"/>
        <w:rPr/>
      </w:pPr>
      <w:r>
        <w:rPr/>
        <w:t>Цивильского района Чувашской Республи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           </w:t>
      </w:r>
      <w:r>
        <w:rPr/>
        <w:t>Северная сторона сельского поселения начинается от границы ООО «Агрофирма «Букет Чувашии» и идет на восток по северным просекам кварталов № 87, 90, 86, 91, 89 опытного лесхоза Цивильского лесничества, границ ООО «Агрофирма «Букет Чувашии», границ ООО «Новый Путь» Канашского района, огибает кварталы №№ 95,98 Опытного лесхоза Цивильского лесничества, затем поворачивает на юг, огибает границы кварталов № 97, 96 Опытного лесхоза Цивильского лесничества, и идет на юго-восток вдоль реки Малый Цивиль, границ СХПК «Аслут» Канашского района, поворачивает на запад вниз по течению реки Малый Цивиль, границ ГУП ОПХ «Броневик», затем по границе земель СХПК  «Правда» Канашского района  до автотрассы  А-151 ,   по   указанной трассе А-151 до автодороги Поваркасы-Чурачики ,далее  по автодороге Чурачики-Поваркасы до реки Малая Цивиль и  идет  до границы  квартала № 79 Опытного лесхоза Цивильского лесничества, границ ООО «Агрофирма «Букет Чуваш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7:12:00Z</dcterms:created>
  <dc:creator>cod1</dc:creator>
  <dc:description/>
  <dc:language>en-US</dc:language>
  <cp:lastModifiedBy>cod1</cp:lastModifiedBy>
  <cp:lastPrinted>2005-12-03T14:20:00Z</cp:lastPrinted>
  <dcterms:modified xsi:type="dcterms:W3CDTF">2005-12-16T09:12:00Z</dcterms:modified>
  <cp:revision>4</cp:revision>
  <dc:subject/>
  <dc:title>Описание границ территории Поваркасинского сельского поселения</dc:title>
</cp:coreProperties>
</file>