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  <w:szCs w:val="16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к Уставу Опытн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ОПИС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 территории Опыт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/>
      </w:pPr>
      <w:r>
        <w:rPr/>
        <w:t xml:space="preserve">      </w:t>
      </w:r>
      <w:r>
        <w:rPr/>
        <w:t>Северная граница начинается с автомобильной дороги «Цивильск-Ульяновск» при въезде в г.Цивильск, далее вдоль ограды школы-интерната и Линейно-технического цеха-77, выходит на автомобильную дорогу М-7 «Волга», идет вдоль нее, около п.Опытный пересекает ее, огибает поселок, опять выходит на автомобильную дорогу М-7 «Волга», переходит мост и по реке Малый Цивиль в сторону г.Цивильск. Далее выходит к улице Березовая г.Цивильск,  вдоль газопровода к автомобильной дороге, идущей на пионерлагерь «Звездный», далее по реке Малый Цивиль до примыкания с территорией Таушкасинского сельского поселенния.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Восточная граница от примыкания территории Таушкасинского сельского поселения к реке Малый Цивиль вдоль лесных кварталов 41,43,45,47,48 мимо деревни Синьял-Котяки выходит на автомобильную дорогу М-7 «Волга»-Мариинский Посад», пересекает данную дорогу вдоль 49 квартала, следуя пересекает газопровод в шесть ниток, далее вдоль 55,58 кварталов к территории Первостепановского сельского поселения.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Южная граница от примыкания трех сельских поселений: Опытного, Игорварского и Первостепановского, пересекает автосмобильную дорогу М-7 «Волга»-Яндуши-Первое Степаново» и вдоль 64,63 кварталов по окраине д.Чирши к реке Шумажар, далее по реке к границе с Красноармейским муниципальным районом.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Западная граница от реки Шумажар вдоль лесной посадки через глубокий овраг на автомобильную дорогу «Цивильск-Ульяновск», далее вдоль этой дороги Линейно-технического цеха-77 на окраине г.Цивиль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49:00Z</dcterms:created>
  <dc:creator>1</dc:creator>
  <dc:description/>
  <dc:language>en-US</dc:language>
  <cp:lastModifiedBy>cod1</cp:lastModifiedBy>
  <dcterms:modified xsi:type="dcterms:W3CDTF">2005-12-16T14:17:00Z</dcterms:modified>
  <cp:revision>4</cp:revision>
  <dc:subject/>
  <dc:title>                 (Приложение к Уставу Опытного сельского поселения)</dc:title>
</cp:coreProperties>
</file>