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                                               </w:t>
      </w:r>
      <w:r>
        <w:rPr>
          <w:bCs/>
          <w:sz w:val="26"/>
        </w:rPr>
        <w:t>Приложение 1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  </w:t>
      </w:r>
      <w:r>
        <w:rPr>
          <w:b/>
          <w:bCs/>
          <w:sz w:val="26"/>
        </w:rPr>
        <w:t>Описание границ территорий Малоянгорчинского сельского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 xml:space="preserve">поселения Цивильского района Чувашской Республики   </w:t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 xml:space="preserve">  </w:t>
      </w:r>
      <w:r>
        <w:rPr>
          <w:bCs/>
          <w:sz w:val="26"/>
        </w:rPr>
        <w:t>Северная  граница  Малоянгорчинского  сельского  поселения  проходит  вдоль  южных  границ  кварталов  №№  32, 19, 20, 33, 34, 35, 36, 38  Икковского  лесничества  Опытного  лесхоза . Затем  граница  поворачивает  на  восток  и  идет  вдоль  западной  границы  СХПК  «Знамя» , квартала  № 46  Икковского  лесничества  Опытного  лесхоза  и  снова  огибает  границы  СХПК  «Знамя» 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Южная  граница  начинается  от  границы  СХПК  «Богатырь»  и  проходит  до  квартала  № 53  Икковского  лесничества  Опытного  лесхоза . Далее  огибает  с  северной  стороны  кварталы  № 53 , 52  Икковского  лесничества  Опытного  лесхоза  и  снова  проходит  вдоль  северных  границ  СХПК  «Богатырь»  до  реки  Унга 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Западная  граница  проходит  вверх  против  течения  реки  Унга  и  проходит  вдоль  земель  СХПК  «Герой»  Красноармейского  района  до  границы  СХПК  «Слава»  Чебоксарского  района , огибает  его  с  восточной  стороны .  Затем  граница  поворачивает  на  север  под  прямым  углом  вдоль  восточных  границ  кварталов  № 44 , 43  и  соединяется  с  южной  границей  квартала  № 32  Икковского  лесничества  Опытного  лесхоза 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Второй  участок  Малоянгорчинского  сельского  поселения  расположен  внутри  квартала  № 34  Икковского  лесничества  Опытного  лесхоза .                   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       </w:t>
      </w:r>
      <w:r>
        <w:rPr>
          <w:b/>
          <w:bCs/>
          <w:sz w:val="26"/>
        </w:rPr>
        <w:t xml:space="preserve">                       </w:t>
      </w:r>
      <w:r>
        <w:rPr>
          <w:bCs/>
          <w:sz w:val="26"/>
        </w:rPr>
        <w:t xml:space="preserve">                      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34:00Z</dcterms:created>
  <dc:creator>1</dc:creator>
  <dc:description/>
  <dc:language>en-US</dc:language>
  <cp:lastModifiedBy>1</cp:lastModifiedBy>
  <dcterms:modified xsi:type="dcterms:W3CDTF">2005-12-09T06:34:00Z</dcterms:modified>
  <cp:revision>2</cp:revision>
  <dc:subject/>
  <dc:title>                                                                                                            Приложение 1</dc:title>
</cp:coreProperties>
</file>