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писание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границ территории Медикас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еверная граница начинается с точки примыкания Красноармейского муниципального района с Чурачикским сельским поселением идет вдоль 24 квартала по руслу р. Тюрарка поднимаясь с оврага пересекает трижды автомобильную дорогу «Чурачики-Калиновка» обходит д.Хорнуй идет вдоль грунтовки пересекает вверх оврага и выходит на автомобильную дорогу «Чурачики-Вотланы» пересекает ее и выходит на автомобильную дорогу «Цивильск-Ульяновск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осточная граница идет вдоль автомобильной дороги «Цивильск-Ульяновск» до примыкания с точкой территории Канаш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Южная граница идет соприкасаясь Канашского муниципального района обходя д.Вотланы далее д.Борзайкасы пересекая ручей по оврагу к д.Шальчакасы вдоль 51,52 кварталов к точке примыкания с Красноармейским муниципальным район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падная граница начинается с точки соприкосновения Красноармейским муниципальным районом идет вдоль 50,48 кварталов переходит овраги, ручьи, пересекая грунтовую дорогу выходит к д. Вторые Тюрары огибает ее и по р. Тюрарка огибает д.Тюрары и выходит к 74 кварталу северной границ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54:00Z</dcterms:created>
  <dc:creator>1</dc:creator>
  <dc:description/>
  <dc:language>en-US</dc:language>
  <cp:lastModifiedBy>1</cp:lastModifiedBy>
  <dcterms:modified xsi:type="dcterms:W3CDTF">2005-12-09T09:55:00Z</dcterms:modified>
  <cp:revision>2</cp:revision>
  <dc:subject/>
  <dc:title/>
</cp:coreProperties>
</file>