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исание границ Чурачикского   сельского  поселения  Цивильского района Чувашской Республик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верная  сторона  начинается с границы   Красноармейским районом СХПК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Свобода»  и идет по оврагам  вдоль лесного  фонда   Цивильского  лестничества ,кв.№71,7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веро-восточная граница сельского поселения  граничит с землями  сельхоз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пытной станции  «Колос» по реке  Малая Цивиль ,далее поворачивает на восток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вдоль земель  государственного  лесного  фонда  кв.№77 и граничит с землями Поваркасинского  сельского  поселения  по автодороге  Поваркасы –автотрасса А-151 и по  этой трассе  до границ  Медикасинского  сельского  поселения .Южная  стор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раничит с землями  Медикасинского  сельского  поселения .Далее  по оврагу  идет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 д.Вторые Вурманкасы  вдоль границы государственным лесным фондом   кв.74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Цивильского лестничества .Западная  сторона – земли Красноармейского 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ХПК «Свобода»,северо-западная сторона –государственный лесной фонд  кв.73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Цивильского  лестничеств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24:00Z</dcterms:created>
  <dc:creator>1</dc:creator>
  <dc:description/>
  <dc:language>en-US</dc:language>
  <cp:lastModifiedBy>1</cp:lastModifiedBy>
  <dcterms:modified xsi:type="dcterms:W3CDTF">2005-12-12T06:24:00Z</dcterms:modified>
  <cp:revision>2</cp:revision>
  <dc:subject/>
  <dc:title>                                                                              Приложение № 1</dc:title>
</cp:coreProperties>
</file>