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/>
      </w:pPr>
      <w:r>
        <w:rPr/>
        <w:t>Приложение №1</w:t>
      </w:r>
    </w:p>
    <w:p>
      <w:pPr>
        <w:pStyle w:val="Normal"/>
        <w:ind w:firstLine="61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 Уставу  Богатырев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оселения Цивильского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района Чувашской Республики</w:t>
      </w:r>
    </w:p>
    <w:p>
      <w:pPr>
        <w:pStyle w:val="Normal"/>
        <w:ind w:firstLine="612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писание границ Богатыревского сельского поселения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Северная граница территории Богатыревского сельского поселения начинается от границ земель  сельскохозяйственного производственного кооператива (СХПК) «Маяк» Цивильского района и идет на восток проселкам кварталов №№51-54 Икковского лесничества Опытного лесхоза, далее по границе с землями СХПК «Правда» Цивильского района, затем поворачивается на восток вдоль границ земель ФГУ «Цивильский сельскохозяйственный техникум»</w:t>
      </w:r>
    </w:p>
    <w:p>
      <w:pPr>
        <w:pStyle w:val="TextBody"/>
        <w:rPr/>
      </w:pPr>
      <w:r>
        <w:rPr/>
        <w:t xml:space="preserve">         </w:t>
      </w:r>
      <w:r>
        <w:rPr/>
        <w:t>Восточная граница поселения начинается с границы земель ФГУ «Цивильский сельскохозяйственный техникум», затем поворачивается на юг до реки Унга, далее по реке Унга до границы земель ФГУ «Цивильский сельскохозяйственный техникум» до реки Большая Цивиль.</w:t>
      </w:r>
    </w:p>
    <w:p>
      <w:pPr>
        <w:pStyle w:val="TextBody"/>
        <w:rPr/>
      </w:pPr>
      <w:r>
        <w:rPr/>
        <w:t xml:space="preserve">         </w:t>
      </w:r>
      <w:r>
        <w:rPr/>
        <w:t>Южная граница поселения начинается с границы земель ОПХ «колос» Чувашского научно-исследовательского института, затем по направлению на запад по границе Красноармейского района с землями СХПК «Дружба» и «Красноармейское» вдоль реки Большая Цивиль, затем поворачивается на север вдоль границы земель СХПК «Нива» Красноармейского района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Западная граница поселения начинается с границы Красноармейского района вдоль земель СХПК «Герой» до реки Унга, затем по направлению на север граничит с Чебоксарским районом с землями СХПК «Слава» до земель СХПК «Маяк» Цивильского район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5:56:00Z</dcterms:created>
  <dc:creator>info3</dc:creator>
  <dc:description/>
  <dc:language>en-US</dc:language>
  <cp:lastModifiedBy>cod1</cp:lastModifiedBy>
  <dcterms:modified xsi:type="dcterms:W3CDTF">2005-12-16T10:36:00Z</dcterms:modified>
  <cp:revision>4</cp:revision>
  <dc:subject/>
  <dc:title>Приложение №1 к Уставу</dc:title>
</cp:coreProperties>
</file>