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Министерство здравоохранения и социального развития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ЦИАЛЬНАЯ ПОДДЕРЖКА СЕМЕЙ С ДЕТЬ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ЧУВАШСКОЙ РЕСПУБЛИКЕ</w:t>
      </w:r>
    </w:p>
    <w:p>
      <w:pPr>
        <w:pStyle w:val="Normal"/>
        <w:jc w:val="center"/>
        <w:rPr/>
      </w:pPr>
      <w:r>
        <w:rPr>
          <w:sz w:val="40"/>
          <w:szCs w:val="40"/>
        </w:rPr>
        <w:t>(информационно-правовой справочник для семей, воспитывающих несовершеннолетних детей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Чебоксары - 2007</w:t>
      </w:r>
    </w:p>
    <w:p>
      <w:pPr>
        <w:pStyle w:val="Normal"/>
        <w:tabs>
          <w:tab w:val="clear" w:pos="708"/>
          <w:tab w:val="left" w:pos="360" w:leader="none"/>
          <w:tab w:val="left" w:pos="5757" w:leader="none"/>
        </w:tabs>
        <w:ind w:left="720" w:hanging="0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757" w:leader="none"/>
        </w:tabs>
        <w:ind w:left="720" w:hanging="0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imesET;Arial" w:hAnsi="TimesET;Arial" w:cs="TimesET;Arial"/>
          <w:b/>
          <w:b/>
          <w:sz w:val="28"/>
          <w:szCs w:val="28"/>
          <w:lang w:val="en-US"/>
        </w:rPr>
      </w:pPr>
      <w:r>
        <w:rPr>
          <w:rFonts w:cs="TimesET;Arial" w:ascii="TimesET;Arial" w:hAnsi="TimesET;Arial"/>
          <w:b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>
          <w:trHeight w:val="240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40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Что полагается женщине в связи с беременностью и род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Что полагается семье в связи с рождением ребен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циальные гарантии малообеспеченным семья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оциальная поддержка многодетн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оциальная поддержка неполн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Социальная поддержка семей с ребенком-инвалидо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Если ребенок потерял одного кормиль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Социальная поддержка беременных жен и детей в возрасте  до 3 лет военнослужащих, проходящих военную службу по призыв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 Социальные гарантии детям-сирота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 Устройство в семью детей-сирот и детей, оставшихся  без попечения род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Если Вы взяли ребенка под опеку (попечительство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Если Вы усыновили ребен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Если Вы взяли ребенка в приемную семь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Если Вы взяли ребенка в патронатную семь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Социальное обслуживание семьи и дет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Обеспечение жильем молод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Перечень нормативных правовых актов, регулирующих вопросы социальной поддержки семьи и дет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Основные терми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 Куда звони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57" w:leader="none"/>
        </w:tabs>
        <w:ind w:left="720" w:hanging="0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757" w:leader="none"/>
        </w:tabs>
        <w:ind w:left="720" w:hanging="0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757" w:leader="none"/>
        </w:tabs>
        <w:ind w:left="720" w:hanging="0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757" w:leader="none"/>
        </w:tabs>
        <w:ind w:left="720" w:hanging="0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757" w:leader="none"/>
        </w:tabs>
        <w:ind w:left="720" w:hanging="0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757" w:leader="none"/>
        </w:tabs>
        <w:ind w:left="720" w:hanging="0"/>
        <w:jc w:val="center"/>
        <w:rPr>
          <w:sz w:val="28"/>
          <w:szCs w:val="28"/>
        </w:rPr>
      </w:pPr>
      <w:r>
        <w:rPr>
          <w:rFonts w:cs="TimesET;Arial" w:ascii="TimesET;Arial" w:hAnsi="TimesET;Arial"/>
          <w:b/>
          <w:sz w:val="28"/>
          <w:szCs w:val="28"/>
        </w:rPr>
        <w:t>Раздел 1. Что</w:t>
      </w:r>
      <w:r>
        <w:rPr>
          <w:sz w:val="28"/>
          <w:szCs w:val="28"/>
        </w:rPr>
        <w:t xml:space="preserve"> </w:t>
      </w:r>
      <w:r>
        <w:rPr>
          <w:rFonts w:cs="TimesET;Arial" w:ascii="TimesET;Arial" w:hAnsi="TimesET;Arial"/>
          <w:b/>
          <w:sz w:val="28"/>
          <w:szCs w:val="28"/>
        </w:rPr>
        <w:t>полагается женщине в связи с беременностью и род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622"/>
        <w:gridCol w:w="3904"/>
      </w:tblGrid>
      <w:tr>
        <w:trPr>
          <w:trHeight w:val="1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Федеральные выплаты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. Пособие по беременности и родам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.1. В размере среднего заработка (дохода) по месту работы за последние 12 календарных месяцев, предшествующих месяцу наступления отпуска по беременности и родам - женщинам, подлежащим обязательному социальному страхованию (далее – работающ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по месту рабо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заявление о назначении пособия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листок нетрудоспособ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1.2. В размере стипендии - женщинам,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(далее – обучающиеся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по месту учеб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 xml:space="preserve">заявление о назначении пособ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медицинская справка установленной форм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1.3.</w:t>
            </w:r>
            <w:r>
              <w:rPr>
                <w:rFonts w:cs="TimesET;Arial" w:ascii="TimesET;Arial" w:hAnsi="TimesET;Arial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 xml:space="preserve">В размере денежного довольствия - женщинам, проходящим военную службу по контракту, службу в качестве лиц рядового и начальствующего состава в органах внутренних дел, в государственной противопожарной службе, учреждениях и органах уголовно-исполнительной системы, органах по контролю за оборотом наркотических средств и психотропных веществ, таможенных органах (далее – служащие)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по месту служб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заявление о назначении пособия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медицинская справка установленной форм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1.4. В размере 300 рублей -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 (далее – уволенные в связи с ликвидацией организации)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листок нетрудоспособ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выписка из трудовой книжки о последнем месте работ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из органов государственной службы занятости населения о признании их безработными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частными нотариусами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 xml:space="preserve">1.5. Пособие по беременности и родам женщинам, усыновившим ребенка (детей) в возрасте до 3 месяцев, выплачивается в соответствии с п.п.1.1 – 1.4 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. Единовременное пособие женщинам, вставшим на учет в медицинских учреждениях в ранние сроки беременности (до 12 недель)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 300 рублей</w:t>
            </w:r>
          </w:p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eastAsia="TimesET;Arial" w:cs="TimesET;Arial" w:ascii="TimesET;Arial" w:hAnsi="TimesET;Arial"/>
                <w:sz w:val="20"/>
                <w:szCs w:val="20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>по месту назначения и выплаты пособия по беременности и рода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заявление о назначении пособия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правка из женской консультации либо другого медицинского учреждения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Республиканские выплаты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. Пособие по беременности и родам женщинам, признанным в установленном порядке безработными, и некоторым другим категориям женщин*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 300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женщинам, признанным в установленном порядке безработными, кроме женщин, уволенных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выпускницам образовательных учреждений начального профессионального, среднего профессионального и высшего профессионального образования, учреждений послевузовского профессионального образования, если беременность наступила во время учебы в указанных учреж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неработающим инвалидам I и II групп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матерям, осуществляющим уход за ребенком-инвалидом до восемнадцати лет, при условии прекращения предоставления им ежемесячных компенсационных выпл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листок нетрудоспособности (медицинская справка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выписка из трудовой книжки о последнем месте работ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направление центра занятости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документа об образовании (для выпускниц образовательных учреждений профессионального образования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 xml:space="preserve">копия пенсионного удостоверения (для неработающих инвалидов </w:t>
            </w:r>
            <w:r>
              <w:rPr>
                <w:rFonts w:cs="TimesET;Arial" w:ascii="TimesET;Arial" w:hAnsi="TimesET;Arial"/>
                <w:lang w:val="en-US"/>
              </w:rPr>
              <w:t>I</w:t>
            </w:r>
            <w:r>
              <w:rPr>
                <w:rFonts w:cs="TimesET;Arial" w:ascii="TimesET;Arial" w:hAnsi="TimesET;Arial"/>
              </w:rPr>
              <w:t xml:space="preserve"> и </w:t>
            </w:r>
            <w:r>
              <w:rPr>
                <w:rFonts w:cs="TimesET;Arial" w:ascii="TimesET;Arial" w:hAnsi="TimesET;Arial"/>
                <w:lang w:val="en-US"/>
              </w:rPr>
              <w:t>II</w:t>
            </w:r>
            <w:r>
              <w:rPr>
                <w:rFonts w:cs="TimesET;Arial" w:ascii="TimesET;Arial" w:hAnsi="TimesET;Arial"/>
              </w:rPr>
              <w:t xml:space="preserve"> групп, матерей, осуществляющих уход за ребенком-инвалидом до 18 лет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справка о неполучении компенсационной выплаты по уходу за ребенком-инвалидом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>
          <w:trHeight w:val="56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2. Ежемесячная денежная компенсация для обеспечения полноценным питанием по заключению врача беременных женщин***</w:t>
            </w:r>
          </w:p>
        </w:tc>
      </w:tr>
      <w:tr>
        <w:trPr>
          <w:trHeight w:val="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  <w:vertAlign w:val="superscript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Ежемесячная денежная компенсация – в размере 100 ру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органы социальной защиты населения </w:t>
            </w:r>
          </w:p>
          <w:p>
            <w:pPr>
              <w:pStyle w:val="Normal"/>
              <w:jc w:val="center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по месту житель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врача (по утвержденной форме) о необходимости обеспечения полноценным пита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справка о составе семь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о доходах членов семьи за три месяца, предшествующих месяцу обра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заявление о перечислении денежной компенсации на индивидуальный счет в финансово-кредитном учреждении Российской Федерации</w:t>
            </w:r>
          </w:p>
        </w:tc>
      </w:tr>
    </w:tbl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b/>
          <w:sz w:val="19"/>
          <w:szCs w:val="19"/>
          <w:vertAlign w:val="superscript"/>
        </w:rPr>
        <w:t>1</w:t>
      </w:r>
      <w:r>
        <w:rPr>
          <w:rFonts w:cs="TimesET;Arial" w:ascii="TimesET;Arial" w:hAnsi="TimesET;Arial"/>
          <w:b/>
          <w:sz w:val="19"/>
          <w:szCs w:val="19"/>
        </w:rPr>
        <w:t xml:space="preserve"> </w:t>
      </w:r>
      <w:r>
        <w:rPr>
          <w:rFonts w:cs="TimesET;Arial" w:ascii="TimesET;Arial" w:hAnsi="TimesET;Arial"/>
          <w:sz w:val="19"/>
          <w:szCs w:val="19"/>
        </w:rPr>
        <w:t>В соответствии с Федеральным законом от 19.05.1995 № 81-ФЗ «О государственных пособиях гражданам, имеющим детей»</w:t>
      </w:r>
    </w:p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b/>
          <w:sz w:val="19"/>
          <w:szCs w:val="19"/>
          <w:vertAlign w:val="superscript"/>
        </w:rPr>
        <w:t>2</w:t>
      </w:r>
      <w:r>
        <w:rPr>
          <w:rFonts w:cs="TimesET;Arial" w:ascii="TimesET;Arial" w:hAnsi="TimesET;Arial"/>
          <w:sz w:val="19"/>
          <w:szCs w:val="19"/>
        </w:rPr>
        <w:t xml:space="preserve"> В соответствии с Законом Чувашской Республики от 24.11.2004 № 46 «О государственных пособиях гражданам, имеющим детей»</w:t>
      </w:r>
    </w:p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</w:rPr>
        <w:t>* Пособие назначается, если обращение за ним последовало не позднее 6 месяцев со дня окончания отпуска по беременности и родам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sz w:val="19"/>
          <w:szCs w:val="19"/>
        </w:rPr>
        <w:t>** Пособие по беременности и родам женщинам, признанным в установленном порядке безработными, и некоторым другим категориям женщин назначается, если обращение за ним последовало не позднее 6 месяцев со дня окончания периода беременности и родов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20"/>
          <w:szCs w:val="20"/>
          <w:vertAlign w:val="superscript"/>
        </w:rPr>
      </w:pPr>
      <w:r>
        <w:rPr>
          <w:rFonts w:cs="TimesET;Arial" w:ascii="TimesET;Arial" w:hAnsi="TimesET;Arial"/>
          <w:sz w:val="19"/>
          <w:szCs w:val="19"/>
        </w:rPr>
        <w:t xml:space="preserve">*** Денежная компенсация назначается семьям со среднедушевым доходом, не превышающим величину прожиточного минимума, установленную на территории Чувашской Республики </w:t>
      </w:r>
    </w:p>
    <w:p>
      <w:pPr>
        <w:pStyle w:val="Normal"/>
        <w:ind w:firstLine="57"/>
        <w:jc w:val="center"/>
        <w:rPr>
          <w:rFonts w:ascii="TimesET;Arial" w:hAnsi="TimesET;Arial" w:cs="TimesET;Arial"/>
          <w:sz w:val="20"/>
          <w:szCs w:val="20"/>
          <w:vertAlign w:val="superscript"/>
        </w:rPr>
      </w:pPr>
      <w:r>
        <w:rPr>
          <w:rFonts w:cs="TimesET;Arial" w:ascii="TimesET;Arial" w:hAnsi="TimesET;Arial"/>
          <w:sz w:val="20"/>
          <w:szCs w:val="20"/>
          <w:vertAlign w:val="superscript"/>
        </w:rPr>
      </w:r>
    </w:p>
    <w:p>
      <w:pPr>
        <w:pStyle w:val="Normal"/>
        <w:ind w:firstLine="57"/>
        <w:jc w:val="center"/>
        <w:rPr/>
      </w:pPr>
      <w:r>
        <w:rPr>
          <w:rFonts w:cs="TimesET;Arial" w:ascii="TimesET;Arial" w:hAnsi="TimesET;Arial"/>
          <w:b/>
          <w:sz w:val="20"/>
          <w:szCs w:val="20"/>
        </w:rPr>
        <w:t xml:space="preserve">Раздел 2. </w:t>
      </w:r>
      <w:r>
        <w:rPr/>
        <w:t>Что полагается семье в связи с рождением ребе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622"/>
        <w:gridCol w:w="3904"/>
      </w:tblGrid>
      <w:tr>
        <w:trPr>
          <w:trHeight w:val="1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Федеральные выплаты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. Единовременное пособие при рождении ребенка*</w:t>
            </w:r>
            <w:r>
              <w:rPr>
                <w:rFonts w:cs="TimesET;Arial" w:ascii="TimesET;Arial" w:hAnsi="TimesET;Arial"/>
                <w:b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 8000 рублей – одному из родителей либо лицу, его заменяюще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по месту работы (службы, учебы), а если родители, либо лицо, их заменяющее,  не работает (не служит, не учится) – в органы социальной защиты населения по месту жительства ребен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справка о рождении ребенка, выданная органами записи актов гражданского состоя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справка с места работы (службы, учебы) другого родителя о том, что пособие не назначалось, - в случае, если оба родителя работают (служат, учатся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выписки из трудовой книжки, военного билета или другого документа о последнем месте работы (службы, учебы), заверенные в установленном порядке, (в случае, если назначение и выплата пособия осуществляются органом социальной защиты населения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(для лица, заменяющего родителей (опекуна, усыновителя, приемного родителя))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 New Roman" w:ascii="TimesET;Arial" w:hAnsi="TimesET;Arial"/>
              </w:rPr>
              <w:t>2. Ежемесячное пособие по уходу за ребенком*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 xml:space="preserve">2.1. В размере 40 процентов среднего заработка (дохода, денежного довольствия) по месту работы (службы) за последние 12 календарных месяцев, предшествовавших месяцу наступления отпуска по уходу за ребенком - работающим (служащим) гражданам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Минимальный размер пособия составляет 1500 рублей в период отпуска по уходу за первым ребенком и 3000 рублей в период отпуска по уходу за вторым и последующими детьми. Максимальный размер пособия по уходу за ребенком не может превышать за полный календарный месяц 6000 рублей.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по месту работы, служб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свидетельства о рождении (усыновлении) ребенка, за которым осуществляется ух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свидетельства о рождении (усыновлении, смерти) предыдущего ребенка (детей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с места работы (учебы, службы) матери (отца, обоих родителей) ребенка о том, что она (он, они) не использует указанный отпуск и не получает пособия, а в случае, если мать (отец, оба родителя) ребенка не работает (не учится, не служит), - справка из органов социальной защиты населения по месту жительства матери, отца ребенка о неполучении ежемесячного пособия по уходу за ребенком – 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2.2. В размере</w:t>
            </w:r>
            <w:r>
              <w:rPr>
                <w:rFonts w:cs="TimesET;Arial" w:ascii="TimesET;Arial" w:hAnsi="TimesET;Arial"/>
                <w:color w:val="FF0000"/>
              </w:rPr>
              <w:t xml:space="preserve"> </w:t>
            </w:r>
            <w:r>
              <w:rPr>
                <w:rFonts w:cs="TimesET;Arial" w:ascii="TimesET;Arial" w:hAnsi="TimesET;Arial"/>
              </w:rPr>
              <w:t>1500 рублей по уходу за первым ребенком и 3000 рублей по уходу за вторым и последующими детьми - обучающимся граждан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по месту учебы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 xml:space="preserve">документы, указанные 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п. 2.1 настоящего раздела</w:t>
            </w:r>
            <w:r>
              <w:rPr>
                <w:rFonts w:cs="TimesET;Arial" w:ascii="TimesET;Arial" w:hAnsi="TimesET;Arial"/>
                <w:color w:val="FF0000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 xml:space="preserve">2.3. В размере 40 процентов среднего заработка (дохода, денежного довольствия) по месту работы (службы) за последние 12 календарных месяцев, предшествовавших месяцу наступления отпуска по уходу за ребенком - гражданам, уволенным в период отпуска по уходу за ребенком в связи ликвидацией организаци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Минимальный размер пособия составляет 1500 рублей в период отпуска по уходу за первым ребенком и 3000 рублей в период отпуска по уходу за вторым и последующими детьми. Максимальный размер пособия по уходу за ребенком не может превышать за полный календарный месяц 6000 рубл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органы социальной защиты населения по месту жительств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 xml:space="preserve">документы, указанные в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п. 2.1</w:t>
            </w:r>
            <w:r>
              <w:rPr>
                <w:rFonts w:cs="TimesET;Arial" w:ascii="TimesET;Arial" w:hAnsi="TimesET;Arial"/>
                <w:color w:val="FF0000"/>
              </w:rPr>
              <w:t xml:space="preserve"> </w:t>
            </w:r>
            <w:r>
              <w:rPr>
                <w:rFonts w:cs="TimesET;Arial" w:ascii="TimesET;Arial" w:hAnsi="TimesET;Arial"/>
              </w:rPr>
              <w:t>настоящего раздела, и дополнительн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 xml:space="preserve">выписка из трудовой книжки (военного билета) о последнем месте работы (службы)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приказа о предоставлении отпуска по уходу за ребенко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о размере ранее выплаченного пособия по беременности и родам, ежемесячного пособия по уходу за ребенк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справка из органа государственной службы занятости населения о невыплате пособия по безработиц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 xml:space="preserve">2.4. В размере 1500 рублей по уходу за первым ребенком и 3000 рублей по уходу за </w:t>
            </w:r>
            <w:r>
              <w:rPr>
                <w:rFonts w:cs="TimesET;Arial" w:ascii="TimesET;Arial" w:hAnsi="TimesET;Arial"/>
              </w:rPr>
              <w:fldChar w:fldCharType="begin"/>
            </w:r>
            <w:r>
              <w:rPr>
                <w:rFonts w:cs="TimesET;Arial" w:ascii="TimesET;Arial" w:hAnsi="TimesET;Arial"/>
              </w:rPr>
              <w:instrText xml:space="preserve"> PAGE \* ARABIC </w:instrText>
            </w:r>
            <w:r>
              <w:rPr>
                <w:rFonts w:cs="TimesET;Arial" w:ascii="TimesET;Arial" w:hAnsi="TimesET;Arial"/>
              </w:rPr>
              <w:fldChar w:fldCharType="separate"/>
            </w:r>
            <w:r>
              <w:rPr>
                <w:rFonts w:cs="TimesET;Arial" w:ascii="TimesET;Arial" w:hAnsi="TimesET;Arial"/>
              </w:rPr>
              <w:t>7</w:t>
            </w:r>
            <w:r>
              <w:rPr>
                <w:rFonts w:cs="TimesET;Arial" w:ascii="TimesET;Arial" w:hAnsi="TimesET;Arial"/>
              </w:rPr>
              <w:fldChar w:fldCharType="end"/>
            </w:r>
            <w:r>
              <w:rPr>
                <w:rFonts w:cs="TimesET;Arial" w:ascii="TimesET;Arial" w:hAnsi="TimesET;Arial"/>
              </w:rPr>
              <w:t xml:space="preserve">вторым и последующими детьми - матерям, уволенным в период беременности, отпуска по беременности и родам в связи с ликвидацией организац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 xml:space="preserve">документы, указанные в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п. 2.1</w:t>
            </w:r>
            <w:r>
              <w:rPr>
                <w:rFonts w:cs="TimesET;Arial" w:ascii="TimesET;Arial" w:hAnsi="TimesET;Arial"/>
                <w:color w:val="FF0000"/>
              </w:rPr>
              <w:t xml:space="preserve"> </w:t>
            </w:r>
            <w:r>
              <w:rPr>
                <w:rFonts w:cs="TimesET;Arial" w:ascii="TimesET;Arial" w:hAnsi="TimesET;Arial"/>
              </w:rPr>
              <w:t>настоящего Раздела, и дополнительно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выписка из трудовой книжки (военного билета) о последнем месте работы (служб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справка из органа государственной службы занятости населения о невыплате пособия по безработиц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2.5. В размере</w:t>
            </w:r>
            <w:r>
              <w:rPr>
                <w:rFonts w:cs="TimesET;Arial" w:ascii="TimesET;Arial" w:hAnsi="TimesET;Arial"/>
                <w:color w:val="FF0000"/>
              </w:rPr>
              <w:t xml:space="preserve"> </w:t>
            </w:r>
            <w:r>
              <w:rPr>
                <w:rFonts w:cs="TimesET;Arial" w:ascii="TimesET;Arial" w:hAnsi="TimesET;Arial"/>
              </w:rPr>
              <w:t xml:space="preserve">1500 рублей по уходу за первым ребенком и 3000 рублей по уходу за </w:t>
            </w:r>
            <w:r>
              <w:rPr>
                <w:rFonts w:cs="TimesET;Arial" w:ascii="TimesET;Arial" w:hAnsi="TimesET;Arial"/>
              </w:rPr>
              <w:fldChar w:fldCharType="begin"/>
            </w:r>
            <w:r>
              <w:rPr>
                <w:rFonts w:cs="TimesET;Arial" w:ascii="TimesET;Arial" w:hAnsi="TimesET;Arial"/>
              </w:rPr>
              <w:instrText xml:space="preserve"> PAGE \* ARABIC </w:instrText>
            </w:r>
            <w:r>
              <w:rPr>
                <w:rFonts w:cs="TimesET;Arial" w:ascii="TimesET;Arial" w:hAnsi="TimesET;Arial"/>
              </w:rPr>
              <w:fldChar w:fldCharType="separate"/>
            </w:r>
            <w:r>
              <w:rPr>
                <w:rFonts w:cs="TimesET;Arial" w:ascii="TimesET;Arial" w:hAnsi="TimesET;Arial"/>
              </w:rPr>
              <w:t>7</w:t>
            </w:r>
            <w:r>
              <w:rPr>
                <w:rFonts w:cs="TimesET;Arial" w:ascii="TimesET;Arial" w:hAnsi="TimesET;Arial"/>
              </w:rPr>
              <w:fldChar w:fldCharType="end"/>
            </w:r>
            <w:r>
              <w:rPr>
                <w:rFonts w:cs="TimesET;Arial" w:ascii="TimesET;Arial" w:hAnsi="TimesET;Arial"/>
              </w:rPr>
              <w:t xml:space="preserve">вторым и последующими детьми - неработающим гражданам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 xml:space="preserve">документы, указанные в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п. 2.1</w:t>
            </w:r>
            <w:r>
              <w:rPr>
                <w:rFonts w:cs="TimesET;Arial" w:ascii="TimesET;Arial" w:hAnsi="TimesET;Arial"/>
                <w:color w:val="FF0000"/>
              </w:rPr>
              <w:t xml:space="preserve"> </w:t>
            </w:r>
            <w:r>
              <w:rPr>
                <w:rFonts w:cs="TimesET;Arial" w:ascii="TimesET;Arial" w:hAnsi="TimesET;Arial"/>
              </w:rPr>
              <w:t>настоящего раздела, и дополнительн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копия трудовой книжки с предъявлением документа, удостоверяющего личность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  <w:vertAlign w:val="superscript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3. Материнский (семейный) капитал в размере 267 500 рублей (по состоянию на 01.01.2008г.)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В размере 267 500 рублей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(по состоянию на 01.01.2008 год):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3.1. Женщинам, родившим (усыновившим) второго, третьего  ребенка или последующих детей, начиная с 1 января 2007 года, если они ранее не воспользовались правом на материнский (семейный) капитал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Управление Пенсионного фонда Российской Федерации по месту житель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заявление о выдаче государственного сертификата на материнский (семейный) капитал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документ, удостоверяющий личность, подтверждающий принадлежность к гражданству Российской Федерации и место жительства заявителя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траховой номер индивидуального лицевого счета заявителя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видетельства о рождении (усыновлении) всех детей</w:t>
            </w:r>
          </w:p>
        </w:tc>
      </w:tr>
      <w:tr>
        <w:trPr>
          <w:trHeight w:val="1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3.2. Мужчинам, являющих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суда об усыновлении вступило в законную силу, начиная с 1 января 2007 год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окументы, указанные в п. 3.1 настоящего раздела</w:t>
            </w:r>
          </w:p>
        </w:tc>
      </w:tr>
      <w:tr>
        <w:trPr>
          <w:trHeight w:val="1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3.3. В случае смерти женщины, лишения ее родительских прав, совершения ею умышленного преступления против жизни (здоровья) своего ребенка, право на материнский (семейный) капитал переходит к отцу (независимо от гражданства) ребенк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документы, указанные в п. 3.1, и дополнительно:</w:t>
            </w:r>
          </w:p>
          <w:p>
            <w:pPr>
              <w:pStyle w:val="Normal"/>
              <w:autoSpaceDE w:val="false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видетельство о смерти женщины, обладавшей правом на получение материнского (семейного) капитала или  документ о лишении родительских прав женщины, имевшей право на получение материнского (семейного) капитала</w:t>
            </w:r>
          </w:p>
        </w:tc>
      </w:tr>
      <w:tr>
        <w:trPr>
          <w:trHeight w:val="1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3.4. В случае смерти родителей, лишения их родительских прав, совершения ими умышленного преступления против жизни (здоровья) своего ребенка, право на материнский (семейный) капитал переходит ребенку (детям в равных долях) до совершеннолетия либо до достижения 23 лет при условии очного обучения в образовательных учреждениях. В этом случае заявление о выдаче сертификата подает законный представитель (усыновитель, опекун, попечитель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заявление о выдаче государственного сертификата на материнский (семейный) капитал;</w:t>
            </w:r>
          </w:p>
          <w:p>
            <w:pPr>
              <w:pStyle w:val="Normal"/>
              <w:autoSpaceDE w:val="false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документ, удостоверяющий личность, место жительства и полномочия законного представителя (усыновителя, опекуна, попечителя);</w:t>
            </w:r>
          </w:p>
          <w:p>
            <w:pPr>
              <w:pStyle w:val="Normal"/>
              <w:autoSpaceDE w:val="false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траховой номер индивидуального лицевого счета законного представителя (усыновителя, опекуна, попечителя);</w:t>
            </w:r>
          </w:p>
          <w:p>
            <w:pPr>
              <w:pStyle w:val="Normal"/>
              <w:autoSpaceDE w:val="false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видетельства о рождении (усыновлении) всех детей;</w:t>
            </w:r>
          </w:p>
          <w:p>
            <w:pPr>
              <w:pStyle w:val="Normal"/>
              <w:autoSpaceDE w:val="false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а о том, что ребенок (дети) обучается по очной форме в образовательном учреждении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  <w:t>Республиканские выплаты</w:t>
            </w:r>
            <w:r>
              <w:rPr>
                <w:rFonts w:cs="Arial" w:ascii="TimesET;Arial" w:hAnsi="TimesET;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1. Ежемесячное пособие на ребенка***</w:t>
            </w:r>
          </w:p>
        </w:tc>
      </w:tr>
      <w:tr>
        <w:trPr>
          <w:trHeight w:val="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Размер пособия зависит от среднедушевого дохода семьи, ее категории (полная или неполная), количества и возраста детей в семье. Базовые размеры: 108 рублей на ребенка в семьях с одним ребенком; 135 рублей – на ребенка в семьях с двумя детьми; 151 рубль – на ребенка в семьях с тремя и более деть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свидетельства о рождении ребен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с места жительства ребенка о совместном его проживании с родителем (усыновителем), опекуном (попечителем)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и о доходах обоих родителей (одинокой матери) ребенка за предыдущие три месяца</w:t>
            </w:r>
          </w:p>
        </w:tc>
      </w:tr>
      <w:tr>
        <w:trPr>
          <w:trHeight w:val="56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2. Ежемесячная денежная компенсация для обеспечения полноценным питанием по заключению врача кормящих матерей****</w:t>
            </w:r>
          </w:p>
        </w:tc>
      </w:tr>
      <w:tr>
        <w:trPr>
          <w:trHeight w:val="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Ежемесячная денежная компенсация – в размере 100 ру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органы социальной защиты населения </w:t>
            </w:r>
          </w:p>
          <w:p>
            <w:pPr>
              <w:pStyle w:val="Normal"/>
              <w:jc w:val="center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по месту житель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компенс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свидетельства о рождении ребен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врача (по утвержденной форме) о необходимости обеспечения полноценным пита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справка о составе семь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о доходах членов семьи за три месяца, предшествующих месяцу обра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заявление о перечислении денежной компенсации на индивидуальный счет в финансово-кредитном учреждении Российской Федерации</w:t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Предоставляемые льготы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1. </w:t>
            </w:r>
            <w:r>
              <w:rPr>
                <w:rFonts w:cs="Arial" w:ascii="TimesET;Arial" w:hAnsi="TimesET;Arial"/>
                <w:sz w:val="20"/>
                <w:szCs w:val="20"/>
              </w:rPr>
              <w:t xml:space="preserve">Компенсация 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На первого ребенка в размере 20 процентов размера внесенной родительской платы, фактически взимаемой за содержание ребенка в соответствующем образовательном учреждении, на второго ребенка – в размере 50 процентов и на третьего ребенка и последующих детей – в размере 70 процентов размера указанной родительской пл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заявление о назначении компенсации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а о составе семь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копии свидетельств о рождении всех детей в семье в возрасте до 18 лет включитель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копии квитанций об уплате родительской платы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копия договора между образовательным учреждением, реализующим основную общеобразовательную программу дошкольного образования, и родителем</w:t>
            </w:r>
          </w:p>
        </w:tc>
      </w:tr>
    </w:tbl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>1</w:t>
      </w:r>
      <w:r>
        <w:rPr>
          <w:rFonts w:cs="Arial" w:ascii="TimesET;Arial" w:hAnsi="TimesET;Arial"/>
          <w:sz w:val="19"/>
          <w:szCs w:val="19"/>
        </w:rPr>
        <w:t xml:space="preserve"> В соответствии с Федеральным законом от 19.05.1995 № 81-ФЗ «О государственных пособиях гражданам, имеющим детей»</w:t>
      </w:r>
    </w:p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>2</w:t>
      </w:r>
      <w:r>
        <w:rPr>
          <w:rFonts w:cs="Arial" w:ascii="TimesET;Arial" w:hAnsi="TimesET;Arial"/>
          <w:sz w:val="19"/>
          <w:szCs w:val="19"/>
        </w:rPr>
        <w:t xml:space="preserve"> В соответствии с Федеральный закон от 29.12.2006 №256-ФЗ «О дополнительных мерах государственной поддержки семей, имеющих детей»</w:t>
      </w:r>
    </w:p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>3</w:t>
      </w:r>
      <w:r>
        <w:rPr>
          <w:rFonts w:cs="Arial" w:ascii="TimesET;Arial" w:hAnsi="TimesET;Arial"/>
          <w:sz w:val="19"/>
          <w:szCs w:val="19"/>
        </w:rPr>
        <w:t xml:space="preserve"> В соответствии с Законом Чувашской Республики от 24.11.2004 № 46 «О государственных пособиях гражданам, имеющим детей»</w:t>
      </w:r>
    </w:p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 xml:space="preserve">4 </w:t>
      </w:r>
      <w:r>
        <w:rPr>
          <w:rFonts w:cs="Arial" w:ascii="TimesET;Arial" w:hAnsi="TimesET;Arial"/>
          <w:sz w:val="19"/>
          <w:szCs w:val="19"/>
        </w:rPr>
        <w:t>В</w:t>
      </w:r>
      <w:r>
        <w:rPr>
          <w:rFonts w:cs="Arial" w:ascii="TimesET;Arial" w:hAnsi="TimesET;Arial"/>
          <w:color w:val="FF0000"/>
          <w:sz w:val="19"/>
          <w:szCs w:val="19"/>
        </w:rPr>
        <w:t xml:space="preserve"> </w:t>
      </w:r>
      <w:r>
        <w:rPr>
          <w:rFonts w:cs="Arial" w:ascii="TimesET;Arial" w:hAnsi="TimesET;Arial"/>
          <w:sz w:val="19"/>
          <w:szCs w:val="19"/>
        </w:rPr>
        <w:t>соответствии с Законом Российской Федерации от 10.07.1992 г. № 3266-1 «Об образовании»</w:t>
      </w:r>
      <w:r>
        <w:rPr>
          <w:rFonts w:cs="Arial" w:ascii="TimesET;Arial" w:hAnsi="TimesET;Arial"/>
          <w:color w:val="FF0000"/>
          <w:sz w:val="19"/>
          <w:szCs w:val="19"/>
        </w:rPr>
        <w:t xml:space="preserve"> </w:t>
      </w:r>
    </w:p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</w:rPr>
        <w:t xml:space="preserve">* </w:t>
      </w:r>
      <w:r>
        <w:rPr>
          <w:rFonts w:cs="Arial" w:ascii="TimesET;Arial" w:hAnsi="TimesET;Arial"/>
          <w:sz w:val="19"/>
          <w:szCs w:val="19"/>
        </w:rPr>
        <w:t>Единовременное пособие при рождении ребенка назначается, если обращение за ним последовало не позднее 6 месяцев со дня рождения ребенка</w:t>
      </w:r>
    </w:p>
    <w:p>
      <w:pPr>
        <w:pStyle w:val="Normal"/>
        <w:ind w:firstLine="57"/>
        <w:jc w:val="both"/>
        <w:rPr/>
      </w:pPr>
      <w:r>
        <w:rPr>
          <w:rFonts w:cs="Arial" w:ascii="TimesET;Arial" w:hAnsi="TimesET;Arial"/>
          <w:sz w:val="19"/>
          <w:szCs w:val="19"/>
        </w:rPr>
        <w:t>** Ежемесячное пособие по уходу за ребенком назначается, если обращение за ним последовало не позднее 6 месяцев со дня достижения ребенком возраста полутора лет</w:t>
      </w:r>
    </w:p>
    <w:p>
      <w:pPr>
        <w:pStyle w:val="Normal"/>
        <w:autoSpaceDE w:val="false"/>
        <w:ind w:firstLine="57"/>
        <w:jc w:val="both"/>
        <w:rPr>
          <w:rFonts w:ascii="TimesET;Arial" w:hAnsi="TimesET;Arial" w:cs="Arial"/>
          <w:sz w:val="19"/>
          <w:szCs w:val="19"/>
        </w:rPr>
      </w:pPr>
      <w:r>
        <w:rPr>
          <w:rFonts w:cs="Arial" w:ascii="TimesET;Arial" w:hAnsi="TimesET;Arial"/>
          <w:sz w:val="19"/>
          <w:szCs w:val="19"/>
        </w:rPr>
        <w:t>*** Ежемесячное пособие на ребенка назначается, если обращение за ним последовало не позднее 6 месяцев с месяца рождения ребенка. При обращении за ежемесячным пособием на ребенка по истечении 6 месяцев с месяца рождения ребенка оно назначается и выплачивается за истекшее время, но не более чем за 6 месяцев до месяца, в котором подано заявление о назначении этого пособия со всеми необходимыми документами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20"/>
          <w:szCs w:val="20"/>
          <w:vertAlign w:val="superscript"/>
        </w:rPr>
      </w:pPr>
      <w:r>
        <w:rPr>
          <w:rFonts w:cs="Arial" w:ascii="TimesET;Arial" w:hAnsi="TimesET;Arial"/>
          <w:sz w:val="19"/>
          <w:szCs w:val="19"/>
        </w:rPr>
        <w:t xml:space="preserve">**** </w:t>
      </w:r>
      <w:r>
        <w:rPr>
          <w:rFonts w:cs="TimesET;Arial" w:ascii="TimesET;Arial" w:hAnsi="TimesET;Arial"/>
          <w:sz w:val="19"/>
          <w:szCs w:val="19"/>
        </w:rPr>
        <w:t xml:space="preserve">Денежная компенсация назначается семьям со среднедушевым доходом, не превышающим величину прожиточного минимума, установленную на территории Чувашской Республики </w:t>
      </w:r>
    </w:p>
    <w:p>
      <w:pPr>
        <w:pStyle w:val="Normal"/>
        <w:autoSpaceDE w:val="false"/>
        <w:ind w:firstLine="57"/>
        <w:jc w:val="both"/>
        <w:rPr>
          <w:rFonts w:ascii="TimesET;Arial" w:hAnsi="TimesET;Arial" w:cs="TimesET;Arial"/>
          <w:sz w:val="20"/>
          <w:szCs w:val="20"/>
          <w:vertAlign w:val="superscript"/>
        </w:rPr>
      </w:pPr>
      <w:r>
        <w:rPr>
          <w:rFonts w:cs="TimesET;Arial" w:ascii="TimesET;Arial" w:hAnsi="TimesET;Arial"/>
          <w:sz w:val="20"/>
          <w:szCs w:val="20"/>
          <w:vertAlign w:val="superscript"/>
        </w:rPr>
      </w:r>
    </w:p>
    <w:p>
      <w:pPr>
        <w:pStyle w:val="Normal"/>
        <w:ind w:firstLine="57"/>
        <w:jc w:val="center"/>
        <w:rPr>
          <w:rFonts w:ascii="TimesET;Arial" w:hAnsi="TimesET;Arial" w:cs="Arial"/>
          <w:b/>
          <w:b/>
          <w:sz w:val="20"/>
          <w:szCs w:val="20"/>
        </w:rPr>
      </w:pPr>
      <w:r>
        <w:rPr>
          <w:rFonts w:cs="Arial" w:ascii="TimesET;Arial" w:hAnsi="TimesET;Arial"/>
          <w:b/>
          <w:sz w:val="20"/>
          <w:szCs w:val="20"/>
        </w:rPr>
        <w:t>Раздел 3. Социальные гарантии малообеспеченным семьям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79"/>
        <w:gridCol w:w="3990"/>
      </w:tblGrid>
      <w:tr>
        <w:trPr>
          <w:trHeight w:val="1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  <w:t>Сум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  <w:t>Куда следует обращатьс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  <w:t>Республиканские выплаты</w:t>
            </w:r>
            <w:r>
              <w:rPr>
                <w:rFonts w:cs="Arial" w:ascii="TimesET;Arial" w:hAnsi="TimesET;Arial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1. Ежемесячное пособие на ребенка*</w:t>
            </w:r>
          </w:p>
        </w:tc>
      </w:tr>
      <w:tr>
        <w:trPr>
          <w:trHeight w:val="5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Размер пособия зависит от среднедушевого дохода семьи, ее категории (полная или неполная), количества и возраста детей в семье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imesET;Arial" w:cs="TimesET;Arial" w:ascii="TimesET;Arial" w:hAnsi="TimesET;Arial"/>
                <w:sz w:val="20"/>
                <w:szCs w:val="20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свидетельства о рождении ребен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с места жительства ребенка о совместном его проживании с родителем (усыновителем), опекуном (попечителем)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и о доходах обоих родителей (одинокой матери) ребенка за предыдущие три месяца</w:t>
            </w:r>
          </w:p>
        </w:tc>
      </w:tr>
      <w:tr>
        <w:trPr>
          <w:trHeight w:val="56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. Ежемесячная денежная компенсация для обеспечения полноценным питанием детей от двух до трех лет**</w:t>
            </w:r>
          </w:p>
        </w:tc>
      </w:tr>
      <w:tr>
        <w:trPr>
          <w:trHeight w:val="5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Ежемесячная денежная компенсация – в размере 70 руб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органы социальной защиты населения </w:t>
            </w:r>
          </w:p>
          <w:p>
            <w:pPr>
              <w:pStyle w:val="Normal"/>
              <w:jc w:val="center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по месту житель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врача (по утвержденной форме) о необходимости обеспечения полноценным пита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справка о составе семь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о доходах членов семьи за три месяца, предшествующих месяцу обра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заявление о перечислении денежной компенсации на индивидуальный счет в финансово-кредитном учреждении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>1</w:t>
      </w:r>
      <w:r>
        <w:rPr>
          <w:rFonts w:cs="Arial" w:ascii="TimesET;Arial" w:hAnsi="TimesET;Arial"/>
          <w:sz w:val="19"/>
          <w:szCs w:val="19"/>
        </w:rPr>
        <w:t xml:space="preserve"> В соответствии с Законом Чувашской Республики от 24.11.2004 № 46 «О государственных пособиях гражданам, имеющим детей»</w:t>
      </w:r>
    </w:p>
    <w:p>
      <w:pPr>
        <w:pStyle w:val="Normal"/>
        <w:autoSpaceDE w:val="false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sz w:val="19"/>
          <w:szCs w:val="19"/>
        </w:rPr>
        <w:t xml:space="preserve">* </w:t>
      </w:r>
      <w:r>
        <w:rPr>
          <w:rFonts w:cs="Arial" w:ascii="TimesET;Arial" w:hAnsi="TimesET;Arial"/>
          <w:sz w:val="20"/>
          <w:szCs w:val="20"/>
        </w:rPr>
        <w:t>Ежемесячное пособие на ребенка</w:t>
      </w:r>
      <w:r>
        <w:rPr>
          <w:rFonts w:cs="TimesET;Arial" w:ascii="TimesET;Arial" w:hAnsi="TimesET;Arial"/>
          <w:sz w:val="19"/>
          <w:szCs w:val="19"/>
        </w:rPr>
        <w:t xml:space="preserve"> назначается, если обращение за ним последовало не позднее 6 месяцев с месяца рождения ребенка. При обращении за ежемесячным пособием на ребенка по истечении 6 месяцев с месяца рождения ребенка оно назначается и выплачивается за истекшее время, но не более чем за 6 месяцев до месяца, в котором подано заявление о назначении этого пособия со всеми необходимыми документами</w:t>
      </w:r>
    </w:p>
    <w:p>
      <w:pPr>
        <w:pStyle w:val="Normal"/>
        <w:jc w:val="both"/>
        <w:rPr>
          <w:rFonts w:ascii="TimesET;Arial" w:hAnsi="TimesET;Arial" w:cs="TimesET;Arial"/>
          <w:sz w:val="20"/>
          <w:szCs w:val="20"/>
          <w:vertAlign w:val="superscript"/>
        </w:rPr>
      </w:pPr>
      <w:r>
        <w:rPr>
          <w:rFonts w:cs="TimesET;Arial" w:ascii="TimesET;Arial" w:hAnsi="TimesET;Arial"/>
          <w:sz w:val="19"/>
          <w:szCs w:val="19"/>
        </w:rPr>
        <w:t xml:space="preserve">** На детей, находящихся на полном государственном обеспечении, и на детей третьего года жизни, посещающих дошкольные образовательные учреждения, денежная компенсация не выплачивается. Денежная компенсация назначается семьям со среднедушевым доходом, не превышающим величину прожиточного минимума, установленную на территории Чувашской Республики 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19"/>
          <w:szCs w:val="19"/>
          <w:vertAlign w:val="superscript"/>
        </w:rPr>
      </w:pPr>
      <w:r>
        <w:rPr>
          <w:rFonts w:cs="TimesET;Arial" w:ascii="TimesET;Arial" w:hAnsi="TimesET;Arial"/>
          <w:sz w:val="19"/>
          <w:szCs w:val="19"/>
          <w:vertAlign w:val="superscript"/>
        </w:rPr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  <w:t xml:space="preserve">Размеры ежемесячного пособия на ребенка, выплачиваемого родителям в семьях 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  <w:t>со среднедушевым доходом, размер которого не превышает 150 процентов величины</w:t>
      </w:r>
    </w:p>
    <w:p>
      <w:pPr>
        <w:pStyle w:val="Normal"/>
        <w:autoSpaceDE w:val="false"/>
        <w:jc w:val="center"/>
        <w:rPr/>
      </w:pPr>
      <w:r>
        <w:rPr>
          <w:rFonts w:eastAsia="TimesET;Arial" w:cs="TimesET;Arial" w:ascii="TimesET;Arial" w:hAnsi="TimesET;Arial"/>
          <w:sz w:val="20"/>
          <w:szCs w:val="20"/>
        </w:rPr>
        <w:t xml:space="preserve"> </w:t>
      </w:r>
      <w:r>
        <w:rPr>
          <w:rFonts w:cs="Arial" w:ascii="TimesET;Arial" w:hAnsi="TimesET;Arial"/>
          <w:sz w:val="20"/>
          <w:szCs w:val="20"/>
        </w:rPr>
        <w:t>прожиточного минимума, установленной в Чувашской Республике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21"/>
        <w:gridCol w:w="2316"/>
        <w:gridCol w:w="1782"/>
        <w:gridCol w:w="56"/>
        <w:gridCol w:w="1285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Контингент получателей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Размер ежемесячного пособия на одного ребенка (рублей)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пособие на детей оди</w:t>
              <w:softHyphen/>
              <w:t>ноких мате</w:t>
              <w:softHyphen/>
              <w:t>р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пособие на детей военно</w:t>
              <w:softHyphen/>
              <w:t>служащих, проходящих службу по призыву, на де</w:t>
              <w:softHyphen/>
              <w:t>тей, родители которых уклоняются от уплаты али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  <w:lang w:val="en-US"/>
              </w:rPr>
            </w:pPr>
            <w:r>
              <w:rPr>
                <w:rFonts w:cs="TimesET;Arial" w:ascii="TimesET;Arial" w:hAnsi="TimesET;Arial"/>
              </w:rPr>
              <w:t xml:space="preserve">пособие на детей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  <w:lang w:val="en-US"/>
              </w:rPr>
            </w:pPr>
            <w:r>
              <w:rPr>
                <w:rFonts w:cs="TimesET;Arial" w:ascii="TimesET;Arial" w:hAnsi="TimesET;Arial"/>
              </w:rPr>
              <w:t xml:space="preserve">из неполных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сем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пособие на остальные категории дете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ET;Arial" w:ascii="TimesET;Arial" w:hAnsi="TimesET;Arial"/>
                <w:b/>
              </w:rPr>
              <w:t>В семьях, имеющих одного ребенка в возрасте до 18 лет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9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9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 xml:space="preserve">Дети в возрасте от 2 до 18 л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ET;Arial" w:ascii="TimesET;Arial" w:hAnsi="TimesET;Arial"/>
                <w:b/>
              </w:rPr>
              <w:t>В семьях, имеющих двух детей в возрасте до 18 лет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2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2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2 до 18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3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3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трех детей в возрасте до 18 лет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2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9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2 до 7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44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0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7 до 18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3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6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7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четырех и более детей в возрасте до 18 лет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2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2 до 7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1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44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7 до 18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8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64</w:t>
            </w:r>
          </w:p>
        </w:tc>
      </w:tr>
    </w:tbl>
    <w:p>
      <w:pPr>
        <w:pStyle w:val="Normal"/>
        <w:ind w:firstLine="57"/>
        <w:jc w:val="center"/>
        <w:rPr>
          <w:rFonts w:ascii="TimesET;Arial" w:hAnsi="TimesET;Arial" w:cs="Arial"/>
          <w:b/>
          <w:b/>
          <w:sz w:val="20"/>
          <w:szCs w:val="20"/>
        </w:rPr>
      </w:pPr>
      <w:r>
        <w:rPr>
          <w:rFonts w:cs="Arial" w:ascii="TimesET;Arial" w:hAnsi="TimesET;Arial"/>
          <w:b/>
          <w:sz w:val="20"/>
          <w:szCs w:val="20"/>
        </w:rPr>
      </w:r>
    </w:p>
    <w:p>
      <w:pPr>
        <w:pStyle w:val="Normal"/>
        <w:ind w:firstLine="57"/>
        <w:jc w:val="center"/>
        <w:rPr>
          <w:rFonts w:ascii="TimesET;Arial" w:hAnsi="TimesET;Arial" w:cs="Arial"/>
          <w:b/>
          <w:b/>
          <w:sz w:val="20"/>
          <w:szCs w:val="20"/>
        </w:rPr>
      </w:pPr>
      <w:r>
        <w:rPr>
          <w:rFonts w:cs="Arial" w:ascii="TimesET;Arial" w:hAnsi="TimesET;Arial"/>
          <w:b/>
          <w:sz w:val="20"/>
          <w:szCs w:val="20"/>
        </w:rPr>
        <w:t>Раздел 4. Социальная поддержка многодетных сем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631"/>
        <w:gridCol w:w="3903"/>
      </w:tblGrid>
      <w:tr>
        <w:trPr>
          <w:trHeight w:val="1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  <w:t>Республиканские выплаты</w:t>
            </w:r>
            <w:r>
              <w:rPr>
                <w:rFonts w:cs="Arial" w:ascii="TimesET;Arial" w:hAnsi="TimesET;Arial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1. Ежемесячное пособие на ребенка*</w:t>
            </w:r>
          </w:p>
        </w:tc>
      </w:tr>
      <w:tr>
        <w:trPr>
          <w:trHeight w:val="5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Размер пособия зависит от среднедушевого дохода семьи, ее категории (полная или неполная), количества и возраста детей в семье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imesET;Arial" w:cs="TimesET;Arial" w:ascii="TimesET;Arial" w:hAnsi="TimesET;Arial"/>
                <w:sz w:val="20"/>
                <w:szCs w:val="2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копия свидетельства о рождении ребен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с места жительства ребенка о совместном его проживании с родителем (усыновителем), опекуном (попечителем)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и о доходах обоих родителей (одинокой матери) ребенка за предыдущие три месяца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Предоставляемые льготы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нижение на 50 процентов установленно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заявление о предоставлении льготы за услуги детского сада;</w:t>
            </w:r>
          </w:p>
          <w:p>
            <w:pPr>
              <w:pStyle w:val="Normal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а о составе семьи</w:t>
            </w:r>
          </w:p>
        </w:tc>
      </w:tr>
    </w:tbl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>1</w:t>
      </w:r>
      <w:r>
        <w:rPr>
          <w:rFonts w:cs="Arial" w:ascii="TimesET;Arial" w:hAnsi="TimesET;Arial"/>
          <w:sz w:val="19"/>
          <w:szCs w:val="19"/>
        </w:rPr>
        <w:t xml:space="preserve"> В соответствии с Законом Чувашской Республики от 24.11.2004 № 46 «О государственных пособиях гражданам, имеющим детей»</w:t>
      </w:r>
    </w:p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 xml:space="preserve">2 </w:t>
      </w:r>
      <w:r>
        <w:rPr>
          <w:rFonts w:cs="Arial" w:ascii="TimesET;Arial" w:hAnsi="TimesET;Arial"/>
          <w:sz w:val="19"/>
          <w:szCs w:val="19"/>
        </w:rPr>
        <w:t>В</w:t>
      </w:r>
      <w:r>
        <w:rPr>
          <w:rFonts w:cs="Arial" w:ascii="TimesET;Arial" w:hAnsi="TimesET;Arial"/>
          <w:color w:val="FF0000"/>
          <w:sz w:val="19"/>
          <w:szCs w:val="19"/>
        </w:rPr>
        <w:t xml:space="preserve"> </w:t>
      </w:r>
      <w:r>
        <w:rPr>
          <w:rFonts w:cs="Arial" w:ascii="TimesET;Arial" w:hAnsi="TimesET;Arial"/>
          <w:sz w:val="19"/>
          <w:szCs w:val="19"/>
        </w:rPr>
        <w:t>соответствии с Законом Российской Федерации от 10.07.1992 г. № 3266-1 «Об образовании»</w:t>
      </w:r>
      <w:r>
        <w:rPr>
          <w:rFonts w:cs="Arial" w:ascii="TimesET;Arial" w:hAnsi="TimesET;Arial"/>
          <w:color w:val="FF0000"/>
          <w:sz w:val="19"/>
          <w:szCs w:val="19"/>
        </w:rPr>
        <w:t xml:space="preserve"> </w:t>
      </w:r>
    </w:p>
    <w:p>
      <w:pPr>
        <w:pStyle w:val="Normal"/>
        <w:autoSpaceDE w:val="false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</w:rPr>
        <w:t xml:space="preserve">* </w:t>
      </w:r>
      <w:r>
        <w:rPr>
          <w:rFonts w:cs="Arial" w:ascii="TimesET;Arial" w:hAnsi="TimesET;Arial"/>
          <w:sz w:val="19"/>
          <w:szCs w:val="19"/>
        </w:rPr>
        <w:t>Ежемесячное пособие на ребенка</w:t>
      </w:r>
      <w:r>
        <w:rPr>
          <w:rFonts w:cs="TimesET;Arial" w:ascii="TimesET;Arial" w:hAnsi="TimesET;Arial"/>
          <w:sz w:val="19"/>
          <w:szCs w:val="19"/>
        </w:rPr>
        <w:t xml:space="preserve"> назначается, если обращение за ним последовало не позднее 6 месяцев с месяца рождения ребенка. При обращении за ежемесячным пособием на ребенка по истечении 6 месяцев с месяца рождения ребенка оно назначается и выплачивается за истекшее время, но не более чем за 6 месяцев до месяца, в котором подано заявление о назначении этого пособия со всеми необходимыми документами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  <w:t xml:space="preserve">Размеры ежемесячного пособия на ребенка, выплачиваемого родителям в семьях 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  <w:t xml:space="preserve">со среднедушевым доходом, размер которого не превышает 150 процентов величины </w:t>
      </w:r>
    </w:p>
    <w:p>
      <w:pPr>
        <w:pStyle w:val="Normal"/>
        <w:autoSpaceDE w:val="false"/>
        <w:jc w:val="center"/>
        <w:rPr/>
      </w:pPr>
      <w:r>
        <w:rPr>
          <w:rFonts w:cs="Arial" w:ascii="TimesET;Arial" w:hAnsi="TimesET;Arial"/>
          <w:sz w:val="20"/>
          <w:szCs w:val="20"/>
        </w:rPr>
        <w:t>прожиточного минимума, установленной в Чувашской Республике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27"/>
        <w:gridCol w:w="2332"/>
        <w:gridCol w:w="1489"/>
        <w:gridCol w:w="88"/>
        <w:gridCol w:w="132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Контингент получателей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Размер ежемесячного пособия на одного ребенка (рублей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пособие на детей одиноких матер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пособие на детей военнослужащих, проходящих службу по призыву, на детей, родители которых уклоняются от уплаты алимент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пособие на детей из неполных сем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пособие на остальные категории де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трех детей в возрасте до 18 лет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9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2 до 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4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0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7 до 18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3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6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7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четырех и более детей в возрасте до 18 лет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2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2 до 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4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44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7 до 18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8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6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64</w:t>
            </w:r>
          </w:p>
        </w:tc>
      </w:tr>
    </w:tbl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  <w:t xml:space="preserve">Размеры ежемесячного пособия на ребенка, выплачиваемого родителям в семьях 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  <w:t xml:space="preserve">со среднедушевым доходом, размер которого превышает 150 процентов величины </w:t>
      </w:r>
    </w:p>
    <w:p>
      <w:pPr>
        <w:pStyle w:val="Normal"/>
        <w:autoSpaceDE w:val="false"/>
        <w:jc w:val="center"/>
        <w:rPr/>
      </w:pPr>
      <w:r>
        <w:rPr>
          <w:rFonts w:cs="Arial" w:ascii="TimesET;Arial" w:hAnsi="TimesET;Arial"/>
          <w:sz w:val="20"/>
          <w:szCs w:val="20"/>
        </w:rPr>
        <w:t>прожиточного минимума, установленной в Чувашской Республике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228"/>
        <w:gridCol w:w="2210"/>
      </w:tblGrid>
      <w:tr>
        <w:trPr/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Контингент получателей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Размер ежемесячного пособия на одного ребенка (рублей)</w:t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пособие на детей из неполных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пособие на остальные категории семей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трех детей в возрасте до 18 лет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7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2 до 7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4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7 до 18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2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четырех и более детей в возрасте до 18 лет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06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</w:rPr>
              <w:t>Дети в возрасте от 2 до 7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9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</w:rPr>
              <w:t>Дети в возрасте от 7 до 18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13</w:t>
            </w:r>
          </w:p>
        </w:tc>
      </w:tr>
    </w:tbl>
    <w:p>
      <w:pPr>
        <w:pStyle w:val="Normal"/>
        <w:ind w:firstLine="57"/>
        <w:jc w:val="center"/>
        <w:rPr>
          <w:rFonts w:ascii="TimesET;Arial" w:hAnsi="TimesET;Arial" w:cs="Arial"/>
          <w:b/>
          <w:b/>
          <w:sz w:val="20"/>
          <w:szCs w:val="20"/>
        </w:rPr>
      </w:pPr>
      <w:r>
        <w:rPr>
          <w:rFonts w:cs="Arial" w:ascii="TimesET;Arial" w:hAnsi="TimesET;Arial"/>
          <w:b/>
          <w:sz w:val="20"/>
          <w:szCs w:val="20"/>
        </w:rPr>
      </w:r>
    </w:p>
    <w:p>
      <w:pPr>
        <w:pStyle w:val="Normal"/>
        <w:ind w:firstLine="57"/>
        <w:jc w:val="center"/>
        <w:rPr>
          <w:rFonts w:ascii="TimesET;Arial" w:hAnsi="TimesET;Arial" w:cs="Arial"/>
          <w:b/>
          <w:b/>
          <w:sz w:val="20"/>
          <w:szCs w:val="20"/>
        </w:rPr>
      </w:pPr>
      <w:r>
        <w:rPr>
          <w:rFonts w:cs="Arial" w:ascii="TimesET;Arial" w:hAnsi="TimesET;Arial"/>
          <w:b/>
          <w:sz w:val="20"/>
          <w:szCs w:val="20"/>
        </w:rPr>
        <w:t>Раздел 5. Социальная поддержка неполных сем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97"/>
        <w:gridCol w:w="120"/>
        <w:gridCol w:w="3643"/>
      </w:tblGrid>
      <w:tr>
        <w:trPr>
          <w:trHeight w:val="1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  <w:t>Республиканские выплаты</w:t>
            </w:r>
            <w:r>
              <w:rPr>
                <w:rFonts w:cs="Arial" w:ascii="TimesET;Arial" w:hAnsi="TimesET;Arial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1. Ежемесячное пособие на ребенка*</w:t>
            </w:r>
          </w:p>
        </w:tc>
      </w:tr>
      <w:tr>
        <w:trPr>
          <w:trHeight w:val="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Размер пособия зависит от среднедушевого дохода семьи, ее категории (полная или неполная), количества и возраста детей в семье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imesET;Arial" w:cs="TimesET;Arial" w:ascii="TimesET;Arial" w:hAnsi="TimesET;Arial"/>
                <w:sz w:val="20"/>
                <w:szCs w:val="20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свидетельства о рождении ребен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с места жительства ребенка о совместном его проживании с родителем (усыновителем), опекуном (попечителем)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а о доходах родителя (одинокой матери) ребенка за предыдущие три месяца</w:t>
            </w:r>
          </w:p>
        </w:tc>
      </w:tr>
    </w:tbl>
    <w:p>
      <w:pPr>
        <w:pStyle w:val="Normal"/>
        <w:jc w:val="both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  <w:vertAlign w:val="superscript"/>
        </w:rPr>
        <w:t>1</w:t>
      </w:r>
      <w:r>
        <w:rPr>
          <w:rFonts w:cs="Arial" w:ascii="TimesET;Arial" w:hAnsi="TimesET;Arial"/>
          <w:sz w:val="20"/>
          <w:szCs w:val="20"/>
        </w:rPr>
        <w:t xml:space="preserve"> В соответствии с Законом Чувашской Республики от 24.11.2004 № 46 «О государственных пособиях гражданам, имеющим детей»</w:t>
      </w:r>
    </w:p>
    <w:p>
      <w:pPr>
        <w:pStyle w:val="Normal"/>
        <w:autoSpaceDE w:val="false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</w:rPr>
        <w:t>* Ежемесячное пособие на ребенка назначается, если обращение за ним последовало не позднее 6 месяцев с месяца рождения ребенка. При обращении за ежемесячным пособием на ребенка по истечении 6 месяцев с месяца рождения ребенка оно назначается и выплачивается за истекшее время, но не более чем за 6 месяцев до месяца, в котором подано заявление о назначении этого пособия со всеми необходимыми документами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  <w:t xml:space="preserve">Размеры ежемесячного пособия на ребенка, выплачиваемого родителям в семьях 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  <w:t xml:space="preserve">со среднедушевым доходом, размер которого не превышает 150 процентов величины </w:t>
      </w:r>
    </w:p>
    <w:p>
      <w:pPr>
        <w:pStyle w:val="Normal"/>
        <w:autoSpaceDE w:val="false"/>
        <w:jc w:val="center"/>
        <w:rPr/>
      </w:pPr>
      <w:r>
        <w:rPr>
          <w:rFonts w:cs="Arial" w:ascii="TimesET;Arial" w:hAnsi="TimesET;Arial"/>
          <w:sz w:val="20"/>
          <w:szCs w:val="20"/>
        </w:rPr>
        <w:t>прожиточного минимума, установленной в Чувашской Республике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33"/>
        <w:gridCol w:w="2229"/>
      </w:tblGrid>
      <w:tr>
        <w:trPr/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Контингент получателей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Размер ежемесячного пособия на одного ребенка (рублей)</w:t>
            </w:r>
          </w:p>
        </w:tc>
      </w:tr>
      <w:tr>
        <w:trPr/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пособие на детей одиноких матер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пособие на детей из неполных семей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ET;Arial" w:ascii="TimesET;Arial" w:hAnsi="TimesET;Arial"/>
                <w:b/>
              </w:rPr>
              <w:t>В семьях, имеющих одного ребенка в возрасте до 18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94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 xml:space="preserve">Дети в возрасте от 2 до 18 л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8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ET;Arial" w:ascii="TimesET;Arial" w:hAnsi="TimesET;Arial"/>
                <w:b/>
              </w:rPr>
              <w:t>В семьях, имеющих двух детей в возрасте до 18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2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2 до 18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35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трех детей в возрасте до 18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27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2 до 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44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7 до 18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64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четырех и более детей в возрасте до 18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0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27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2 до 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44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7 до 18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9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764</w:t>
            </w:r>
          </w:p>
        </w:tc>
      </w:tr>
    </w:tbl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  <w:t xml:space="preserve">Размеры ежемесячного пособия на ребенка, выплачиваемого родителям в семьях 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  <w:t xml:space="preserve">со среднедушевым доходом, размер которого превышает 150 процентов величины </w:t>
      </w:r>
    </w:p>
    <w:p>
      <w:pPr>
        <w:pStyle w:val="Normal"/>
        <w:autoSpaceDE w:val="false"/>
        <w:jc w:val="center"/>
        <w:rPr/>
      </w:pPr>
      <w:r>
        <w:rPr>
          <w:rFonts w:cs="Arial" w:ascii="TimesET;Arial" w:hAnsi="TimesET;Arial"/>
          <w:sz w:val="20"/>
          <w:szCs w:val="20"/>
        </w:rPr>
        <w:t>прожиточного минимума, установленной в Чувашской Республике</w:t>
      </w:r>
    </w:p>
    <w:p>
      <w:pPr>
        <w:pStyle w:val="Normal"/>
        <w:autoSpaceDE w:val="false"/>
        <w:jc w:val="center"/>
        <w:rPr>
          <w:rFonts w:ascii="TimesET;Arial" w:hAnsi="TimesET;Arial" w:cs="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3308"/>
      </w:tblGrid>
      <w:tr>
        <w:trPr>
          <w:trHeight w:val="74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Контингент получате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ET;Arial" w:ascii="TimesET;Arial" w:hAnsi="TimesET;Arial"/>
              </w:rPr>
              <w:t>Размер ежемесячного пособия на одного ребенка из неполных семей (рублей)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одного и двух детей в возрасте до 18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16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трех детей в возрасте до 18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06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2 до 7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9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ети в возрасте от 7 до 18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1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  <w:b/>
              </w:rPr>
              <w:t>В семьях, имеющих четырех и более детей в возрасте до 18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</w:rPr>
              <w:t>Дети в возрасте до 2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506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</w:rPr>
              <w:t>Дети в возрасте от 2 до 7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9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</w:rPr>
              <w:t>Дети в возрасте от 7 до 18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613</w:t>
            </w:r>
          </w:p>
        </w:tc>
      </w:tr>
    </w:tbl>
    <w:p>
      <w:pPr>
        <w:pStyle w:val="Normal"/>
        <w:ind w:firstLine="57"/>
        <w:jc w:val="center"/>
        <w:rPr>
          <w:rFonts w:ascii="TimesET;Arial" w:hAnsi="TimesET;Arial" w:cs="Arial"/>
          <w:b/>
          <w:b/>
          <w:sz w:val="20"/>
          <w:szCs w:val="20"/>
        </w:rPr>
      </w:pPr>
      <w:r>
        <w:rPr>
          <w:rFonts w:cs="Arial" w:ascii="TimesET;Arial" w:hAnsi="TimesET;Arial"/>
          <w:b/>
          <w:sz w:val="20"/>
          <w:szCs w:val="20"/>
        </w:rPr>
      </w:r>
    </w:p>
    <w:p>
      <w:pPr>
        <w:pStyle w:val="Normal"/>
        <w:ind w:firstLine="57"/>
        <w:jc w:val="center"/>
        <w:rPr>
          <w:rFonts w:ascii="TimesET;Arial" w:hAnsi="TimesET;Arial" w:cs="Arial"/>
          <w:b/>
          <w:b/>
          <w:sz w:val="20"/>
          <w:szCs w:val="20"/>
        </w:rPr>
      </w:pPr>
      <w:r>
        <w:rPr>
          <w:rFonts w:cs="Arial" w:ascii="TimesET;Arial" w:hAnsi="TimesET;Arial"/>
          <w:b/>
          <w:sz w:val="20"/>
          <w:szCs w:val="20"/>
        </w:rPr>
        <w:t>Раздел 6. Социальная поддержка семей с ребенком-инвалид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90"/>
        <w:gridCol w:w="3792"/>
      </w:tblGrid>
      <w:tr>
        <w:trPr>
          <w:trHeight w:val="1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Федеральные выплаты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  <w:vertAlign w:val="superscript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. Социальная пенсия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В размере 100% базовой части трудовой пенсии по инвалидности, предусмотренной подпунктом 1 пункта 1 статьи 15 Федерального закона от 17.12.2001 №173-ФЗ «О трудовых пенсиях в Российской Федераци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Пенсионного фонда Российской Федерации по месту жи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социальной пенс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ригиналы и копии документов, удостоверяющих личность, возраст, место жительства, принадлежность к гражданству лица, которому назначается пенсия, и его законного представителя (при наличии) (паспорт, временное удостоверение личности, вид на жительство и др.); если у заявителя нет регистрации в паспорте, необходимо представить свидетельство о регистрации по месту жительства на территории Российской Федерации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траховое свидетельство, нетрудоспособного члена семьи и его законного представителя (пластиковая карточка СНИЛС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выписка из акта освидетельствования в учреждении медико-социальной экспертиз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видетельство о рождении ребенка (оригинал и копия)</w:t>
            </w:r>
            <w:r>
              <w:rPr/>
              <w:t xml:space="preserve">   </w:t>
            </w:r>
          </w:p>
        </w:tc>
      </w:tr>
      <w:tr>
        <w:trPr>
          <w:trHeight w:val="221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2. Ежемесячная денежная выплата по состоянию на 01.01.2008</w:t>
            </w:r>
            <w:r>
              <w:rPr>
                <w:rFonts w:cs="TimesET;Arial" w:ascii="TimesET;Arial" w:hAnsi="TimesET;Arial"/>
                <w:vertAlign w:val="superscript"/>
              </w:rPr>
              <w:t>2</w:t>
            </w:r>
          </w:p>
        </w:tc>
      </w:tr>
      <w:tr>
        <w:trPr>
          <w:trHeight w:val="142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В размере 1236 рублей 36 копеек с учетом стоимости набора социальных услуг (513 руб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Пенсионного фонда Российской Федерации по месту жительства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заявление о назначении ежемесячной денежной выплат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оригинал и копию документа, удостоверяющего личность, возраст, место жительства, принадлежность гражданств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выписка из акта освидетельствования в учреждении медико-социальной экспертиз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документ, удостоверяющий личность и полномочия законного представителя (усыновителя, опекуна, попечител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страховое свидетельство нетрудоспособного члена семьи и его законного представителя (пластиковая карточка СНИЛС)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  <w:t>Республиканские выплаты</w:t>
            </w:r>
            <w:r>
              <w:rPr>
                <w:rFonts w:cs="Arial" w:ascii="TimesET;Arial" w:hAnsi="TimesET;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Arial"/>
                <w:b/>
                <w:b/>
                <w:sz w:val="20"/>
                <w:szCs w:val="20"/>
              </w:rPr>
            </w:pPr>
            <w:r>
              <w:rPr>
                <w:rFonts w:cs="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1. Оплата труда одному из приемных родителей, взявших на воспитание ребенка-инвалида</w:t>
            </w:r>
            <w:r>
              <w:rPr>
                <w:rFonts w:cs="TimesET;Arial" w:ascii="TimesET;Arial" w:hAnsi="TimesET;Arial"/>
                <w:vertAlign w:val="superscript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  <w:lang w:val="en-US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В размере не менее 50 процентов минимального размера оплаты труда - за воспитание каждого ребенка, не достигшего трехлетнего возраста или имеющего ребенка с ограниченными возможностями здоровья, приемному родителю устанавливается надбавка к заработной плате 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  <w:lang w:val="en-US"/>
              </w:rPr>
            </w:pPr>
            <w:r>
              <w:rPr>
                <w:rFonts w:cs="TimesET;Arial" w:ascii="TimesET;Arial" w:hAnsi="TimesET;Arial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социальной защиты населения по месту жительства приемных сем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оплаты труда одному из приемных родите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договор о передаче ребенка на воспитание в приемную семь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выписка из акта освидетельствования в учреждении медико-социальной экспертиз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Предоставляемые льготы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За содержание детей с ограни</w:t>
              <w:softHyphen/>
              <w:t>ченными возможностями здоро</w:t>
              <w:softHyphen/>
              <w:t>вья, посещающих государствен</w:t>
              <w:softHyphen/>
              <w:t>ные и муниципальные образова</w:t>
              <w:softHyphen/>
              <w:t>тельные учреждения, реализую</w:t>
              <w:softHyphen/>
              <w:t>щие основную общеобразова</w:t>
              <w:softHyphen/>
              <w:t>тельную программу дошкольного образования, а также детей с ту</w:t>
              <w:softHyphen/>
              <w:t>беркулезной интоксикацией, на</w:t>
              <w:softHyphen/>
              <w:t>ходящихся в указанных образова</w:t>
              <w:softHyphen/>
              <w:t>тельных учреждениях, родитель</w:t>
              <w:softHyphen/>
              <w:t>ская плата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управления обра</w:t>
              <w:softHyphen/>
              <w:t>зованием администраций районов и гор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видетельство о рождении ребен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ключение психолого-медико-пе</w:t>
              <w:softHyphen/>
              <w:t>дагогической комиссии</w:t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0 процентная скидка по оплате жилья и коммунальных услуг для семей, имеющих детей с ограниченными возможност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органы управления ЖКХ при администрациях муниципальных образовани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паспорт ответственного квартиросъемщи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видетельство о рождении ребенка с ограниченными возможност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 xml:space="preserve">справка на ребенка в возрасте до 18 лет, выданная отделом социальной защиты населения администраций городов и районов, о том, что он является ребенком-инвалидом </w:t>
            </w:r>
          </w:p>
        </w:tc>
      </w:tr>
    </w:tbl>
    <w:p>
      <w:pPr>
        <w:pStyle w:val="Normal"/>
        <w:ind w:firstLine="57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 xml:space="preserve">1 </w:t>
      </w:r>
      <w:r>
        <w:rPr>
          <w:rFonts w:cs="TimesET;Arial" w:ascii="TimesET;Arial" w:hAnsi="TimesET;Arial"/>
          <w:sz w:val="19"/>
          <w:szCs w:val="19"/>
        </w:rPr>
        <w:t>В соответствии с Федеральным законом от 15.12.2001 № 166–ФЗ «О государственном пенсионном обеспечении в Российской Федерации»</w:t>
      </w:r>
    </w:p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>2</w:t>
      </w:r>
      <w:r>
        <w:rPr>
          <w:rFonts w:cs="Arial" w:ascii="TimesET;Arial" w:hAnsi="TimesET;Arial"/>
          <w:sz w:val="19"/>
          <w:szCs w:val="19"/>
        </w:rPr>
        <w:t xml:space="preserve"> В соответствии с Федеральным законом </w:t>
      </w:r>
      <w:r>
        <w:rPr>
          <w:rFonts w:cs="TimesET;Arial" w:ascii="TimesET;Arial" w:hAnsi="TimesET;Arial"/>
          <w:sz w:val="19"/>
          <w:szCs w:val="19"/>
        </w:rPr>
        <w:t>от 24.11.1995 № 181–ФЗ «О социальной защите инвалидов в Российской Федерации»</w:t>
      </w:r>
    </w:p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>3</w:t>
      </w:r>
      <w:r>
        <w:rPr>
          <w:rFonts w:cs="Arial" w:ascii="TimesET;Arial" w:hAnsi="TimesET;Arial"/>
          <w:sz w:val="19"/>
          <w:szCs w:val="19"/>
        </w:rPr>
        <w:t xml:space="preserve"> В соответствии с Законом Чувашской Республики от 24.11.2004 № 46 «О государственных пособиях гражданам, имеющим детей»</w:t>
      </w:r>
    </w:p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  <w:vertAlign w:val="superscript"/>
        </w:rPr>
        <w:t xml:space="preserve">4 </w:t>
      </w:r>
      <w:r>
        <w:rPr>
          <w:rFonts w:cs="TimesET;Arial" w:ascii="TimesET;Arial" w:hAnsi="TimesET;Arial"/>
          <w:sz w:val="19"/>
          <w:szCs w:val="19"/>
        </w:rPr>
        <w:t>В соответствии с Законом Чувашской Республики от 24.11.2004 №48 «О социальной поддержке детей в Чувашской Республике»</w:t>
      </w:r>
    </w:p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 xml:space="preserve">5 </w:t>
      </w:r>
      <w:r>
        <w:rPr>
          <w:rFonts w:cs="Arial" w:ascii="TimesET;Arial" w:hAnsi="TimesET;Arial"/>
          <w:sz w:val="19"/>
          <w:szCs w:val="19"/>
        </w:rPr>
        <w:t xml:space="preserve">В соответствии с Законом Российской Федерации от 10.07.1992 г. № 3266-1 «Об образовании» </w:t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  <w:t>Раздел 7. Если ребенок потерял одного кормиль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7"/>
        <w:gridCol w:w="2643"/>
        <w:gridCol w:w="3792"/>
      </w:tblGrid>
      <w:tr>
        <w:trPr>
          <w:trHeight w:val="1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Федеральные выплаты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. Трудовая пенсия по случаю потери кормильца (далее - СПК)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>1</w:t>
            </w:r>
            <w:r>
              <w:rPr>
                <w:rFonts w:cs="TimesET;Arial" w:ascii="TimesET;Arial" w:hAnsi="TimesET;Arial"/>
                <w:sz w:val="20"/>
                <w:szCs w:val="20"/>
              </w:rPr>
              <w:t xml:space="preserve"> (назначается и выплачивается до достижения ребенком возраста 18 лет (обучающим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- до окончания ими такого обучения, но не дольше, чем до достижения ими возраста 23 лет)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Размер базовой части трудовой пенсии  по СПК на одного ребенка составляет 50% базовой части трудовой пенсии по старости, предусмотренной Федеральным законом от 17.12.2001 №173-ФЗ «О трудовых пенсиях в Российской Федерации» для граждан, достигших возраста 60 и 55 лет (соответственно мужчины и женщины).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Размер страховой части трудовой пенсии по случаю потери кормильца зависит от продолжительности трудового стажа, величины среднемесячной заработной платы умершего кормильца до 01.01.2002г., а также суммы страховых взносов, уплаченных за него после 01.01.2002 г. в Пенсионный фонд Российской Федерации.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Пенсионного фонда Российской Федерации по месту жительства 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1. Если умерший кормилец не получал пенсию и имел  нетрудоспособных членов семьи в возрасте  до 18 л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заявление о назначении трудовой пенсии по случаю потери кормильц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ригиналы и копии документов, удостоверяющих личность, возраст, место жительства, принадлежность к гражданству лица, которому назначается пенсия, и его законного представителя (при наличии)  (паспорт, временное удостоверение личности, вид на жительство и др.); если у заявителя нет регистрации в паспорте, необходимо представить свидетельство о регистрации по месту жительства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траховое свидетельство  умершего кормильца, нетрудоспособного члена семьи и его законного представителя (пластиковая карточка СНИЛС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видетельство о смерти (оригинал и копия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видетельство о рождении ребенка (детей) (оригинал и копия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трудовая книжка умершего кормильца  (оригинал и копия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по периодам работы, не отраженным в трудовой книжке, необходимо представить архивные справки о стаже, справки из службы занятости, справки о работе в колхозе (при необходимости следует представить оригинал и копию документа об окончании школы – аттестата, свидетельств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правка о среднемесячном заработке (доходе) за 60 месяцев  (и более) подряд до 1 января 2002 г., если заработная плата в 2000-2001гг. (подтверждаемая сведениями персонифицированного учета) составила менее 2005 рублей в месяц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оригиналы и копии документов об изменении ФИО (свидетельство о заключении брака, справка из ЗАГСа о заключении брака или решение суда о принадлежности документа о стаже или о заработке, выданного на другую (девичью) фамилию); 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индивидуальные сведения об уплате страховых взносов в Пенсионный фонд Российской Федерации за период работы до смер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2. Если умерший кормилец не получал пенсию и имел ребенка в возрасте от 18 до 23 лет, который учится по очной форме в образовательном учреждении, необходимо доказать факт нахождения ребенка на иждивении умершего кормильц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Для этого необходимо кроме вышеназванных документов дополнительно представит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правку о составе семьи (из жилищных органов); 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у образовательного учреждения установленного образца  (для органов ПРФ), в некоторых случаях - договор о платном обучении ребенка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другие документы, подтверждающие факт  нахождения ребенка на иждивении умершего кормильца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3. Если умерший кормилец получал пенсию, и сведения о его стаже и заработке имеются в органах Пенсионного фонда РФ, повторное их представление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4. Пенсия по СПК может быть назначена лицу, осуществляющему уход за ребенком умершего кормильца, не достигшим 14 лет, при условии, что это лиц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не работает – подтверждается сведениями из  трудовой книжки (необходимо представить оригинал и коп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не является индивидуальным предпринимателем (подтверждается на основании сведений, имеющихся в органах ПФР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остоял в родственных отношениях с умершим (представить оригиналы и копии свидетельства о браке, свидетельства о рождении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При полном отсутствии у умершего кормильца трудового стажа, а также в случае, если смерть кормильца наступила вследствие совершения им умышленного уголовно наказуемого деяния или умышленного нанесения ущерба своему здоровью, нетрудоспособные члены семьи не имеют право на трудовую пенсию по СПК.</w:t>
            </w:r>
          </w:p>
        </w:tc>
      </w:tr>
      <w:tr>
        <w:trPr>
          <w:trHeight w:val="56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2. Социальная пенсия по случаю потери кормильца (далее - СПК)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>2</w:t>
            </w:r>
            <w:r>
              <w:rPr>
                <w:rFonts w:cs="TimesET;Arial" w:ascii="TimesET;Arial" w:hAnsi="TimesET;Arial"/>
                <w:sz w:val="20"/>
                <w:szCs w:val="20"/>
              </w:rPr>
              <w:t xml:space="preserve"> (назначается и выплачивается до достижения ребенком возраста 18 лет. В соответствии с Федеральным законом от 09.04.2007 № 43-ФЗ «О внесении изменений в Федеральный закон «О государственном пенсионном обеспечении в Российской Федерации» с 1 января 2008 года социальная пенсия по случаю потери кормильца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>назначается и выплачивается детям старше 18 лет, обучающим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- до окончания ими такого обучения, но не дольше, чем до достижения ими возраста 23 лет)</w:t>
            </w:r>
          </w:p>
        </w:tc>
      </w:tr>
      <w:tr>
        <w:trPr>
          <w:trHeight w:val="52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Размер социальной пенсии по СПК составляет 100% базовой части трудовой пенсии по старости, предусмотренной Федеральным законом от 17.12.2001 №173-ФЗ «О трудовых пенсиях в Российской Федерации» для граждан, достигших возраста 60 и 55 лет(соответственно мужчины и женщины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Пенсионного фонда Российской Федерации по месту жительств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социальной пен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оригиналы и копии документов, удостоверяющих личность, возраст, место жительства, принадлежность к гражданству лица, которому назначается пенсия, и его законного представителя (при наличии) (паспорт, вид на жительство, свидетельство о рождении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если у заявителя нет регистрации в паспорте, необходимо представить свидетельство о регистрации по месту жительства на территории Российской Федерации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траховое свидетельство, умершего кормильца, нетрудоспособного члена семьи и его законного представителя (пластиковая карточка СНИЛС)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видетельство о смерти кормильца (одного или обоих родителей) (оригинал и копия);</w:t>
            </w:r>
          </w:p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видетельство о рождении ребенка (детей) (оригинал и копия)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у образовательного учреждения установленного образца (для органов ПФР), - если лицо, которому назначается пенсия, является обучающимся в возрасте от 18 до 23 лет.</w:t>
            </w:r>
          </w:p>
        </w:tc>
      </w:tr>
      <w:tr>
        <w:trPr>
          <w:trHeight w:val="196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3. Ежемесячная денежная выплата</w:t>
            </w:r>
            <w:r>
              <w:rPr>
                <w:rFonts w:cs="TimesET;Arial" w:ascii="TimesET;Arial" w:hAnsi="TimesET;Arial"/>
                <w:vertAlign w:val="superscript"/>
              </w:rPr>
              <w:t>3</w:t>
            </w:r>
            <w:r>
              <w:rPr>
                <w:rFonts w:cs="TimesET;Arial" w:ascii="TimesET;Arial" w:hAnsi="TimesET;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Назначается и выплачивается до достижения ребенком возраста 18 лет (обучающим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– до окончания обучения, но не более чем до 23 лет), если погибший (умерший) кормилец имел статус инвалида войны, участника Великой Отечественной войны, ветерана боевых действий, военнослужащего, лица,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его при исполнении обязанностей военной службы (служебных обязанностей)</w:t>
            </w:r>
          </w:p>
        </w:tc>
      </w:tr>
      <w:tr>
        <w:trPr>
          <w:trHeight w:val="142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 741 руб. 81 коп. с учетом стоимости набора социальных услуг (513 руб.)</w:t>
            </w:r>
          </w:p>
          <w:p>
            <w:pPr>
              <w:pStyle w:val="Normal"/>
              <w:jc w:val="both"/>
              <w:rPr>
                <w:rFonts w:ascii="TimesET;Arial" w:hAnsi="TimesET;Arial" w:eastAsia="TimesET;Arial" w:cs="TimesET;Arial"/>
                <w:sz w:val="20"/>
                <w:szCs w:val="20"/>
              </w:rPr>
            </w:pPr>
            <w:r>
              <w:rPr>
                <w:rFonts w:eastAsia="TimesET;Arial" w:cs="TimesET;Arial" w:ascii="TimesET;Arial" w:hAnsi="TimesET;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Пенсионного фонда Российской Федерации по месту жительства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заявление о назначении ежемесячной денежной выпла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ригинал и копию документа, удостоверяющего личность, возраст, место жительства, принадлежность к граждан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оригиналы и копии документов, подтверждающих принадлежность погибшего (умершего) к инвалидам войны, участникам Великой Отечественной войны, ветеранам боевых действий; военнослужащим, лицам рядового и </w:t>
            </w:r>
            <w:r>
              <w:rPr>
                <w:rFonts w:cs="TimesET;Arial" w:ascii="TimesET;Arial" w:hAnsi="TimesET;Arial"/>
                <w:sz w:val="20"/>
                <w:szCs w:val="20"/>
              </w:rPr>
              <w:t>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м при исполнении обязанностей военной службы (служебных обязанностей)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удостоверение о праве на льготы (оригинал и копия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траховое свидетельство  умершего кормильца, нетрудоспособного члена семьи и его законного представителя (пластиковая карточка СНИЛС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видетельство о смерти </w:t>
            </w:r>
            <w:r>
              <w:rPr>
                <w:rFonts w:cs="TimesET;Arial" w:ascii="TimesET;Arial" w:hAnsi="TimesET;Arial"/>
                <w:sz w:val="20"/>
                <w:szCs w:val="20"/>
              </w:rPr>
              <w:t>(оригинал и копия)</w:t>
            </w:r>
            <w:r>
              <w:rPr>
                <w:rFonts w:cs="Arial" w:ascii="TimesET;Arial" w:hAnsi="TimesET;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видетельство о рождении ребенка (детей) </w:t>
            </w:r>
            <w:r>
              <w:rPr>
                <w:rFonts w:cs="TimesET;Arial" w:ascii="TimesET;Arial" w:hAnsi="TimesET;Arial"/>
                <w:sz w:val="20"/>
                <w:szCs w:val="20"/>
              </w:rPr>
              <w:t>(оригинал и копия)</w:t>
            </w:r>
            <w:r>
              <w:rPr>
                <w:rFonts w:cs="Arial" w:ascii="TimesET;Arial" w:hAnsi="TimesET;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у образовательного учреждения установленного образца (для органов ПФР) - если лицо, которому назначается ЕДВ, является обучающимся в возрасте от 18 до 23 лет</w:t>
            </w:r>
          </w:p>
        </w:tc>
      </w:tr>
    </w:tbl>
    <w:p>
      <w:pPr>
        <w:pStyle w:val="Normal"/>
        <w:ind w:firstLine="57"/>
        <w:jc w:val="both"/>
        <w:rPr>
          <w:rFonts w:ascii="TimesET;Arial" w:hAnsi="TimesET;Arial" w:cs="TimesET;Arial"/>
          <w:b/>
          <w:b/>
          <w:sz w:val="19"/>
          <w:szCs w:val="19"/>
          <w:vertAlign w:val="superscript"/>
        </w:rPr>
      </w:pP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1 </w:t>
      </w:r>
      <w:r>
        <w:rPr>
          <w:rFonts w:cs="TimesET;Arial" w:ascii="TimesET;Arial" w:hAnsi="TimesET;Arial"/>
          <w:sz w:val="19"/>
          <w:szCs w:val="19"/>
        </w:rPr>
        <w:t>В соответствии с Федеральным законом от 17.12.2001 №173-ФЗ «О трудовых пенсиях в Российской Федерации»</w:t>
      </w: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 </w:t>
      </w:r>
    </w:p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  <w:vertAlign w:val="superscript"/>
        </w:rPr>
        <w:t xml:space="preserve">2 </w:t>
      </w:r>
      <w:r>
        <w:rPr>
          <w:rFonts w:cs="TimesET;Arial" w:ascii="TimesET;Arial" w:hAnsi="TimesET;Arial"/>
          <w:sz w:val="19"/>
          <w:szCs w:val="19"/>
        </w:rPr>
        <w:t>В соответствии с Федеральным законом от 15.12.2001 № 166–ФЗ «О государственном пенсионном обеспечении в Российской Федерации»</w:t>
      </w:r>
    </w:p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  <w:vertAlign w:val="superscript"/>
        </w:rPr>
        <w:t>3</w:t>
      </w: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 </w:t>
      </w:r>
      <w:r>
        <w:rPr>
          <w:rFonts w:cs="TimesET;Arial" w:ascii="TimesET;Arial" w:hAnsi="TimesET;Arial"/>
          <w:sz w:val="19"/>
          <w:szCs w:val="19"/>
        </w:rPr>
        <w:t>В соответствии с Федеральным законом от 12.01.1995 № 5-ФЗ «О ветеранах»</w:t>
      </w: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 </w:t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  <w:vertAlign w:val="superscript"/>
        </w:rPr>
      </w:pPr>
      <w:r>
        <w:rPr>
          <w:rFonts w:cs="TimesET;Arial" w:ascii="TimesET;Arial" w:hAnsi="TimesET;Arial"/>
          <w:b/>
          <w:sz w:val="20"/>
          <w:szCs w:val="20"/>
          <w:vertAlign w:val="superscript"/>
        </w:rPr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 xml:space="preserve">Раздел 8. Социальная поддержка беременных жен и детей в возрасте до 3 лет военнослужащих, </w:t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проходящих военную службу по призы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623"/>
        <w:gridCol w:w="3792"/>
      </w:tblGrid>
      <w:tr>
        <w:trPr>
          <w:trHeight w:val="1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Федеральные выплаты</w:t>
            </w:r>
            <w:r>
              <w:rPr>
                <w:rFonts w:cs="Arial" w:ascii="TimesET;Arial" w:hAnsi="TimesET;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2"/>
                <w:szCs w:val="22"/>
              </w:rPr>
            </w:pPr>
            <w:r>
              <w:rPr>
                <w:rFonts w:cs="TimesET;Arial" w:ascii="TimesET;Arial" w:hAnsi="TimesE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1. Единовременное пособие беременной жене военнослужащего, проходящего военную службу по призыву</w:t>
            </w:r>
            <w:r>
              <w:rPr>
                <w:rFonts w:cs="TimesET;Arial" w:ascii="TimesET;Arial" w:hAnsi="TimesET;Arial"/>
                <w:sz w:val="20"/>
                <w:szCs w:val="20"/>
              </w:rPr>
              <w:t>*</w:t>
            </w:r>
          </w:p>
        </w:tc>
      </w:tr>
      <w:tr>
        <w:trPr>
          <w:trHeight w:val="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 14000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заявление о назначении пособия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свидетельства о браке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правка из женской консультации либо другого медицинского учреждения, поставившего женщину на учет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справка из военного комиссариата о призыве мужа на военную службу (с указанием срока службы) </w:t>
            </w:r>
          </w:p>
        </w:tc>
      </w:tr>
      <w:tr>
        <w:trPr>
          <w:trHeight w:val="85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. Ежемесячное пособие на ребенка военнослужащего, проходящего военную службу по призыву*</w:t>
            </w:r>
          </w:p>
        </w:tc>
      </w:tr>
      <w:tr>
        <w:trPr>
          <w:trHeight w:val="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 6000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заявление о назначении пособия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свидетельства о рождении ребенка (детей)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правка из военного комиссариата о призыве отца ребенка на военную службу (с указанием срока военной службы)</w:t>
            </w:r>
          </w:p>
        </w:tc>
      </w:tr>
    </w:tbl>
    <w:p>
      <w:pPr>
        <w:pStyle w:val="Normal"/>
        <w:ind w:firstLine="5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Arial" w:ascii="TimesET;Arial" w:hAnsi="TimesET;Arial"/>
          <w:sz w:val="20"/>
          <w:szCs w:val="20"/>
          <w:vertAlign w:val="superscript"/>
        </w:rPr>
        <w:t>1</w:t>
      </w:r>
      <w:r>
        <w:rPr>
          <w:rFonts w:cs="Arial" w:ascii="TimesET;Arial" w:hAnsi="TimesET;Arial"/>
          <w:b/>
          <w:sz w:val="20"/>
          <w:szCs w:val="20"/>
          <w:vertAlign w:val="superscript"/>
        </w:rPr>
        <w:t xml:space="preserve"> </w:t>
      </w:r>
      <w:r>
        <w:rPr>
          <w:rFonts w:cs="TimesET;Arial" w:ascii="TimesET;Arial" w:hAnsi="TimesET;Arial"/>
          <w:sz w:val="20"/>
          <w:szCs w:val="20"/>
        </w:rPr>
        <w:t xml:space="preserve">В соответствии с Федеральным законом от 19.05.1995 г. № 81-ФЗ «О государственных пособиях гражданам, имеющим детей» </w:t>
      </w:r>
    </w:p>
    <w:p>
      <w:pPr>
        <w:pStyle w:val="Normal"/>
        <w:ind w:firstLine="57"/>
        <w:jc w:val="both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  <w:t>* Единовременное пособие жене военнослужащего, ежемесячного пособия на ребенка военнослужащего, проходящего военную службу по призыву, назначается, если обращение за ними последовало не позднее 6 месяцев со дня окончания военнослужащим военной службы по призыву</w:t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Раздел 9. Социальные гарантии детям-сиро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1"/>
        <w:gridCol w:w="2623"/>
        <w:gridCol w:w="3792"/>
      </w:tblGrid>
      <w:tr>
        <w:trPr>
          <w:trHeight w:val="12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Федеральные выплаты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2"/>
                <w:szCs w:val="22"/>
              </w:rPr>
            </w:pPr>
            <w:r>
              <w:rPr>
                <w:rFonts w:cs="TimesET;Arial" w:ascii="TimesET;Arial" w:hAnsi="TimesE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1. Трудовая пенсия по случаю потери кормильца (далее - СПК)</w:t>
            </w:r>
            <w:r>
              <w:rPr>
                <w:rFonts w:cs="Arial" w:ascii="TimesET;Arial" w:hAnsi="TimesET;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TimesET;Arial" w:hAnsi="TimesET;Arial"/>
                <w:sz w:val="20"/>
                <w:szCs w:val="20"/>
              </w:rPr>
              <w:t xml:space="preserve"> (детям, потерявшим одного или обоих родителей, или детям умершей одинокой матери (круглым сиротам) назначается и выплачивается до достижения ребенком возраста 18 лет (обучающимся по очной форме в образовательных учреждениях всех типов и видов</w:t>
            </w:r>
            <w:r>
              <w:rPr>
                <w:rFonts w:cs="Arial" w:ascii="TimesET;Arial" w:hAnsi="TimesET;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TimesET;Arial" w:hAnsi="TimesET;Arial"/>
                <w:sz w:val="20"/>
                <w:szCs w:val="20"/>
              </w:rPr>
              <w:t xml:space="preserve">независимо от их организационно-правовой формы, за исключением образовательных учреждений дополнительного образования, </w:t>
            </w:r>
            <w:r>
              <w:rPr>
                <w:rFonts w:cs="Arial" w:ascii="TimesET;Arial" w:hAnsi="TimesET;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TimesET;Arial" w:hAnsi="TimesET;Arial"/>
                <w:sz w:val="20"/>
                <w:szCs w:val="20"/>
              </w:rPr>
              <w:t xml:space="preserve"> до окончания ими такого обучения, но не дольше, чем до достижения ими возраста 23 лет</w:t>
            </w:r>
            <w:r>
              <w:rPr>
                <w:rFonts w:cs="Arial" w:ascii="TimesET;Arial" w:hAnsi="TimesET;Arial"/>
                <w:color w:val="0000FF"/>
                <w:sz w:val="20"/>
                <w:szCs w:val="20"/>
              </w:rPr>
              <w:t>)</w:t>
            </w:r>
            <w:r>
              <w:rPr>
                <w:rFonts w:cs="Arial" w:ascii="TimesET;Arial" w:hAnsi="TimesET;Arial"/>
                <w:sz w:val="20"/>
                <w:szCs w:val="20"/>
              </w:rPr>
              <w:t>.</w:t>
            </w:r>
          </w:p>
        </w:tc>
      </w:tr>
      <w:tr>
        <w:trPr>
          <w:trHeight w:val="8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Размер базовой части трудовой пенсии  по СПК на одного ребенка составляет 100 % базовой части трудовой пенсии по старости, предусмотренной Федеральным законом от 17.12.2001 №173-ФЗ «О трудовых пенсиях в Российской Федерации» для граждан достигших возраста 60 и 55 лет (соответственно мужчины и женщин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;Arial" w:cs="TimesET;Arial" w:ascii="TimesET;Arial" w:hAnsi="TimesET;Arial"/>
                <w:sz w:val="20"/>
                <w:szCs w:val="20"/>
              </w:rPr>
              <w:t xml:space="preserve">   </w:t>
            </w:r>
            <w:r>
              <w:rPr>
                <w:rFonts w:cs="TimesET;Arial" w:ascii="TimesET;Arial" w:hAnsi="TimesET;Arial"/>
                <w:sz w:val="20"/>
                <w:szCs w:val="20"/>
              </w:rPr>
              <w:t xml:space="preserve">Размер страховой части трудовой пенсии по случаю потери кормильца зависит от продолжительности трудового стажа, величины среднемесячной заработной платы умершего кормильца до 01.01.2002 г., а также суммы страховых взносов, уплаченных за него после 01.01.2002 г. в Пенсионный фонд Российской Федерации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Пенсионного фонда Российской Федерации по месту жительства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1. Если умерший кормилец не получал пенсию и имел  нетрудоспособных членов семьи в возрасте  до 18 л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трудовой пенсии;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ригинал и копии документов, удостоверяющих личность, возраст, место жительства, принадлежность к гражданству лица, которому назначается пенсия, и его законного представителя (при наличии) (паспорт, временное удостоверение личности, вид на жительство и др.); если у заявителя нет регистрации в паспорте, необходимо представить свидетельство о регистрации по месту жительства на территории Российской Федерации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траховое свидетельство  умершего кормильца, нетрудоспособного члена семьи и его законного представителя (пластиковая карточка СНИЛС)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видетельство о смерти </w:t>
            </w:r>
            <w:r>
              <w:rPr>
                <w:rFonts w:cs="TimesET;Arial" w:ascii="TimesET;Arial" w:hAnsi="TimesET;Arial"/>
                <w:sz w:val="20"/>
                <w:szCs w:val="20"/>
              </w:rPr>
              <w:t>(оригинал и копия)</w:t>
            </w:r>
            <w:r>
              <w:rPr>
                <w:rFonts w:cs="Arial" w:ascii="TimesET;Arial" w:hAnsi="TimesET;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видетельство о рождении ребенка (детей) </w:t>
            </w:r>
            <w:r>
              <w:rPr>
                <w:rFonts w:cs="TimesET;Arial" w:ascii="TimesET;Arial" w:hAnsi="TimesET;Arial"/>
                <w:sz w:val="20"/>
                <w:szCs w:val="20"/>
              </w:rPr>
              <w:t>(оригинал и копия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трудовая книжка умершего кормильца  (оригинал и копия); </w:t>
            </w:r>
          </w:p>
          <w:p>
            <w:pPr>
              <w:pStyle w:val="Normal"/>
              <w:ind w:firstLine="23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по периодам работы, не отраженным в трудовой книжке, необходимо представить архивные справки о стаже, справки из службы занятости, справки о работе в колхозе (при необходимости следует представить оригинал и копию документа об окончании школы – аттестата, свидетельства)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правка о среднемесячном заработке (доходе) за 60 месяцев  (и более) подряд до 1 января 2002 г., если заработная плата в 2000-2001 гг. (подтверждаемая сведениями персонифицированного учета) составила менее 2005 рублей в месяц;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оригиналы и копии документов об изменении ФИО (свидетельство о заключении брака, справка из ЗАГСа о заключении брака или решение суда о принадлежности документа о стаже или о заработке, выданного на другую (девичью) фамилию); </w:t>
            </w:r>
          </w:p>
          <w:p>
            <w:pPr>
              <w:pStyle w:val="Normal"/>
              <w:ind w:firstLine="23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индивидуальные сведения об уплате страховых взносов в Пенсионный фонд Российской Федерации за период работы до смер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2. Если умерший кормилец не получал пенсию и имел ребенка в возрасте от 18 до 23 лет, который учится по очной форме в образовательном учреждении, необходимо доказать факт нахождения ребенка на иждивении умершего кормильц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Для этого необходимо кроме вышеназванных документов дополнительно представит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правку о составе семьи (из жилищных органов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правку образовательного учреждения установленного образца  (для органов ПРФ), в некоторых случаях - договор о платном обучении ребенка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другие документы, подтверждающие факт  нахождения ребенка на иждивении умершего кормильц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3. Если умерший кормилец получал пенсию, и сведения о его стаже и заработке имеются в органах Пенсионного фонда РФ, повторное их представление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4. Пенсия по СПК может быть назначена лицу, осуществляющему уход за ребенком умершего кормильца, не достигшим 14 лет, при условии, что это лиц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не работает – подтверждается сведениями из  трудовой книжки (необходимо представить  оригинал и коп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не является индивидуальным предпринимателем (подтверждается на основании сведений, имеющихся в органах ПФР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остоял в родственных отношениях с умершим (представить оригинал и копию свидетельства о браке, свидетельства о рождении и др.).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При полном отсутствии у умершего кормильца трудового стажа, а также в случае, если смерть кормильца наступила вследствие совершения им умышленного уголовно наказуемого деяния или умышленного нанесения ущерба своему здоровью, нетрудоспособные члены семьи не имеют право на трудовую пенсию по СПК.</w:t>
            </w:r>
          </w:p>
        </w:tc>
      </w:tr>
      <w:tr>
        <w:trPr>
          <w:trHeight w:val="8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2. Социальная пенсия по случаю потери кормильца (далее  - СПК)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ET;Arial" w:ascii="TimesET;Arial" w:hAnsi="TimesET;Arial"/>
                <w:sz w:val="20"/>
                <w:szCs w:val="20"/>
              </w:rPr>
              <w:t xml:space="preserve"> (назначается и выплачивается до достижения ребенком возраста 18 лет. С 1 января 2008 года социальная пенсия по случаю потери кормильца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>назначается и выплачивается детям  старше 18 лет, обучающим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- до окончания ими такого обучения, но не дольше, чем до достижения ими возраста 23 лет)</w:t>
            </w:r>
          </w:p>
        </w:tc>
      </w:tr>
      <w:tr>
        <w:trPr>
          <w:trHeight w:val="8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азмер социальной пенсии по СПК составляет 100% базовой части трудовой пенсии по инвалидности, предусмотренной подпунктом 1 пункта 1 статьи 15 Федерального закона от 17.12.2001 №173-ФЗ «О трудовых пенсиях в Российской Федерац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Пенсионного фонда Российской Федерации по месту жи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социальной пен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оригиналы и копии документов, удостоверяющих личность, возраст, место жительства, принадлежность к гражданству лица, которому назначается пенсия, и его законного представителя (при наличии)  (паспорт, вид на жительство, свидетельство о рождении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если у заявителя нет регистрации в паспорте, необходимо представить свидетельство о регистрации по месту жительства на территории Российской Федерации;</w:t>
            </w:r>
          </w:p>
          <w:p>
            <w:pPr>
              <w:pStyle w:val="Normal"/>
              <w:ind w:firstLine="23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траховое свидетельство  умершего кормильца, нетрудоспособного члена семьи и его законного представителя (пластиковая карточка СНИЛС)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видетельство о смерти кормильца (одного или обоих родителей) (оригинал и коп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свидетельство о рождении ребенка (детей) (оригинал и копия);   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у образовательного учреждения установленного образца (для органов ПФР), - если лицо, которому назначается пенсия, является обучающимся в возрасте от 18 до 23 лет.</w:t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3. Ежемесячная денежная выплата</w:t>
            </w:r>
            <w:r>
              <w:rPr>
                <w:rFonts w:cs="TimesET;Arial" w:ascii="TimesET;Arial" w:hAnsi="TimesET;Arial"/>
                <w:vertAlign w:val="superscript"/>
              </w:rPr>
              <w:t>3</w:t>
            </w:r>
            <w:r>
              <w:rPr>
                <w:rFonts w:cs="TimesET;Arial" w:ascii="TimesET;Arial" w:hAnsi="TimesET;Arial"/>
              </w:rPr>
              <w:t xml:space="preserve"> </w:t>
            </w:r>
          </w:p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Назначается и выплачивается до достижения ребенком возраста 18 лет (обучающим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– до окончания обучения, но не более чем до 23 лет), если погибший (умерший) кормилец имел статус инвалида войны, участника Великой Отечественной войны, ветерана боевых действий, военнослужащего, лица,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его при исполнении обязанностей военной службы (служебных обязанностей)</w:t>
            </w:r>
          </w:p>
        </w:tc>
      </w:tr>
      <w:tr>
        <w:trPr>
          <w:trHeight w:val="142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 741 руб. 81 коп. с учетом стоимости набора социальных услуг (513 руб.)</w:t>
            </w:r>
          </w:p>
          <w:p>
            <w:pPr>
              <w:pStyle w:val="Normal"/>
              <w:jc w:val="both"/>
              <w:rPr>
                <w:rFonts w:ascii="TimesET;Arial" w:hAnsi="TimesET;Arial" w:eastAsia="TimesET;Arial" w:cs="TimesET;Arial"/>
                <w:sz w:val="20"/>
                <w:szCs w:val="20"/>
              </w:rPr>
            </w:pPr>
            <w:r>
              <w:rPr>
                <w:rFonts w:eastAsia="TimesET;Arial" w:cs="TimesET;Arial" w:ascii="TimesET;Arial" w:hAnsi="TimesET;Arial"/>
                <w:sz w:val="20"/>
                <w:szCs w:val="20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Пенсионного фонда Российской Федерации по месту жительства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заявление о назначении ежемесячной денежной выпла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ригинал и копию документа, удостоверяющего личность, возраст, место жительства, принадлежность к граждан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оригиналы и копии документов, подтверждающих принадлежность погибшего (умершего) к инвалидам войны, участникам Великой Отечественной войны, ветеранам боевых действий; военнослужащим, лицам рядового и </w:t>
            </w:r>
            <w:r>
              <w:rPr>
                <w:rFonts w:cs="TimesET;Arial" w:ascii="TimesET;Arial" w:hAnsi="TimesET;Arial"/>
                <w:sz w:val="20"/>
                <w:szCs w:val="20"/>
              </w:rPr>
              <w:t>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м при исполнении обязанностей военной службы (служебных обязанностей)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удостоверение о праве на льготы (оригинал и копия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траховое свидетельство  умершего кормильца, нетрудоспособного члена семьи и его законного представителя (пластиковая карточка СНИЛС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видетельство о смерти </w:t>
            </w:r>
            <w:r>
              <w:rPr>
                <w:rFonts w:cs="TimesET;Arial" w:ascii="TimesET;Arial" w:hAnsi="TimesET;Arial"/>
                <w:sz w:val="20"/>
                <w:szCs w:val="20"/>
              </w:rPr>
              <w:t>(оригинал и копия)</w:t>
            </w:r>
            <w:r>
              <w:rPr>
                <w:rFonts w:cs="Arial" w:ascii="TimesET;Arial" w:hAnsi="TimesET;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свидетельство о рождении ребенка (детей) </w:t>
            </w:r>
            <w:r>
              <w:rPr>
                <w:rFonts w:cs="TimesET;Arial" w:ascii="TimesET;Arial" w:hAnsi="TimesET;Arial"/>
                <w:sz w:val="20"/>
                <w:szCs w:val="20"/>
              </w:rPr>
              <w:t>(оригинал и копия)</w:t>
            </w:r>
            <w:r>
              <w:rPr>
                <w:rFonts w:cs="Arial" w:ascii="TimesET;Arial" w:hAnsi="TimesET;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справку образовательного учреждения установленного образца (для органов ПФР) - если лицо, которому назначается ЕДВ, является обучающимся в возрасте от 18 до 23 лет</w:t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  <w:vertAlign w:val="superscript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Предоставляемые льготы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Arial" w:hAnsi="TimesET;Arial" w:cs="TimesET;Arial"/>
                <w:sz w:val="20"/>
                <w:szCs w:val="20"/>
                <w:vertAlign w:val="superscript"/>
              </w:rPr>
            </w:pP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Бесплатное обучение на курсах по подготовке к поступлению в государственные учреждения среднего и высшего профессионального образования, находящихся в ведении Чувашской Республ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опеки и попечительства муниципального района или городского округа Чувашской Республики по месту жительства ребенка*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заявление о предоставлении льготы по подготовке к поступлению в учреждение среднего или высшего профессион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и документов, подтверждающих факт отсутствия попечения над ребенком единственного или обо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выписка из решения органа опеки и попечительства об установлении над ребенком опеки (попечительства) или копия договора между администрацией района (города) и приемным родителем о создании приемной семь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договор с учреждением среднего или высшего профессионального образования о предоставлении образовательных услуг по подготовке к поступлению в данное образовательное учреждение</w:t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Возмещение расходов курсов по подготовке к поступлению в государственные учреждения среднего и высшего профессионального образования,  находящихся в ведении Российской Федерации, других субъектов Российской Федерации, СНГ и негосударственные учрежд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опеки и попечительства муниципального района или городского округа Чувашской Республики по месту жительства ребенка**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заявление о возмещении расходов курсов по подготовке к поступлению в учреждение среднего или высшего профессион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и документов, подтверждающих факт отсутствия попечения над ребенком единственного или обо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выписка из решения органа опеки и попечительства об установлении над ребенком опеки (попечительства) или копия договора между администрацией района (города) и приемным родителем о создании приемной семь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договор с учреждением среднего или высшего профессионального образования о предоставлении образовательных услуг по подготовке к поступлению в данное образовательное учре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счет-фактура на сумму расходов, затраченных учреждением среднего или высшего профессионального образования на предоставление образовательных услуг по подготовке к поступлению в данное образовательное учреждение </w:t>
            </w:r>
          </w:p>
        </w:tc>
      </w:tr>
    </w:tbl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  <w:vertAlign w:val="superscript"/>
        </w:rPr>
        <w:t>1</w:t>
      </w: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 </w:t>
      </w:r>
      <w:r>
        <w:rPr>
          <w:rFonts w:cs="TimesET;Arial" w:ascii="TimesET;Arial" w:hAnsi="TimesET;Arial"/>
          <w:sz w:val="19"/>
          <w:szCs w:val="19"/>
        </w:rPr>
        <w:t>В соответствии с Федеральным законом от 17.12.2001 №173-ФЗ «О трудовых пенсиях в Российской Федерации»</w:t>
      </w: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 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sz w:val="19"/>
          <w:szCs w:val="19"/>
          <w:vertAlign w:val="superscript"/>
        </w:rPr>
        <w:t xml:space="preserve">2 </w:t>
      </w:r>
      <w:r>
        <w:rPr>
          <w:rFonts w:cs="TimesET;Arial" w:ascii="TimesET;Arial" w:hAnsi="TimesET;Arial"/>
          <w:sz w:val="19"/>
          <w:szCs w:val="19"/>
        </w:rPr>
        <w:t>В соответствии с Федеральным законом от 15.12.2001 № 166–ФЗ «О государственном пенсионном обеспечении в Российской Федерации»</w:t>
      </w:r>
    </w:p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  <w:vertAlign w:val="superscript"/>
        </w:rPr>
        <w:t>3</w:t>
      </w: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 </w:t>
      </w:r>
      <w:r>
        <w:rPr>
          <w:rFonts w:cs="TimesET;Arial" w:ascii="TimesET;Arial" w:hAnsi="TimesET;Arial"/>
          <w:sz w:val="19"/>
          <w:szCs w:val="19"/>
        </w:rPr>
        <w:t>В соответствии с Федеральным законом от 12.01.1995 № 5-ФЗ «О ветеранах»</w:t>
      </w: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 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sz w:val="19"/>
          <w:szCs w:val="19"/>
          <w:vertAlign w:val="superscript"/>
        </w:rPr>
        <w:t xml:space="preserve">4 </w:t>
      </w:r>
      <w:r>
        <w:rPr>
          <w:rFonts w:cs="TimesET;Arial" w:ascii="TimesET;Arial" w:hAnsi="TimesET;Arial"/>
          <w:sz w:val="19"/>
          <w:szCs w:val="19"/>
        </w:rPr>
        <w:t>В соответствии с Законом Чувашской Республики от 24.11.2004 №48 «О социальной поддержке детей в Чувашской Республике»</w:t>
      </w:r>
    </w:p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</w:rPr>
        <w:t>* В</w:t>
      </w:r>
      <w:r>
        <w:rPr>
          <w:rFonts w:cs="TimesET;Arial" w:ascii="TimesET;Arial" w:hAnsi="TimesET;Arial"/>
          <w:sz w:val="20"/>
          <w:szCs w:val="20"/>
        </w:rPr>
        <w:t xml:space="preserve"> течение 30 дней с момента зачисления слушателей на подготовительные курсы в учреждение среднего или высшего профессионального образования для последующей передачи их в Министерство образования и молодежной политики Чувашской Республики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sz w:val="20"/>
          <w:szCs w:val="20"/>
        </w:rPr>
        <w:t>** В течение 30 дней с момента зачисления слушателей на подготовительные курсы в учреждение среднего или высшего профессионального образования для последующей передачи их в Министерство образования и молодежной политики Чувашской Республики</w:t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</w:r>
    </w:p>
    <w:p>
      <w:pPr>
        <w:pStyle w:val="Normal"/>
        <w:ind w:firstLine="57"/>
        <w:jc w:val="center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 xml:space="preserve">Раздел 10. Устройство в семью детей-сирот и детей, оставшихся без попечения родите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Форма устройств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ее описание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Условия устройств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. Усыновление (удочерение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Производится в судебном порядке по заявлению лиц (лица), желающего усыновить (удочерить) несовершеннолетнего ребенка. Необходимо согласие родителей ребенка (отказ от родительских прав). В случае признания родителей недееспособными, безвестно отсутствующими, неизвестными, лишенными родительских прав, уклоняющимися от воспитания ребенка более 6 месяцев согласия родителей не требуется. Для усыновления ребенка, достигшего 10-летнего возраста, необходимо его согласие. По просьбе усыновителя усыновленному ребенку могут быть изменены фамилия, имя и отчество, а также дата (при усыновлении ребенка до возраста одного года) и место рождения. Усыновленный ребенок и его потомство по отношению к усыновителю и его родственникам приравниваются в личных неимущественных и имущественных правах к родственникам по усыновлению. Ребенок, имеющий к моменту своего усыновления право на пенсию и пособия, полагающиеся ему в связи со смертью родителей, сохраняет это право и при усыновлении. Законом охраняется тайна усыновления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. Опека (попечительство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Производится на основании решения органа опеки и попечительства по заявлению лица, желающего оформить опеку (попечительство) над ребенком, оставшимся сиротой или без попечения родителей. Для установления опеки над ребенком, достигшим 10-летнего возраста, необходимо его согласие. Изменения в документах несовершеннолетнего (фамилия, имя и отчество, дата и место рождения) не производятся.  Подопечный ребенок и его потомство по отношению к опекуну (попечителю) и его родственникам не приобретает  личных неимущественных и имущественных прав. Ребенок, переданный под опеку (попечительство) сохраняет права на причитающиеся ему алименты, пенсию и пособия, на сохранение права собственности на жилое помещение или пользования жилым помещением, а при отсутствии жилого помещения – право на получение жилого помещения в соответствии с жилищным законодательством. На содержание ребенка опекуну (попечителю) ежемесячно выплачиваются денежные средства. Опекун (попечитель) исполняет свои обязанности по воспитанию подопечного ребенка безвозмездно. 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Детям, находящимся на полном государственном попечении, опекуны (попечители) не назначаютс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3. При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емья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Образуется на основании договора о передаче ребенка (детей) на воспитание в семью, заключаемого между приемным родителем и органом опеки и попечительства по месту жительства приемной семьи. Договор заключается на определенный срок. Ребенок, достигший 10-летнего возраста, может быть передан в приемную семью только с его согласия. Ребенок, переданный в приемную семью, сохраняет права на причитающиеся ему алименты, пенсию и пособия, на сохранение права собственности на жилое помещение или пользования жилым помещением, а при отсутствии жилого помещения – право на получение жилого помещения в соответствии с жилищным законодательством. На содержание ребенка приемной семье ежемесячно выплачиваются денежные средства. Приемный родитель получает заработную плату за исполнение обязанностей по воспитанию и содержанию приемного ребенка, зачисляется общий трудовой стаж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Раздел 11. Если Вы взяли ребенка под опеку (попечительств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24"/>
        <w:gridCol w:w="3848"/>
      </w:tblGrid>
      <w:tr>
        <w:trPr>
          <w:trHeight w:val="1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Федеральные выплаты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b/>
                <w:b/>
                <w:vertAlign w:val="superscript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. Единовременное пособие при передаче ребенка на воспитание в семью*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 8000 рубл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опеки и попечительства по месту житель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заявление о назначении пособ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вступившего в законную силу решения органа опеки и попечительства об установлении над ребенком опеки (попечительства), либо копия договора о передаче ребенка (детей) на воспитание в приемную семь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дополнительно соответствующие документы, подтверждающие отсутствие родителей (единственного родителя) или невозможность воспитания ими (им) детей</w:t>
            </w:r>
          </w:p>
        </w:tc>
      </w:tr>
      <w:tr>
        <w:trPr>
          <w:trHeight w:val="85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Республиканские выплаты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ET;Arial" w:ascii="TimesET;Arial" w:hAnsi="TimesET;Arial"/>
                <w:sz w:val="20"/>
                <w:szCs w:val="20"/>
              </w:rPr>
              <w:t>Ежемесячное пособие на ребенка*</w:t>
            </w:r>
          </w:p>
        </w:tc>
      </w:tr>
      <w:tr>
        <w:trPr>
          <w:trHeight w:val="5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000 руб. – на ребенка в возрасте до 2 л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160 руб. – на ребенка в возрасте от 2 до 7 ле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570 руб. – на ребенка в возрасте от 7 до 18 л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социальной защиты населения по месту жительства семь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заявление о назначении пособ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правка с места жительства ребенка о совместном его проживании с приемным родителем, опекуном (попечителем);</w:t>
            </w:r>
          </w:p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выписка из решения органа опеки и попечительства об установлении над ребенком опеки (попечительства), либо договор о передаче ребенка (детей) на воспитание в приемную сем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правка об учебе в общеобразовательном учреждении ребенка (детей) старше шестнадцати лет;</w:t>
            </w:r>
          </w:p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медицинское заключение, выданное лечебно-профилактическим учреждением, на подопечного ребенка (детей) старше шестнадцати лет либо справка органов службы занятости о признании подопечного ребенка (детей) старше шестнадцати лет безработным</w:t>
            </w:r>
          </w:p>
        </w:tc>
      </w:tr>
    </w:tbl>
    <w:p>
      <w:pPr>
        <w:pStyle w:val="Normal"/>
        <w:ind w:firstLine="57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1 </w:t>
      </w:r>
      <w:r>
        <w:rPr>
          <w:rFonts w:cs="TimesET;Arial" w:ascii="TimesET;Arial" w:hAnsi="TimesET;Arial"/>
          <w:sz w:val="19"/>
          <w:szCs w:val="19"/>
        </w:rPr>
        <w:t xml:space="preserve">В соответствии с Федеральным законом от 19.05.1995 №81-ФЗ «О государственных пособиях гражданам, имеющим детей» 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b/>
          <w:sz w:val="19"/>
          <w:szCs w:val="19"/>
          <w:vertAlign w:val="superscript"/>
        </w:rPr>
        <w:t>2</w:t>
      </w:r>
      <w:r>
        <w:rPr>
          <w:rFonts w:cs="TimesET;Arial" w:ascii="TimesET;Arial" w:hAnsi="TimesET;Arial"/>
          <w:sz w:val="19"/>
          <w:szCs w:val="19"/>
          <w:vertAlign w:val="superscript"/>
        </w:rPr>
        <w:t xml:space="preserve"> </w:t>
      </w:r>
      <w:r>
        <w:rPr>
          <w:rFonts w:cs="TimesET;Arial" w:ascii="TimesET;Arial" w:hAnsi="TimesET;Arial"/>
          <w:sz w:val="19"/>
          <w:szCs w:val="19"/>
        </w:rPr>
        <w:t>В соответствии с Законом Чувашской Республики от 24.11.2004 №46 «О государственных пособиях гражданам, имеющим детей»</w:t>
      </w:r>
    </w:p>
    <w:p>
      <w:pPr>
        <w:pStyle w:val="Normal"/>
        <w:autoSpaceDE w:val="false"/>
        <w:ind w:firstLine="57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sz w:val="19"/>
          <w:szCs w:val="19"/>
        </w:rPr>
        <w:t xml:space="preserve">* Единовременное пособие при передаче ребенка на воспитание в семью и ежемесячное пособие на ребенка назначается, если обращение за ним последовало не позднее 6 месяцев со дня вынесения органом опеки и попечительства решения об установлении опеки (попечительства). При обращении за ежемесячным пособием на ребенка по истечении 6 месяцев со дня вынесения решения оно назначается и выплачивается за истекшее время, но не более чем за 6 месяцев до месяца, в котором подано заявление </w:t>
      </w:r>
    </w:p>
    <w:p>
      <w:pPr>
        <w:pStyle w:val="Normal"/>
        <w:autoSpaceDE w:val="false"/>
        <w:ind w:firstLine="57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sz w:val="19"/>
          <w:szCs w:val="19"/>
        </w:rPr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  <w:t>Раздел 12. Если Вы усыновили ребенка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92"/>
        <w:gridCol w:w="3933"/>
      </w:tblGrid>
      <w:tr>
        <w:trPr>
          <w:trHeight w:val="1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Федеральные выплаты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2"/>
                <w:szCs w:val="22"/>
              </w:rPr>
            </w:pPr>
            <w:r>
              <w:rPr>
                <w:rFonts w:cs="TimesET;Arial" w:ascii="TimesET;Arial" w:hAnsi="TimesE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. Единовременное пособие при передаче ребенка на воспитание в семью*</w:t>
            </w:r>
          </w:p>
        </w:tc>
      </w:tr>
      <w:tr>
        <w:trPr>
          <w:trHeight w:val="23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8 000 руб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ET;Arial" w:cs="TimesET;Arial" w:ascii="TimesET;Arial" w:hAnsi="TimesET;Arial"/>
                <w:sz w:val="20"/>
                <w:szCs w:val="20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>органы опеки и попечительства по месту житель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свидетельства о рождении несовершеннолетне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документы, подтверждающие статус ребенка-сироты или оставшегося без попечения родителей (свидетельство о смерти, копия решения суда о лишении родителей несовершеннолетнего родительских прав, акт о подкидывании, отказ от родительских прав и т.д.)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документа, подтверждающего устройство ребенка на воспитание в семью усыновителя (удочерител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правка с места жительства о совместном проживании законного представителя и приемного ребенка</w:t>
            </w:r>
          </w:p>
        </w:tc>
      </w:tr>
      <w:tr>
        <w:trPr/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 New Roman" w:ascii="TimesET;Arial" w:hAnsi="TimesET;Arial"/>
              </w:rPr>
              <w:t>2. Ежемесячное пособие по уходу за ребенком*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 xml:space="preserve">В размере 40 процентов среднего заработка (дохода, денежного довольствия) по месту работы (службы) за последние 12 календарных месяцев, предшествовавших месяцу наступления отпуска по уходу за ребенком - работающим (служащим) гражданам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Минимальный размер пособия составляет 1500 рублей в период отпуска по уходу за первым ребенком и 3000 рублей в период отпуска по уходу за вторым и последующими детьми. Максимальный размер пособия по уходу за ребенком не может превышать за полный календарный месяц 6000 рублей.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по месту работы, служб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свидетельства о рождении (усыновлении) ребенка, за которым осуществляется ух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свидетельства о рождении (усыновлении, смерти) предыдущего ребенка (детей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с места работы (учебы, службы) матери (отца, обоих родителей) ребенка о том, что она (он, они) не использует указанный отпуск и не получает пособия, а в случае, если мать (отец, оба родителя) ребенка не работает (не учится, не служит), - справка из органов социальной защиты населения по месту жительства матери, отца ребенка о неполучении ежемесячного пособия по уходу за ребенком – 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</w:t>
            </w:r>
          </w:p>
        </w:tc>
      </w:tr>
      <w:tr>
        <w:trPr>
          <w:trHeight w:val="139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Республиканские выплаты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1. </w:t>
            </w:r>
            <w:r>
              <w:rPr>
                <w:rFonts w:cs="Arial" w:ascii="TimesET;Arial" w:hAnsi="TimesET;Arial"/>
                <w:sz w:val="20"/>
                <w:szCs w:val="20"/>
              </w:rPr>
              <w:t>Ежемесячное пособие на ребенка*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 xml:space="preserve">Размер пособия зависит от среднедушевого дохода семьи, ее категории (полная или неполная), количества и возраста детей в семье. Базовые размеры: 108 рублей на одного ребенка в семьях с одним ребенком; 135 рублей – на одного ребенка в семьях с двумя детьми; 151 рубль – на одного ребенка в семьях с тремя и более детьм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Arial" w:hAnsi="TimesET;Arial"/>
                <w:sz w:val="20"/>
                <w:szCs w:val="20"/>
              </w:rPr>
              <w:t>органы социальной защиты населения по месту житель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пособ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копия свидетельства о рождении ребен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справка с места жительства ребенка о совместном его проживании с родителем (усыновителем);</w:t>
            </w:r>
          </w:p>
          <w:p>
            <w:pPr>
              <w:pStyle w:val="Normal"/>
              <w:jc w:val="both"/>
              <w:rPr>
                <w:rFonts w:ascii="TimesET;Arial" w:hAnsi="TimesET;Arial" w:cs="Arial"/>
                <w:sz w:val="20"/>
                <w:szCs w:val="20"/>
              </w:rPr>
            </w:pPr>
            <w:r>
              <w:rPr>
                <w:rFonts w:cs="Arial" w:ascii="TimesET;Arial" w:hAnsi="TimesET;Arial"/>
                <w:sz w:val="20"/>
                <w:szCs w:val="20"/>
              </w:rPr>
              <w:t>справки о доходах обоих родителей (одинокой матери) ребенка за предыдущие три месяца</w:t>
            </w:r>
          </w:p>
        </w:tc>
      </w:tr>
    </w:tbl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1 </w:t>
      </w:r>
      <w:r>
        <w:rPr>
          <w:rFonts w:cs="TimesET;Arial" w:ascii="TimesET;Arial" w:hAnsi="TimesET;Arial"/>
          <w:sz w:val="19"/>
          <w:szCs w:val="19"/>
        </w:rPr>
        <w:t xml:space="preserve">В соответствии с Федеральным законом от 19.05.1995 №81-ФЗ «О государственных пособиях гражданам, имеющим детей» </w:t>
      </w:r>
    </w:p>
    <w:p>
      <w:pPr>
        <w:pStyle w:val="Normal"/>
        <w:jc w:val="both"/>
        <w:rPr/>
      </w:pPr>
      <w:r>
        <w:rPr>
          <w:rFonts w:cs="Arial" w:ascii="TimesET;Arial" w:hAnsi="TimesET;Arial"/>
          <w:sz w:val="19"/>
          <w:szCs w:val="19"/>
          <w:vertAlign w:val="superscript"/>
        </w:rPr>
        <w:t>2</w:t>
      </w:r>
      <w:r>
        <w:rPr>
          <w:rFonts w:cs="Arial" w:ascii="TimesET;Arial" w:hAnsi="TimesET;Arial"/>
          <w:sz w:val="19"/>
          <w:szCs w:val="19"/>
        </w:rPr>
        <w:t xml:space="preserve"> В соответствии с Законом Чувашской Республики от 24.11.2004 № 46 «О государственных пособиях гражданам, имеющим детей»</w:t>
      </w:r>
    </w:p>
    <w:p>
      <w:pPr>
        <w:pStyle w:val="Normal"/>
        <w:autoSpaceDE w:val="false"/>
        <w:jc w:val="both"/>
        <w:rPr/>
      </w:pPr>
      <w:r>
        <w:rPr>
          <w:rFonts w:cs="TimesET;Arial" w:ascii="TimesET;Arial" w:hAnsi="TimesET;Arial"/>
          <w:sz w:val="19"/>
          <w:szCs w:val="19"/>
        </w:rPr>
        <w:t xml:space="preserve">* Единовременное пособие при передаче ребенка на воспитание в семью и ежемесячное пособие на ребенка назначается с месяца вступления в законную силу решения суда об установлении усыновления ребенка, если обращение за ним последовало не позднее 6 месяцев с месяца вступления в законную силу решения суда. При обращении за ежемесячным пособием на ребенка по истечении 6 месяцев с месяца вступления в законную силу решения суда оно назначается и выплачивается за истекшее время, но не более чем за 6 месяцев до месяца, в котором подано заявление  </w:t>
      </w:r>
    </w:p>
    <w:p>
      <w:pPr>
        <w:pStyle w:val="Normal"/>
        <w:ind w:firstLine="57"/>
        <w:jc w:val="both"/>
        <w:rPr/>
      </w:pPr>
      <w:r>
        <w:rPr>
          <w:rFonts w:cs="Arial" w:ascii="TimesET;Arial" w:hAnsi="TimesET;Arial"/>
          <w:sz w:val="19"/>
          <w:szCs w:val="19"/>
        </w:rPr>
        <w:t>** Ежемесячное пособие по уходу за ребенком назначается, если обращение за ним последовало не позднее 6 месяцев со дня достижения ребенком возраста полутора лет</w:t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Раздел 13. Если Вы взяли ребенка в приемную сем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81"/>
        <w:gridCol w:w="3792"/>
      </w:tblGrid>
      <w:tr>
        <w:trPr>
          <w:trHeight w:val="1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Федеральные выплаты</w:t>
            </w:r>
            <w:r>
              <w:rPr>
                <w:rFonts w:cs="TimesET;Arial" w:ascii="TimesET;Arial" w:hAnsi="TimesET;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1. Единовременное пособие при передаче ребенка на воспитание в семью*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 8000 руб. на ребен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опеки и попечительства по месту жительства семь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заявление</w:t>
            </w:r>
            <w:r>
              <w:rPr>
                <w:rFonts w:cs="TimesET;Arial" w:ascii="TimesET;Arial" w:hAnsi="TimesET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>о назначении пособ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свидетельства о рождении несовершеннолетне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документы, подтверждающие статус ребенка-сироты или оставшегося без попечения родителей (свидетельство о смерти, копия решения суда о лишении родителей несовершеннолетнего родительских прав, акт о подкидывании, отказ от родительских прав и т.д.)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документа, подтверждающего устройство ребенка на воспитание в семью приемного родителя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правка с места жительства о совместном проживании законного представителя и приемного ребенка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Республиканские выплаты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. Ежемесячное пособие на ребенка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ET;Arial" w:ascii="TimesET;Arial" w:hAnsi="TimesET;Arial"/>
                <w:sz w:val="20"/>
                <w:szCs w:val="20"/>
              </w:rPr>
              <w:t>*</w:t>
            </w:r>
          </w:p>
        </w:tc>
      </w:tr>
      <w:tr>
        <w:trPr>
          <w:trHeight w:val="5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000 руб. – на ребенка в возрасте до 2 л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160 руб. – на ребенка в возрасте от 2 до 7 лет;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570 руб. – на ребенка в возрасте от 7 до 18 лет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  <w:highlight w:val="cyan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социальной защиты населения по месту жительства семь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заявление о назначении пособия; 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свидетельства о рождении ребенка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правка с места жительства ребенка о совместном его проживании с приемным родителем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договора о передаче ребенка на воспитание в семью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правка органа социальной защиты населения по месту жительства другого приемного родителя о неполучении им ежемесячного пособия на ребенка (в случае, если регистрация места жительства приемных родителей различна)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правка об учебе в общеобразовательном учреждении ребенка (детей) старше 16 лет;</w:t>
            </w:r>
          </w:p>
          <w:p>
            <w:pPr>
              <w:pStyle w:val="Normal"/>
              <w:ind w:firstLine="23"/>
              <w:jc w:val="both"/>
              <w:rPr>
                <w:rFonts w:ascii="TimesET;Arial" w:hAnsi="TimesET;Arial" w:cs="TimesET;Arial"/>
                <w:sz w:val="20"/>
                <w:szCs w:val="20"/>
                <w:highlight w:val="cyan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медицинское заключение, выданное лечебно-профилактическим учреждением, на подопечного ребенка (детей) старше 16 лет либо справка органов службы занятости о признании подопечного ребенка (детей) старше 16 лет безработным</w:t>
            </w:r>
          </w:p>
        </w:tc>
      </w:tr>
      <w:tr>
        <w:trPr>
          <w:trHeight w:val="56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. Оплата труда одному из приемных родителей</w:t>
            </w:r>
            <w:r>
              <w:rPr>
                <w:rFonts w:cs="TimesET;Arial" w:ascii="TimesET;Arial" w:hAnsi="TimesET;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В размере 2500 рублей - за воспитание одного - двух детей-сирот и детей, оставшихся без попечения родителей. 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В размере 3600 рублей - за воспитание трех и более детей-сирот и детей, оставшихся без попечения родителей. 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В размере не менее 50 процентов минимального размера оплаты труда - за воспитание каждого ребенка, не достигшего трехлетнего возраста или имеющего отклонения в психическом и физическом развитии, приемному родителю устанавливается надбавка к заработной плате.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При условии принятия на воспитание 6 и более приемных детей оплата труда второму приемному родителю производится в размере не менее максимальной ставки, предусмотренной для воспитателей детских дом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рганы социальной защиты населения по месту жительства приемных сем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заявление о назначении оплаты труда одному из приемных родите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;Arial" w:ascii="TimesET;Arial" w:hAnsi="TimesET;Arial"/>
              </w:rPr>
              <w:t>договор о передаче ребенка на воспитание в приемную семью</w:t>
            </w:r>
          </w:p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</w:tbl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1 </w:t>
      </w:r>
      <w:r>
        <w:rPr>
          <w:rFonts w:cs="TimesET;Arial" w:ascii="TimesET;Arial" w:hAnsi="TimesET;Arial"/>
          <w:sz w:val="19"/>
          <w:szCs w:val="19"/>
        </w:rPr>
        <w:t xml:space="preserve">В соответствии с Федеральным законом от 19.05.1995 №81-ФЗ «О государственных пособиях гражданам, имеющим детей» </w:t>
      </w:r>
    </w:p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b/>
          <w:sz w:val="19"/>
          <w:szCs w:val="19"/>
          <w:vertAlign w:val="superscript"/>
        </w:rPr>
        <w:t>2</w:t>
      </w:r>
      <w:r>
        <w:rPr>
          <w:rFonts w:cs="TimesET;Arial" w:ascii="TimesET;Arial" w:hAnsi="TimesET;Arial"/>
          <w:sz w:val="19"/>
          <w:szCs w:val="19"/>
          <w:vertAlign w:val="superscript"/>
        </w:rPr>
        <w:t xml:space="preserve"> </w:t>
      </w:r>
      <w:r>
        <w:rPr>
          <w:rFonts w:cs="TimesET;Arial" w:ascii="TimesET;Arial" w:hAnsi="TimesET;Arial"/>
          <w:sz w:val="19"/>
          <w:szCs w:val="19"/>
        </w:rPr>
        <w:t>В соответствии с Законом Чувашской Республики от 24.11.2004 №46 «О государственных пособиях гражданам, имеющим детей»</w:t>
      </w:r>
    </w:p>
    <w:p>
      <w:pPr>
        <w:pStyle w:val="Normal"/>
        <w:ind w:firstLine="57"/>
        <w:jc w:val="both"/>
        <w:rPr/>
      </w:pPr>
      <w:r>
        <w:rPr>
          <w:rFonts w:cs="TimesET;Arial" w:ascii="TimesET;Arial" w:hAnsi="TimesET;Arial"/>
          <w:sz w:val="19"/>
          <w:szCs w:val="19"/>
          <w:vertAlign w:val="superscript"/>
        </w:rPr>
        <w:t xml:space="preserve">3 </w:t>
      </w:r>
      <w:r>
        <w:rPr>
          <w:rFonts w:cs="TimesET;Arial" w:ascii="TimesET;Arial" w:hAnsi="TimesET;Arial"/>
          <w:sz w:val="19"/>
          <w:szCs w:val="19"/>
        </w:rPr>
        <w:t xml:space="preserve">В соответствии с Законом Чувашской Республики от 24.11.2004 №48 «О социальной поддержке детей в Чувашской Республике» </w:t>
      </w:r>
    </w:p>
    <w:p>
      <w:pPr>
        <w:pStyle w:val="Normal"/>
        <w:autoSpaceDE w:val="false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sz w:val="19"/>
          <w:szCs w:val="19"/>
        </w:rPr>
        <w:t xml:space="preserve">* Единовременное пособие при передаче ребенка на воспитание в семью и ежемесячное пособие на ребенка назначается со дня заключения договора о передаче ребенка на воспитание в приемную семью, если обращение за ним последовало не позднее 6 месяцев со дня заключения договора. При обращении за ежемесячным пособием на ребенка по истечении 6 месяцев со дня заключения договора оно назначается и выплачивается за истекшее время, но не более чем за 6 месяцев до месяца, в котором подано заявление  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19"/>
          <w:szCs w:val="19"/>
          <w:lang w:val="en-US"/>
        </w:rPr>
      </w:pPr>
      <w:r>
        <w:rPr>
          <w:rFonts w:cs="TimesET;Arial" w:ascii="TimesET;Arial" w:hAnsi="TimesET;Arial"/>
          <w:sz w:val="19"/>
          <w:szCs w:val="19"/>
          <w:lang w:val="en-US"/>
        </w:rPr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Раздел 14. Если Вы взяли ребенка в патронатную семью</w:t>
      </w:r>
      <w:r>
        <w:rPr>
          <w:rFonts w:cs="TimesET;Arial" w:ascii="TimesET;Arial" w:hAnsi="TimesET;Arial"/>
          <w:b/>
          <w:sz w:val="20"/>
          <w:szCs w:val="20"/>
          <w:vertAlign w:val="superscript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81"/>
        <w:gridCol w:w="3792"/>
      </w:tblGrid>
      <w:tr>
        <w:trPr>
          <w:trHeight w:val="1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Сум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уда следует обращать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ребуемые документы</w:t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0"/>
                <w:szCs w:val="20"/>
              </w:rPr>
            </w:pPr>
            <w:r>
              <w:rPr>
                <w:rFonts w:cs="TimesET;Arial" w:ascii="TimesET;Arial" w:hAnsi="TimesET;Arial"/>
                <w:b/>
                <w:sz w:val="20"/>
                <w:szCs w:val="20"/>
              </w:rPr>
              <w:t>Республиканские выплаты</w:t>
            </w:r>
          </w:p>
        </w:tc>
      </w:tr>
      <w:tr>
        <w:trPr>
          <w:trHeight w:val="113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2"/>
                <w:szCs w:val="22"/>
              </w:rPr>
            </w:pPr>
            <w:r>
              <w:rPr>
                <w:rFonts w:cs="TimesET;Arial" w:ascii="TimesET;Arial" w:hAnsi="TimesET;Arial"/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ET;Arial" w:ascii="TimesET;Arial" w:hAnsi="TimesET;Arial"/>
                <w:sz w:val="20"/>
                <w:szCs w:val="20"/>
              </w:rPr>
              <w:t>Ежемесячное пособие на ребенка</w:t>
            </w:r>
          </w:p>
        </w:tc>
      </w:tr>
      <w:tr>
        <w:trPr>
          <w:trHeight w:val="5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1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За фактическое количество календарных дней пребывания ребенка в семье патронатного воспитателя путем деления общей суммы ежемесячного пособия на число календарных дней в данном месяце и умножения на количество календарных дней пребывания, из расч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000 руб. – на ребенка в возрасте до 2 л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160 руб. – на ребенка в возрасте от 2 до 7 ле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570 руб. – на ребенка в возрасте от 7 до 18 л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учреждение, предоставляющее патрона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заявление о назначении пособ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свидетельства о рождении несовершеннолетне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копия договора об устройстве ребенка в семью патронатного воспитателя;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номер расчетного счета патронатного воспитателя в отделении сберегательного банка РФ, на который будут перечисляться денежные средства</w:t>
            </w:r>
          </w:p>
          <w:p>
            <w:pPr>
              <w:pStyle w:val="Normal"/>
              <w:rPr>
                <w:rFonts w:ascii="TimesET;Arial" w:hAnsi="TimesET;Arial" w:cs="TimesET;Arial"/>
                <w:sz w:val="22"/>
                <w:szCs w:val="22"/>
              </w:rPr>
            </w:pPr>
            <w:r>
              <w:rPr>
                <w:rFonts w:cs="TimesET;Arial" w:ascii="TimesET;Arial" w:hAnsi="TimesET;Arial"/>
                <w:sz w:val="22"/>
                <w:szCs w:val="22"/>
              </w:rPr>
            </w:r>
          </w:p>
        </w:tc>
      </w:tr>
    </w:tbl>
    <w:p>
      <w:pPr>
        <w:pStyle w:val="Normal"/>
        <w:ind w:firstLine="57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cs="TimesET;Arial" w:ascii="TimesET;Arial" w:hAnsi="TimesET;Arial"/>
          <w:b/>
          <w:sz w:val="19"/>
          <w:szCs w:val="19"/>
          <w:vertAlign w:val="superscript"/>
        </w:rPr>
        <w:t xml:space="preserve">1 </w:t>
      </w:r>
      <w:r>
        <w:rPr>
          <w:rFonts w:cs="TimesET;Arial" w:ascii="TimesET;Arial" w:hAnsi="TimesET;Arial"/>
          <w:sz w:val="19"/>
          <w:szCs w:val="19"/>
        </w:rPr>
        <w:t>В соответствии с</w:t>
      </w:r>
      <w:r>
        <w:rPr>
          <w:rFonts w:cs="TimesET;Arial" w:ascii="TimesET;Arial" w:hAnsi="TimesET;Arial"/>
          <w:b/>
          <w:sz w:val="19"/>
          <w:szCs w:val="19"/>
        </w:rPr>
        <w:t xml:space="preserve"> </w:t>
      </w:r>
      <w:r>
        <w:rPr>
          <w:rFonts w:cs="TimesET;Arial" w:ascii="TimesET;Arial" w:hAnsi="TimesET;Arial"/>
          <w:sz w:val="19"/>
          <w:szCs w:val="19"/>
        </w:rPr>
        <w:t>Законом Чувашской Республики от 05.10.2006 № 43 «О патронатной форме устройства детей-сирот и детей, оставшихся без попечения родителей, в Чувашской Республике», постановлением Кабинета Министров Чувашской Республики от 20.12.2006 №318 «Об утверждении правил финансирования содержания детей-сирот и детей, оставшихся без попечения родителей, переданных на патронат образовательными учреждениями интернатного типа, и примерной форма договора об устройстве детей-сирот и детей, оставшихся без попечения родителей, в семью патронатного воспитателя»</w:t>
      </w:r>
    </w:p>
    <w:p>
      <w:pPr>
        <w:pStyle w:val="Normal"/>
        <w:ind w:firstLine="57"/>
        <w:jc w:val="both"/>
        <w:rPr>
          <w:rFonts w:ascii="TimesET;Arial" w:hAnsi="TimesET;Arial" w:cs="TimesET;Arial"/>
          <w:sz w:val="19"/>
          <w:szCs w:val="19"/>
        </w:rPr>
      </w:pPr>
      <w:r>
        <w:rPr>
          <w:rFonts w:eastAsia="TimesET;Arial" w:cs="TimesET;Arial" w:ascii="TimesET;Arial" w:hAnsi="TimesET;Arial"/>
          <w:sz w:val="19"/>
          <w:szCs w:val="19"/>
        </w:rPr>
        <w:t xml:space="preserve"> </w:t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Раздел 15. Социальное обслуживание семьи и детей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Социальное обслуживание семьи и детей в Чувашской Республике организовано в: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 xml:space="preserve">- 10 специализированных учреждениях для несовершеннолетних, нуждающихся в социальной реабилитации, 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- 1 реабилитационном центре для детей и подростков с ограниченными возможностями,</w:t>
      </w:r>
    </w:p>
    <w:p>
      <w:pPr>
        <w:pStyle w:val="Normal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  <w:t xml:space="preserve">- 1 детском доме для умственно отсталых детей, 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- 6 подразделениях центров социального обслуживания населения.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Социальное обслуживание осуществляется детям, нуждающимся в социальной поддержке, в возрасте от 4 до 18 лет; в реабилитационном центре для детей и подростков с ограниченными возможностями - от рождения до 18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ET;Arial" w:hAnsi="TimesET;Arial"/>
        </w:rPr>
        <w:t>Зачисление на социальное обслуживание детей и предоставление им социальных услуг производятся на основании обращения ребенка, его законных представителей, органа государственной власти Чувашской Республики, органа местного самоуправления или общественного объединения.</w:t>
      </w:r>
    </w:p>
    <w:p>
      <w:pPr>
        <w:pStyle w:val="Normal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  <w:t>Социальное обслуживание детей, находящихся в трудной жизненной ситуации, осуществляется бесплатно.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В учреждениях социального обслуживания семьи и детей оказываются следующие виды услуг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ET;Arial" w:hAnsi="TimesET;Arial"/>
        </w:rPr>
        <w:t>социально-бытовые, направленные на поддержание жизнедеятельности несовершеннолетних в бы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ET;Arial" w:hAnsi="TimesET;Arial"/>
        </w:rPr>
        <w:t>социально-медицинские, направленные на поддержание и улучшение здоровья детей;</w:t>
      </w:r>
    </w:p>
    <w:p>
      <w:pPr>
        <w:pStyle w:val="ConsPlusNormal"/>
        <w:widowControl/>
        <w:ind w:firstLine="540"/>
        <w:jc w:val="both"/>
        <w:rPr>
          <w:rFonts w:ascii="TimesET;Arial" w:hAnsi="TimesET;Arial" w:cs="Times New Roman"/>
        </w:rPr>
      </w:pPr>
      <w:r>
        <w:rPr>
          <w:rFonts w:cs="Times New Roman" w:ascii="TimesET;Arial" w:hAnsi="TimesET;Arial"/>
        </w:rPr>
        <w:t>социально-психологические, предусматривающие коррекцию психологического состояния граждан для их адаптации в среде обитания (обществ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ET;Arial" w:hAnsi="TimesET;Arial"/>
        </w:rPr>
        <w:t>социально-педагогические, направленные на профилактику отклонений в поведении и аномалий личного развития клиентов социальных служб, формирование у них позитивных интересов, в том числе в сфере досуга, организацию их досуга, оказание содействия в семейном воспитании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ET;Arial" w:hAnsi="TimesET;Arial"/>
        </w:rPr>
        <w:t>социально-экономические, направленные на поддержание и улучшение жизненного уровня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ET;Arial" w:hAnsi="TimesET;Arial"/>
        </w:rPr>
        <w:t>социально-правовые, направленные на поддержание или изменение правового статуса, оказание юридической помощи, защиту законных прав и интересов семьи и детей.</w:t>
      </w:r>
    </w:p>
    <w:p>
      <w:pPr>
        <w:pStyle w:val="ConsPlusNormal"/>
        <w:widowControl/>
        <w:ind w:firstLine="540"/>
        <w:jc w:val="both"/>
        <w:rPr>
          <w:rFonts w:ascii="TimesET;Arial" w:hAnsi="TimesET;Arial" w:cs="Times New Roman"/>
          <w:lang w:val="en-US"/>
        </w:rPr>
      </w:pPr>
      <w:r>
        <w:rPr>
          <w:rFonts w:cs="Times New Roman" w:ascii="TimesET;Arial" w:hAnsi="TimesET;Arial"/>
        </w:rPr>
        <w:t>В специализированных учреждениях организовано временное проживание несовершеннолетних на полном государственном обеспечении. Обеспечивается медицинское обслуживание, оздоровление, обучение по индивидуальным программам, психологическая реабилитация и коррекция.</w:t>
      </w:r>
    </w:p>
    <w:p>
      <w:pPr>
        <w:pStyle w:val="ConsPlusNormal"/>
        <w:widowControl/>
        <w:ind w:firstLine="540"/>
        <w:jc w:val="both"/>
        <w:rPr>
          <w:rFonts w:ascii="TimesET;Arial" w:hAnsi="TimesET;Arial" w:cs="Times New Roman"/>
          <w:lang w:val="en-US"/>
        </w:rPr>
      </w:pPr>
      <w:r>
        <w:rPr>
          <w:rFonts w:cs="Times New Roman" w:ascii="TimesET;Arial" w:hAnsi="TimesET;Arial"/>
          <w:lang w:val="en-US"/>
        </w:rPr>
      </w:r>
    </w:p>
    <w:p>
      <w:pPr>
        <w:pStyle w:val="Normal"/>
        <w:ind w:firstLine="57"/>
        <w:jc w:val="center"/>
        <w:rPr/>
      </w:pPr>
      <w:r>
        <w:rPr>
          <w:rFonts w:cs="TimesET;Arial" w:ascii="TimesET;Arial" w:hAnsi="TimesET;Arial"/>
          <w:b/>
          <w:sz w:val="20"/>
          <w:szCs w:val="20"/>
        </w:rPr>
        <w:t>Раздел 16. Обеспечение жильем молодых семей</w:t>
      </w:r>
    </w:p>
    <w:p>
      <w:pPr>
        <w:pStyle w:val="Normal"/>
        <w:ind w:firstLine="709"/>
        <w:jc w:val="both"/>
        <w:rPr/>
      </w:pPr>
      <w:r>
        <w:rPr>
          <w:rFonts w:cs="TimesET;Arial" w:ascii="TimesET;Arial" w:hAnsi="TimesET;Arial"/>
          <w:sz w:val="20"/>
          <w:szCs w:val="20"/>
        </w:rPr>
        <w:t xml:space="preserve">В Чувашской Республике постановлением Кабинета Министров Чувашской Республики от 15 октября 2002 г. № 274 принята Республиканская программа «Государственная поддержка молодых семей в решении жилищной проблемы на 2002-2010 годы». </w:t>
      </w:r>
    </w:p>
    <w:p>
      <w:pPr>
        <w:pStyle w:val="Normal"/>
        <w:ind w:firstLine="709"/>
        <w:jc w:val="both"/>
        <w:rPr/>
      </w:pPr>
      <w:r>
        <w:rPr>
          <w:rFonts w:cs="TimesET;Arial" w:ascii="TimesET;Arial" w:hAnsi="TimesET;Arial"/>
          <w:sz w:val="20"/>
          <w:szCs w:val="20"/>
        </w:rPr>
        <w:t>Участниками программы являются молодые семьи, возраст супругов в которых не превышает 35 лет, либо неполные семьи, состоящие из одного молодого родителя, возраст которого не превышает 35 лет, нуждающиеся в улучшении жилищных 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Arial" w:ascii="TimesET;Arial" w:hAnsi="TimesET;Arial"/>
          <w:sz w:val="20"/>
          <w:szCs w:val="20"/>
        </w:rPr>
        <w:t>В рамках реализации подпрограммы «Обеспечение жильем молодых семей» федеральной целевой программы «Жилище» на 2002-2010 годы выделяются безвозмездные субсидии на приобретение молодыми семьями жилых помещений,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. Субсидия предоставляется в размере не мене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Arial" w:ascii="TimesET;Arial" w:hAnsi="TimesET;Arial"/>
          <w:sz w:val="20"/>
          <w:szCs w:val="20"/>
        </w:rPr>
        <w:t>35 процентов расчетной (средней) стоимости жилья - для молодых семей, не имеющих детей;</w:t>
      </w:r>
    </w:p>
    <w:p>
      <w:pPr>
        <w:pStyle w:val="Normal"/>
        <w:autoSpaceDE w:val="false"/>
        <w:ind w:firstLine="720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  <w:t>40 процентов расчетной (средней) стоимости жилья - для молодых семей, имеющих 1 и более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Arial" w:ascii="TimesET;Arial" w:hAnsi="TimesET;Arial"/>
          <w:sz w:val="20"/>
          <w:szCs w:val="20"/>
        </w:rPr>
        <w:t>Также участникам подпрограммы выплачивается дополнительная субсидия в размере 5 процентов средней стоимости жилья при рождении (усыновлении) 1 ребенка для погашения части кредита или займа либо для компенсации затраченных собствен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Arial" w:ascii="TimesET;Arial" w:hAnsi="TimesET;Arial"/>
          <w:sz w:val="20"/>
          <w:szCs w:val="20"/>
        </w:rPr>
        <w:t>В рамках Указа Президента Чувашской Республики от 6 марта 2002 г. № 51 «О мерах по усилению государственной поддержки молодых граждан в Чувашской Республике» субсидируются процентные ставки по ипотечным кредитам, привлеченным молодыми семьями на строительство (приобретение) жилья. Субсидированию подлежат проценты за пользование ипотечными кредитами, привлеченными в коммерческих банках на приобретение или строительство жилья, в том числе: молодым семьям, имеющим детей, - в размерах, уменьшающих проценты за кредит до 5 процентов годовых в первые три года, 10 процентов в последующие годы с условием равномерного погашения кредитов в течение 15 лет без первоначального взноса за жилье; молодым семьям, имеющим трех и более детей, или в которых один из членов признан инвалидом, а также проживающим в сельской местности, один из членов которых является молодым специалистом с высшим образованием, заключившим в установленном законодательством порядке трудовой договор на срок не менее 5 лет - полное субсидирование процентных ставок.</w:t>
      </w:r>
    </w:p>
    <w:p>
      <w:pPr>
        <w:pStyle w:val="Normal"/>
        <w:ind w:firstLine="57"/>
        <w:jc w:val="center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 xml:space="preserve">Раздел 17. Перечень нормативных правовых актов, регулирующих вопросы социальной </w:t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 xml:space="preserve">поддержки семьи и детей 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1. Федеральный закон от 19.05.1995 №81-ФЗ «О государственных пособиях гражданам, имеющим детей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2. Федеральный закон от 02.08.1995 122-ФЗ «О социальном обслуживании граждан пожилого возраста и инвалидов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3. Федеральный закон от 10.12.1995 №195-ФЗ «Об основах социального обслуживания населения в Российской Федерации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4. Федеральный закон от 21.12.1996 №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  <w:t>5. Федеральный закон от 24.07.1998 №124-ФЗ «Об основных гарантиях прав ребенка в Российской Федерации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6. Федеральный закон от 15.12.2001 №166-ФЗ «О государственном пенсионном обеспечении в Российской Федерации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7. Федеральный закон от 17.12.2001 №173-ФЗ «О трудовых пенсиях в Российской Федерации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>8. Федеральный закон от 29.12.2006 №256-ФЗ «О дополнительных мерах государственной поддержки семей, имеющих детей»</w:t>
      </w:r>
    </w:p>
    <w:p>
      <w:pPr>
        <w:pStyle w:val="Normal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  <w:t xml:space="preserve">9. Постановление Правительства Российской Федерации от 30.12.2006 №865 «Об утверждении Положения о назначении и выплате государственных пособий гражданам, имеющим детей» </w:t>
      </w:r>
    </w:p>
    <w:p>
      <w:pPr>
        <w:pStyle w:val="Normal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  <w:t>10. Постановление Правительства Российской Федерации от 21.03.2007 № 172 (ред. от 11.08.2007) «О федеральной целевой программе «Дети России» на 2007-2010 годы»</w:t>
      </w:r>
    </w:p>
    <w:p>
      <w:pPr>
        <w:pStyle w:val="Normal"/>
        <w:ind w:firstLine="627"/>
        <w:jc w:val="both"/>
        <w:rPr>
          <w:rFonts w:ascii="TimesET;Arial" w:hAnsi="TimesET;Arial" w:cs="TimesET;Arial"/>
          <w:bCs/>
          <w:sz w:val="20"/>
          <w:szCs w:val="20"/>
        </w:rPr>
      </w:pPr>
      <w:r>
        <w:rPr>
          <w:rFonts w:cs="TimesET;Arial" w:ascii="TimesET;Arial" w:hAnsi="TimesET;Arial"/>
          <w:bCs/>
          <w:sz w:val="20"/>
          <w:szCs w:val="20"/>
        </w:rPr>
        <w:t>11. Закон Чувашской Республики от 19.12.1997 №29 «Об организации работы по опеке и попечительству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bCs/>
          <w:sz w:val="20"/>
          <w:szCs w:val="20"/>
        </w:rPr>
        <w:t>12. Закон Чувашской Республики от 24.11.2004 №46 «О государственных пособиях гражданам, имеющим детей»</w:t>
      </w:r>
    </w:p>
    <w:p>
      <w:pPr>
        <w:pStyle w:val="Normal"/>
        <w:ind w:firstLine="627"/>
        <w:jc w:val="both"/>
        <w:rPr>
          <w:rFonts w:ascii="TimesET;Arial" w:hAnsi="TimesET;Arial" w:cs="TimesET;Arial"/>
          <w:bCs/>
          <w:sz w:val="20"/>
          <w:szCs w:val="20"/>
        </w:rPr>
      </w:pPr>
      <w:r>
        <w:rPr>
          <w:rFonts w:cs="TimesET;Arial" w:ascii="TimesET;Arial" w:hAnsi="TimesET;Arial"/>
          <w:bCs/>
          <w:sz w:val="20"/>
          <w:szCs w:val="20"/>
        </w:rPr>
        <w:t>13. Закон Чувашской Республики от 24.11.2004 №48 «О социальной поддержке детей в Чувашской Республике»</w:t>
      </w:r>
    </w:p>
    <w:p>
      <w:pPr>
        <w:pStyle w:val="Normal"/>
        <w:ind w:firstLine="627"/>
        <w:jc w:val="both"/>
        <w:rPr>
          <w:rFonts w:ascii="TimesET;Arial" w:hAnsi="TimesET;Arial" w:cs="TimesET;Arial"/>
          <w:bCs/>
          <w:sz w:val="20"/>
          <w:szCs w:val="20"/>
        </w:rPr>
      </w:pPr>
      <w:r>
        <w:rPr>
          <w:rFonts w:cs="TimesET;Arial" w:ascii="TimesET;Arial" w:hAnsi="TimesET;Arial"/>
          <w:bCs/>
          <w:sz w:val="20"/>
          <w:szCs w:val="20"/>
        </w:rPr>
        <w:t>14. Закон Чувашской Республики от 25.11.2005 №55 «О внесении изменений в некоторые законодательные акты Чувашской Республики в связи с реформированием системы социальных льгот, предоставляемых семьям, имеющим детей»</w:t>
      </w:r>
    </w:p>
    <w:p>
      <w:pPr>
        <w:pStyle w:val="Normal"/>
        <w:ind w:firstLine="627"/>
        <w:jc w:val="both"/>
        <w:rPr>
          <w:rFonts w:ascii="TimesET;Arial" w:hAnsi="TimesET;Arial" w:cs="TimesET;Arial"/>
          <w:bCs/>
          <w:sz w:val="20"/>
          <w:szCs w:val="20"/>
        </w:rPr>
      </w:pPr>
      <w:r>
        <w:rPr>
          <w:rFonts w:cs="TimesET;Arial" w:ascii="TimesET;Arial" w:hAnsi="TimesET;Arial"/>
          <w:bCs/>
          <w:sz w:val="20"/>
          <w:szCs w:val="20"/>
        </w:rPr>
        <w:t>15. Закон Чувашской Республики от 29.12.2005 №68 «О комиссиях по делам несовершеннолетних и защите их прав в Чувашской Республике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bCs/>
          <w:sz w:val="20"/>
          <w:szCs w:val="20"/>
        </w:rPr>
        <w:t>16. Закон Чувашской Республики от 05.10.2006 №43 «О патронатной форме устройства детей-сирот и детей, оставшихся без попечения родителей, в Чувашской Республике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sz w:val="20"/>
          <w:szCs w:val="20"/>
        </w:rPr>
        <w:t xml:space="preserve">17. </w:t>
      </w:r>
      <w:r>
        <w:rPr>
          <w:rFonts w:cs="TimesET;Arial" w:ascii="TimesET;Arial" w:hAnsi="TimesET;Arial"/>
          <w:bCs/>
          <w:sz w:val="20"/>
          <w:szCs w:val="20"/>
        </w:rPr>
        <w:t>Указ Президента Чувашской Республики от 20.11.2006 №105 «О Годе ребенка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bCs/>
          <w:sz w:val="20"/>
          <w:szCs w:val="20"/>
        </w:rPr>
        <w:t>18. Указ Президента Чувашской Республики от 20.04.2007 №32 «О дополнительной социальной поддержке граждан, имеющих детей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bCs/>
          <w:sz w:val="20"/>
          <w:szCs w:val="20"/>
        </w:rPr>
        <w:t>19. Постановление Кабинета Министров Чувашской Республики от 15.10.2002 №274 «О республиканской целевой программе «Государственная поддержка молодых семей в решении жилищных проблем на 2002-2010 годы»</w:t>
      </w:r>
    </w:p>
    <w:p>
      <w:pPr>
        <w:pStyle w:val="Normal"/>
        <w:ind w:firstLine="627"/>
        <w:jc w:val="both"/>
        <w:rPr>
          <w:rFonts w:ascii="TimesET;Arial" w:hAnsi="TimesET;Arial" w:cs="TimesET;Arial"/>
          <w:bCs/>
          <w:sz w:val="20"/>
          <w:szCs w:val="20"/>
        </w:rPr>
      </w:pPr>
      <w:r>
        <w:rPr>
          <w:rFonts w:cs="TimesET;Arial" w:ascii="TimesET;Arial" w:hAnsi="TimesET;Arial"/>
          <w:bCs/>
          <w:sz w:val="20"/>
          <w:szCs w:val="20"/>
        </w:rPr>
        <w:t xml:space="preserve">20. Постановление Кабинета Министров Чувашской Республики от 21.09.2006 № 238 «О республиканской целевой программе «Дети Чувашии» на 2007-2010 годы» </w:t>
      </w:r>
    </w:p>
    <w:p>
      <w:pPr>
        <w:pStyle w:val="Normal"/>
        <w:ind w:firstLine="627"/>
        <w:jc w:val="both"/>
        <w:rPr>
          <w:rFonts w:ascii="TimesET;Arial" w:hAnsi="TimesET;Arial" w:cs="TimesET;Arial"/>
          <w:bCs/>
          <w:sz w:val="20"/>
          <w:szCs w:val="20"/>
        </w:rPr>
      </w:pPr>
      <w:r>
        <w:rPr>
          <w:rFonts w:cs="TimesET;Arial" w:ascii="TimesET;Arial" w:hAnsi="TimesET;Arial"/>
          <w:bCs/>
          <w:sz w:val="20"/>
          <w:szCs w:val="20"/>
        </w:rPr>
        <w:t>21. Постановление Кабинета Министров Чувашской Республики от 22.04.2003 №100 «Об утверждении порядка предоставления материальной помощи гражданам, находящимся в трудной жизненной ситуации, за счет средств республиканского бюджета Чувашской Республики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bCs/>
          <w:sz w:val="20"/>
          <w:szCs w:val="20"/>
        </w:rPr>
        <w:t>22. Постановление Кабинета Министров Чувашской Республики от 23.12.2004 №337 «Об утверждении порядка назначения и выплаты государственных пособий гражданам, имеющим детей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bCs/>
          <w:sz w:val="20"/>
          <w:szCs w:val="20"/>
        </w:rPr>
        <w:t>23. Постановление Кабинета Министров Чувашской Республики от 20.07.2005 №185 «О республиканской целевой программе «Молодежь Чувашской Республики: 2006-2010 годы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bCs/>
          <w:sz w:val="20"/>
          <w:szCs w:val="20"/>
        </w:rPr>
        <w:t>24. Постановление Кабинета Министров Чувашской Республики от 20.10.2005 №258 «О социальном обслуживании населения в Чувашской Республике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bCs/>
          <w:sz w:val="20"/>
          <w:szCs w:val="20"/>
        </w:rPr>
        <w:t>25. Постановление Кабинета Министров Чувашской Республики от 17.03.2006 №44 «О Правительственной комиссии по делам несовершеннолетних и защите их прав»</w:t>
      </w:r>
    </w:p>
    <w:p>
      <w:pPr>
        <w:pStyle w:val="Normal"/>
        <w:ind w:firstLine="627"/>
        <w:jc w:val="both"/>
        <w:rPr/>
      </w:pPr>
      <w:r>
        <w:rPr>
          <w:rFonts w:cs="TimesET;Arial" w:ascii="TimesET;Arial" w:hAnsi="TimesET;Arial"/>
          <w:bCs/>
          <w:sz w:val="20"/>
          <w:szCs w:val="20"/>
        </w:rPr>
        <w:t>26. Постановление Кабинета Министров Чувашской Республики от 20.03.2006 №55 «О подпрограмме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06-2010 годы»</w:t>
      </w:r>
    </w:p>
    <w:p>
      <w:pPr>
        <w:pStyle w:val="Normal"/>
        <w:ind w:firstLine="627"/>
        <w:jc w:val="both"/>
        <w:rPr>
          <w:rFonts w:ascii="TimesET;Arial" w:hAnsi="TimesET;Arial" w:cs="TimesET;Arial"/>
          <w:bCs/>
          <w:sz w:val="20"/>
          <w:szCs w:val="20"/>
        </w:rPr>
      </w:pPr>
      <w:r>
        <w:rPr>
          <w:rFonts w:cs="TimesET;Arial" w:ascii="TimesET;Arial" w:hAnsi="TimesET;Arial"/>
          <w:bCs/>
          <w:sz w:val="20"/>
          <w:szCs w:val="20"/>
        </w:rPr>
        <w:t>27. Постановление Кабинета Министров Чувашской Республики от 21.09.2006 №238 «О республиканской целевой программе «Дети Чувашии» на 2007-2010 годы»</w:t>
      </w:r>
    </w:p>
    <w:p>
      <w:pPr>
        <w:pStyle w:val="Normal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bCs/>
          <w:sz w:val="20"/>
          <w:szCs w:val="20"/>
        </w:rPr>
        <w:t>28. Постановление Кабинета Министров Чувашской Республики от 27.10.2006 №271 «Об организации работы по реализации подпрограммы «Обеспечение жильем молодых семей федеральной целевой программы «Жилище» на 2002-2010 годы в Чувашской Республике.</w:t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</w:r>
    </w:p>
    <w:p>
      <w:pPr>
        <w:pStyle w:val="Normal"/>
        <w:ind w:firstLine="57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Раздел 18. Основные термины</w:t>
      </w:r>
    </w:p>
    <w:p>
      <w:pPr>
        <w:pStyle w:val="Normal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Ребенок</w:t>
      </w:r>
      <w:r>
        <w:rPr>
          <w:rFonts w:cs="TimesET;Arial" w:ascii="TimesET;Arial" w:hAnsi="TimesET;Arial"/>
          <w:sz w:val="20"/>
          <w:szCs w:val="20"/>
        </w:rPr>
        <w:t xml:space="preserve"> – лицо, не достигшее возраста восемнадцати лет (совершеннолетия) (Семейный кодекс Российской Федерации от 29 декабря 1995 года №223-ФЗ).</w:t>
      </w:r>
    </w:p>
    <w:p>
      <w:pPr>
        <w:pStyle w:val="Normal"/>
        <w:autoSpaceDE w:val="false"/>
        <w:ind w:firstLine="540"/>
        <w:jc w:val="both"/>
        <w:rPr>
          <w:rFonts w:ascii="TimesET;Arial" w:hAnsi="TimesET;Arial" w:cs="TimesET;Arial"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</w:rPr>
        <w:t>Социальные службы для детей</w:t>
      </w:r>
      <w:r>
        <w:rPr>
          <w:rFonts w:cs="TimesET;Arial" w:ascii="TimesET;Arial" w:hAnsi="TimesET;Arial"/>
          <w:sz w:val="20"/>
          <w:szCs w:val="20"/>
        </w:rPr>
        <w:t xml:space="preserve"> –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 (Федеральный закон от 24.07.1998 №124-ФЗ «Об основных гарантиях прав ребенка в Российской Федерации»).</w:t>
      </w:r>
    </w:p>
    <w:p>
      <w:pPr>
        <w:pStyle w:val="Normal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Многодетная семья</w:t>
      </w:r>
      <w:r>
        <w:rPr>
          <w:rFonts w:cs="TimesET;Arial" w:ascii="TimesET;Arial" w:hAnsi="TimesET;Arial"/>
          <w:sz w:val="20"/>
          <w:szCs w:val="20"/>
        </w:rPr>
        <w:t xml:space="preserve"> – семья с тремя и более детьми в возрасте до восемнадцати лет (</w:t>
      </w:r>
      <w:r>
        <w:rPr>
          <w:rFonts w:cs="TimesET;Arial" w:ascii="TimesET;Arial" w:hAnsi="TimesET;Arial"/>
          <w:bCs/>
          <w:sz w:val="20"/>
          <w:szCs w:val="20"/>
        </w:rPr>
        <w:t>Закон Чувашской Республики от 24.11.2004 №48 «О социальной поддержке детей в Чувашской Республике»).</w:t>
      </w:r>
    </w:p>
    <w:p>
      <w:pPr>
        <w:pStyle w:val="Normal"/>
        <w:autoSpaceDE w:val="false"/>
        <w:ind w:firstLine="627"/>
        <w:jc w:val="both"/>
        <w:rPr/>
      </w:pPr>
      <w:r>
        <w:rPr>
          <w:rFonts w:cs="TimesET;Arial" w:ascii="TimesET;Arial" w:hAnsi="TimesET;Arial"/>
          <w:b/>
          <w:sz w:val="20"/>
          <w:szCs w:val="20"/>
        </w:rPr>
        <w:t>Дети, находящиеся в трудной жизненной ситуации</w:t>
      </w:r>
      <w:r>
        <w:rPr>
          <w:rFonts w:cs="TimesET;Arial" w:ascii="TimesET;Arial" w:hAnsi="TimesET;Arial"/>
          <w:sz w:val="20"/>
          <w:szCs w:val="20"/>
        </w:rPr>
        <w:t xml:space="preserve"> - дети, оставшиеся без попечения родителей; дети-инвалиды; дети с ограниченными возможностями здоровья, т.е.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Федеральный закон от 24.07.1998 №124-ФЗ «Об основных гарантиях прав ребенка в Российской Федерации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;Arial" w:ascii="TimesET;Arial" w:hAnsi="TimesET;Arial"/>
          <w:b/>
          <w:sz w:val="20"/>
          <w:szCs w:val="20"/>
        </w:rPr>
        <w:t>Безнадзорный</w:t>
      </w:r>
      <w:r>
        <w:rPr>
          <w:rFonts w:cs="TimesET;Arial" w:ascii="TimesET;Arial" w:hAnsi="TimesET;Arial"/>
          <w:sz w:val="20"/>
          <w:szCs w:val="20"/>
        </w:rPr>
        <w:t xml:space="preserve">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 (Федеральный закон от 24.06.1999 №120-ФЗ «Об основах системы профилактики безнадзорности и правонарушений несовершеннолетних»). </w:t>
      </w:r>
    </w:p>
    <w:p>
      <w:pPr>
        <w:pStyle w:val="Normal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Беспризорный</w:t>
      </w:r>
      <w:r>
        <w:rPr>
          <w:rFonts w:cs="TimesET;Arial" w:ascii="TimesET;Arial" w:hAnsi="TimesET;Arial"/>
          <w:sz w:val="20"/>
          <w:szCs w:val="20"/>
        </w:rPr>
        <w:t xml:space="preserve"> – безнадзорный, не имеющий места жительства и (или) места пребывания (Федеральный закон от 24.06.1999 №120-ФЗ «Об основах системы профилактики безнадзорности и правонарушений несовершеннолетних»).</w:t>
      </w:r>
    </w:p>
    <w:p>
      <w:pPr>
        <w:pStyle w:val="Normal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Дети-сироты</w:t>
      </w:r>
      <w:r>
        <w:rPr>
          <w:rFonts w:cs="TimesET;Arial" w:ascii="TimesET;Arial" w:hAnsi="TimesET;Arial"/>
          <w:sz w:val="20"/>
          <w:szCs w:val="20"/>
        </w:rPr>
        <w:t xml:space="preserve"> – лица в возрасте до 18 лет, у которых умерли оба или единственный родитель (Федеральный закон от 21.12.1996 №159-ФЗ «О дополнительной поддержке детей-сирот и детей, оставшихся без попечения родителей»).</w:t>
      </w:r>
    </w:p>
    <w:p>
      <w:pPr>
        <w:pStyle w:val="Normal"/>
        <w:autoSpaceDE w:val="false"/>
        <w:ind w:firstLine="627"/>
        <w:jc w:val="both"/>
        <w:rPr/>
      </w:pPr>
      <w:r>
        <w:rPr>
          <w:rFonts w:cs="TimesET;Arial" w:ascii="TimesET;Arial" w:hAnsi="TimesET;Arial"/>
          <w:b/>
          <w:sz w:val="20"/>
          <w:szCs w:val="20"/>
        </w:rPr>
        <w:t>Дети, оставшиеся без попечения родителей</w:t>
      </w:r>
      <w:r>
        <w:rPr>
          <w:rFonts w:cs="TimesET;Arial" w:ascii="TimesET;Arial" w:hAnsi="TimesET;Arial"/>
          <w:sz w:val="20"/>
          <w:szCs w:val="20"/>
        </w:rPr>
        <w:t xml:space="preserve"> –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(Федеральный закон от 21.12.1996 №159-ФЗ «О дополнительной поддержке детей-сирот и детей, оставшихся без попечения родителей»).</w:t>
      </w:r>
    </w:p>
    <w:p>
      <w:pPr>
        <w:pStyle w:val="Normal"/>
        <w:autoSpaceDE w:val="false"/>
        <w:ind w:firstLine="627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Лица, из числа детей-сирот и детей, оставшихся</w:t>
      </w:r>
      <w:r>
        <w:rPr>
          <w:rFonts w:cs="TimesET;Arial" w:ascii="TimesET;Arial" w:hAnsi="TimesET;Arial"/>
          <w:sz w:val="20"/>
          <w:szCs w:val="20"/>
        </w:rPr>
        <w:t xml:space="preserve"> </w:t>
      </w:r>
      <w:r>
        <w:rPr>
          <w:rFonts w:cs="TimesET;Arial" w:ascii="TimesET;Arial" w:hAnsi="TimesET;Arial"/>
          <w:b/>
          <w:sz w:val="20"/>
          <w:szCs w:val="20"/>
        </w:rPr>
        <w:t>без попечения родителей</w:t>
      </w:r>
      <w:r>
        <w:rPr>
          <w:rFonts w:cs="TimesET;Arial" w:ascii="TimesET;Arial" w:hAnsi="TimesET;Arial"/>
          <w:sz w:val="20"/>
          <w:szCs w:val="20"/>
        </w:rPr>
        <w:t xml:space="preserve"> –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 (Федеральный закон от 21.12.1996 №159-ФЗ «О дополнительной поддержке детей-сирот и детей, оставшихся без попечения родителей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;Arial" w:ascii="TimesET;Arial" w:hAnsi="TimesET;Arial"/>
          <w:b/>
          <w:sz w:val="20"/>
          <w:szCs w:val="20"/>
        </w:rPr>
        <w:t>Учреждения для детей-сирот и детей, оставшихся без попечения родителей</w:t>
      </w:r>
      <w:r>
        <w:rPr>
          <w:rFonts w:cs="TimesET;Arial" w:ascii="TimesET;Arial" w:hAnsi="TimesET;Arial"/>
          <w:sz w:val="20"/>
          <w:szCs w:val="20"/>
        </w:rPr>
        <w:t xml:space="preserve"> – 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 (Федеральный закон от 21.12.1996 №159-ФЗ «О дополнительной поддержке детей-сирот и детей, оставшихся без попечения родителей»).</w:t>
      </w:r>
    </w:p>
    <w:p>
      <w:pPr>
        <w:pStyle w:val="Normal"/>
        <w:autoSpaceDE w:val="false"/>
        <w:ind w:firstLine="627"/>
        <w:jc w:val="both"/>
        <w:rPr/>
      </w:pPr>
      <w:r>
        <w:rPr>
          <w:rFonts w:cs="TimesET;Arial" w:ascii="TimesET;Arial" w:hAnsi="TimesET;Arial"/>
          <w:b/>
          <w:sz w:val="20"/>
          <w:szCs w:val="20"/>
        </w:rPr>
        <w:t>Опека и попечительство</w:t>
      </w:r>
      <w:r>
        <w:rPr>
          <w:rFonts w:cs="TimesET;Arial" w:ascii="TimesET;Arial" w:hAnsi="TimesET;Arial"/>
          <w:sz w:val="20"/>
          <w:szCs w:val="20"/>
        </w:rPr>
        <w:t xml:space="preserve"> –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 (Федеральный закон от 21.12.1996 №159-ФЗ «О дополнительной поддержке детей-сирот и детей, оставшихся без попечения родителей»).</w:t>
      </w:r>
    </w:p>
    <w:p>
      <w:pPr>
        <w:pStyle w:val="Normal"/>
        <w:autoSpaceDE w:val="false"/>
        <w:ind w:firstLine="627"/>
        <w:jc w:val="both"/>
        <w:rPr/>
      </w:pPr>
      <w:r>
        <w:rPr>
          <w:rFonts w:cs="TimesET;Arial" w:ascii="TimesET;Arial" w:hAnsi="TimesET;Arial"/>
          <w:b/>
          <w:sz w:val="20"/>
          <w:szCs w:val="20"/>
        </w:rPr>
        <w:t>Приемная семья</w:t>
      </w:r>
      <w:r>
        <w:rPr>
          <w:rFonts w:cs="TimesET;Arial" w:ascii="TimesET;Arial" w:hAnsi="TimesET;Arial"/>
          <w:sz w:val="20"/>
          <w:szCs w:val="20"/>
        </w:rPr>
        <w:t xml:space="preserve"> –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 (Федеральный закон от 21.12.1996 №159-ФЗ «О дополнительной поддержке детей-сирот и детей, оставшихся без попечения родителей»).</w:t>
      </w:r>
    </w:p>
    <w:p>
      <w:pPr>
        <w:pStyle w:val="Normal"/>
        <w:autoSpaceDE w:val="false"/>
        <w:ind w:firstLine="540"/>
        <w:jc w:val="both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 xml:space="preserve">Патронатная форма устройства детей-сирот и детей, оставшихся без попечения родителей </w:t>
      </w:r>
      <w:r>
        <w:rPr>
          <w:rFonts w:cs="TimesET;Arial" w:ascii="TimesET;Arial" w:hAnsi="TimesET;Arial"/>
          <w:sz w:val="20"/>
          <w:szCs w:val="20"/>
        </w:rPr>
        <w:t>- устройство детей-сирот и детей, оставшихся без попечения родителей, находящихся в учреждении, предоставляющем патронат, в семью патронатного воспитателя (Закон Чувашской Республики от 05.10.2006 №43 «О патронатной форме устройства детей-сирот и детей, оставшихся без попечения родителей, в Чувашской Республике»).</w:t>
      </w:r>
    </w:p>
    <w:p>
      <w:pPr>
        <w:pStyle w:val="Normal"/>
        <w:autoSpaceDE w:val="false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  <w:t>Раздел 19. Куда звонить</w:t>
      </w:r>
    </w:p>
    <w:tbl>
      <w:tblPr>
        <w:tblW w:w="4850" w:type="pct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683"/>
      </w:tblGrid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Министерство здравоохранения и социальной политики Чувашской Республики: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отдел социальных проблем семь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62-04-08,</w:t>
            </w:r>
            <w:r>
              <w:rPr>
                <w:rFonts w:cs="TimesET;Arial" w:ascii="TimesET;Arial" w:hAnsi="TimesET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>62-14-5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тдел субсид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62-35-21,</w:t>
            </w:r>
            <w:r>
              <w:rPr>
                <w:rFonts w:cs="TimesET;Arial" w:ascii="TimesET;Arial" w:hAnsi="TimesET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>20-42-73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тдел организации медицинской помощи матерям и детя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  <w:lang w:val="en-US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тел.  32-39-20, 62-10-01, </w:t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62-06-0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Министерство образования и молодежной политики Чувашской Республики: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тдел ресурсного обеспеч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62-39-4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тдел начального и среднего профессионально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62-09-43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тдел развития обще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62-09-7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Министерство юстиции Чувашской Республики: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отдел ЗАГ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62-39-92,</w:t>
            </w:r>
            <w:r>
              <w:rPr>
                <w:rFonts w:cs="TimesET;Arial" w:ascii="TimesET;Arial" w:hAnsi="TimesET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>62-04-32, 62-32-1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Отделение Пенсионного фонда Российской Федерации по Чувашской Республике – Чувашии: 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прием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42-31-5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Учреждения социального обслуживания семьи и детей: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РГУ «Социально-реабилитационный центр для несовершеннолетних Ленинского района г. Чебоксары» Минздравсоцразвития Чуваши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51-30-0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Социально-реабилитационный центр для несовершеннолетних Калининского района г. Чебоксары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51-02-6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Социально-реабилитационный центр для несовершеннолетних Московского района г. Чебоксары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42-18-1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Новочебоксар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73-77-3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Шумерлинский городско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(83536) 5-91-2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Алатырский городско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(83531) 2-12-53</w:t>
            </w:r>
          </w:p>
        </w:tc>
      </w:tr>
    </w:tbl>
    <w:p>
      <w:pPr>
        <w:pStyle w:val="Normal"/>
        <w:autoSpaceDE w:val="false"/>
        <w:jc w:val="center"/>
        <w:rPr>
          <w:rFonts w:ascii="TimesET;Arial" w:hAnsi="TimesET;Arial" w:cs="TimesET;Arial"/>
          <w:b/>
          <w:b/>
          <w:sz w:val="20"/>
          <w:szCs w:val="20"/>
          <w:lang w:val="en-US"/>
        </w:rPr>
      </w:pPr>
      <w:r>
        <w:rPr>
          <w:rFonts w:cs="TimesET;Arial" w:ascii="TimesET;Arial" w:hAnsi="TimesET;Arial"/>
          <w:b/>
          <w:sz w:val="20"/>
          <w:szCs w:val="20"/>
          <w:lang w:val="en-US"/>
        </w:rPr>
      </w:r>
    </w:p>
    <w:tbl>
      <w:tblPr>
        <w:tblW w:w="4850" w:type="pct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683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Ядрин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(83547) 2-26-36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Канашский социальный приют для детей  подростков» 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(83533) 2-19-46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Козлов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(83534) 3-52-8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Урмар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(83544) 30-2-13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Реабилитационный центр для детей и подростков с ограниченными возможностями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28-67-5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Кугеський детский дом-интернат для умственно отсталых детей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 (83540) 2-15-84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ефоны доверия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Новочебоксар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.: 075, 73-89-22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РГУ «Социально-реабилитационный центр для несовершеннолетних Московского района г. Чебоксары» Минздравсоцразвития Чуваш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тел.: 43-88-87, </w:t>
            </w:r>
          </w:p>
          <w:p>
            <w:pPr>
              <w:pStyle w:val="Normal"/>
              <w:autoSpaceDE w:val="false"/>
              <w:jc w:val="right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6-06-09</w:t>
            </w:r>
          </w:p>
        </w:tc>
      </w:tr>
    </w:tbl>
    <w:p>
      <w:pPr>
        <w:pStyle w:val="Normal"/>
        <w:ind w:left="57" w:hanging="0"/>
        <w:jc w:val="center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 xml:space="preserve">Территориальные отделы социальной защиты населения Минздравсоцразвития Чувашии </w:t>
      </w:r>
    </w:p>
    <w:p>
      <w:pPr>
        <w:pStyle w:val="Normal"/>
        <w:autoSpaceDE w:val="false"/>
        <w:jc w:val="center"/>
        <w:rPr/>
      </w:pPr>
      <w:r>
        <w:rPr>
          <w:rFonts w:cs="TimesET;Arial" w:ascii="TimesET;Arial" w:hAnsi="TimesET;Arial"/>
          <w:b/>
          <w:sz w:val="20"/>
          <w:szCs w:val="20"/>
        </w:rPr>
        <w:t>в муниципальных образованиях</w:t>
      </w:r>
    </w:p>
    <w:p>
      <w:pPr>
        <w:pStyle w:val="Normal"/>
        <w:ind w:left="-114" w:hanging="0"/>
        <w:jc w:val="center"/>
        <w:rPr>
          <w:rFonts w:ascii="TimesET;Arial" w:hAnsi="TimesET;Arial" w:cs="TimesET;Arial"/>
          <w:b/>
          <w:b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98"/>
        <w:gridCol w:w="2556"/>
        <w:gridCol w:w="852"/>
        <w:gridCol w:w="120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Названи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Адре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Алатыр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  <w:lang w:val="en-US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г. Алатырь, ул. Лени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д. 29, каб. 4,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04-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Отдел социальной защиты населения Минздравсоцразвития ЧР в Аликовском районе 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. Аликово, ул. Октябрьская, д. 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2-8-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Батыревском районе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. Батырево, пр. Ленина, д. 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3-4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Вурнар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Пос. Вурнары, ул. Ленина, д. 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1-9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Отдел социальной защиты населения Минздравсоцразвития ЧР в Ибрес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Пос. Ибреси, ул. Маресьева, д. 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22-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Канаш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г. Канаш, ул. Железнодорожная, д.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-11-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Красноармей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. Красноармейское, ул. Ленина, д. 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3-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Красночетай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. Красные Четаи, пл. Победы, д.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1-4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Козлов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г. Козловка, ул. Ленина, д. 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3-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Комсомоль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. Комсомольское, ул. Заводская, д. 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5-12-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Мариинско-Посад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г. Мариинский Посад, ул. Николаева, 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8-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Моргауш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. Моргауши, ул. Мира, д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2-6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Порец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. Порецкое ул. Ленина, д.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9-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Урмар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Пос. Урмары, ул. Мира, д.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0-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Цивиль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г. Цивильск, ул. Маяковского, д. 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1-3-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Отдел социальной защиты населения Минздравсоцразвития ЧР в Чебоксарском районе 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Пос. Кугеси, ул. Шоссейная, д.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3-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Шемуршин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. Шемурша, ул. Советская, д.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35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3-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Шумерлин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г. Шумерля, ул. Октябрьская, д. 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5-28-6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Ядрин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г. Ядрин, ул. 30 лет Победы, д.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2-4-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Яльчик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. Яльчики, пер. Пушкина, д.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3-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Янтиков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с. Янтиково, пр. Ленина, д.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2-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г. Алатырь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г. Алатырь, ул. Первомайская д. 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25-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г. Канаш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г. Канаш, ул. 30 лет Победы, д.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24-9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г. Шумерля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г. Шумерля, пр. Мебельщиков, д.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5-34-9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Отдел социальной защиты населения Минздравсоцразвития ЧР в г. Новочебоксарск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г. Новочебоксарск, ул. Советская, д. 14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3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74-04-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>Управление социальной защиты населения Минздравсоцразвития ЧР в г. Чебоксары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г. Чебоксары, ул. К. Маркса, д. 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3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62-65-05</w:t>
            </w:r>
          </w:p>
        </w:tc>
      </w:tr>
    </w:tbl>
    <w:p>
      <w:pPr>
        <w:pStyle w:val="Normal"/>
        <w:ind w:left="-171" w:firstLine="57"/>
        <w:jc w:val="center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</w:r>
    </w:p>
    <w:p>
      <w:pPr>
        <w:pStyle w:val="Normal"/>
        <w:autoSpaceDE w:val="false"/>
        <w:ind w:left="-171" w:hanging="0"/>
        <w:jc w:val="center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b/>
          <w:sz w:val="20"/>
          <w:szCs w:val="20"/>
        </w:rPr>
        <w:t>Территориальные органы Пенсионного фонда Российской Федерации по Чувашской Республике – Чувашии</w:t>
      </w:r>
    </w:p>
    <w:p>
      <w:pPr>
        <w:pStyle w:val="Normal"/>
        <w:ind w:left="-171" w:firstLine="57"/>
        <w:jc w:val="center"/>
        <w:rPr>
          <w:rFonts w:ascii="TimesET;Arial" w:hAnsi="TimesET;Arial" w:cs="TimesET;Arial"/>
          <w:sz w:val="20"/>
          <w:szCs w:val="20"/>
        </w:rPr>
      </w:pPr>
      <w:r>
        <w:rPr>
          <w:rFonts w:cs="TimesET;Arial" w:ascii="TimesET;Arial" w:hAnsi="TimesET;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77"/>
        <w:gridCol w:w="2401"/>
        <w:gridCol w:w="856"/>
        <w:gridCol w:w="11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eastAsia="TimesET;Arial" w:cs="TimesET;Arial" w:ascii="TimesET;Arial" w:hAnsi="TimesET;Arial"/>
                <w:sz w:val="20"/>
                <w:szCs w:val="20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Наз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Адре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К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Пенсионного фонда Российской Федерации  в г. Алатырь и Алатырском районе Чувашской  Республики – Чуваш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429800, г. Алатырь, </w:t>
            </w:r>
          </w:p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ул. Жуковского, д. 63</w:t>
            </w:r>
          </w:p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02-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Пенсионного фонда Российской Федерации в Аликовском районе Чувашской Республики – Чуваш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9250, с. Аликово,                           ул. Октябрьская, д. 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20-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 Пенсионного фонда Российской Федерации в Батыревском  районе Чувашской Республики – Чуваш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9350, с. Батырево,            пр. Ленина, д. 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29-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 Пенсионного фонда Российской Федерации в</w:t>
            </w:r>
            <w:hyperlink r:id="rId29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 Вурнарском районе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 Чувашской Республики – Чуваш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9220, п. Вурнары,              ул. Илларионова, д. 10</w:t>
            </w:r>
          </w:p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6-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0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Ибресин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9700, п. Ибреси,               ул. Маресьева, д. 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0-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1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г. Канаш и Канаш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330, г. Канаш,                   ул. Новая, д.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7-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2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Козлов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9430, г. Козловка,               ул. Ленина, д. 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35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24-3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3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Комсомоль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9140, с. Комсомольское, ул. Заводская,  д. 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35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5-19-7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4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Красноармей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620, с. Красноармейское, ул. Васильева,  д. 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35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9-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5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Красночетай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9040, с. Красные Четаи, пл. Победы,   д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3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6-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6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Мариинско-Посад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570, г. Мариинский Посад,  ул. Полевая, д. 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25-9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7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Моргауш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530, с. Моргауши,  ул. 50 лет Октября,              д. 23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9-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8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Порец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020, с. Порецкое,            ул. Ульянова, д. 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25-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9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Урмар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400, п. Урмары,               ул. Свердлова, д.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6-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40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Цивиль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9900, г. Цивильск,             ул. Ленина, д. 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45-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41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Чебоксар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400, п. Кугеси,                 ул. Советская, д. 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7-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42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Шемуршин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9370, с. Шемурша,            ул. Советская, д. 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835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7-9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 Пенсионного фонда Российской Федерации в</w:t>
            </w:r>
            <w:hyperlink r:id="rId43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 г. Шумерля и Шумерлин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000, г.Шумерля,            ул. Кирова, д. 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5-33-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44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Ядрин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060, г. Ядрин,                 ул. Плеханова, д. 19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23-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45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Яльчик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380, с. Яльчики,                 ул. Советская, д. 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9-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46">
              <w:r>
                <w:rPr>
                  <w:rStyle w:val="InternetLink"/>
                  <w:rFonts w:cs="TimesET;Arial" w:ascii="TimesET;Arial" w:hAnsi="TimesET;Arial"/>
                  <w:sz w:val="20"/>
                  <w:szCs w:val="20"/>
                </w:rPr>
                <w:t xml:space="preserve">Янтиковском районе </w:t>
              </w:r>
            </w:hyperlink>
            <w:r>
              <w:rPr>
                <w:rFonts w:cs="TimesET;Arial" w:ascii="TimesET;Arial" w:hAnsi="TimesET;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9290, с. Янтиково,           пр. Ленина, д. 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-13-9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 Пенсионного фонда Российской Федерации</w:t>
            </w:r>
            <w:r>
              <w:rPr>
                <w:rFonts w:cs="TimesET;Arial" w:ascii="TimesET;Arial" w:hAnsi="TimesET;Arial"/>
                <w:b/>
                <w:sz w:val="20"/>
              </w:rPr>
              <w:t xml:space="preserve"> </w:t>
            </w:r>
            <w:r>
              <w:rPr>
                <w:rFonts w:cs="TimesET;Arial" w:ascii="TimesET;Arial" w:hAnsi="TimesET;Arial"/>
                <w:sz w:val="20"/>
                <w:szCs w:val="20"/>
              </w:rPr>
              <w:t xml:space="preserve">в г. Новочебоксарск Чувашской Республики – Чуваш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429951, г. Новочебоксарск, ул. Винокурова, д.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74-63-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ind w:right="114" w:hanging="0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Управление  Пенсионного фонда Российской Федерации в г. Чебоксары Чувашской Республики – Чувашии</w:t>
            </w:r>
            <w:r>
              <w:rPr>
                <w:rFonts w:cs="TimesET;Arial" w:ascii="TimesET;Arial" w:hAnsi="TimesET;Arial"/>
                <w:b/>
                <w:sz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428022, г. Чебоксары,  ул. Калинина, 109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  <w:sz w:val="20"/>
                <w:szCs w:val="20"/>
              </w:rPr>
              <w:t>8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</w:tcPr>
          <w:p>
            <w:pPr>
              <w:pStyle w:val="Normal"/>
              <w:jc w:val="center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  <w:t>63-58-30</w:t>
            </w:r>
          </w:p>
        </w:tc>
      </w:tr>
    </w:tbl>
    <w:p>
      <w:pPr>
        <w:pStyle w:val="Normal"/>
        <w:ind w:firstLine="62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"/>
      <w:jc w:val="both"/>
    </w:pPr>
    <w:rPr/>
  </w:style>
  <w:style w:type="paragraph" w:styleId="2">
    <w:name w:val="Основной текст с отступом 2"/>
    <w:basedOn w:val="Normal"/>
    <w:qFormat/>
    <w:pPr>
      <w:ind w:firstLine="592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ov.cap.ru/hierarhy.asp?page=./5004/5994/29689" TargetMode="External"/><Relationship Id="rId5" Type="http://schemas.openxmlformats.org/officeDocument/2006/relationships/hyperlink" Target="http://gov.cap.ru/home/57/soc/sobes/index.htm" TargetMode="External"/><Relationship Id="rId6" Type="http://schemas.openxmlformats.org/officeDocument/2006/relationships/hyperlink" Target="http://gov.cap.ru/hierarhy.asp?page=./5032/5039" TargetMode="External"/><Relationship Id="rId7" Type="http://schemas.openxmlformats.org/officeDocument/2006/relationships/hyperlink" Target="http://gov.cap.ru/hierarhy.asp?page=./5007/28018/28125" TargetMode="External"/><Relationship Id="rId8" Type="http://schemas.openxmlformats.org/officeDocument/2006/relationships/hyperlink" Target="http://gov.cap.ru/hierarhy.asp?page=./5014/15664/15672" TargetMode="External"/><Relationship Id="rId9" Type="http://schemas.openxmlformats.org/officeDocument/2006/relationships/hyperlink" Target="http://gov.cap.ru/hierarhy.asp?page=./5017/5311" TargetMode="External"/><Relationship Id="rId10" Type="http://schemas.openxmlformats.org/officeDocument/2006/relationships/hyperlink" Target="http://gov.cap.ru/hierarhy.asp?page=./5018/17912" TargetMode="External"/><Relationship Id="rId11" Type="http://schemas.openxmlformats.org/officeDocument/2006/relationships/hyperlink" Target="http://gov.cap.ru/home/65/soc/sobes/index.htm" TargetMode="External"/><Relationship Id="rId12" Type="http://schemas.openxmlformats.org/officeDocument/2006/relationships/hyperlink" Target="http://gov.cap.ru/home/66/2006god/cobec/index.htm" TargetMode="External"/><Relationship Id="rId13" Type="http://schemas.openxmlformats.org/officeDocument/2006/relationships/hyperlink" Target="http://gov.cap.ru/home/70/mns/soc/index_marp.htm" TargetMode="External"/><Relationship Id="rId14" Type="http://schemas.openxmlformats.org/officeDocument/2006/relationships/hyperlink" Target="http://gov.cap.ru/home/71/OSZN/vizitka.htm" TargetMode="External"/><Relationship Id="rId15" Type="http://schemas.openxmlformats.org/officeDocument/2006/relationships/hyperlink" Target="http://gov.cap.ru/home/72/soczachita/index.htm" TargetMode="External"/><Relationship Id="rId16" Type="http://schemas.openxmlformats.org/officeDocument/2006/relationships/hyperlink" Target="http://gov.cap.ru/home/73/WWW/sobes/&#1052;&#1086;&#1080; &#1074;&#1077;&#1073;-&#1091;&#1079;&#1083;&#1099;/index.htm" TargetMode="External"/><Relationship Id="rId17" Type="http://schemas.openxmlformats.org/officeDocument/2006/relationships/hyperlink" Target="http://gov.cap.ru/home/74/soc/index.htm" TargetMode="External"/><Relationship Id="rId18" Type="http://schemas.openxmlformats.org/officeDocument/2006/relationships/hyperlink" Target="http://gov.cap.ru/home/93/000/_soc_pol/001.htm" TargetMode="External"/><Relationship Id="rId19" Type="http://schemas.openxmlformats.org/officeDocument/2006/relationships/hyperlink" Target="http://gov.cap.ru/home/75/OSZN/index.htm" TargetMode="External"/><Relationship Id="rId20" Type="http://schemas.openxmlformats.org/officeDocument/2006/relationships/hyperlink" Target="http://gov.cap.ru/home/77/soc/20060411_oszn/" TargetMode="External"/><Relationship Id="rId21" Type="http://schemas.openxmlformats.org/officeDocument/2006/relationships/hyperlink" Target="http://gov.cap.ru/hierarhy.asp?page=./5027/14810" TargetMode="External"/><Relationship Id="rId22" Type="http://schemas.openxmlformats.org/officeDocument/2006/relationships/hyperlink" Target="http://gov.cap.ru/home/79/soc/uszn/index.htm" TargetMode="External"/><Relationship Id="rId23" Type="http://schemas.openxmlformats.org/officeDocument/2006/relationships/hyperlink" Target="http://gov.cap.ru/home/80/2006/sobes/index.htm" TargetMode="External"/><Relationship Id="rId24" Type="http://schemas.openxmlformats.org/officeDocument/2006/relationships/hyperlink" Target="http://gov.cap.ru/hierarhy.asp?page=./5008/67721" TargetMode="External"/><Relationship Id="rId25" Type="http://schemas.openxmlformats.org/officeDocument/2006/relationships/hyperlink" Target="http://gov.cap.ru/home/61/otdel/soc/" TargetMode="External"/><Relationship Id="rId26" Type="http://schemas.openxmlformats.org/officeDocument/2006/relationships/hyperlink" Target="http://gov.cap.ru/home/76/sobes/sait/index/" TargetMode="External"/><Relationship Id="rId27" Type="http://schemas.openxmlformats.org/officeDocument/2006/relationships/hyperlink" Target="http://gov.cap.ru/hierarhy.asp?page=./5076/5088/5108" TargetMode="External"/><Relationship Id="rId28" Type="http://schemas.openxmlformats.org/officeDocument/2006/relationships/hyperlink" Target="http://gov.cap.ru/HOME/81/social/index_soc.htm" TargetMode="External"/><Relationship Id="rId29" Type="http://schemas.openxmlformats.org/officeDocument/2006/relationships/hyperlink" Target="http://gov.cap.ru/hierarhy.asp?page=./5007/28018/28125" TargetMode="External"/><Relationship Id="rId30" Type="http://schemas.openxmlformats.org/officeDocument/2006/relationships/hyperlink" Target="http://gov.cap.ru/hierarhy.asp?page=./5007/28018/28125" TargetMode="External"/><Relationship Id="rId31" Type="http://schemas.openxmlformats.org/officeDocument/2006/relationships/hyperlink" Target="http://gov.cap.ru/hierarhy.asp?page=./5007/28018/28125" TargetMode="External"/><Relationship Id="rId32" Type="http://schemas.openxmlformats.org/officeDocument/2006/relationships/hyperlink" Target="http://gov.cap.ru/hierarhy.asp?page=./5007/28018/28125" TargetMode="External"/><Relationship Id="rId33" Type="http://schemas.openxmlformats.org/officeDocument/2006/relationships/hyperlink" Target="http://gov.cap.ru/hierarhy.asp?page=./5007/28018/28125" TargetMode="External"/><Relationship Id="rId34" Type="http://schemas.openxmlformats.org/officeDocument/2006/relationships/hyperlink" Target="http://gov.cap.ru/hierarhy.asp?page=./5007/28018/28125" TargetMode="External"/><Relationship Id="rId35" Type="http://schemas.openxmlformats.org/officeDocument/2006/relationships/hyperlink" Target="http://gov.cap.ru/hierarhy.asp?page=./5007/28018/28125" TargetMode="External"/><Relationship Id="rId36" Type="http://schemas.openxmlformats.org/officeDocument/2006/relationships/hyperlink" Target="http://gov.cap.ru/hierarhy.asp?page=./5007/28018/28125" TargetMode="External"/><Relationship Id="rId37" Type="http://schemas.openxmlformats.org/officeDocument/2006/relationships/hyperlink" Target="http://gov.cap.ru/hierarhy.asp?page=./5007/28018/28125" TargetMode="External"/><Relationship Id="rId38" Type="http://schemas.openxmlformats.org/officeDocument/2006/relationships/hyperlink" Target="http://gov.cap.ru/hierarhy.asp?page=./5007/28018/28125" TargetMode="External"/><Relationship Id="rId39" Type="http://schemas.openxmlformats.org/officeDocument/2006/relationships/hyperlink" Target="http://gov.cap.ru/hierarhy.asp?page=./5007/28018/28125" TargetMode="External"/><Relationship Id="rId40" Type="http://schemas.openxmlformats.org/officeDocument/2006/relationships/hyperlink" Target="http://gov.cap.ru/hierarhy.asp?page=./5007/28018/28125" TargetMode="External"/><Relationship Id="rId41" Type="http://schemas.openxmlformats.org/officeDocument/2006/relationships/hyperlink" Target="http://gov.cap.ru/hierarhy.asp?page=./5007/28018/28125" TargetMode="External"/><Relationship Id="rId42" Type="http://schemas.openxmlformats.org/officeDocument/2006/relationships/hyperlink" Target="http://gov.cap.ru/hierarhy.asp?page=./5007/28018/28125" TargetMode="External"/><Relationship Id="rId43" Type="http://schemas.openxmlformats.org/officeDocument/2006/relationships/hyperlink" Target="http://gov.cap.ru/hierarhy.asp?page=./5007/28018/28125" TargetMode="External"/><Relationship Id="rId44" Type="http://schemas.openxmlformats.org/officeDocument/2006/relationships/hyperlink" Target="http://gov.cap.ru/hierarhy.asp?page=./5007/28018/28125" TargetMode="External"/><Relationship Id="rId45" Type="http://schemas.openxmlformats.org/officeDocument/2006/relationships/hyperlink" Target="http://gov.cap.ru/hierarhy.asp?page=./5007/28018/28125" TargetMode="External"/><Relationship Id="rId46" Type="http://schemas.openxmlformats.org/officeDocument/2006/relationships/hyperlink" Target="http://gov.cap.ru/hierarhy.asp?page=./5007/28018/28125" TargetMode="Externa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12:00Z</dcterms:created>
  <dc:creator>`</dc:creator>
  <dc:description/>
  <cp:keywords/>
  <dc:language>en-US</dc:language>
  <cp:lastModifiedBy>Zver</cp:lastModifiedBy>
  <cp:lastPrinted>2008-01-28T11:58:00Z</cp:lastPrinted>
  <dcterms:modified xsi:type="dcterms:W3CDTF">2008-02-07T14:12:00Z</dcterms:modified>
  <cp:revision>2</cp:revision>
  <dc:subject/>
  <dc:title>Руководителям органов</dc:title>
</cp:coreProperties>
</file>