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«Книжные новинки» - обз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Межпоселенческой центральной библиотеке радостное событие: поступила новая литература по разным отраслям зн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ервая книга, с которой мы хотим вас познакомить - « Евроремонт современной квартиры» Майкла Лоуренса. Прочитав эту книгу, вы умело и уверенно выполните все возможные работы в квартире от ремонта протекающей  трубы  до отделки целой комнаты. В книге есть вся необходимая для этого информация: описание современных технологий, инструментов и  материалов, способы их использова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Благоустроенная кухня, оснащенная технически. Может местом приятного пребывания в ней. Чистая кухня, лишенная неприятных запахов, пара и  дыма, не требует изоляции и может объединяться с другими помещениями квартиры или быть их частью. Как это лучше сделать? Как в сравнительно небольшом кухонном пространстве наилучшим образом организовать кухню и наряду с общепринятым оборудованием разместить в ней телевизор, телефон, цветы, книги? В книге Железнова В.П. «Современные кухни- гостиные. Ремонт отделка, дизайн»  вы найдете ответы на эти и другие вопрос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городники и садоводы, выращивая овощи, ягоды и фрукты на приусадебном участке, сталкиваются с множеством разнообразных проблем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рожай овощей и фруктов напрямую зависит от погодных условий, которые отличаются</w:t>
      </w:r>
    </w:p>
    <w:p>
      <w:pPr>
        <w:pStyle w:val="Normal"/>
        <w:jc w:val="both"/>
        <w:rPr/>
      </w:pPr>
      <w:r>
        <w:rPr/>
        <w:t>непостоянством: то дождь идет целую неделю, то заморозки в конце мая. Поэтому, чтобы вырастить высокий урожай, любой огородник рано или поздно приходит к выводу о необходимости постройки теплицы и парника на своем приусадебном участке. И тут перед ним встает множество вопросов: как правильно отапливать, освещать теплицы, чтобы затраченные силы не пропали впустую, а обернулись щедрым урожаем. Книга Барышниковой Т.К. «Парники и теплицы. Строительство. Выращивание овощей» позволит хозяину выбрать из предложенных проектов подходящую конструкцию тепличного сооружения, построить его по правилам строительной науки. Книга также содержит некоторые хитрости и премудрости, которые помогут быстро приобрести определенные навыки выращивания овощей в закрытом грунт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ак произвести хорошее впечатление при знакомстве, на деловых переговорах и во время собеседования при приеме на работу; как грамотно составить резюме; как вести  себя в гостях, в театре, в музее, в церкви, как наладить  отношения с новым коллективом;</w:t>
      </w:r>
    </w:p>
    <w:p>
      <w:pPr>
        <w:pStyle w:val="Normal"/>
        <w:jc w:val="both"/>
        <w:rPr/>
      </w:pPr>
      <w:r>
        <w:rPr/>
        <w:t>Как сервировать стол, что и когда дарить. Как избежать  стрессовых ситуаций дома и на службе? Ответы на эти и множество  других вопросов вы найдете в книге «Этикет на каждый день? А также узнаете все об искусстве соммелье, о составлении букетов, о том как найти свой стиль, выбирая одежду и украшения, о правилах проведения официальных и неофициальных прием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ледующая книга Б. Хигира « Ваш характер на кончиках пальцев». На кончиках наших пальцев  собрана вся информация о характере, темпераменте и склонностях человека. Пальцевые узоры  могут рассказать о владельце больше, чем его лицо, черты которого меняются с возрастом. В книге представлены всевозможные типы пальцевых узоров и их</w:t>
      </w:r>
    </w:p>
    <w:p>
      <w:pPr>
        <w:pStyle w:val="Normal"/>
        <w:jc w:val="both"/>
        <w:rPr/>
      </w:pPr>
      <w:r>
        <w:rPr/>
        <w:t>толкования вы сможете легко определить, с каким человеком стоит иметь дело, а с каким нет, узнаете, что от него можно ожидать в будущем, стоит только прочесть эту книг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ождение ребенка - это радость и испытание одновременно. В книге Л.Ивановой « Я - мама» вы найдете необходимые практические рекомендации по уходу и развитию ребенка первого года жизни. Книга вышла в серии «Мамина школа». Серия разработана ведущими специалистами в области проблем материнства и детства, авторами множества методических рекомендаций, которые уже помогли и, несомненно, помогут молодым мамам справиться со многими проблемами, возникающими до и после родов, а также в первые годы жизни малыш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Лучшее лекарство от скуки - авантюрные детективы Татьяны Поляковой. Имя Татьяны </w:t>
      </w:r>
    </w:p>
    <w:p>
      <w:pPr>
        <w:pStyle w:val="Normal"/>
        <w:jc w:val="both"/>
        <w:rPr/>
      </w:pPr>
      <w:r>
        <w:rPr/>
        <w:t>Поляковой знает вся страна. Ее героини умны, красивы, коварны. Они упорно идут к своей цели. Их жизнь - чистейшей воды авантюра, опасная игра, которую они затеяли сами. Читатели могут прочитать новые книги Татьяны Устиновой: «Закон семи», «Все точки над!», « Караоке для дамы с собачкой», «Та, что правит балом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Жизнь преподносит нам самые неожиданные сюрпризы, самые жуткие повороты делает судьба. Роман Анны Малышевой «Смерть по завещанию» - отражение нашей действительности в самых разных ее проявлениях. Жестокость и похоть, любовь и обман, наследство, ради которого можно пойти на преступление…Что это - психологический детектив, драма, социальный роман? Скорее всего - проза жизн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риминальные романы Михаила Марта, мастера сложнейшей интриги и непредсказуемого сюжета, давно и прочно завоевали читательский интерес и стали бестселлерами. В библиотеке можно ознакомиться с его произведениями «В омут с головой», «Театр мертвецов», «Приглашение на эшафот», «Наследство смертника», «Дама с простудой в сердце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исательница Ирина Мельникова пишет романы. Это прекрасные истории о вере, надежде и любви. В книге «Формула одиночества» все события большей частью вымышленные, но вполне могли произойти на самом деле. К тому же часть героев вполне реальные люди. Им и посвящает автор этот роман.</w:t>
      </w:r>
    </w:p>
    <w:p>
      <w:pPr>
        <w:pStyle w:val="Normal"/>
        <w:jc w:val="both"/>
        <w:rPr/>
      </w:pPr>
      <w:r>
        <w:rPr/>
        <w:t>Роман Р. Матесона «Куда приводят мечты» сразу же после публикации стал бестселлером. Названный едва ли не основополагающим произведением о жизни после смерти. Но, как выясняется, жизнь продолжается и за порогом смерти. Более того, впереди ждет бесконечное странствие по неизведанным мирам и вселенным. Именно в такое путешествие суждено отправиться герою романа, чтобы спастись от отчаяния и вновь обрести надежду и любовь. Роман лег в основу     одного из самых красивых фильмов Голливу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изведение Семпл  Андреа «Выдумщица» вызовет интерес у всех, кто хоть раз обманывал своих родителей или только собирается это сделать. Здесь есть все, что требуется современному читателю, достаточное количество юмора, немного грусти и, несомненно справедливый и счастливый  конец истор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А также среди новых книг встретите книги Ю. Шиловой, Б.Акунина, Д. Донцовой и конечно же любовные истории из серии «Шарм» и « Очарование»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глашаем всех любителей чтения в  «Межпоселенческую центральную библиотеку». Мы работаем  ежедневно: без перерыва, без выходных с 10.00 до 18.00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2:50:00Z</dcterms:created>
  <dc:creator>библиотека</dc:creator>
  <dc:description/>
  <cp:keywords/>
  <dc:language>en-US</dc:language>
  <cp:lastModifiedBy>Пользователь</cp:lastModifiedBy>
  <dcterms:modified xsi:type="dcterms:W3CDTF">2008-02-08T12:50:00Z</dcterms:modified>
  <cp:revision>2</cp:revision>
  <dc:subject/>
  <dc:title>                          « Книжные новинки» -обзор</dc:title>
</cp:coreProperties>
</file>