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1.15pt" filled="f" o:ole="">
                  <v:imagedata r:id="rId3" o:title=""/>
                </v:shape>
                <o:OLEObject Type="Embed" ProgID="" ShapeID="ole_rId2" DrawAspect="Content" ObjectID="_1358357208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0"/>
                <w:sz w:val="18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СПУБЛИКИ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В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+</w:t>
            </w:r>
            <w:r>
              <w:rPr>
                <w:b/>
                <w:spacing w:val="10"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_ </w:t>
            </w:r>
            <w:r>
              <w:rPr>
                <w:b/>
                <w:spacing w:val="10"/>
                <w:sz w:val="18"/>
              </w:rPr>
              <w:t>ТАТА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|</w:t>
            </w:r>
            <w:r>
              <w:rPr>
                <w:b/>
                <w:spacing w:val="10"/>
                <w:sz w:val="18"/>
              </w:rPr>
              <w:t>АМР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~</w:t>
            </w:r>
            <w:r>
              <w:rPr>
                <w:b/>
                <w:spacing w:val="10"/>
                <w:sz w:val="18"/>
              </w:rPr>
              <w:t>КС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  <w:lang w:val="en-US"/>
              </w:rPr>
              <w:t>E</w:t>
            </w:r>
            <w:r>
              <w:rPr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ПОЛИТИКИН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МИНИСТ</w:t>
            </w: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  <w:t>E</w:t>
            </w:r>
            <w:r>
              <w:rPr>
                <w:b/>
                <w:spacing w:val="10"/>
                <w:sz w:val="18"/>
              </w:rPr>
              <w:t>РСТВ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pacing w:val="10"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МИНИСТ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E</w:t>
            </w:r>
            <w:r>
              <w:rPr>
                <w:b/>
                <w:sz w:val="18"/>
              </w:rPr>
              <w:t>РСТВО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ЛОДЁЖНОЙ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ЧУВАШСКОЙ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E</w:t>
            </w:r>
            <w:r>
              <w:rPr>
                <w:b/>
                <w:sz w:val="18"/>
              </w:rPr>
              <w:t>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;Times New Roman" w:ascii="TimesEC;Times New Roman" w:hAnsi="TimesEC;Times New Roman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 w:eastAsia="en-US"/>
              </w:rPr>
            </w:pPr>
            <w:r>
              <w:rPr>
                <w:b/>
                <w:spacing w:val="14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3025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0.02.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10/02-902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5.75pt;width:192.45pt;height:39.45pt" coordorigin="252,115" coordsize="3849,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1;top:115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2.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;top:115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0/02-9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7;top:473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9;top:476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1,479" to="201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811" to="3970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837" to="2077,8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479" to="397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1;top:477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№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аправляем письмо Рособрнадзора от 10.02.2009 г. № 08-162/12 об утверждении новых спецификаций и демонстрационных вариантов контрольных измерительных материалов по иностранным язы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обращаем внимание, что в экзаменационных заданиях исключается устная часть экзамена: раздел 5 «Гово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о внесенных изменениях проинформировать общеобразовательные школы и 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 письмо Рособрнадзора на 1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-61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450"/>
        <w:gridCol w:w="1800"/>
        <w:gridCol w:w="750"/>
        <w:gridCol w:w="635"/>
        <w:gridCol w:w="340"/>
        <w:gridCol w:w="4125"/>
        <w:gridCol w:w="450"/>
      </w:tblGrid>
      <w:tr>
        <w:trPr/>
        <w:tc>
          <w:tcPr>
            <w:tcW w:w="4650" w:type="dxa"/>
            <w:gridSpan w:val="5"/>
            <w:tcBorders/>
          </w:tcPr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/>
              <w:object w:dxaOrig="1121" w:dyaOrig="1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45pt;height:60.4pt" filled="f" o:ole="">
                  <v:imagedata r:id="rId7" o:title=""/>
                </v:shape>
                <o:OLEObject Type="Embed" ProgID="" ShapeID="ole_rId6" DrawAspect="Content" ObjectID="_1065696729" r:id="rId6"/>
              </w:objec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6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00"/>
                <w:sz w:val="18"/>
              </w:rPr>
            </w:pPr>
            <w:r>
              <w:rPr>
                <w:rFonts w:cs="Helv (WR);Arial" w:ascii="Helv (WR);Arial" w:hAnsi="Helv (WR);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ая</w:t>
            </w:r>
            <w:r>
              <w:rPr>
                <w:b/>
                <w:sz w:val="18"/>
              </w:rPr>
              <w:t xml:space="preserve">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УПРАВЛЕНИЕ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32"/>
                <w:szCs w:val="32"/>
              </w:rPr>
              <w:t>КОНТРОЛЯ И ОЦЕНК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адовая-Сухаревская, 1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Москва, К-51, ГСП-4, 1279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: 608-63-39     Факс: 608-61-5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E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mail</w:t>
            </w:r>
            <w:r>
              <w:rPr>
                <w:bCs/>
                <w:sz w:val="18"/>
              </w:rPr>
              <w:t xml:space="preserve">: </w:t>
            </w:r>
            <w:r>
              <w:rPr>
                <w:bCs/>
                <w:sz w:val="18"/>
                <w:lang w:val="en-US"/>
              </w:rPr>
              <w:t>clv</w:t>
            </w:r>
            <w:r>
              <w:rPr>
                <w:bCs/>
                <w:sz w:val="18"/>
              </w:rPr>
              <w:t>@</w:t>
            </w:r>
            <w:r>
              <w:rPr>
                <w:bCs/>
                <w:sz w:val="18"/>
                <w:lang w:val="en-US"/>
              </w:rPr>
              <w:t>obrnadzor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  <w:lang w:val="en-US"/>
              </w:rPr>
              <w:t>gov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ind w:left="-143" w:firstLine="22"/>
              <w:rPr>
                <w:b/>
                <w:b/>
                <w:color w:val="000000"/>
                <w:sz w:val="48"/>
                <w:lang w:val="en-US"/>
              </w:rPr>
            </w:pPr>
            <w:r>
              <w:rPr>
                <w:bCs/>
                <w:color w:val="000000"/>
                <w:sz w:val="36"/>
              </w:rPr>
              <w:t>┌</w:t>
            </w:r>
          </w:p>
        </w:tc>
        <w:tc>
          <w:tcPr>
            <w:tcW w:w="41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ы исполнительной власти субъектов Российской Федерации, осуществляющие управление в сфере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┐</w:t>
            </w:r>
          </w:p>
        </w:tc>
      </w:tr>
      <w:tr>
        <w:trPr>
          <w:trHeight w:val="176" w:hRule="atLeast"/>
          <w:cantSplit w:val="true"/>
        </w:trPr>
        <w:tc>
          <w:tcPr>
            <w:tcW w:w="165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.2009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8-162/12</w:t>
            </w:r>
          </w:p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ind w:left="-22" w:firstLine="22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31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96" w:right="-57" w:firstLine="23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№</w:t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2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120"/>
              <w:ind w:left="-258" w:right="-93" w:firstLine="75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36"/>
              </w:rPr>
              <w:t>┌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120"/>
              <w:ind w:right="-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36"/>
              </w:rPr>
              <w:t>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контроля оценки качества образования сообщает, что утверждены новые спецификация и демонстрационные варианты контрольных измерительных материалов по иностранным языкам: английский, немецкий, французский, испанский (исключена устная часть экзамена: раздел 5 «Говорение»). С указанными документами можно ознакомиться на сайте информационной поддержки ЕГЭ </w:t>
      </w:r>
      <w:hyperlink r:id="rId8">
        <w:r>
          <w:rPr>
            <w:rStyle w:val="InternetLink"/>
            <w:bCs/>
            <w:sz w:val="24"/>
            <w:szCs w:val="24"/>
          </w:rPr>
          <w:t>www.ege.edu.ru</w:t>
        </w:r>
      </w:hyperlink>
      <w:r>
        <w:rPr>
          <w:sz w:val="24"/>
          <w:szCs w:val="24"/>
        </w:rPr>
        <w:t xml:space="preserve"> и сайте Федерального института педагогических измерений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p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В целях обеспечения подготовки к проведению единого государственного экзамена </w:t>
      </w:r>
      <w:r>
        <w:rPr>
          <w:sz w:val="24"/>
          <w:szCs w:val="24"/>
        </w:rPr>
        <w:t>в 2009 году по иностранным языкам, необходимо оперативно проинформировать образовательные учреждения и участников ЕГЭ о внесенных изменениях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новленные инструктивные материалы по проведению ЕГЭ в 2009 году будут направлены в субъекты Российской Федерации одновременном с утвержденным Порядком проведения единого государственного экзамен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просим учесть данное обстоятельство при планировании закупок технических средств, предусмотренных для обеспечения проведения устной части экзамена по иностранным языкам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92075</wp:posOffset>
            </wp:positionV>
            <wp:extent cx="1685925" cy="117157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6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51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Бархатова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1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орь Константинович Кругли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8-67-77; </w:t>
      </w:r>
      <w:r>
        <w:rPr>
          <w:sz w:val="24"/>
          <w:szCs w:val="24"/>
          <w:lang w:val="en-US"/>
        </w:rPr>
        <w:t>k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br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Helv (WR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1:00Z</dcterms:created>
  <dc:creator>obr-nadzor6</dc:creator>
  <dc:description/>
  <cp:keywords/>
  <dc:language>en-US</dc:language>
  <cp:lastModifiedBy>zx</cp:lastModifiedBy>
  <dcterms:modified xsi:type="dcterms:W3CDTF">2009-03-02T05:31:00Z</dcterms:modified>
  <cp:revision>2</cp:revision>
  <dc:subject/>
  <dc:title> </dc:title>
</cp:coreProperties>
</file>