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работ по благоустройству населенных пунктов  Цивиль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"/>
        <w:gridCol w:w="2456"/>
        <w:gridCol w:w="51"/>
        <w:gridCol w:w="2490"/>
        <w:gridCol w:w="51"/>
        <w:gridCol w:w="2230"/>
        <w:gridCol w:w="21"/>
        <w:gridCol w:w="1936"/>
        <w:gridCol w:w="16"/>
        <w:gridCol w:w="2128"/>
        <w:gridCol w:w="16"/>
        <w:gridCol w:w="1902"/>
        <w:gridCol w:w="8"/>
        <w:gridCol w:w="190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ориятия на территории Богатырев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тыр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, уборка мусо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Ю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ы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вшим вои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ИП Василь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/Ф «Александр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тин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ая очистка территорий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ерритор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³ ТБ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-эк. месячник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рнзо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тин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Ю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-ок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е Хыр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ы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е Хыр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сухосто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К.К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ая очистка территорий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ерритор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.-ок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юлеске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ная а/д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лчано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.-ок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сухосто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ие Тиу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и в водоохраной зоне р.Б.Циви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Тиуши» Семенов М.Я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сухосто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вшим вои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тин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очистка территорий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ерритор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.-ок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Тиу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сухосто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ирш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, уборка мусо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.Е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яя Шорсирм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, уборка мусо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Я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нгасем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Курочкин П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нгасем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вшим вои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П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ин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, уборка мусо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на территории Булдеев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лдеево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узьмина Д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едор» Административное здание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ечкова Р.Н. Администрация с/п, ИП 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еевсеая С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утина И.В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, столовая ООО «Водолей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В.Г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иньговатово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ртемьеваН.В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у 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луба Тимофеева Н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Мечко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чкова Р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ерховская Н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кташ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езе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луба Соловьева Е.Л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ордауши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магазино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 клуба Смелов В.Ю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ордау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рироды «Родник д.Шордауши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менов В.Ю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умсют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луба Колесникова С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АП Иванова Е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умсютская О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Э.Е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СХПК«Путь Ильич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е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.К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луба Никитина В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ют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ный до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ая дорога  от а/д «Волга»-Марпоса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бе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еле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Федоров М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ин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, уборка мусо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на территории Второвурманкас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торые Вурман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 шиповни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работни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Колоколь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Все для д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Узк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рабо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к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енова Р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ина А.Р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торые Вурман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роги с тв. покрытием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м., 4000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-3 кв.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рба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Чиркиной Р.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ркина Р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ИПЧиркиной Р.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Р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ная а/д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 берез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ина А.Р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Гор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умб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поселения</w:t>
            </w:r>
            <w:r>
              <w:rPr>
                <w:sz w:val="24"/>
                <w:szCs w:val="24"/>
              </w:rPr>
              <w:t xml:space="preserve"> Николаев А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нза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анилов Л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тчара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ротуа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 С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имофеев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би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луб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езинкин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Александров А.Л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ая а/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е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о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л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ос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Александров А.Л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вомайско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агази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я И. Малгая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 сосн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ина А.Р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бан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Все для д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Степанова З.В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утат Андреев А.Я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на территории Игорвар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горв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ревь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варская О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уч-с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З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вшим воинам в В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Автобусной ост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²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«Новинк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Л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С.К. зав.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нсют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фис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касинская О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уч-ся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библиоте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ЗиновьеваО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уч-с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Вурман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ят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ова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инов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инов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к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 на территории Конар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 в пос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Эконом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Каравай»</w:t>
            </w:r>
          </w:p>
          <w:p>
            <w:pPr>
              <w:pStyle w:val="Normal"/>
              <w:rPr/>
            </w:pPr>
            <w:r>
              <w:rPr/>
              <w:t>м-н «Хозяйствен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Кон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Ли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«Хуна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ская участ. больниц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ДК Сидеря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ов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ря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вр. Анисимова Н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еольная,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я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иповни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и покрасить изгородь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«Хуна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ская участ. Бо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Кон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вр. Анисим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Я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изгородь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рякова Л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мусоросборни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Я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е Акташ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руг пруд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 ив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рамал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деревни вокруг пру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. ветл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, депута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лей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кладбищ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 топо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Л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роприятия на территории Малоянгорчинского 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Янгорчин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 Монумента Слав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Максимова А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Слав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нгорчинская О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ОШ Андреева Г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ОШ Андреева Г.П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Н., депутат Петрова А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 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кв.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косметический ремонт здан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 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Прав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ХПК «Правда Л.С.Емелья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ПО С.А.Генера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3 кв.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йдуши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ревь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устарников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ндреев В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ндреев В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личных светиль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К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изикасы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по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устарников, 6 деревье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по ул.Юж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 кустарников, 10 деревье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изи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часовн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г.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устарников, 30 деревье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льина В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а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устарников, 20 деревье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ъездной дорог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мли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. Павлов Н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й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устарников, 15 деревье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ял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тин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тин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З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лбай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в деревню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япти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еревье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В.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орнв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еревье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норсо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еул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аксимова А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а через овраг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  <w:tab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аксимова А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 на территории Медикас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еди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синская О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Зайцева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Чугу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И.Н. директо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линов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лодц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ндреева Г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льча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враг внутри деревн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иколаева С.Т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чи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пиридонова З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лодц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ханизатор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З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юр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заборных колоно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ивотновод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расимова Г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Ефремова Е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деревн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Ефремова Е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ДК Максимова Л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торые Тюра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деревн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5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ерасимова Г.Ф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зай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згороди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-обелиск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авлова И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ветни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тлан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ртемьева М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у деревн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Мероприятия на территории Михайлов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хайловка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 и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 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клу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З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октябрь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ул.Чапае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З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хайлов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тов Ю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ри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тов Ю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ой колон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ревьев, 1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аллея ул.Заводск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12,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О.Л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Цивильс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насосно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тов Ю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ие Куна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ревьев, 3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ихайлов Л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Торговый,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. колон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тарские Куна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враж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ревьев, 20 кустарников,30м</w:t>
            </w:r>
            <w:r>
              <w:rPr>
                <w:sz w:val="24"/>
                <w:szCs w:val="24"/>
              </w:rPr>
              <w:t>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Васильева С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.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,2а, ул.Овражная, 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Васильева С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ъездной дорог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тов Ю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ие Куна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раг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ревьев, 2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торое Чемерче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ревьев, 20 кустарников,3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ент.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6а, ул.Новая, 2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Мероприятия на территории Опытн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пытны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граждения придомовой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9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8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ум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1,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ванова,4,1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Опы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ГЦАС «Чув.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.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ы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ЦА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сухостоя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ерритор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ванова,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5,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2008г.- 1 кв.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под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5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Е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ОПХ «Колос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08г.-июнь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пытны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Опытны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под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08г.-июнь 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Опытны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ньял-Котя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Опытны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сел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под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08г.-июнь 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-ва часовн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е Чемерче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луб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под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08г.-июнь 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  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е Булде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Опытны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итонов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а под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Телевыш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а под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скеево-Янду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под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08г.-июнь 2009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пытны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Опытны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Мероприятия на территории Первостепанов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е Степано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вердого покрыт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пире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изгородей на металлическую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с/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ООО«Ру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но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авгус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с/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ООО«Ру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Рай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епановская О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е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 Н.П.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водзабо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ерритор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обновление вывес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дорстрой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граждения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но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с/п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ООО«Ру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ретьи Вурманкасы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Источник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бо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ИП Петро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тр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епное Туга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ова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ова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ова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ой площад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. Чиршинской О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ова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Прос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Л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го покрыт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. улиц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ова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Мероприятия на территории Поваркас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вар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асинская СО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аллеи к 65-летию побед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елис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бере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ков А.Ф.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ас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у дом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льг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сухост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лю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сухост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т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сухосто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т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ган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сухост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 Мероприятия на территории Рынд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ндин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посадки  к 65–летию Побед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вшим  в В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е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Г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ИП Александровой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-обел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вердого покрыт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Г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кв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ри Изб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ветл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Г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ие Кибекс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квера 65-летию Побед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вшим в В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уст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е Семено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М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вердого покрыт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М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. Мероприятия на территории Таушкас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ушк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, ягодных кустарников, многолетних цветов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 «Анютка» Таушкасин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Малыш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у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К Крупи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-ок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, создание клумб,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ова С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уш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, создание клумб,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с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Мал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пав.»Байкал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.Ф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, утепление кол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удки вокруг колон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ул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ихайлов В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рва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твердого покрытия (песок, щебень) 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вильск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афроновН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утепление колодцев, водокачки, приготовление дров для топки водокачки 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ул.Цивильская, ул.Анишка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кач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афроновН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ум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вш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афроновН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ж/б плит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афроновН.С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, памятник павшим в В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юнзе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лександров В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тра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, памятник павшим в В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рыл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умб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авшим в В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рыл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ге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аллеи 65-летия Победы с установкой скамейк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ревьев, 15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Иванова Г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, памятник павшим в В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а З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тепление колодц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ерритор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а З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мбюрт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еревьев, 2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клуб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тепление колодц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ерритор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нашская-ул.Центральн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, 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пне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 Г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тепление колодц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территор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 Г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>. Мероприятия на территории Тувс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вс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Александрова Л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октябр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с/п, адм.здание СХП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И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Л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библиоте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В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 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анова Л.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вс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«Березк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О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 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я 1,2,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С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я 1,2,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С.П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ощадки для контейнеров ТБ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я 1,2,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С.П. ООО «Техстройрегион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ньял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ванов С.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анова В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. Мероприятия на территории Чиричкасин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рич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ветни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олодц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/ 24,0тыс.руб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ригорьева Г.Н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иш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между д.Шинеры и д.Анишка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юрш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счн райп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П.Ю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м/ 40 тыс.ру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инер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лодц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 15,0 тыс.ру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Васильев А.А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йс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свещения-ул.Нова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х10=65кв.м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тыс.руб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ндреев О.В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. Мероприятия на территории Чурачикского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рачи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изгород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Ф.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ывоз мусо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м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ЖКХ</w:t>
            </w:r>
            <w:r>
              <w:rPr/>
              <w:t xml:space="preserve"> «Чурачики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рачи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Ф.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Никифорова О.В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,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Чурачики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Ф.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уда от и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.Терентье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Л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Ф.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огра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Ф.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 и цвет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здание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чик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урачикск. завод Ж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ч. участковая больниц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О.В. Захаро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О.В. Яковле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Р.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ЗСО артез. скважин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24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Чурачики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Сюрбее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 р.М.Циви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ашанов В.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ай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ихайлов А.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торые Вурманка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город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Иванова Л.Ф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СО водобаш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120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Чурачики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Ф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>. Мероприятия на территории Цивильского горо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ивильс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устарник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адио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 2009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свещения улиц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ул.Никити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09г.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, создание цветников, клум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развя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/д Волга М-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вильс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ольцевая развязка перед Д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.В. Силантьев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ровский Э.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Скорбящей матери в Александровском сад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, СОШ№2, школы-интернаты, ДД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заведующие дет.садам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 и организ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монастыр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и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09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бордю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.Иванова, ул.Никитина, ул.Николае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9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роту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брусчатки, ул. Никитина, перед ЦРБ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.2009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ивильск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роту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до садика №5 ул. Маяковско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09г.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от гостиницы до ул. Гагарина, да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Жар-пиццы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 2009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ул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ВЛ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в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09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алых архитектурных фор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ад, детская площад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 2009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лейбольной площад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а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адио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июля 2009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ливневой канализац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адион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09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 на весеннем и осеннем субботник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е площадки, улицы, парк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 2009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 несанкционированных свал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парк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 2009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, специалисты по благоустройству, ЖК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администрац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, специалисты по благоустройству, ЖК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администрац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еревьями, цветни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-конкурс «Лучшее озеленение и благоустройство населенного пункт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дор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и улиц от сне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посел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правил благоустро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земельному контролю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по социальной полити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оциального развития</w:t>
        <w:tab/>
        <w:tab/>
        <w:tab/>
        <w:tab/>
        <w:tab/>
        <w:tab/>
        <w:t>О.С.Ферапон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форова Н.В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7:00Z</dcterms:created>
  <dc:creator>Довольный пользователь Microsoft Office</dc:creator>
  <dc:description/>
  <dc:language>en-US</dc:language>
  <cp:lastModifiedBy>INFO4</cp:lastModifiedBy>
  <cp:lastPrinted>2008-12-13T11:08:00Z</cp:lastPrinted>
  <dcterms:modified xsi:type="dcterms:W3CDTF">2008-12-23T11:07:00Z</dcterms:modified>
  <cp:revision>2</cp:revision>
  <dc:subject/>
  <dc:title/>
</cp:coreProperties>
</file>