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Cs w:val="false"/>
        </w:rPr>
        <w:t xml:space="preserve">Сфера образования населения была и остается одной из главнейших сфер в жизни человеческого общества. С древнейших времен оно тянулось к знаниям. Эта тяга помогала нашим предкам открывать школы и обучать в них своих детей. В царствовании императора Александра </w:t>
      </w:r>
      <w:r>
        <w:rPr>
          <w:bCs w:val="false"/>
          <w:lang w:val="en-US"/>
        </w:rPr>
        <w:t>I</w:t>
      </w:r>
      <w:r>
        <w:rPr>
          <w:bCs w:val="false"/>
        </w:rPr>
        <w:t xml:space="preserve"> в  1804 году в России была введена система образования, основанная на принципах бессословности, бесплатности и прилежности обучения, основными ее звеньями стали годичное приходское училище, гимназия (4-х классная), и университет. В соответствии с реформой народного образования 1804 года преобразовывались существующие учебные заведения и создавались новые. В Цивильске в начале 19 столетия, в отличие от других уездных центров губернии, учебных заведений не было. Открытие учебного заведения требовало проведения большой подготовительной работы со стороны городской общественности и руководства Казанского университета. Работу по открытию Цивильского уездного училища возглавил профессор Казанского университета П.С. Кондырев. В отчете Петра Сергеевича 1816 года сообщается, что в ходе служебных поездок он несколько раз встречался по вопросу открытия Цивильского учебного училища с почетным смотрителем Ядринского малого народного училища Николаем Сергеевичем Арцыбышевым (1773-1841г.г.) Н.С. Арцыбышев, сделавший столь много для открытия уездного училища, заслуживает доброй памяти. Он, уроженец села Мамино Цивильского уезда Казанской губернии, потомственный дворянин, писатель, историк, один из первых деятелей народного образования в чувашском крае. При активной деятельности П.С. Кондырева и Н.С. Арцыбышева в 1817 году были завершены все подготовительные работы по открытию уездного училища. По архивным данным училище начало действовать в 1817 году (при двух учителях), однако официально оно открылось лишь 23 сентября 1818 года. Событие значительное для уезда, имело и губернский масштаб. Об этом свидетельствует факт присутствия на нем губернатора Казанской губернии графа И.А. Толстого (деда Л.Н. Толстого), специально изменившего маршрут поездки по губернии. Сценарий от открытия училища был общий для учебного округа. Отчет, опубликованный в губернской газете, содержит информацию об участии Арцыбышева в подготовке и проведении праздника открытия училища. А.С. Арцыбышев, относясь к училищу как к своему детищу, постоянно интересовался его делами, присутствовал на открытых экзаменах, проводимых по итогам учебного года. Остается сказать, даже если бы Н.С. Арцыбышев и не написал своих фундаментальных трудов по русской истории с древнейших времен до середины </w:t>
      </w:r>
      <w:r>
        <w:rPr>
          <w:bCs w:val="false"/>
          <w:lang w:val="en-US"/>
        </w:rPr>
        <w:t>XVIII</w:t>
      </w:r>
      <w:r>
        <w:rPr>
          <w:bCs w:val="false"/>
        </w:rPr>
        <w:t xml:space="preserve"> века, все равно имя ученого, русского писателя, уроженца земли цивильской, как одного из первых инициаторов просвещения чувашского края, осталось бы в истории Цивильского района. </w:t>
      </w:r>
    </w:p>
    <w:p>
      <w:pPr>
        <w:pStyle w:val="2"/>
        <w:rPr>
          <w:bCs w:val="false"/>
        </w:rPr>
      </w:pPr>
      <w:r>
        <w:rPr>
          <w:bCs w:val="false"/>
        </w:rPr>
        <w:t>Когда открылось училище, в нем обучалось 11 мальчиков в возрасте 11-14 лет. При училище с первых же дней стали функционировать приготовительные классы, преобразованные позднее в мужское приходское училище. В первом и во втором классах уездного училища изучали закон Божий, Священную историю, Евангелие, Российскую грамоту, чистописание, Новый Завет, Псалтырь, латинский и французский языки и другие предметы. В приготовительных классах преподавалось письмо, чтение, Закон Божий, арифметика, церковная история. Здесь обучались мальчики 11-14 лет. Обучение было платным. Все учителя жили на частной квартире. Немногим учащимся удавалось закончить училище. До 1901 года в училище было  принято 1227 мальчиков, а закончило значительно меньше. Так, по отчету училища за 1825 год, поступило на учебу 18 мальчиков, а окончили только 4 ученика. По итогам экзаменов, окончившим училище, выдавали свидетельство с указанием оценок на экзаменах и оценок по поведению и применению с предоставлением льгот на  гражданской и военной службах. Такой документ выпускники получали до 1902 года, до преобразования училища в 3-х классное.</w:t>
      </w:r>
    </w:p>
    <w:p>
      <w:pPr>
        <w:pStyle w:val="2"/>
        <w:rPr>
          <w:bCs w:val="false"/>
        </w:rPr>
      </w:pPr>
      <w:r>
        <w:rPr>
          <w:bCs w:val="false"/>
        </w:rPr>
        <w:t>История народного образования района связана и с именами просветителя И.Я. Яковлева, его соратника Даниила Филимоновича Филимонова (1855-1938 г.г.), уроженца д. Первое Степаново Цивильского уезда. По его инициативе только в одном Цивильском уезде было открыто 8 школ. Он, как и его учитель Н.И. Ильинский, утверждал, что основой обучения чувашских детей грамоте является родной язык, и всегда выступал за признание равенства чувашского языка с другими национальными языками. Своей просветительской деятельностью Д.Ф. Филимонов способствовал развитию самосознания чувашского языка. Он много думал о его судьбе и пытался заглянуть в будущее своего народа.</w:t>
      </w:r>
    </w:p>
    <w:p>
      <w:pPr>
        <w:pStyle w:val="2"/>
        <w:rPr/>
      </w:pPr>
      <w:r>
        <w:rPr>
          <w:bCs w:val="false"/>
        </w:rPr>
        <w:t>Уместно упомянуть о том, что в Х</w:t>
      </w:r>
      <w:r>
        <w:rPr>
          <w:bCs w:val="false"/>
          <w:lang w:val="en-US"/>
        </w:rPr>
        <w:t>I</w:t>
      </w:r>
      <w:r>
        <w:rPr>
          <w:bCs w:val="false"/>
        </w:rPr>
        <w:t xml:space="preserve">Х столетии в Цивильском уезде стали открываться школы и в сельской местности. Одна из первых церковно-приходских школ с двухгодичным обучением открылось в 1845 году в селе Богатырево. Первым учителем школы стал местный священник Семен Константинович Ливатов. Школа отличалась своей железной дисциплиной: за малейшие проступки и замечания детей ставили на колени, а порой и на горох, оставляли без обеда. </w:t>
      </w:r>
    </w:p>
    <w:p>
      <w:pPr>
        <w:pStyle w:val="2"/>
        <w:rPr/>
      </w:pPr>
      <w:r>
        <w:rPr>
          <w:bCs w:val="false"/>
        </w:rPr>
        <w:t>Во второй половине  Х</w:t>
      </w:r>
      <w:r>
        <w:rPr>
          <w:bCs w:val="false"/>
          <w:lang w:val="en-US"/>
        </w:rPr>
        <w:t>I</w:t>
      </w:r>
      <w:r>
        <w:rPr>
          <w:bCs w:val="false"/>
        </w:rPr>
        <w:t>Х века начали открываться школы и в других деревнях и селах уезда. Процедура открытия этих школ была схожей с Богатыревской. До 1917 года, помимо Цивильского и Богатыревского училищ, в районе распахнули свои двери церковно-приходские школы и училища в селах Чурачики (1862 г.), Иваново (1867 г.), в деревнях Тойси (1861 г.), Байгеево (1879 г.), Визикасы (1882 г.), Чадукасы (1884 г.), Елаши (1884 г.), Первое Степаново (1884 г.), Янорсово (1890 г.), Синьялы (1892 г.), Липсеры (1892 г.), Таушкасы (1893 г.), Унгасемы (1894 г.), Вурумсют (1894 г.), Медикасы (1896 г.), Первомайское (1897 г.), Вурмеры (1897 г.), Елюй (1898 г.), Чирши (1898 г.), Первое Семеново (1898 г.), Игорвары (1905 г.), Булдеево (1907 г.), Кокшакасы (1912 г.), Топнеры (1913 г.) и Отекасы (1914 г.). Учителями в этих учебных учреждениях работали священники и дьячки из местных церквей, воспитанники Казанской учительской семинарии, Казанской женской земской школы, Симбирской учительской семинарии и Симбирской чувашской школы. Добрую память о себе оставили Митрофан Дмитриевич Дмитриевич- уроженец Ибресинского района, один из первых учителей Чурачикской земской школы и Никитин Матвеевич Никитич – учитель Богатыревского земского училища, воспитанник Казанской учительской семинарии. Активными подвижниками в просвещении Цивильского края были и птенцы гнезда Ивана Яковлевича Яковлева. Среди них особо следует отметить выпускницу Симбирской Чувашской учительской школы, кавалера ордена Ленина, писательницу Марфу Дмитриевну Трубину, которая в течение 4-х лет (1969-1913 г.г.) работала учительницей в Булдеевском земском училище. Но и за этот небольшой период учительствования Марфа Дмитриевна своим трудолюбием и любовью к детям сумела завоевать огромный авторитет среди учащихся и их родителей. Более 25 лет, начиная с 1897 года., проработал в Байгеевской земской школе Алексей Сергеевич Сергеев, очевидец событий революционного 1905 года, империалистической войны 1914 года, октября 1917года, и гражданской войны. Было неимоверно трудно, особенно школам, но Алексей Сергеевич и в этих трудных условиях высоко нес звание учителя. Учительница Певостепановской Земской школы Апполинария Егоровна Плотникова, выпускница Казанской учительской семинарии, проработала в школе 11 лет, в народе ее запомнили как народную учительницу. С 1893 по 1904 годы проработал в Чирис-Тойзинской школе грамоты выпускник Казанской учительской семинарии Семен Васильевич Васильев. С большой благодарностью вспоминают о нем, безвременно ушедшем из жизни, старожилы. Позднее два его сына стали высокообразованными людьми: Ефим Семенович Семенов – заместителем министра культуры ЧАССР и Прокопий Семенович Семенов – работником аппарата ЦК КПСС.</w:t>
      </w:r>
    </w:p>
    <w:p>
      <w:pPr>
        <w:pStyle w:val="2"/>
        <w:rPr>
          <w:bCs w:val="false"/>
        </w:rPr>
      </w:pPr>
      <w:r>
        <w:rPr>
          <w:bCs w:val="false"/>
        </w:rPr>
        <w:t>Двадцатые годы прошлого столетия были трудными годами: только что закончилась гражданская война, в стране господствовали голод и разруха, были приостановлены заводы и фабрики. Несмотря на трудности, школьная жизнь в районе не замирала: были построены новые  здания Таушкасинской семилетней (1924 г.), Второтойзинской начальной (1927 г.) и Малоянгорчинской (1928 г.) школ. Учебные классы комплектовались необходимыми школьно-письменными принадлежностями, контингент педагогической интеллигенции пополнялся молодыми учительскими кадрами, которые сеяли добро и знание среди питомцев. Менялось время, новая жизнь входила во все сферы производства, открывая путь и молодым для их всестороннего развития, в том числе и в области образования. С приходом молодых учителей в школах начали создаваться пионерские организации, учащиеся шире стали вовлекаться в активную внеклассную и внешкольную работу. Заметно активизировалась деятельность пионерских и комсомольских организаций районных школ. Пример творческого добросовестного отношения к делу обучения и воспитания школьников в те годы показывали многие учителя, такие как: Евдокия Федоровна Миронова, проработавшая в Таушкасинской школе с 1918 по 1977 годы; Павел Егорович Шайбин из Второтойзинской, Федор Павлович Кадышев из Первосеменовской, кавалер ордена Ленина Людмила Андреевна Андреева и Тихон Осипович Осипович из Байгеевской, Николай Марков из Медикасинской, супруги Варвара Семеновна и Степан Васильевич Васильевы из Топнерской начальной, Алексей Исакович Надеждин из Булдеевской начальной, супруги Анисия Ипполитовна и Петр Ефимович Ефимовы из Чиршинской 6 – летней школы и многие другие. Школами руководили прекрасные организаторы педагогических коллективов: заведующий Второтойзинской школой (1927-1933 г.г.) Григорий Петрович Петров, заведующий Булдеевской начальной школой Михаил Михайлов, заведующий Чиршинской 6-летней школой Николай Степанович Ксенофонтов. Заведующим РОНО в те же годы работал уроженец д. Анатриялы Никон Никитич Энруков. На смену двадцатым годам пришли тридцатые.</w:t>
      </w:r>
    </w:p>
    <w:p>
      <w:pPr>
        <w:pStyle w:val="2"/>
        <w:rPr>
          <w:bCs w:val="false"/>
        </w:rPr>
      </w:pPr>
      <w:r>
        <w:rPr>
          <w:bCs w:val="false"/>
        </w:rPr>
        <w:t>Эти годы были годами невиданного трудового подъема. История тех лет писалась на легендарной Магнитке, при строительстве Днепрогэс и закладывании города Комсомольск-на-Амуре, на колхозных полях. В стране набирала темпы коллективизация крестьянских хозяйств, рождались новые слова «всеобуч», «ударник», «колхоз» и другие. Во всех отраслях народного хозяйства происходили большие перемены. Преобразования коснулись и школьной системы. Как и в двадцатые годы возводились корпуса новых школ: в светлых, просторных классах в 1934 году начали учебный год ученики Чурачикской ШКМ, а в 1936 году – Кокшакасинской начальной школы, организовывались ликбезы. Последние сыграли заметную роль в ликвидации неграмотности населения. В тридцатые годы все дети школьного возраста района были охвачены обучением. В 1933 году начинает внедряться в жизнь закон о всеобщем семилетнем образовании, который выдвигал перед педагогическими коллективами района новые требования в организации учебного процесса. С этой целью специалисты РОНО стали регулярно проводить конференции и совещания по повышению квалификации учителей, внедрять в школах района передовые методы обучения. Образцовыми школами района были Чиричкасинская начальная, Байгеевская, Топнерская, Богатыревская и Чурачинская семилетние. В них дети под руководством своих учителей охотно занимались не только на уроках, их всегда можно было увидеть и на пришкольных участках, в хоровых и драматических кружках, кружках ПХВО. Инициаторами всех творческих начинаний являлись директора школ, люди творческие, ищущие, чутко улавливающие дух и веление времени: Федор Егорович Егоров (Богатыревская ШКМ), Яков Григорьевич Григорьев (Второтойзинская ШКМ), Григорий Семенович Семенов (Топнерская ШКМ), Константин Ильич Ильин (Чурачикская ШКМ), Леонид Митрофанович Митрофанов (Кокшакасинская начальная школа), Федор Егорович Егоров (Ойкасинская семилетняя школа), Василий Тимофеевич Тимофеев (Вурумсютская начальная школа), Яков Герасимович Герасимов (Первосеменовская ШКМ). Именно в эти годы начали работать учителя П.П. Петров, А.П. Петров, Д.Л. Леонтьев, И.О. Орлов, П.Я. Юрьев в Топнерсой ШКМ, Б.К. Кузьмин и Ф.С. Меценатов в Чурачикской ШКМ, И.Т. Вдовина во Второтойзинской ШКМ, Ф.Е. Егоров в Богатыревской ШКМ, Н.В. Золотов и Т.Ф. Кадышев в Первосеменовской ШКМ и другие, которые достигли больших успехов в обучении и воспитании подрастающего поколения, оправдав своей деятельностью высокое призвание учителя.</w:t>
      </w:r>
    </w:p>
    <w:p>
      <w:pPr>
        <w:pStyle w:val="2"/>
        <w:rPr>
          <w:bCs w:val="false"/>
        </w:rPr>
      </w:pPr>
      <w:r>
        <w:rPr>
          <w:bCs w:val="false"/>
        </w:rPr>
        <w:t>С начала тридцатых годов одним из ведущих заведений района становится педагогический техникум, открытый в Цивильске с 1 сентября 1931 года на базе упраздненного центрального чувашского педагогического техникума в г. Чебоксары (с 1 февраля 1937 года Цивильский педтехникум был преобразован в педагогическое училище). Первым заведующим педагогического техникума (так назывался статус руководителя техникума до 1932 года) был назначен Флегонт Иванович Магуськин, уроженец с. Красные Четаи. В годы становления училища (предвоенные годы) директорами работали Василий Иванович Лаптев (1932-1935 г.г.), Семен Никитич Шартанов (1935-1936 г.г.), Анна Григорьевна Григорьева (1936-1937 г.г.), Арсентий Александрович Александров (1937-1938 г.г.), Ефим Семенович Семенов (1938-1941 г.г.).</w:t>
      </w:r>
    </w:p>
    <w:p>
      <w:pPr>
        <w:pStyle w:val="2"/>
        <w:rPr/>
      </w:pPr>
      <w:r>
        <w:rPr>
          <w:bCs w:val="false"/>
        </w:rPr>
        <w:t xml:space="preserve">Первыми преподавателями техникума были Мария Васильевна Салмина (преподаватель химиии), Пелагея Петровна Скачкова (преподаватель математики), Антонина Ананьева Емельянова (преподаватель методики русского языка), а также переведенные из упраздненной школы </w:t>
      </w:r>
      <w:r>
        <w:rPr>
          <w:bCs w:val="false"/>
          <w:lang w:val="en-US"/>
        </w:rPr>
        <w:t>II</w:t>
      </w:r>
      <w:r>
        <w:rPr>
          <w:bCs w:val="false"/>
        </w:rPr>
        <w:t xml:space="preserve"> ступени г. Цивильска Василий Леонтьевич Сявась (преподаватель чувашского языка и литературы), Нина Никитична Ивановская (преподаватель обществоведения), Павел Петрович Петров (преподаватель чувашского языка и литературы) и другие. Педагогический коллектив училища в основном сложился к середине 30-х годов. Преподаватели учебного заведения любили свою профессию, уважали учащихся и делали все от них зависящее, чтобы дать полные знания своим воспитанникам, подготовить грамотных, разносторонне развитых учителей.</w:t>
      </w:r>
    </w:p>
    <w:p>
      <w:pPr>
        <w:pStyle w:val="2"/>
        <w:rPr>
          <w:bCs w:val="false"/>
        </w:rPr>
      </w:pPr>
      <w:r>
        <w:rPr>
          <w:bCs w:val="false"/>
        </w:rPr>
        <w:t>За время своей деятельности (1931-1955 г.г.) педагогическое училище стало настоящей кузницей кадров по подготовке квалифицированных учителей для школ района и республики. Из его стен вышли 1806 человек, в том числе учителей начальных классов – 1506, учителей – старших пионервожатых – 118, воспитателей детского сада – 182. На 7 и 10 – месячных курсах в 1944-1945 годах получили свидетельства учителей начальных классов 30 человек, свидетельства учителей географии и истории с правом работы в 5-7 классах неполной средней школы – 30.</w:t>
      </w:r>
    </w:p>
    <w:p>
      <w:pPr>
        <w:pStyle w:val="2"/>
        <w:rPr>
          <w:bCs w:val="false"/>
        </w:rPr>
      </w:pPr>
      <w:r>
        <w:rPr>
          <w:bCs w:val="false"/>
        </w:rPr>
        <w:t>В числе студентов училища были не только уроженцы Цивильского, но и других близлежащих районов.</w:t>
      </w:r>
    </w:p>
    <w:p>
      <w:pPr>
        <w:pStyle w:val="2"/>
        <w:rPr>
          <w:bCs w:val="false"/>
        </w:rPr>
      </w:pPr>
      <w:r>
        <w:rPr>
          <w:bCs w:val="false"/>
        </w:rPr>
        <w:t xml:space="preserve">Училище являлось методическим центром по оказанию постоянной помощи учителям школ района в повышении их теоретического уровня, методики преподавания. Преподаватели училища часто выезжали в школы, проверяли состояние учебного процесса, проводили уроки с учениками, составляли рекомендации по совершенствованию воспитания подрастающего поколения. </w:t>
      </w:r>
    </w:p>
    <w:p>
      <w:pPr>
        <w:pStyle w:val="2"/>
        <w:rPr>
          <w:bCs w:val="false"/>
        </w:rPr>
      </w:pPr>
      <w:r>
        <w:rPr>
          <w:bCs w:val="false"/>
        </w:rPr>
        <w:t>В училище наряду с учебой хорошо была налажена и внеклассная воспитательная работа. Особую торжественность всем мероприятиям, проходившим в городе и училище, придавал духовой оркестр училища под руководством преподавателя музыки Евгения Гурьевича Андрамонова. Студенты училища активно участвовали в хоре (рук. П.И. Миронов и А.И. Григорьев), в оркестре народных инструментов (рук. А.И. Григорьев). Каждый студент должен был овладеть одним музыкальным инструментом (баян, пианино, скрипка, мандолина) для того, чтобы уроки музыки в школах проводить на должном уровне.</w:t>
      </w:r>
    </w:p>
    <w:p>
      <w:pPr>
        <w:pStyle w:val="2"/>
        <w:rPr>
          <w:bCs w:val="false"/>
        </w:rPr>
      </w:pPr>
      <w:r>
        <w:rPr>
          <w:bCs w:val="false"/>
        </w:rPr>
        <w:t xml:space="preserve">Выпускники Цивильского педагогического училища работали во всех районах республики и за ее пределами. Все они внесли достойный вклад в обучение и воспитание, подготовки к жизни подрастающего поколения, за свои долгие годы работы у многих за плечами 35, 40 и более лет педагогического стажа. Училище гордится своими воспитанниками, которые удостоились правительственных наград и имеют высокие почетные звания. Гордостью училища являются: учитель и заведующий Большетугаевской начальной школой, кавалер ордена трудового Красного Знамени Дмитрий Тимофеевич Тимофеев, учительница начальных классов Первосеменовской школы Ольга Владимировна Владимирова, награжденная медалью «За трудовое отличие», заслуженные учителя РСФСР  и Чувашской АССР Валентин Семенович Семенов (выпуск 1944 г.), Алевтина Петровна Софронова (Тараканова)  (вып. 1954 г.), заслуженные учителя РСФСР Александра Осиповна Ермолаева (Осипова)  (вып. 1939 г.), Юрий Егорович Марков (вып. 1942 г.), заслуженные учителя Чувашской АССР Владимир Матвеевич Асанин (вып. 1940 г.), Николай Яковлевич Яковлев (вып. 1942 г.), Таисия Павловна Максимова (Никотина) (вып. 1950 г.), Вениамин Трофимович Трофимов (вып. 1953 г.), Валентина Михайловна Малинина (Никитина) (вып. 1954 г.), Тамара Ивановна Арсентьева (Эриванова) (вып. 1955 г.), заслуженные работники народного образования Леонид Терентьевич Терентьев (вып. 1941 г.), Зиновий Ефимович Мышкин (вып. 1955 г.), заслуженные работники высшей школы ЧР Тихон Сергеевич Сергеев, Михаил Алексеевич Козлов (вып. 1955 г.), заслуженные работники культуры Чувашской Республики Анастасия Герасимовна Герасимова, Илья Михайлович Михайлов (вып. 1939 г.), Ираида Павловна Яковлева (Иванова). Десятки учителей отмечены знаками «Отличник просвещения СССР» и «Отличник народного просвещения». Из стен училища вышли видные ученые: доктор педагогических наук, профессор Т.А. Анисимов, доктора исторических наук, профессора Т.С. Сергеев, В.Ф. Романов, доктор биологических наук, профессор М.А. Козлов, доценты З.Ф. Мышкин, М.И. Котлев кандидаты педагогических наук, доценты Е.М. Зерняев, Л.Т. Терентьев. Питомцами училища являются певица И.Г. Вдовина, композиторы П.Г. Федоров и А.С.Сергеев. </w:t>
      </w:r>
    </w:p>
    <w:p>
      <w:pPr>
        <w:pStyle w:val="2"/>
        <w:rPr>
          <w:bCs w:val="false"/>
        </w:rPr>
      </w:pPr>
      <w:r>
        <w:rPr>
          <w:bCs w:val="false"/>
        </w:rPr>
        <w:t>Многие преподаватели училища за большой вклад в дело воспитания молодого поколения удостоены почетных званий Российской Федерации и Чувашской Республики, среди них: заслуженные учителя Российской Федерации  Антонина Анатольевна Емельянова и Иван Васильевич Жуков, заслуженные учителя Чувашской Республики Илья Иванович Иванов, Евгений Гурьевич Андрианов, Елизавета Афанасьевна Николаева, заслуженный работник науки Чувашской Республики Иван Андреевич Андреев.</w:t>
      </w:r>
    </w:p>
    <w:p>
      <w:pPr>
        <w:pStyle w:val="2"/>
        <w:rPr>
          <w:bCs w:val="false"/>
        </w:rPr>
      </w:pPr>
      <w:r>
        <w:rPr>
          <w:bCs w:val="false"/>
        </w:rPr>
        <w:t>22 июня 1941 года прервалась мирная жизнь страны, началась Великая Отечественная война, которая длилась 1418 дней. Тысяча четыреста восемнадцать дней и ночей наш народ ковал Победу на фронте и в тылу. Уходили на фронт и учителя – мужчины. Только 18 марта 1942 года из Цивильского района ушло на фронт 60 учителей, на фронтах Великой Отечественной войны воевало более 500 выпускников педагогического училища, из них 160 погибли в боях с врагом. Среди погибших 67 цивилян. Проявляли на войне мужество и героизм и преподаватели училища, им пришлось вынести все тяготы войны: и отступление с большими потерями, а также наступательные сражения по освобождению временно занятой врагом территории страны и разгрому фашисткой орды. С честью исполнили священный долг Николай Андреевич Серянин, Михаил Федорович Скворцов, Гаврил Григорьевич Байдерянов, Семен Кириллович Бессарабец, Николай Андреевич Толмачев, Василий Александрович Александров, Андрей Михайлович Цветков, Никандр Иванович Иванов и Борис Иванович Алексеев, Сергей Никитич Шартанов, Арсентий Тихонович Сучков и Василий Иванович Леонтьев, которые сложили свои головы в боях за Родину.</w:t>
      </w:r>
    </w:p>
    <w:p>
      <w:pPr>
        <w:pStyle w:val="2"/>
        <w:rPr>
          <w:bCs w:val="false"/>
        </w:rPr>
      </w:pPr>
      <w:r>
        <w:rPr>
          <w:bCs w:val="false"/>
        </w:rPr>
        <w:t>Не было ни одного фронта, где бы ни сражались учителя Цивильского района: оборона Москвы, блокадный Ленинград, Сталинградская эпопея, битва на Курской дуге, форсирование Днепра, освобождение Польши, Румынии, Чехословакии, Венгрии, Австрии и, наконец, штурм и взятие Берлина. Почти каждый второй учитель, участвовавший в войне, сложил голову на поле брани ради Победы, ради жизни на земле.</w:t>
      </w:r>
    </w:p>
    <w:p>
      <w:pPr>
        <w:pStyle w:val="2"/>
        <w:rPr>
          <w:bCs w:val="false"/>
        </w:rPr>
      </w:pPr>
      <w:r>
        <w:rPr>
          <w:bCs w:val="false"/>
        </w:rPr>
        <w:t xml:space="preserve">С первых дней войны ушли на фронт и погибли в жестоких боях с врагом: </w:t>
      </w:r>
    </w:p>
    <w:p>
      <w:pPr>
        <w:pStyle w:val="2"/>
        <w:rPr>
          <w:bCs w:val="false"/>
        </w:rPr>
      </w:pPr>
      <w:r>
        <w:rPr>
          <w:bCs w:val="false"/>
        </w:rPr>
        <w:t>- учителя Чурачикской школы В.Е. Абрамов, И..А. Анисимов, И.В. Васильев, Г.М. Максимов, В.С. Меценатов, Н.А. Федоров, Г.И. Ильин, Е.И. Игнатьев- их имена  занесены на доску почета  школы;</w:t>
      </w:r>
    </w:p>
    <w:p>
      <w:pPr>
        <w:pStyle w:val="2"/>
        <w:rPr>
          <w:bCs w:val="false"/>
        </w:rPr>
      </w:pPr>
      <w:r>
        <w:rPr>
          <w:bCs w:val="false"/>
        </w:rPr>
        <w:t>- директор Малоянгорчинской семилетней школы Федор Егорович Егоров;</w:t>
      </w:r>
    </w:p>
    <w:p>
      <w:pPr>
        <w:pStyle w:val="2"/>
        <w:rPr>
          <w:bCs w:val="false"/>
        </w:rPr>
      </w:pPr>
      <w:r>
        <w:rPr>
          <w:bCs w:val="false"/>
        </w:rPr>
        <w:t>- учитель Байгеевской средней школы Тихон Осипович Осипов, еще в начале 20-х годов много сделавший для развития  родной школы;</w:t>
      </w:r>
    </w:p>
    <w:p>
      <w:pPr>
        <w:pStyle w:val="2"/>
        <w:rPr>
          <w:bCs w:val="false"/>
        </w:rPr>
      </w:pPr>
      <w:r>
        <w:rPr>
          <w:bCs w:val="false"/>
        </w:rPr>
        <w:t>- учителя  Богатыревской ШКМ Федор Егорович Егоров, Георгий Емельянович Емельянов, Михаил Петрович Петров, Василий Степанович Семенов, Георгий Емельянович Ельмаков, Николай Прокопьевич Ельмаков, Михаил Абрамович Яшкин;</w:t>
      </w:r>
    </w:p>
    <w:p>
      <w:pPr>
        <w:pStyle w:val="2"/>
        <w:rPr>
          <w:bCs w:val="false"/>
        </w:rPr>
      </w:pPr>
      <w:r>
        <w:rPr>
          <w:bCs w:val="false"/>
        </w:rPr>
        <w:t>- учителя Второтойзинской ШКМ Марк Миронович Тихонов и Петр Васильевич Ефимов;</w:t>
      </w:r>
    </w:p>
    <w:p>
      <w:pPr>
        <w:pStyle w:val="2"/>
        <w:rPr>
          <w:bCs w:val="false"/>
        </w:rPr>
      </w:pPr>
      <w:r>
        <w:rPr>
          <w:bCs w:val="false"/>
        </w:rPr>
        <w:t>- учителя Первосеменовской школы Николай Матвеевич Матвеев, Степан Матвеевич Матвеев, Яков Герасимович Герасимов, Михаил Николаевич Николаев, Федор Андреевич Андреев;</w:t>
      </w:r>
    </w:p>
    <w:p>
      <w:pPr>
        <w:pStyle w:val="2"/>
        <w:rPr>
          <w:bCs w:val="false"/>
        </w:rPr>
      </w:pPr>
      <w:r>
        <w:rPr>
          <w:bCs w:val="false"/>
        </w:rPr>
        <w:t>- учителя Топнерской неполной средней школы Дмитрий Леонтьевич Леонтьев, Николай Васильевич Васильев, Григорий Семенович Семенов, Павел Яковлевич Юрьев;</w:t>
      </w:r>
    </w:p>
    <w:p>
      <w:pPr>
        <w:pStyle w:val="2"/>
        <w:rPr>
          <w:bCs w:val="false"/>
        </w:rPr>
      </w:pPr>
      <w:r>
        <w:rPr>
          <w:bCs w:val="false"/>
        </w:rPr>
        <w:t>- учитель Тюнзырской неполной средней школы, бывший второй и первый секретарь ВКП(б) Цивильского райкома в предвоенные годы Федор Никонорович Никоноров;</w:t>
      </w:r>
    </w:p>
    <w:p>
      <w:pPr>
        <w:pStyle w:val="2"/>
        <w:rPr>
          <w:bCs w:val="false"/>
        </w:rPr>
      </w:pPr>
      <w:r>
        <w:rPr>
          <w:bCs w:val="false"/>
        </w:rPr>
        <w:t>-директор Богатыревской семилетней школы, участник финской компании, начальник связи танковой бригады Евгений Николаевич Николаев;</w:t>
      </w:r>
    </w:p>
    <w:p>
      <w:pPr>
        <w:pStyle w:val="2"/>
        <w:ind w:left="540" w:hanging="0"/>
        <w:rPr>
          <w:bCs w:val="false"/>
        </w:rPr>
      </w:pPr>
      <w:r>
        <w:rPr>
          <w:bCs w:val="false"/>
        </w:rPr>
        <w:t xml:space="preserve"> </w:t>
      </w:r>
      <w:r>
        <w:rPr>
          <w:bCs w:val="false"/>
        </w:rPr>
        <w:t>- директор Медикасинской школы А. Андреев.</w:t>
      </w:r>
    </w:p>
    <w:p>
      <w:pPr>
        <w:pStyle w:val="2"/>
        <w:rPr>
          <w:bCs w:val="false"/>
        </w:rPr>
      </w:pPr>
      <w:r>
        <w:rPr>
          <w:bCs w:val="false"/>
        </w:rPr>
        <w:t xml:space="preserve">  </w:t>
      </w:r>
      <w:r>
        <w:rPr>
          <w:bCs w:val="false"/>
        </w:rPr>
        <w:t>Мужественно сражались на фронтах Великой Отечественной войны и вернулись домой с Победой:</w:t>
      </w:r>
    </w:p>
    <w:p>
      <w:pPr>
        <w:pStyle w:val="2"/>
        <w:rPr>
          <w:bCs w:val="false"/>
        </w:rPr>
      </w:pPr>
      <w:r>
        <w:rPr>
          <w:bCs w:val="false"/>
        </w:rPr>
        <w:t>- директор Богатыревской ШКМ Алексей Иванович Ельмаков и учителя Петр Анисимович Анисимов, Иван Прокопьевич Ельмаков, Александр Петрович Петров;</w:t>
      </w:r>
    </w:p>
    <w:p>
      <w:pPr>
        <w:pStyle w:val="2"/>
        <w:rPr>
          <w:bCs w:val="false"/>
        </w:rPr>
      </w:pPr>
      <w:r>
        <w:rPr>
          <w:bCs w:val="false"/>
        </w:rPr>
        <w:t>- 15 учителей  Второтойзинской ШКМ (Василий Александрович Александров, Василий Петрович Петров и другие);</w:t>
      </w:r>
    </w:p>
    <w:p>
      <w:pPr>
        <w:pStyle w:val="2"/>
        <w:rPr>
          <w:bCs w:val="false"/>
        </w:rPr>
      </w:pPr>
      <w:r>
        <w:rPr>
          <w:bCs w:val="false"/>
        </w:rPr>
        <w:t>- учителя Тойсинской средней школы А.П. Порфирьев, С.А. Андреев, А.М. Моисеев, А.Я. Яковлев;</w:t>
      </w:r>
    </w:p>
    <w:p>
      <w:pPr>
        <w:pStyle w:val="2"/>
        <w:rPr>
          <w:bCs w:val="false"/>
        </w:rPr>
      </w:pPr>
      <w:r>
        <w:rPr>
          <w:bCs w:val="false"/>
        </w:rPr>
        <w:t>- учителя Первомайской семилетней школы Георгий Степанович Шумилов, Николай Григорьевич Григорьев, Николай Николаевич Николаев, Михаил Федорович Скворцов, Степан Сергеевич Орлов;</w:t>
      </w:r>
    </w:p>
    <w:p>
      <w:pPr>
        <w:pStyle w:val="2"/>
        <w:rPr>
          <w:bCs w:val="false"/>
        </w:rPr>
      </w:pPr>
      <w:r>
        <w:rPr>
          <w:bCs w:val="false"/>
        </w:rPr>
        <w:t>- учителя Байгеевской средней школы Алексей Ильич Ильин, Иван Трофимович Долгов, Александр Петрович Петров, Ферапонт Дмитриевич Дмитриев, Борис Авксентьевич Авксентьев, Илья Михайлович Михайлов;</w:t>
      </w:r>
    </w:p>
    <w:p>
      <w:pPr>
        <w:pStyle w:val="2"/>
        <w:rPr>
          <w:bCs w:val="false"/>
        </w:rPr>
      </w:pPr>
      <w:r>
        <w:rPr>
          <w:bCs w:val="false"/>
        </w:rPr>
        <w:t>- учителя Чиршинской начальной школы Тихон Осипович Осипов, Леонид Митрофанович Митрофанов.</w:t>
      </w:r>
    </w:p>
    <w:p>
      <w:pPr>
        <w:pStyle w:val="2"/>
        <w:rPr>
          <w:bCs w:val="false"/>
        </w:rPr>
      </w:pPr>
      <w:r>
        <w:rPr>
          <w:bCs w:val="false"/>
        </w:rPr>
        <w:t xml:space="preserve"> </w:t>
      </w:r>
      <w:r>
        <w:rPr>
          <w:bCs w:val="false"/>
        </w:rPr>
        <w:t>Не только учителя, но и учительницы района, мобилизованные в действующую армию, храбро воевали на фронтах Великой Отечественной войны, приближая День Победы. А сколько было у них планов и задумок на будущее! Война разрушила все их планы и мечты. Молодым учительницам Екатерине Гавриловне Герасимовой из д. Н. Кибекси, Клавдии Федоровне Федоровой из д. Визикасы пришлось выдержать все испытания  фронтовой жизни. Они прошли много фронтовых дорог и вернулись домой в Победном 1945 году.</w:t>
      </w:r>
    </w:p>
    <w:p>
      <w:pPr>
        <w:pStyle w:val="2"/>
        <w:rPr>
          <w:bCs w:val="false"/>
        </w:rPr>
      </w:pPr>
      <w:r>
        <w:rPr>
          <w:bCs w:val="false"/>
        </w:rPr>
        <w:t>Вместо ушедших на фронт учителей – мужчин в трудные годы тяжелую ношу директоров и заведующих учебными учреждениями несли женщины – учителя: Фекла Кирилловна Альбатрос в Топнерской средней школе, Ираида Григорьевна Вдовина во Второтойзинской ШКМ, Анна Аексеевна Алексеева в Первосеменовской школе, Юлия Алексеевна Алексеева в Байгеевской средней школе, Дарья Ивановна Иванова в Чиршинской начальной школе, Александра Ивановна Никитина, Мария Васильевна Салмина и Федосия Гордеевна Маслова в педагогическом училище. Учительницы Любовь Федоровна Иванова, Мария Осиповна Соловьева, Александра Алексеевна Мадянова и другие во Второтойзинской школе под руководством директора Ираиды Григорьевны Вдовиной отдавали всю себя школьной работе, забывая о детях своих и домашнем хозяйстве. В годы суровых испытаний с большим энтузиазмом обучали детей и  успевали работать наравне со всеми на колхозных полях и фермах молодые учительницы Агафия Петрова, Нина Иванова, Мелания Петрова, Раиса Александрова из Тюнзырской неполной средней школы.</w:t>
      </w:r>
    </w:p>
    <w:p>
      <w:pPr>
        <w:pStyle w:val="2"/>
        <w:rPr>
          <w:bCs w:val="false"/>
        </w:rPr>
      </w:pPr>
      <w:r>
        <w:rPr>
          <w:bCs w:val="false"/>
        </w:rPr>
        <w:t>Из воспоминаний бывшей учительницы Имбюрской начальной школы Ксении Терентьевны Паниной: «Февраль 1942 года. Целую неделю дул сильный ветер – сошел местами снежный покров, обнажив землю. А этого нельзя допустить: гибнут озимые. И уходили всей школой в поле, на ветер, жгучий, как пламя. Возводили   снежные валы и перемычки. Угомонится метель - около каждого вала кучка снега. Так мы уберегли озимые от морозов и сохранили снег – эту драгоценную влагу…»</w:t>
      </w:r>
    </w:p>
    <w:p>
      <w:pPr>
        <w:pStyle w:val="2"/>
        <w:rPr>
          <w:bCs w:val="false"/>
        </w:rPr>
      </w:pPr>
      <w:r>
        <w:rPr>
          <w:bCs w:val="false"/>
        </w:rPr>
        <w:t>Даже эти краткие скупые строки о работе учительниц трех школ в годы войны свидетельствуют об их самоотверженном труде. Не отставали от своих наставников и школьники. Вот что писала газета «Красная Чувашия» 13 сентября 1941года: «С первых дней летних каникул учащиеся школ республики организованно вышли на полевые работы. Около 77  тысяч учащихся, не зная усталости, трудятся вместе с родителями и учителями на полях. Хорошие показатели имеют школьные отряды Байгеевской средней школы Цивильского района. Работой школьников здесь руководят учителя. 14 учителей этой школы за лето выработали 1750 трудодней, т.е. по 125 трудодней каждый. Учительский коллектив этой школы свою работу на колхозных полях умело использует для трудового воспитания школьников и организации массово-политической и культурно-просветительской работы среди колхозников. Учителя и старшие школьники разъясняют колхозникам задачи борьбы с заклятым врагом нашей Отчизны – гитлеровской Германией, читают вслух газеты, кружок художественной самодеятельности  провел 4 вечера для колхозников…» Все годы суровой войны педагогический коллектив и учащиеся Байгеевской средней школы под руководством Ю.А. Алексеевой показывали героизм в труде, своим примером воодушевляли коллективы и других школ района.</w:t>
      </w:r>
    </w:p>
    <w:p>
      <w:pPr>
        <w:pStyle w:val="2"/>
        <w:rPr>
          <w:bCs w:val="false"/>
        </w:rPr>
      </w:pPr>
      <w:r>
        <w:rPr>
          <w:bCs w:val="false"/>
        </w:rPr>
        <w:t>В годы войны в районе насчитывалось 27 начальных, 17 неполных средних и 5 средних школ. В 1941-1942 учебном году в них обучалось 6925 учащихся, в том числе в 1-4 классах – 4124, в 5-7 классах – 2469, в 8-10 классах 332, а также в школах района обучалось 350 учащихся их эвакуированных семей, 295 учителей учили детей и в то же время вместе с ними работали на колхозных полях. Неоценимую помощь колхозникам в дни войны оказывали учителя и учащиеся школ района, они вместе составляли большую трудовую армию. В школах города Цивильска, деревень, и сел района насчитывалось 36 городских и 110 сельских пионерских отрядов. Активно работали эти отряды в Байгеевской средней, Янзакасинской, Ивановской, Красногорской, Имбюртской, Второтойзинской, Первосеменовской ШКМ. Так, в  1944 году в сельскохозяйственных работах участвовало 2913 учащихся школ, ими отработано 124957 трудодней. В этом успехе велика роль наставниц-учительниц. Ведь и на их долю, как и на всех тружениц тыла, выпала безмерная тяжесть войны. Но они выдержали ее, выдержали достойно. Родина высоко оценила трудовой подвиг учителей района: 151 человек этой профессии удостоились медали «За доблестный труд в Великой Отечественной войне».</w:t>
      </w:r>
    </w:p>
    <w:p>
      <w:pPr>
        <w:pStyle w:val="2"/>
        <w:rPr>
          <w:bCs w:val="false"/>
        </w:rPr>
      </w:pPr>
      <w:r>
        <w:rPr>
          <w:bCs w:val="false"/>
        </w:rPr>
        <w:t xml:space="preserve">Победоносно завершилась Великая Отечественная война. Возвратились к мирному труду воины-победители Красной Армии, в их рядах и учителя, люди самой широкой профессии. Их возвращение внесло в учебно-воспитательный процесс района свежую струю, новые приемы и методы обучения; любимыми уроками школьников стали уроки мужества, проводимые вчерашними воинами – учителями. Строились новые школы, реконструировались старые учебные корпуса. Ускоренными темпами проводилась электрификация школ. Обеспечение классов необходимыми школьными оборудованием стало на новые рельсы своего развития. Расширились школьные приусадебные участки, где школьникам прививали любовь к труду и к земле. Заметно повысилось качество преподавания. Этому способствовали мир и спокойствие в стране, которые наступили с долгожданной победой. За годы, прошедшие после В мае победоносного 1945 года произошли коренные изменения в системе образования района: выросла целая плеяда молодых учителей, именами которых гордится население района; продолжали трудиться и довоенные и военные поколения их коллег, которые передавали молодым свой богатый преподавательский опыт. Среди этих учителей ветераны-педагоги: кавалеры ордена Ленина В.И. Иванова и С.А. Лысенина (Цивильская средняя школа); А.И. Серянина (Рындинская начальная школа); Р.А. Боярская (Тебикасинская начальная школа); А.П. Макарова (Визикасинская средняя школа); учительница начальных классов Второтойзинской средней школы, проработавшая в школе с 1936 по 1974 годы Любовь Федотовна Иванова; учитель химии из Чурачикской средней школы, проработавший в ней с 1938 по 1978 годы Кузьмин Борис Кузьмич; учителя Первостепановской семилетней школы, воспитанники Казанской учительской семинарии Анастасия Тимофеевна Степанова и Иван Афанасьевич Афанасьев; преподаватель педагогического училища, выпускница Казанской учительской семинарии 1901 года Антонина Ананьева Емельянова и другие. </w:t>
      </w:r>
    </w:p>
    <w:p>
      <w:pPr>
        <w:pStyle w:val="2"/>
        <w:rPr>
          <w:bCs w:val="false"/>
        </w:rPr>
      </w:pPr>
      <w:r>
        <w:rPr>
          <w:bCs w:val="false"/>
        </w:rPr>
        <w:t>В 50-е годы народное образование в районе достигло значительных успехов. Благодаря настойчивой работе учителей к концу 50-х годов дети школьного возраста в основном были охвачены всеобщим семилетним образованием. В достижение столь высоких рубежей в тот период внесли большой вклад беззаветно преданные учительской профессии педагоги, среди которых по- праву можно назвать учителя и заведующего Большетугаевской начальной школы, кавалера ордена Трудового Красного Знамени Дмитрия Тимофеевича Тимофеева; заслуженную учительницу Чувашской АССР и РСФСР, кавалера ордена «Знак Почета» А.М. Боровкову; кавалера ордена Трудового Красного Знамени учительницу В.М. Иванову; учительницу Первосеменовской школы, кавалера медали «За трудовое отличие» Ольгу Владимировну Владимирову; заслуженных работников культуры Чувашской Республики Ираиду Григорьевну Вдовину и Илью Михайловича Михайлова.</w:t>
      </w:r>
    </w:p>
    <w:p>
      <w:pPr>
        <w:pStyle w:val="2"/>
        <w:rPr/>
      </w:pPr>
      <w:r>
        <w:rPr>
          <w:bCs w:val="false"/>
        </w:rPr>
        <w:t>В 60- 70 годах X</w:t>
      </w:r>
      <w:r>
        <w:rPr>
          <w:bCs w:val="false"/>
          <w:lang w:val="en-US"/>
        </w:rPr>
        <w:t>X</w:t>
      </w:r>
      <w:r>
        <w:rPr>
          <w:bCs w:val="false"/>
        </w:rPr>
        <w:t xml:space="preserve"> столетия в области народного образования характерным для района стал наметившийся переход к строительству типовых школьных зданий. В 1962 году ввели в строй новое здание школы в с. Чурачики, в 1966 году – здание средней школы № 2 г. Цивильска. Работы по строительству типовых школ продолжались и в 80-90-е годы: были построены Вурумсютская (1970 г.), Первомайская (1971 г.) Игорварская (1975 г.), Богатыревская (1976г.), Чиричкасинская (1988 г.), СОШ п. Опытный (1988 г.), Таушкасинская (1989 г.), Тувсинская (1990 г.) и Чиршинская (1994 г.) средние общеобразовательные школы. В просторные и светлые классы школ пришли тысячи учащихся района, произошло омоложение педагогического коллектива. Творчески, ответственно относятся к своей работе педагоги. С каждым годом крепнет учебно- материальная база школ.  Все они в основном обеспечены необходимыми средствами обучения, включая кабинеты информатики. В учебных классах имеются телевизоры, мониторы, радиолы, киноаппаратура, большое количество дидактических материалов, учебной, методической и художественной литературы. Педагогические коллективы школ ведут интенсивный поиск новых идей, борьбу за качественное улучшение форм и методов обучения, воспитание школьников, настойчиво добиваются комплексного решения вопросов организации учебно-воспитательного процесса.</w:t>
      </w:r>
    </w:p>
    <w:p>
      <w:pPr>
        <w:pStyle w:val="2"/>
        <w:rPr>
          <w:bCs w:val="false"/>
        </w:rPr>
      </w:pPr>
      <w:r>
        <w:rPr>
          <w:bCs w:val="false"/>
        </w:rPr>
        <w:t>Система образования Цивильского района включает в себя 50 общеобразовательных учреждений. Из них:</w:t>
      </w:r>
    </w:p>
    <w:p>
      <w:pPr>
        <w:pStyle w:val="2"/>
        <w:rPr>
          <w:bCs w:val="false"/>
        </w:rPr>
      </w:pPr>
      <w:r>
        <w:rPr>
          <w:bCs w:val="false"/>
        </w:rPr>
        <w:t>16 дошкольных образовательных учреждений;</w:t>
      </w:r>
    </w:p>
    <w:p>
      <w:pPr>
        <w:pStyle w:val="2"/>
        <w:rPr>
          <w:bCs w:val="false"/>
        </w:rPr>
      </w:pPr>
      <w:r>
        <w:rPr>
          <w:bCs w:val="false"/>
        </w:rPr>
        <w:t>18 средних общеобразовательных школ;</w:t>
      </w:r>
    </w:p>
    <w:p>
      <w:pPr>
        <w:pStyle w:val="2"/>
        <w:rPr>
          <w:bCs w:val="false"/>
        </w:rPr>
      </w:pPr>
      <w:r>
        <w:rPr>
          <w:bCs w:val="false"/>
        </w:rPr>
        <w:t>6 основных общеобразовательных школ;</w:t>
      </w:r>
    </w:p>
    <w:p>
      <w:pPr>
        <w:pStyle w:val="2"/>
        <w:rPr>
          <w:bCs w:val="false"/>
        </w:rPr>
      </w:pPr>
      <w:r>
        <w:rPr>
          <w:bCs w:val="false"/>
        </w:rPr>
        <w:t>2 начальные школы;</w:t>
      </w:r>
    </w:p>
    <w:p>
      <w:pPr>
        <w:pStyle w:val="2"/>
        <w:rPr>
          <w:bCs w:val="false"/>
        </w:rPr>
      </w:pPr>
      <w:r>
        <w:rPr>
          <w:bCs w:val="false"/>
        </w:rPr>
        <w:t>3 школы - интерната;</w:t>
      </w:r>
    </w:p>
    <w:p>
      <w:pPr>
        <w:pStyle w:val="2"/>
        <w:rPr>
          <w:bCs w:val="false"/>
        </w:rPr>
      </w:pPr>
      <w:r>
        <w:rPr>
          <w:bCs w:val="false"/>
        </w:rPr>
        <w:t>2 детские школы искусств;</w:t>
      </w:r>
    </w:p>
    <w:p>
      <w:pPr>
        <w:pStyle w:val="2"/>
        <w:rPr>
          <w:bCs w:val="false"/>
        </w:rPr>
      </w:pPr>
      <w:r>
        <w:rPr>
          <w:bCs w:val="false"/>
        </w:rPr>
        <w:t>1 центр детского юношеского творчества;</w:t>
      </w:r>
    </w:p>
    <w:p>
      <w:pPr>
        <w:pStyle w:val="2"/>
        <w:rPr>
          <w:bCs w:val="false"/>
        </w:rPr>
      </w:pPr>
      <w:r>
        <w:rPr>
          <w:bCs w:val="false"/>
        </w:rPr>
        <w:t>1 детская спортивная школа.</w:t>
      </w:r>
    </w:p>
    <w:p>
      <w:pPr>
        <w:pStyle w:val="Normal"/>
        <w:ind w:firstLine="709"/>
        <w:jc w:val="both"/>
        <w:rPr/>
      </w:pPr>
      <w:r>
        <w:rPr/>
        <w:t>Преобразования в социальной жизни повлекли за собой  развитие новых тенденций и в дошкольном воспитании, изменение требований школы к будущему первокласснику, появление огромного количества новых программ обучения и воспитания дошкольников. Существенно изменилось и финансирование дошкольных учреждений.</w:t>
      </w:r>
    </w:p>
    <w:p>
      <w:pPr>
        <w:pStyle w:val="Normal"/>
        <w:ind w:firstLine="709"/>
        <w:jc w:val="both"/>
        <w:rPr/>
      </w:pPr>
      <w:r>
        <w:rPr/>
        <w:t>Вся работа по дошкольному образованию в районе строилась и строится в соответствии с Законом РФ и ЧР «Об образовании», «Типового положения о дошкольном учреждении» и другими нормативно-правовыми документами, регулирующими деятельность дошкольных учреждений района.</w:t>
      </w:r>
    </w:p>
    <w:p>
      <w:pPr>
        <w:pStyle w:val="Normal"/>
        <w:ind w:firstLine="709"/>
        <w:jc w:val="both"/>
        <w:rPr/>
      </w:pPr>
      <w:r>
        <w:rPr/>
        <w:t>Целью развития системы дошкольного образования района является полный охват детей общественным дошкольным образованием, оптимизация и рационализация сети дошкольных учреждений. Для реализации этой цели были поставлены следующие задачи:</w:t>
      </w:r>
    </w:p>
    <w:p>
      <w:pPr>
        <w:pStyle w:val="Normal"/>
        <w:ind w:firstLine="720"/>
        <w:jc w:val="both"/>
        <w:rPr/>
      </w:pPr>
      <w:r>
        <w:rPr/>
        <w:t>1.Создание образовательного учреждения всех уровней для максимального удовлетворения потребностей социума.</w:t>
      </w:r>
    </w:p>
    <w:p>
      <w:pPr>
        <w:pStyle w:val="Normal"/>
        <w:ind w:left="180" w:firstLine="720"/>
        <w:jc w:val="both"/>
        <w:rPr/>
      </w:pPr>
      <w:r>
        <w:rPr/>
        <w:t>2.Сохранение и укрепление здоровья детей и создание необходимых условий для их развития.</w:t>
      </w:r>
    </w:p>
    <w:p>
      <w:pPr>
        <w:pStyle w:val="Normal"/>
        <w:ind w:firstLine="708"/>
        <w:jc w:val="both"/>
        <w:rPr/>
      </w:pPr>
      <w:r>
        <w:rPr/>
        <w:t xml:space="preserve">В 2003-2004 учебном году в районе функционировало 16 дошкольных учреждений с контингентом 1059 детей. </w:t>
      </w:r>
    </w:p>
    <w:p>
      <w:pPr>
        <w:pStyle w:val="Normal"/>
        <w:ind w:firstLine="708"/>
        <w:jc w:val="both"/>
        <w:rPr>
          <w:b/>
          <w:b/>
        </w:rPr>
      </w:pPr>
      <w:r>
        <w:rPr>
          <w:b/>
        </w:rPr>
        <w:t>Педагогический состав дошкольных учреждений района</w:t>
      </w:r>
    </w:p>
    <w:p>
      <w:pPr>
        <w:pStyle w:val="Normal"/>
        <w:ind w:firstLine="708"/>
        <w:jc w:val="both"/>
        <w:rPr>
          <w:b/>
          <w:b/>
        </w:rPr>
      </w:pPr>
      <w:r>
        <w:rPr>
          <w:b/>
        </w:rPr>
      </w:r>
    </w:p>
    <w:tbl>
      <w:tblPr>
        <w:tblW w:w="9544" w:type="dxa"/>
        <w:jc w:val="left"/>
        <w:tblInd w:w="-185" w:type="dxa"/>
        <w:tblLayout w:type="fixed"/>
        <w:tblCellMar>
          <w:top w:w="0" w:type="dxa"/>
          <w:left w:w="108" w:type="dxa"/>
          <w:bottom w:w="0" w:type="dxa"/>
          <w:right w:w="108" w:type="dxa"/>
        </w:tblCellMar>
      </w:tblPr>
      <w:tblGrid>
        <w:gridCol w:w="2521"/>
        <w:gridCol w:w="676"/>
        <w:gridCol w:w="860"/>
        <w:gridCol w:w="555"/>
        <w:gridCol w:w="1148"/>
        <w:gridCol w:w="1005"/>
        <w:gridCol w:w="860"/>
        <w:gridCol w:w="446"/>
        <w:gridCol w:w="446"/>
        <w:gridCol w:w="1027"/>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тегория работнико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во</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во аттест.</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тегор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шли курсы ЧРИО</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спе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ст.вос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руководител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опед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д. работ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right="-104" w:firstLine="708"/>
        <w:jc w:val="both"/>
        <w:rPr>
          <w:sz w:val="22"/>
          <w:szCs w:val="22"/>
        </w:rPr>
      </w:pPr>
      <w:r>
        <w:rPr>
          <w:sz w:val="22"/>
          <w:szCs w:val="22"/>
        </w:rPr>
      </w:r>
    </w:p>
    <w:p>
      <w:pPr>
        <w:pStyle w:val="Normal"/>
        <w:ind w:right="-104" w:firstLine="708"/>
        <w:jc w:val="both"/>
        <w:rPr/>
      </w:pPr>
      <w:r>
        <w:rPr/>
        <w:t>11 дошкольных учреждений района работают по 9 часовому режиму работы, а в 5 дошкольных учреждениях  режим работы 10,5-часовой. В дошкольном учреждении «Елочка» п. Опытный функционирует  круглосуточная группа для детей со всего района.</w:t>
      </w:r>
    </w:p>
    <w:p>
      <w:pPr>
        <w:pStyle w:val="Normal"/>
        <w:ind w:right="-104" w:firstLine="708"/>
        <w:jc w:val="both"/>
        <w:rPr/>
      </w:pPr>
      <w:r>
        <w:rPr/>
        <w:t>С 1 января 2003 года дополнительно открыты  три круглосуточные группы (д/с п.Опытный, с. Рындино, п. Конары) и семь дежурные 12-ти часовые группы.</w:t>
      </w:r>
    </w:p>
    <w:p>
      <w:pPr>
        <w:pStyle w:val="3"/>
        <w:rPr/>
      </w:pPr>
      <w:r>
        <w:rPr/>
        <w:tab/>
        <w:t>Одной из заметных направлений в развитии дошкольного образования является усиление его зависимости от потребностей родителей в качестве и разнообразии оказываемых услуг. Каждое из дошкольных учреждений имеет свое направление  работы:</w:t>
      </w:r>
    </w:p>
    <w:p>
      <w:pPr>
        <w:pStyle w:val="Normal"/>
        <w:ind w:right="-104" w:firstLine="708"/>
        <w:jc w:val="both"/>
        <w:rPr/>
      </w:pPr>
      <w:r>
        <w:rPr/>
        <w:t>2 детских сада комбинированного вида («Елочка» и «Родничок»),</w:t>
      </w:r>
    </w:p>
    <w:p>
      <w:pPr>
        <w:pStyle w:val="Normal"/>
        <w:ind w:right="-104" w:firstLine="708"/>
        <w:jc w:val="both"/>
        <w:rPr/>
      </w:pPr>
      <w:r>
        <w:rPr/>
        <w:t>1 детский сад с направлением художественно-эстетического развития («Палан»),</w:t>
      </w:r>
    </w:p>
    <w:p>
      <w:pPr>
        <w:pStyle w:val="Normal"/>
        <w:ind w:right="-104" w:firstLine="708"/>
        <w:jc w:val="both"/>
        <w:rPr/>
      </w:pPr>
      <w:r>
        <w:rPr/>
        <w:t>1 детский сад с направлением физического развития («Радуга»),</w:t>
      </w:r>
    </w:p>
    <w:p>
      <w:pPr>
        <w:pStyle w:val="Normal"/>
        <w:ind w:right="-104" w:firstLine="708"/>
        <w:jc w:val="both"/>
        <w:rPr/>
      </w:pPr>
      <w:r>
        <w:rPr/>
        <w:t>12 детских садов общеразвивающего вида.</w:t>
      </w:r>
    </w:p>
    <w:p>
      <w:pPr>
        <w:pStyle w:val="Normal"/>
        <w:ind w:right="-104" w:firstLine="708"/>
        <w:jc w:val="both"/>
        <w:rPr/>
      </w:pPr>
      <w:r>
        <w:rPr/>
        <w:t xml:space="preserve"> </w:t>
      </w:r>
      <w:r>
        <w:rPr/>
        <w:t>Реформирование системы дошкольного образования невозможно без оптимизации управления ДОУ, приобретающего личностно-ориентированный, развивающий характер. Важное место в этом вопросе в районе занимает проблема повышения эффективности методической работы с педагогическими кадрами. Общедоступной формой повышения квалификации педагогических работников остаются методические объединения, работа которых в районе ведется по шести  категориям работников. На них рассматриваются насущные вопросы и проблемы, авторские программы и технологии.</w:t>
      </w:r>
    </w:p>
    <w:p>
      <w:pPr>
        <w:pStyle w:val="Normal"/>
        <w:ind w:right="-104" w:firstLine="708"/>
        <w:jc w:val="both"/>
        <w:rPr/>
      </w:pPr>
      <w:r>
        <w:rPr/>
        <w:t xml:space="preserve">Целью развития дошкольных учреждений района в контексте управления качеством образования является создание условий, обеспечивающих оптимальное личностное развитие каждого ребенка. </w:t>
      </w:r>
    </w:p>
    <w:p>
      <w:pPr>
        <w:pStyle w:val="Normal"/>
        <w:ind w:right="-104" w:firstLine="708"/>
        <w:jc w:val="both"/>
        <w:rPr/>
      </w:pPr>
      <w:r>
        <w:rPr/>
        <w:t>Повышение мастерства педагогов, пополнение их педагогическими и практическими знаниями осуществляется в районе через семинары, семинары-практикумы, консультации, творческие отчеты и коллективные просмотры. Проводимая по этому направлению работа способствует существенному росту уровня профессиональной компетентности педагогов: в 2002 году на 1 категорию  аттестовался 1 педагог, на 2 категорию – 12.</w:t>
      </w:r>
    </w:p>
    <w:p>
      <w:pPr>
        <w:pStyle w:val="Normal"/>
        <w:ind w:right="-104" w:firstLine="708"/>
        <w:jc w:val="both"/>
        <w:rPr/>
      </w:pPr>
      <w:r>
        <w:rPr/>
        <w:t xml:space="preserve"> </w:t>
      </w:r>
      <w:r>
        <w:rPr/>
        <w:t>Для формирования познавательной активности детей, развития  их интересов и способностей в детских садах района создана  соответствующая развивающая среда, проводятся организованные формы обучения. Развитие детей осуществляется  в разных видах деятельности: познавательной, двигательной, речевой, игровой, художественно-творческой. Это позволяет развивать дошкольника, успешно готовить его к школе.</w:t>
      </w:r>
    </w:p>
    <w:p>
      <w:pPr>
        <w:pStyle w:val="Normal"/>
        <w:shd w:fill="FFFFFF" w:val="clear"/>
        <w:spacing w:lineRule="exact" w:line="298"/>
        <w:ind w:right="-104" w:firstLine="567"/>
        <w:jc w:val="both"/>
        <w:rPr>
          <w:color w:val="000000"/>
        </w:rPr>
      </w:pPr>
      <w:r>
        <w:rPr>
          <w:color w:val="000000"/>
        </w:rPr>
        <w:t>В дошкольных учреждениях района оборудованы столовые, игровые комнаты, фитостолы, мини-музеи по истории и быту чувашского народа. В феврале 2003 года открыт фитобар в дошкольном учреждении «Радуга». В детских садах № 3 и 5 г. Цивильска созданы попечительские советы.</w:t>
      </w:r>
    </w:p>
    <w:p>
      <w:pPr>
        <w:pStyle w:val="Normal"/>
        <w:shd w:fill="FFFFFF" w:val="clear"/>
        <w:spacing w:lineRule="exact" w:line="298"/>
        <w:ind w:right="-104" w:firstLine="567"/>
        <w:jc w:val="both"/>
        <w:rPr>
          <w:color w:val="000000"/>
        </w:rPr>
      </w:pPr>
      <w:r>
        <w:rPr>
          <w:color w:val="000000"/>
        </w:rPr>
        <w:t>Сохранение и укрепление здоровья детей дошкольного возраста, формирование у них потребности в физическом совершенствовании является приоритетными задачами детских дошкольных учреждений района. С этой целью в ДОУ города, п. Опытный, с. Рындино организованы кружки и секции по оздоровлению детей, в дошкольном учреждении № 5 г. Цивильска организована баскетбольная секция. В детских садах района создан банк данных о здоровье воспитанников. Его используют при проведении лечебно-профилактических и оздоровительных мероприятий. Под наблюдением медицинских работников функционируют группы для детей со сколиозом и плоскостопием: проведение фитовитаминотерапии, массаж, дыхательная гимнастика, йодно – солевой метод закаливания и другие. В дошкольных учреждениях района работают одиннадцать медсестер, а в ДОУ №3 и №5 г. Цивильска родители оплачивают ставку врача – педиатра. На базе детского сада № 3 г. Цивильска функционируют группы коррекции речи (ФФН и ОНР). Логопедической помощью опытных логопедов охвачено более 200 детей. В детском саду «Елочка» п. Опытный работает оздоровительная группа для детей с туберкулезной интоксикацией со всего района, группа работает по круглосуточному режиму.</w:t>
      </w:r>
    </w:p>
    <w:p>
      <w:pPr>
        <w:pStyle w:val="Normal"/>
        <w:ind w:right="-104" w:firstLine="708"/>
        <w:jc w:val="both"/>
        <w:rPr/>
      </w:pPr>
      <w:r>
        <w:rPr/>
        <w:t>В рамках программы «Развитие образования ЧР на 2001 – 2003 годы и на период до 2005 года» МДОУ № 3 «Родничок» включено в подпрограмму как сельское базовое учреждение по профилактике сколиоза и плоскостопия у детей дошкольного возраста. Данное дошкольное учреждение разработало свою технологию «Здоровый ребенок -талантливый ребенок», в нем работают творческие группы по оздоровлению детей.</w:t>
      </w:r>
    </w:p>
    <w:p>
      <w:pPr>
        <w:pStyle w:val="Normal"/>
        <w:ind w:right="-104" w:firstLine="708"/>
        <w:jc w:val="both"/>
        <w:rPr/>
      </w:pPr>
      <w:r>
        <w:rPr/>
        <w:t xml:space="preserve"> </w:t>
      </w:r>
      <w:r>
        <w:rPr/>
        <w:t>В детских садах района ведется работа по осуществлению закона ЧР «О языках в ЧР». В 9 детских садах с контингентом 346 детей воспитательный процесс ведется на чувашском языке, а в 7 дошкольных учреждениях с контингентом 708 детей – на русском языке. В соответствии с законом ЧР «О языках в ЧР» 146 детей обучаются русскому языку, 280 детей в городских детских садах – чувашскому языку. Этот вопрос всегда остается на контроле управления образования, рассматривается на заседании Совета РУО, методического совета.  Традиционно в апреле во всех дошкольных учреждениях проводятся Дни чувашского языка, с детьми проводятся развлечения, встречи с  известными людьми  района.</w:t>
      </w:r>
    </w:p>
    <w:p>
      <w:pPr>
        <w:pStyle w:val="Normal"/>
        <w:shd w:fill="FFFFFF" w:val="clear"/>
        <w:spacing w:lineRule="exact" w:line="298"/>
        <w:ind w:right="-104" w:firstLine="567"/>
        <w:jc w:val="both"/>
        <w:rPr>
          <w:color w:val="000000"/>
        </w:rPr>
      </w:pPr>
      <w:r>
        <w:rPr>
          <w:color w:val="000000"/>
        </w:rPr>
        <w:t xml:space="preserve">В соответствии президентской программой «Школьный автобус» 3 дошкольных учреждения района получили возможность осуществлять подвоз детей из отдаленных деревень. Улучшилось финансирование дошкольных учреждений района. Общие затраты на систему дошкольного образования в 2003 году составили 9.089776 рублей, из них затраты на питание – 1558579 рублей, при этом затраты на питание одного ребенка в день равняются 18 рублям. </w:t>
      </w:r>
    </w:p>
    <w:p>
      <w:pPr>
        <w:pStyle w:val="Normal"/>
        <w:ind w:right="-104" w:firstLine="708"/>
        <w:jc w:val="both"/>
        <w:rPr/>
      </w:pPr>
      <w:r>
        <w:rPr/>
        <w:t>Одним из условий управления качеством образования является совершенствование материально-технической базы. За последние  два года приобретено</w:t>
      </w:r>
    </w:p>
    <w:p>
      <w:pPr>
        <w:pStyle w:val="Normal"/>
        <w:ind w:right="-104" w:hanging="0"/>
        <w:jc w:val="both"/>
        <w:rPr/>
      </w:pPr>
      <w:r>
        <w:rPr/>
        <w:t>холодильное оборудование, газовые плиты, игрушки, постельное белье, посуда  и другой хозяйственный  инвентарь почти всеми  детскими садами.</w:t>
      </w:r>
    </w:p>
    <w:p>
      <w:pPr>
        <w:pStyle w:val="Normal"/>
        <w:shd w:fill="FFFFFF" w:val="clear"/>
        <w:spacing w:lineRule="exact" w:line="298"/>
        <w:ind w:right="-104" w:firstLine="567"/>
        <w:jc w:val="both"/>
        <w:rPr/>
      </w:pPr>
      <w:r>
        <w:rPr/>
        <w:t xml:space="preserve"> </w:t>
      </w:r>
      <w:r>
        <w:rPr/>
        <w:t xml:space="preserve">Реализация полисубьективного подхода позволяет осуществить вовлечение родителей в орбиту педагогической деятельности, их заинтересованное участие в воспитательно-образовательном процессе является важным условием развития ребенка. </w:t>
      </w:r>
      <w:r>
        <w:rPr>
          <w:color w:val="000000"/>
        </w:rPr>
        <w:t xml:space="preserve">  </w:t>
      </w:r>
    </w:p>
    <w:p>
      <w:pPr>
        <w:pStyle w:val="Normal"/>
        <w:ind w:right="-104" w:firstLine="540"/>
        <w:jc w:val="both"/>
        <w:rPr/>
      </w:pPr>
      <w:r>
        <w:rPr/>
        <w:t>Администрацией района проделана большая работа по сохранению сети дошкольных учреждений, обеспечению общедоступности  дошкольного образования и повышению охвата детей дошкольного возраста общественным дошкольным образованием. В результате  за десять лет значительно увеличилось количество дошкольных учреждений, находящихся на балансе государства. Если до 1992 года их было три, то сейчас  все детские сады находятся на балансе районного управления образования.</w:t>
      </w:r>
    </w:p>
    <w:p>
      <w:pPr>
        <w:pStyle w:val="Normal"/>
        <w:ind w:right="-104" w:firstLine="540"/>
        <w:jc w:val="both"/>
        <w:rPr/>
      </w:pPr>
      <w:r>
        <w:rPr/>
        <w:t>Существенно изменилось содержание дошкольного образования. В настоящий период дошкольные учреждения самостоятельны как в выборе образовательной программы из комплекса вариативных ,так и в разработке  собственных программ. Если с 1962 по 1992 годы детские сады руководствовались «Программой воспитания и обучения в детском саду», то сейчас  в дошкольные учреждения района внедряются более 10 образовательных программ, имеющих гриф Министерства образования России. С 1995 года все дошкольные учреждения района работают по республиканской программе «Воспитание ребенка-дошкольника».70% сельских дошкольных учреждений работают по программе «Ача –пача сачен программи».</w:t>
      </w:r>
    </w:p>
    <w:p>
      <w:pPr>
        <w:pStyle w:val="Normal"/>
        <w:ind w:right="-104" w:firstLine="540"/>
        <w:jc w:val="both"/>
        <w:rPr/>
      </w:pPr>
      <w:r>
        <w:rPr/>
        <w:t>Одной из ярко выраженных тенденций развития дошкольного образования в районе за последнее десятилетие является переход от унифицированной образовательной системы к вариативной. В районе продолжается дифференциация дошкольных образовательных учреждений по видам, позволяющая обеспечить право выбора направленности содержания дошкольного образования в соответствии с личностными особенностями ребенка.</w:t>
      </w:r>
    </w:p>
    <w:p>
      <w:pPr>
        <w:pStyle w:val="Normal"/>
        <w:ind w:right="-104" w:firstLine="540"/>
        <w:jc w:val="both"/>
        <w:rPr/>
      </w:pPr>
      <w:r>
        <w:rPr/>
        <w:t>В последние годы значительно расширилась доля детских садов с видовой направленностью:</w:t>
      </w:r>
    </w:p>
    <w:p>
      <w:pPr>
        <w:pStyle w:val="Normal"/>
        <w:ind w:right="-104" w:firstLine="540"/>
        <w:jc w:val="both"/>
        <w:rPr/>
      </w:pPr>
      <w:r>
        <w:rPr/>
        <w:t xml:space="preserve">  </w:t>
      </w:r>
      <w:r>
        <w:rPr/>
        <w:t>1993 год – все дошкольные учреждения преобразованы в  детские сады</w:t>
      </w:r>
    </w:p>
    <w:p>
      <w:pPr>
        <w:pStyle w:val="Normal"/>
        <w:ind w:right="-104" w:firstLine="540"/>
        <w:jc w:val="both"/>
        <w:rPr/>
      </w:pPr>
      <w:r>
        <w:rPr/>
        <w:t xml:space="preserve">  </w:t>
      </w:r>
      <w:r>
        <w:rPr/>
        <w:t>2003 год-2 детских сада комбинированного вида, 4 детских сада с осуществлением одного или нескольких направлений в развитии, остальные - детские сады.</w:t>
      </w:r>
    </w:p>
    <w:p>
      <w:pPr>
        <w:pStyle w:val="Normal"/>
        <w:ind w:right="-104" w:firstLine="540"/>
        <w:jc w:val="both"/>
        <w:rPr/>
      </w:pPr>
      <w:r>
        <w:rPr/>
        <w:t>С целью личностного развития ребенка в районе широкое распространение получила организация кружковой деятельности. Во  всех учреждениях проводятся кружки и секции по интересам «Умелые руки», театральный и другие. На сегодняшний день работают 42 кружка с охватом 650 детей.</w:t>
      </w:r>
    </w:p>
    <w:p>
      <w:pPr>
        <w:pStyle w:val="Normal"/>
        <w:ind w:right="-104" w:firstLine="540"/>
        <w:jc w:val="both"/>
        <w:rPr/>
      </w:pPr>
      <w:r>
        <w:rPr/>
        <w:t xml:space="preserve">  </w:t>
      </w:r>
      <w:r>
        <w:rPr/>
        <w:t>В  5 детских садах ведутся платные дополнительные услуги:</w:t>
      </w:r>
    </w:p>
    <w:p>
      <w:pPr>
        <w:pStyle w:val="Normal"/>
        <w:ind w:left="360" w:right="-104" w:hanging="0"/>
        <w:jc w:val="both"/>
        <w:rPr/>
      </w:pPr>
      <w:r>
        <w:rPr/>
        <w:t>- изостудии,</w:t>
      </w:r>
    </w:p>
    <w:p>
      <w:pPr>
        <w:pStyle w:val="Normal"/>
        <w:ind w:left="360" w:right="-104" w:hanging="0"/>
        <w:jc w:val="both"/>
        <w:rPr/>
      </w:pPr>
      <w:r>
        <w:rPr/>
        <w:t>- хореография,</w:t>
      </w:r>
    </w:p>
    <w:p>
      <w:pPr>
        <w:pStyle w:val="Normal"/>
        <w:ind w:left="360" w:right="-104" w:hanging="0"/>
        <w:jc w:val="both"/>
        <w:rPr/>
      </w:pPr>
      <w:r>
        <w:rPr/>
        <w:t>- раннее обучение иностранным языкам,</w:t>
      </w:r>
    </w:p>
    <w:p>
      <w:pPr>
        <w:pStyle w:val="Normal"/>
        <w:ind w:left="360" w:right="-104" w:hanging="0"/>
        <w:jc w:val="both"/>
        <w:rPr/>
      </w:pPr>
      <w:r>
        <w:rPr/>
        <w:t>- услуги логопеда,</w:t>
      </w:r>
    </w:p>
    <w:p>
      <w:pPr>
        <w:pStyle w:val="Normal"/>
        <w:ind w:left="360" w:right="-104" w:hanging="0"/>
        <w:jc w:val="both"/>
        <w:rPr/>
      </w:pPr>
      <w:r>
        <w:rPr/>
        <w:t>- услуги врача и массажиста.</w:t>
      </w:r>
    </w:p>
    <w:p>
      <w:pPr>
        <w:pStyle w:val="Normal"/>
        <w:ind w:right="-104" w:firstLine="540"/>
        <w:jc w:val="both"/>
        <w:rPr/>
      </w:pPr>
      <w:r>
        <w:rPr/>
        <w:t xml:space="preserve">Предоставление дополнительных услуг помогает детским садам улучшить материально-техническую базу, сформировать и сконцентрировать денежные средства в фонде развития учреждения, завоевать авторитет среди населения.  </w:t>
      </w:r>
    </w:p>
    <w:p>
      <w:pPr>
        <w:pStyle w:val="Normal"/>
        <w:ind w:right="-104" w:firstLine="540"/>
        <w:jc w:val="both"/>
        <w:rPr/>
      </w:pPr>
      <w:r>
        <w:rPr/>
        <w:t xml:space="preserve"> </w:t>
      </w:r>
      <w:r>
        <w:rPr/>
        <w:t>Сохранение и укрепление здоровья детей дошкольного возраста, формирование у них потребности  в физическом совершенствовании является приоритетными задачами детских садов района.  Наметилась тенденция  уменьшения числа пропусков детьми детского сада по причине болезни, если в  1994 году одним ребенком по болезни пропущено – 11 дней, то в 2003 году-6.</w:t>
      </w:r>
    </w:p>
    <w:p>
      <w:pPr>
        <w:pStyle w:val="Normal"/>
        <w:ind w:right="-104" w:firstLine="540"/>
        <w:jc w:val="both"/>
        <w:rPr/>
      </w:pPr>
      <w:r>
        <w:rPr/>
        <w:t xml:space="preserve"> </w:t>
      </w:r>
      <w:r>
        <w:rPr/>
        <w:t>В дошкольных учреждениях организованы секции и кружки по оздоровлению. Под наблюдением медицинских работников функционируют группы для детей со сколиозом и плоскостопием, широко используется целый спектр лечебно-оздоровительных мероприятий.</w:t>
      </w:r>
    </w:p>
    <w:p>
      <w:pPr>
        <w:pStyle w:val="Normal"/>
        <w:ind w:right="-104" w:firstLine="540"/>
        <w:jc w:val="both"/>
        <w:rPr/>
      </w:pPr>
      <w:r>
        <w:rPr/>
        <w:t xml:space="preserve">  </w:t>
      </w:r>
      <w:r>
        <w:rPr/>
        <w:t>В целях оказания своевременной коррекционной помощи детям, имеющим недостатки в физическом  и психическом развитии ,в районе имеются коррекционные учреждения: речевое (на базе ДОУ №3),для детей с тубинтоксикацией (на базе ДОУ п. Опытный).</w:t>
      </w:r>
    </w:p>
    <w:p>
      <w:pPr>
        <w:pStyle w:val="Normal"/>
        <w:ind w:right="-104" w:firstLine="540"/>
        <w:jc w:val="both"/>
        <w:rPr/>
      </w:pPr>
      <w:r>
        <w:rPr/>
        <w:t xml:space="preserve">  </w:t>
      </w:r>
      <w:r>
        <w:rPr/>
        <w:t>Новые формы дошкольного образования созданы на основе групп кратковременного пребывания детей. Так, на базе двух детских садов организованы адаптационные группы в летний период, где дети 1-2 лет имеют возможность посещать 3 часа в день свою группу и адаптироваться к ней.</w:t>
      </w:r>
    </w:p>
    <w:p>
      <w:pPr>
        <w:pStyle w:val="Normal"/>
        <w:ind w:right="-104" w:firstLine="540"/>
        <w:jc w:val="both"/>
        <w:rPr/>
      </w:pPr>
      <w:r>
        <w:rPr/>
        <w:t xml:space="preserve">    </w:t>
      </w:r>
      <w:r>
        <w:rPr/>
        <w:t>В 2003 году открыты дошкольные группы на базе Михайловской и Игорварской средних общеобразовательных школ.</w:t>
      </w:r>
    </w:p>
    <w:p>
      <w:pPr>
        <w:pStyle w:val="Normal"/>
        <w:ind w:right="-104" w:firstLine="540"/>
        <w:rPr/>
      </w:pPr>
      <w:r>
        <w:rPr/>
        <w:t>Главную роль в повышении качества образования, усиления воспитательной направленности образовательного процесса играет педагогический корпус. Именно люди, работающие в системе образования, являются основным ресурсом его развития.</w:t>
      </w:r>
    </w:p>
    <w:p>
      <w:pPr>
        <w:pStyle w:val="2"/>
        <w:ind w:right="-104" w:firstLine="540"/>
        <w:rPr>
          <w:bCs w:val="false"/>
        </w:rPr>
      </w:pPr>
      <w:r>
        <w:rPr>
          <w:bCs w:val="false"/>
        </w:rPr>
        <w:t>В районе работают более 700 педагогов. Среди них 11 заслуженных учителей ЧР, 55 отличников просвещения, около 55% учителей имеют квалифицированные категории.</w:t>
      </w:r>
    </w:p>
    <w:p>
      <w:pPr>
        <w:pStyle w:val="2"/>
        <w:ind w:right="-104" w:firstLine="540"/>
        <w:rPr>
          <w:bCs w:val="false"/>
        </w:rPr>
      </w:pPr>
      <w:r>
        <w:rPr>
          <w:bCs w:val="false"/>
        </w:rPr>
        <w:t xml:space="preserve">Одну из передовых школ района – МОУ «Цивильская средняя общеобразовательная школа № 2», возглавляет заслуженный учитель Чувашской Республики, отличник народного просвещения, руководитель высшей категории, депутат Госсовета Чувашской Республики Татьяна Геннадьевна Кузьмина. За 59 лет своего существования школа дала среднее образование более 2000 учащимся. Окончили школу с медалью 58 выпускников, из них с золотой – 19 человек. </w:t>
      </w:r>
    </w:p>
    <w:p>
      <w:pPr>
        <w:pStyle w:val="2"/>
        <w:ind w:right="-104" w:firstLine="540"/>
        <w:rPr/>
      </w:pPr>
      <w:r>
        <w:rPr>
          <w:bCs w:val="false"/>
        </w:rPr>
        <w:t>Школа принимает активное участие в различных конкурсах, занимая передовые места. Учащиеся совместно с учителями- предметниками занимаются научно-исследовательской деятельностью, принимают участие в научно-практических конференциях. Так, в 2002 – 2003 учебном году в районе заняли 12 призовых мест, в республике (</w:t>
      </w:r>
      <w:r>
        <w:rPr>
          <w:bCs w:val="false"/>
          <w:lang w:val="en-US"/>
        </w:rPr>
        <w:t>Excelsioz</w:t>
      </w:r>
      <w:r>
        <w:rPr>
          <w:bCs w:val="false"/>
        </w:rPr>
        <w:t>) – 2 призовых места.</w:t>
      </w:r>
    </w:p>
    <w:p>
      <w:pPr>
        <w:pStyle w:val="2"/>
        <w:ind w:right="-104" w:firstLine="540"/>
        <w:rPr/>
      </w:pPr>
      <w:r>
        <w:rPr>
          <w:bCs w:val="false"/>
        </w:rPr>
        <w:t xml:space="preserve">МОУ «Цивильская средняя общеобразовательная школа№ 2» включена в проект «Обучение здоровью в общеобразовательных учреждениях Российской Федерации», реализуемый компаниями </w:t>
      </w:r>
      <w:r>
        <w:rPr>
          <w:bCs w:val="false"/>
          <w:lang w:val="en-US"/>
        </w:rPr>
        <w:t>EPOS</w:t>
      </w:r>
      <w:r>
        <w:rPr>
          <w:bCs w:val="false"/>
        </w:rPr>
        <w:t xml:space="preserve"> (Германия) и </w:t>
      </w:r>
      <w:r>
        <w:rPr>
          <w:bCs w:val="false"/>
          <w:lang w:val="en-US"/>
        </w:rPr>
        <w:t>SOCON</w:t>
      </w:r>
      <w:r>
        <w:rPr>
          <w:bCs w:val="false"/>
        </w:rPr>
        <w:t xml:space="preserve"> (Финляндия) в сотрудничестве с Министерством образования Российской Федерации в 5 школьных районах России в течение 2-х летнего периода.</w:t>
      </w:r>
    </w:p>
    <w:p>
      <w:pPr>
        <w:pStyle w:val="2"/>
        <w:tabs>
          <w:tab w:val="clear" w:pos="708"/>
          <w:tab w:val="left" w:pos="9180" w:leader="none"/>
        </w:tabs>
        <w:ind w:right="-104" w:firstLine="720"/>
        <w:rPr>
          <w:bCs w:val="false"/>
        </w:rPr>
      </w:pPr>
      <w:r>
        <w:rPr>
          <w:bCs w:val="false"/>
        </w:rPr>
        <w:t xml:space="preserve">Важнейшими задачами проекта являются: </w:t>
      </w:r>
    </w:p>
    <w:p>
      <w:pPr>
        <w:pStyle w:val="21"/>
        <w:rPr/>
      </w:pPr>
      <w:r>
        <w:rPr/>
        <w:t>- разработка модельных учебных курсов по обучению здоровья в школах путем использования существующих и создание новых материалов;</w:t>
      </w:r>
    </w:p>
    <w:p>
      <w:pPr>
        <w:pStyle w:val="21"/>
        <w:rPr/>
      </w:pPr>
      <w:r>
        <w:rPr/>
        <w:t>- взаимодействие органов управления образования, здравоохранения и местного самоуправления с молодежными организациями и родителями по вопросам укрепления здоровья;</w:t>
      </w:r>
    </w:p>
    <w:p>
      <w:pPr>
        <w:pStyle w:val="21"/>
        <w:rPr/>
      </w:pPr>
      <w:r>
        <w:rPr/>
        <w:t>- подготовка информационных комиссий для школ по вопросам укрепления здоровья, включая исследования по оценке эффективности компаний и многое другое.</w:t>
      </w:r>
    </w:p>
    <w:p>
      <w:pPr>
        <w:pStyle w:val="21"/>
        <w:rPr/>
      </w:pPr>
      <w:r>
        <w:rPr/>
        <w:t xml:space="preserve"> </w:t>
      </w:r>
      <w:r>
        <w:rPr/>
        <w:t>Образовательный комплекс Цивильского района довольно представителен. По состоянию на декабрь 2003 года в 16-и дошкольных учреждениях воспитывались 1037 детей, обучались в 2-х начальных школах 31 учащихся, 24-х общеобразовательных школах-  4941 учащихся и 3-х школах – интернатах – 312 учащихся.</w:t>
      </w:r>
    </w:p>
    <w:p>
      <w:pPr>
        <w:pStyle w:val="21"/>
        <w:rPr/>
      </w:pPr>
      <w:r>
        <w:rPr/>
        <w:t>В настоящее время в связи с ухудшением общей демографической ситуацией число учащихся дневных общеобразовательных учреждений в районе ежегодно снижается: за 1997-2003 годы данный показатель уменьшился на 27%. Количество поступающих детей в дошкольные учреждения не имеет столь явно выраженной отрицательной величины: в 1998 году данный показатель резко упал, но в последствии изменялся несущественно, за 2002 и 2003 годы он вновь вырос.</w:t>
      </w:r>
    </w:p>
    <w:p>
      <w:pPr>
        <w:pStyle w:val="21"/>
        <w:rPr/>
      </w:pPr>
      <w:r>
        <w:rPr/>
        <w:t>В последние годы, как результат планомерной работы администраций школ, наблюдается тенденция роста активности школьников в предметных олимпиадах. Так, общее число участников районных олимпиад из сельских школ в 2004 году составило 637 учащихся, а городских 237. По сравнению с 2003 годом в 2004 году в 3 раза увеличилось число участников республиканских олимпиад.</w:t>
      </w:r>
    </w:p>
    <w:p>
      <w:pPr>
        <w:pStyle w:val="21"/>
        <w:rPr/>
      </w:pPr>
      <w:r>
        <w:rPr/>
        <w:t>С принятием концепции модернизации российского образования на период до 2010 года, Программы развития в Чувашской республике на 2001-2003 годы и на период до 2005 года, стали эффективнее решаться многочисленные задачи, стоящие перед школами района. Появились новые формы в обучении, произошли изменения в структуре и содержании подготовки и переподготовки педагогических кадров.</w:t>
      </w:r>
    </w:p>
    <w:p>
      <w:pPr>
        <w:pStyle w:val="21"/>
        <w:rPr/>
      </w:pPr>
      <w:r>
        <w:rPr/>
        <w:t>Четвертый год учащиеся выпускных 11 классов школ района сдают экзамены в режиме ЕГЭ, не менее 99% учащихся из них ежегодно получают документы об окончании средних общеобразовательных школ. За отличные успехи в учении награждены золотыми и серебряными медалями (по годам):</w:t>
      </w:r>
    </w:p>
    <w:p>
      <w:pPr>
        <w:pStyle w:val="21"/>
        <w:rPr/>
      </w:pPr>
      <w:r>
        <w:rPr/>
      </w:r>
    </w:p>
    <w:tbl>
      <w:tblPr>
        <w:tblW w:w="9472"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900"/>
        <w:gridCol w:w="90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ГОД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2003</w:t>
            </w:r>
          </w:p>
        </w:tc>
        <w:tc>
          <w:tcPr>
            <w:tcW w:w="904" w:type="dxa"/>
            <w:tcBorders>
              <w:top w:val="single" w:sz="4" w:space="0" w:color="000000"/>
              <w:left w:val="single" w:sz="4" w:space="0" w:color="000000"/>
              <w:bottom w:val="single" w:sz="4" w:space="0" w:color="000000"/>
              <w:right w:val="single" w:sz="4" w:space="0" w:color="000000"/>
            </w:tcBorders>
          </w:tcPr>
          <w:p>
            <w:pPr>
              <w:pStyle w:val="21"/>
              <w:ind w:hanging="0"/>
              <w:rPr/>
            </w:pPr>
            <w:r>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1"/>
              <w:ind w:hanging="0"/>
              <w:rPr/>
            </w:pPr>
            <w:r>
              <w:rPr/>
              <w:t>Кол-во выпускников</w:t>
            </w:r>
          </w:p>
          <w:p>
            <w:pPr>
              <w:pStyle w:val="21"/>
              <w:ind w:hanging="0"/>
              <w:rPr/>
            </w:pPr>
            <w:r>
              <w:rPr/>
              <w:t>Из них :</w:t>
            </w:r>
          </w:p>
          <w:p>
            <w:pPr>
              <w:pStyle w:val="21"/>
              <w:ind w:hanging="0"/>
              <w:rPr/>
            </w:pPr>
            <w:r>
              <w:rPr/>
              <w:t>с золотой медалью:</w:t>
            </w:r>
          </w:p>
          <w:p>
            <w:pPr>
              <w:pStyle w:val="21"/>
              <w:ind w:hanging="0"/>
              <w:rPr/>
            </w:pPr>
            <w:r>
              <w:rPr/>
              <w:t>с серебряной медалью:</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383</w:t>
            </w:r>
          </w:p>
          <w:p>
            <w:pPr>
              <w:pStyle w:val="Normal"/>
              <w:jc w:val="center"/>
              <w:rPr/>
            </w:pPr>
            <w:r>
              <w:rPr/>
            </w:r>
          </w:p>
          <w:p>
            <w:pPr>
              <w:pStyle w:val="Normal"/>
              <w:rPr/>
            </w:pPr>
            <w:r>
              <w:rPr/>
              <w:t xml:space="preserve">     </w:t>
            </w:r>
            <w:r>
              <w:rPr/>
              <w:t>9</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402</w:t>
            </w:r>
          </w:p>
          <w:p>
            <w:pPr>
              <w:pStyle w:val="Normal"/>
              <w:jc w:val="center"/>
              <w:rPr/>
            </w:pPr>
            <w:r>
              <w:rPr/>
            </w:r>
          </w:p>
          <w:p>
            <w:pPr>
              <w:pStyle w:val="Normal"/>
              <w:jc w:val="center"/>
              <w:rPr/>
            </w:pPr>
            <w:r>
              <w:rPr/>
              <w:t>9</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422</w:t>
            </w:r>
          </w:p>
          <w:p>
            <w:pPr>
              <w:pStyle w:val="Normal"/>
              <w:jc w:val="center"/>
              <w:rPr/>
            </w:pPr>
            <w:r>
              <w:rPr/>
            </w:r>
          </w:p>
          <w:p>
            <w:pPr>
              <w:pStyle w:val="Normal"/>
              <w:jc w:val="center"/>
              <w:rPr/>
            </w:pPr>
            <w:r>
              <w:rPr/>
              <w:t>11</w:t>
            </w:r>
          </w:p>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435</w:t>
            </w:r>
          </w:p>
          <w:p>
            <w:pPr>
              <w:pStyle w:val="Normal"/>
              <w:jc w:val="center"/>
              <w:rPr/>
            </w:pPr>
            <w:r>
              <w:rPr/>
            </w:r>
          </w:p>
          <w:p>
            <w:pPr>
              <w:pStyle w:val="Normal"/>
              <w:jc w:val="center"/>
              <w:rPr/>
            </w:pPr>
            <w:r>
              <w:rPr/>
              <w:t>7</w:t>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462</w:t>
            </w:r>
          </w:p>
          <w:p>
            <w:pPr>
              <w:pStyle w:val="Normal"/>
              <w:jc w:val="center"/>
              <w:rPr/>
            </w:pPr>
            <w:r>
              <w:rPr/>
            </w:r>
          </w:p>
          <w:p>
            <w:pPr>
              <w:pStyle w:val="Normal"/>
              <w:jc w:val="center"/>
              <w:rPr/>
            </w:pPr>
            <w:r>
              <w:rPr/>
              <w:t>5</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rPr/>
            </w:pPr>
            <w:r>
              <w:rPr/>
              <w:t>405</w:t>
            </w:r>
          </w:p>
          <w:p>
            <w:pPr>
              <w:pStyle w:val="Normal"/>
              <w:jc w:val="center"/>
              <w:rPr/>
            </w:pPr>
            <w:r>
              <w:rPr/>
            </w:r>
          </w:p>
          <w:p>
            <w:pPr>
              <w:pStyle w:val="Normal"/>
              <w:jc w:val="center"/>
              <w:rPr/>
            </w:pPr>
            <w:r>
              <w:rPr/>
              <w:t>11</w:t>
            </w:r>
          </w:p>
          <w:p>
            <w:pPr>
              <w:pStyle w:val="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21"/>
              <w:ind w:hanging="0"/>
              <w:rPr/>
            </w:pPr>
            <w:r>
              <w:rPr/>
              <w:t>432</w:t>
            </w:r>
          </w:p>
          <w:p>
            <w:pPr>
              <w:pStyle w:val="Normal"/>
              <w:jc w:val="center"/>
              <w:rPr/>
            </w:pPr>
            <w:r>
              <w:rPr/>
            </w:r>
          </w:p>
          <w:p>
            <w:pPr>
              <w:pStyle w:val="Normal"/>
              <w:jc w:val="center"/>
              <w:rPr/>
            </w:pPr>
            <w:r>
              <w:rPr/>
              <w:t>17</w:t>
            </w:r>
          </w:p>
          <w:p>
            <w:pPr>
              <w:pStyle w:val="Normal"/>
              <w:jc w:val="center"/>
              <w:rPr/>
            </w:pPr>
            <w:r>
              <w:rPr/>
              <w:t>16</w:t>
            </w:r>
          </w:p>
        </w:tc>
      </w:tr>
    </w:tbl>
    <w:p>
      <w:pPr>
        <w:pStyle w:val="2"/>
        <w:rPr>
          <w:bCs w:val="false"/>
        </w:rPr>
      </w:pPr>
      <w:r>
        <w:rPr>
          <w:bCs w:val="false"/>
        </w:rPr>
      </w:r>
    </w:p>
    <w:p>
      <w:pPr>
        <w:pStyle w:val="2"/>
        <w:rPr>
          <w:bCs w:val="false"/>
        </w:rPr>
      </w:pPr>
      <w:r>
        <w:rPr>
          <w:bCs w:val="false"/>
        </w:rPr>
        <w:t>Эксперимент по ЕГЭ дает большие шансы для поступления в ВУЗы наиболее талантливой, одаренной части молодежи. Об уровне поступаемости учащихся района в ВУЗы можно судить по таблице:</w:t>
      </w:r>
    </w:p>
    <w:p>
      <w:pPr>
        <w:pStyle w:val="2"/>
        <w:rPr>
          <w:bCs w:val="false"/>
        </w:rPr>
      </w:pPr>
      <w:r>
        <w:rPr>
          <w:bCs w:val="false"/>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1998 г</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1999 г</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2000 г</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2001 г</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2002 г</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2003 г</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2004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30,3%</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31,34%</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pPr>
            <w:r>
              <w:rPr>
                <w:bCs w:val="false"/>
              </w:rPr>
              <w:t>33,65%</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34,71%</w:t>
            </w:r>
          </w:p>
        </w:tc>
        <w:tc>
          <w:tcPr>
            <w:tcW w:w="1367"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33,33%</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39,8%</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rPr>
                <w:bCs w:val="false"/>
              </w:rPr>
            </w:pPr>
            <w:r>
              <w:rPr>
                <w:bCs w:val="false"/>
              </w:rPr>
              <w:t>50,0%</w:t>
            </w:r>
          </w:p>
        </w:tc>
      </w:tr>
    </w:tbl>
    <w:p>
      <w:pPr>
        <w:pStyle w:val="2"/>
        <w:rPr>
          <w:bCs w:val="false"/>
        </w:rPr>
      </w:pPr>
      <w:r>
        <w:rPr>
          <w:bCs w:val="false"/>
        </w:rPr>
      </w:r>
    </w:p>
    <w:p>
      <w:pPr>
        <w:pStyle w:val="2"/>
        <w:rPr>
          <w:bCs w:val="false"/>
        </w:rPr>
      </w:pPr>
      <w:r>
        <w:rPr>
          <w:bCs w:val="false"/>
        </w:rPr>
        <w:t>Хорошие результаты поступления в высшие учебные заведения в тех школах, чьи выпускники ежегодно сдают экзамены в режиме ЕГЭ. Так, за 2001-2003 годы в ВУЗы поступило 71% выпускников СОШ п. Опытный, 49,7% выпускников Цивильской СОШ №2, 45,3% выпускников Первомайской СОШ, 34,3% Цивильской СОШ №1, 35,8% Конарской СОШ и 28% Поваркасинской СОШ.</w:t>
      </w:r>
    </w:p>
    <w:p>
      <w:pPr>
        <w:pStyle w:val="2"/>
        <w:rPr>
          <w:bCs w:val="false"/>
        </w:rPr>
      </w:pPr>
      <w:r>
        <w:rPr>
          <w:bCs w:val="false"/>
        </w:rPr>
        <w:t>На протяжении ряда лет инициативность и добросовестность в работе проявляют учителя Людмила Федоровна Ешмейкина (СОШ п. Опытный), Елена Борисовна Финчурина и Сергей Федорович Беккер (средняя школа №1 г. Цивильска), Людмила Михайловна Федорова (Первомайская СОШ), Альбины Михайловны Уткина (Чурачикская СОШ), Владимир Николаевич Иванов и Николай Петрович Александров (Тувсинская СОШ), Валентина Васильевна Иванова (Игорварская СОШ) и другие.</w:t>
      </w:r>
    </w:p>
    <w:p>
      <w:pPr>
        <w:pStyle w:val="2"/>
        <w:rPr>
          <w:bCs w:val="false"/>
        </w:rPr>
      </w:pPr>
      <w:r>
        <w:rPr>
          <w:bCs w:val="false"/>
        </w:rPr>
        <w:t>Из года в год добиваются хороших результатов в воспитании подрастающего поколения коллективы школ, руководимые заслуженным учителем Чувашской Республики, депутатом Госсовета Чувашской Республики Татьяной Геннадьевной Кузьминой, Почетными работниками общего образования РФ Владимиром Николаевичем Яковлевым, Татьяной Владимировной Барановой и Валентиной Стефановной Ефимовой и заслуженным учителем Чувашской Республики Василием Степановичем Степановым.</w:t>
      </w:r>
    </w:p>
    <w:p>
      <w:pPr>
        <w:pStyle w:val="2"/>
        <w:rPr>
          <w:bCs w:val="false"/>
        </w:rPr>
      </w:pPr>
      <w:r>
        <w:rPr>
          <w:bCs w:val="false"/>
        </w:rPr>
        <w:t>Район по- праву гордится своими учителями. Благодаря их неустанному труду из года в год повышается качество образования подрастающего поколения. В школах района наряду с ветеранами педагогической деятельности трудятся десятки молодых учителей. Они равняются на своих наставников. Так, двадцать четыре учителя района награждены нагрудным знаком «Почетный работник общего образования РФ»:</w:t>
      </w:r>
    </w:p>
    <w:p>
      <w:pPr>
        <w:pStyle w:val="2"/>
        <w:numPr>
          <w:ilvl w:val="0"/>
          <w:numId w:val="1"/>
        </w:numPr>
        <w:rPr>
          <w:bCs w:val="false"/>
        </w:rPr>
      </w:pPr>
      <w:r>
        <w:rPr>
          <w:bCs w:val="false"/>
        </w:rPr>
        <w:t>Роза Михайловна Верендеева – учитель дефектолог шк.- инт. №1;</w:t>
      </w:r>
    </w:p>
    <w:p>
      <w:pPr>
        <w:pStyle w:val="2"/>
        <w:numPr>
          <w:ilvl w:val="0"/>
          <w:numId w:val="1"/>
        </w:numPr>
        <w:rPr>
          <w:bCs w:val="false"/>
        </w:rPr>
      </w:pPr>
      <w:r>
        <w:rPr>
          <w:bCs w:val="false"/>
        </w:rPr>
        <w:t>Зинаида Геннадьевна Никитина – учитель шк-. инт. №1;</w:t>
      </w:r>
    </w:p>
    <w:p>
      <w:pPr>
        <w:pStyle w:val="2"/>
        <w:numPr>
          <w:ilvl w:val="0"/>
          <w:numId w:val="1"/>
        </w:numPr>
        <w:rPr>
          <w:bCs w:val="false"/>
        </w:rPr>
      </w:pPr>
      <w:r>
        <w:rPr>
          <w:bCs w:val="false"/>
        </w:rPr>
        <w:t>Альбина Петровна Кузьмина -  учитель математики шк.- инт. №1;</w:t>
      </w:r>
    </w:p>
    <w:p>
      <w:pPr>
        <w:pStyle w:val="2"/>
        <w:numPr>
          <w:ilvl w:val="0"/>
          <w:numId w:val="1"/>
        </w:numPr>
        <w:rPr>
          <w:bCs w:val="false"/>
        </w:rPr>
      </w:pPr>
      <w:r>
        <w:rPr>
          <w:bCs w:val="false"/>
        </w:rPr>
        <w:t>Валерий Иванович Афанасьев – учитель физкультуры шк.- инт. №1</w:t>
      </w:r>
    </w:p>
    <w:p>
      <w:pPr>
        <w:pStyle w:val="2"/>
        <w:numPr>
          <w:ilvl w:val="0"/>
          <w:numId w:val="1"/>
        </w:numPr>
        <w:rPr>
          <w:bCs w:val="false"/>
        </w:rPr>
      </w:pPr>
      <w:r>
        <w:rPr>
          <w:bCs w:val="false"/>
        </w:rPr>
        <w:t>Лидия Леонидовна Иванова – воспитатель шк. – инт. №1;</w:t>
      </w:r>
    </w:p>
    <w:p>
      <w:pPr>
        <w:pStyle w:val="2"/>
        <w:numPr>
          <w:ilvl w:val="0"/>
          <w:numId w:val="1"/>
        </w:numPr>
        <w:rPr>
          <w:bCs w:val="false"/>
        </w:rPr>
      </w:pPr>
      <w:r>
        <w:rPr>
          <w:bCs w:val="false"/>
        </w:rPr>
        <w:t>Татьяна Владимировна Баранова – директор СОШ №1;</w:t>
      </w:r>
    </w:p>
    <w:p>
      <w:pPr>
        <w:pStyle w:val="2"/>
        <w:numPr>
          <w:ilvl w:val="0"/>
          <w:numId w:val="1"/>
        </w:numPr>
        <w:rPr>
          <w:bCs w:val="false"/>
        </w:rPr>
      </w:pPr>
      <w:r>
        <w:rPr>
          <w:bCs w:val="false"/>
        </w:rPr>
        <w:t>Валерьянович Кудряшов Валерий – преподаватель ОБЖ  СОШ-№1;</w:t>
      </w:r>
    </w:p>
    <w:p>
      <w:pPr>
        <w:pStyle w:val="2"/>
        <w:numPr>
          <w:ilvl w:val="0"/>
          <w:numId w:val="1"/>
        </w:numPr>
        <w:rPr>
          <w:bCs w:val="false"/>
        </w:rPr>
      </w:pPr>
      <w:r>
        <w:rPr>
          <w:bCs w:val="false"/>
        </w:rPr>
        <w:t>Нина Александровна Петрова – учитель начальных классов СОШ №1;</w:t>
      </w:r>
    </w:p>
    <w:p>
      <w:pPr>
        <w:pStyle w:val="2"/>
        <w:numPr>
          <w:ilvl w:val="0"/>
          <w:numId w:val="1"/>
        </w:numPr>
        <w:rPr>
          <w:bCs w:val="false"/>
        </w:rPr>
      </w:pPr>
      <w:r>
        <w:rPr>
          <w:bCs w:val="false"/>
        </w:rPr>
        <w:t>Альбина Николаевна Баринова – учитель начальных классов СОШ №1;</w:t>
      </w:r>
    </w:p>
    <w:p>
      <w:pPr>
        <w:pStyle w:val="2"/>
        <w:numPr>
          <w:ilvl w:val="0"/>
          <w:numId w:val="1"/>
        </w:numPr>
        <w:rPr>
          <w:bCs w:val="false"/>
        </w:rPr>
      </w:pPr>
      <w:r>
        <w:rPr>
          <w:bCs w:val="false"/>
        </w:rPr>
        <w:t>Светлана Давыдовна Ефимова – учитель начальных классов СОШ №1;</w:t>
      </w:r>
    </w:p>
    <w:p>
      <w:pPr>
        <w:pStyle w:val="2"/>
        <w:numPr>
          <w:ilvl w:val="0"/>
          <w:numId w:val="1"/>
        </w:numPr>
        <w:rPr>
          <w:bCs w:val="false"/>
        </w:rPr>
      </w:pPr>
      <w:r>
        <w:rPr>
          <w:bCs w:val="false"/>
        </w:rPr>
        <w:t>Надежда Архиповна Филиппова – учитель рус. яз. и литературы СОШ №2;</w:t>
      </w:r>
    </w:p>
    <w:p>
      <w:pPr>
        <w:pStyle w:val="2"/>
        <w:numPr>
          <w:ilvl w:val="0"/>
          <w:numId w:val="1"/>
        </w:numPr>
        <w:rPr>
          <w:bCs w:val="false"/>
        </w:rPr>
      </w:pPr>
      <w:r>
        <w:rPr>
          <w:bCs w:val="false"/>
        </w:rPr>
        <w:t>Зинаида Клементьевна Васильева – учитель географии СОШ №2;</w:t>
      </w:r>
    </w:p>
    <w:p>
      <w:pPr>
        <w:pStyle w:val="2"/>
        <w:numPr>
          <w:ilvl w:val="0"/>
          <w:numId w:val="1"/>
        </w:numPr>
        <w:rPr>
          <w:bCs w:val="false"/>
        </w:rPr>
      </w:pPr>
      <w:r>
        <w:rPr>
          <w:bCs w:val="false"/>
        </w:rPr>
        <w:t>Ираида Гавриловна Мануйлова – учитель начальных классов СОШ  №2;</w:t>
      </w:r>
    </w:p>
    <w:p>
      <w:pPr>
        <w:pStyle w:val="2"/>
        <w:numPr>
          <w:ilvl w:val="0"/>
          <w:numId w:val="1"/>
        </w:numPr>
        <w:rPr>
          <w:bCs w:val="false"/>
        </w:rPr>
      </w:pPr>
      <w:r>
        <w:rPr>
          <w:bCs w:val="false"/>
        </w:rPr>
        <w:t>Владимир Николаевич Яковлев – директор Чурачикской СОШ;</w:t>
      </w:r>
    </w:p>
    <w:p>
      <w:pPr>
        <w:pStyle w:val="2"/>
        <w:numPr>
          <w:ilvl w:val="0"/>
          <w:numId w:val="1"/>
        </w:numPr>
        <w:rPr>
          <w:bCs w:val="false"/>
        </w:rPr>
      </w:pPr>
      <w:r>
        <w:rPr>
          <w:bCs w:val="false"/>
        </w:rPr>
        <w:t>Альбина Михайловна Уткина – учитель рус. яз. и литературы Чурачикской СОШ;</w:t>
      </w:r>
    </w:p>
    <w:p>
      <w:pPr>
        <w:pStyle w:val="2"/>
        <w:numPr>
          <w:ilvl w:val="0"/>
          <w:numId w:val="1"/>
        </w:numPr>
        <w:rPr>
          <w:bCs w:val="false"/>
        </w:rPr>
      </w:pPr>
      <w:r>
        <w:rPr>
          <w:bCs w:val="false"/>
        </w:rPr>
        <w:t xml:space="preserve"> </w:t>
      </w:r>
      <w:r>
        <w:rPr>
          <w:bCs w:val="false"/>
        </w:rPr>
        <w:t>Роза Васильевна Ефремова – зам. директора Таушкасинской СОШ;</w:t>
      </w:r>
    </w:p>
    <w:p>
      <w:pPr>
        <w:pStyle w:val="2"/>
        <w:numPr>
          <w:ilvl w:val="0"/>
          <w:numId w:val="1"/>
        </w:numPr>
        <w:rPr>
          <w:bCs w:val="false"/>
        </w:rPr>
      </w:pPr>
      <w:r>
        <w:rPr>
          <w:bCs w:val="false"/>
        </w:rPr>
        <w:t>Клавдия Ивановна Григорьева – зам. директора СОШ п. Опытный;</w:t>
      </w:r>
    </w:p>
    <w:p>
      <w:pPr>
        <w:pStyle w:val="2"/>
        <w:numPr>
          <w:ilvl w:val="0"/>
          <w:numId w:val="1"/>
        </w:numPr>
        <w:rPr>
          <w:bCs w:val="false"/>
        </w:rPr>
      </w:pPr>
      <w:r>
        <w:rPr>
          <w:bCs w:val="false"/>
        </w:rPr>
        <w:t>Зинаида Григорьевна Слепова-  зам. директора ВР СОШ п. Опытный;</w:t>
      </w:r>
    </w:p>
    <w:p>
      <w:pPr>
        <w:pStyle w:val="2"/>
        <w:numPr>
          <w:ilvl w:val="0"/>
          <w:numId w:val="1"/>
        </w:numPr>
        <w:rPr>
          <w:bCs w:val="false"/>
        </w:rPr>
      </w:pPr>
      <w:r>
        <w:rPr>
          <w:bCs w:val="false"/>
        </w:rPr>
        <w:t>Татьяна Николаевна Петрова – учитель чув. яз. и литературы СОШ п. Опытный;</w:t>
      </w:r>
    </w:p>
    <w:p>
      <w:pPr>
        <w:pStyle w:val="2"/>
        <w:numPr>
          <w:ilvl w:val="0"/>
          <w:numId w:val="1"/>
        </w:numPr>
        <w:rPr>
          <w:bCs w:val="false"/>
        </w:rPr>
      </w:pPr>
      <w:r>
        <w:rPr>
          <w:bCs w:val="false"/>
        </w:rPr>
        <w:t>Сергей Анатольевич Боченков – учитель биологии СОШ п. Опытный;</w:t>
      </w:r>
    </w:p>
    <w:p>
      <w:pPr>
        <w:pStyle w:val="2"/>
        <w:numPr>
          <w:ilvl w:val="0"/>
          <w:numId w:val="1"/>
        </w:numPr>
        <w:rPr>
          <w:bCs w:val="false"/>
        </w:rPr>
      </w:pPr>
      <w:r>
        <w:rPr>
          <w:bCs w:val="false"/>
        </w:rPr>
        <w:t>Владилен Викторович Фадеев -  мастер п/о СОШ п. Опытный;</w:t>
      </w:r>
    </w:p>
    <w:p>
      <w:pPr>
        <w:pStyle w:val="2"/>
        <w:numPr>
          <w:ilvl w:val="0"/>
          <w:numId w:val="1"/>
        </w:numPr>
        <w:rPr>
          <w:bCs w:val="false"/>
        </w:rPr>
      </w:pPr>
      <w:r>
        <w:rPr>
          <w:bCs w:val="false"/>
        </w:rPr>
        <w:t>Валерий Аркадьевич Леонтьев – учитель физкультуры СОШ п. Опытный;</w:t>
      </w:r>
    </w:p>
    <w:p>
      <w:pPr>
        <w:pStyle w:val="2"/>
        <w:numPr>
          <w:ilvl w:val="0"/>
          <w:numId w:val="1"/>
        </w:numPr>
        <w:rPr>
          <w:bCs w:val="false"/>
        </w:rPr>
      </w:pPr>
      <w:r>
        <w:rPr>
          <w:bCs w:val="false"/>
        </w:rPr>
        <w:t>Нина Николаевна Кудряшова – учитель швейного дела шк.-инт. №2;</w:t>
      </w:r>
    </w:p>
    <w:p>
      <w:pPr>
        <w:pStyle w:val="2"/>
        <w:numPr>
          <w:ilvl w:val="0"/>
          <w:numId w:val="1"/>
        </w:numPr>
        <w:rPr>
          <w:bCs w:val="false"/>
        </w:rPr>
      </w:pPr>
      <w:r>
        <w:rPr>
          <w:bCs w:val="false"/>
        </w:rPr>
        <w:t>Валентина Стефановна Ефимова – директор Первомайской СОШ.</w:t>
      </w:r>
    </w:p>
    <w:p>
      <w:pPr>
        <w:pStyle w:val="2"/>
        <w:ind w:left="540" w:hanging="0"/>
        <w:rPr>
          <w:bCs w:val="false"/>
        </w:rPr>
      </w:pPr>
      <w:r>
        <w:rPr>
          <w:bCs w:val="false"/>
        </w:rPr>
      </w:r>
    </w:p>
    <w:p>
      <w:pPr>
        <w:pStyle w:val="2"/>
        <w:ind w:left="540" w:hanging="0"/>
        <w:jc w:val="center"/>
        <w:rPr>
          <w:bCs w:val="false"/>
        </w:rPr>
      </w:pPr>
      <w:r>
        <w:rPr>
          <w:bCs w:val="false"/>
        </w:rPr>
        <w:t>Отличники народного просвещения:</w:t>
      </w:r>
    </w:p>
    <w:p>
      <w:pPr>
        <w:pStyle w:val="2"/>
        <w:ind w:left="540" w:hanging="0"/>
        <w:jc w:val="center"/>
        <w:rPr>
          <w:bCs w:val="false"/>
        </w:rPr>
      </w:pPr>
      <w:r>
        <w:rPr>
          <w:bCs w:val="false"/>
        </w:rPr>
      </w:r>
    </w:p>
    <w:p>
      <w:pPr>
        <w:pStyle w:val="2"/>
        <w:numPr>
          <w:ilvl w:val="0"/>
          <w:numId w:val="3"/>
        </w:numPr>
        <w:rPr>
          <w:bCs w:val="false"/>
        </w:rPr>
      </w:pPr>
      <w:r>
        <w:rPr>
          <w:bCs w:val="false"/>
        </w:rPr>
        <w:t>Мария Мироновна Михайлова – директор школы-интерната №1;</w:t>
      </w:r>
    </w:p>
    <w:p>
      <w:pPr>
        <w:pStyle w:val="2"/>
        <w:numPr>
          <w:ilvl w:val="0"/>
          <w:numId w:val="3"/>
        </w:numPr>
        <w:rPr>
          <w:bCs w:val="false"/>
        </w:rPr>
      </w:pPr>
      <w:r>
        <w:rPr>
          <w:bCs w:val="false"/>
        </w:rPr>
        <w:t>Зоя Вячеславовна Шумилова – зам. директора по ВР шк-интер. №1;</w:t>
      </w:r>
    </w:p>
    <w:p>
      <w:pPr>
        <w:pStyle w:val="2"/>
        <w:numPr>
          <w:ilvl w:val="0"/>
          <w:numId w:val="3"/>
        </w:numPr>
        <w:rPr>
          <w:bCs w:val="false"/>
        </w:rPr>
      </w:pPr>
      <w:r>
        <w:rPr>
          <w:bCs w:val="false"/>
        </w:rPr>
        <w:t>Тамара Николаевна Романова – сурдопедагог шк. интер. №1;</w:t>
      </w:r>
    </w:p>
    <w:p>
      <w:pPr>
        <w:pStyle w:val="2"/>
        <w:numPr>
          <w:ilvl w:val="0"/>
          <w:numId w:val="3"/>
        </w:numPr>
        <w:rPr>
          <w:bCs w:val="false"/>
        </w:rPr>
      </w:pPr>
      <w:r>
        <w:rPr>
          <w:bCs w:val="false"/>
        </w:rPr>
        <w:t>Надежда Николаевна Платонова – сурдопедагог шк.-интер. №1;</w:t>
      </w:r>
    </w:p>
    <w:p>
      <w:pPr>
        <w:pStyle w:val="2"/>
        <w:numPr>
          <w:ilvl w:val="0"/>
          <w:numId w:val="3"/>
        </w:numPr>
        <w:rPr>
          <w:bCs w:val="false"/>
        </w:rPr>
      </w:pPr>
      <w:r>
        <w:rPr>
          <w:bCs w:val="false"/>
        </w:rPr>
        <w:t>Елена Борисовна Финчурина – учитель рус. яз. и лит. СОШ №1;</w:t>
      </w:r>
    </w:p>
    <w:p>
      <w:pPr>
        <w:pStyle w:val="2"/>
        <w:numPr>
          <w:ilvl w:val="0"/>
          <w:numId w:val="3"/>
        </w:numPr>
        <w:rPr>
          <w:bCs w:val="false"/>
        </w:rPr>
      </w:pPr>
      <w:r>
        <w:rPr>
          <w:bCs w:val="false"/>
        </w:rPr>
        <w:t>Михаил Иванович Иванов – учитель изо, черчения СОШ №1;</w:t>
      </w:r>
    </w:p>
    <w:p>
      <w:pPr>
        <w:pStyle w:val="2"/>
        <w:numPr>
          <w:ilvl w:val="0"/>
          <w:numId w:val="3"/>
        </w:numPr>
        <w:rPr>
          <w:bCs w:val="false"/>
        </w:rPr>
      </w:pPr>
      <w:r>
        <w:rPr>
          <w:bCs w:val="false"/>
        </w:rPr>
        <w:t>Римма Михайловна Андреева – социальный педагог СОШ №1;</w:t>
      </w:r>
    </w:p>
    <w:p>
      <w:pPr>
        <w:pStyle w:val="2"/>
        <w:numPr>
          <w:ilvl w:val="0"/>
          <w:numId w:val="3"/>
        </w:numPr>
        <w:rPr>
          <w:bCs w:val="false"/>
        </w:rPr>
      </w:pPr>
      <w:r>
        <w:rPr>
          <w:bCs w:val="false"/>
        </w:rPr>
        <w:t>Татьяна Геннадьевна Кузьмина – директор СОШ №2;</w:t>
      </w:r>
    </w:p>
    <w:p>
      <w:pPr>
        <w:pStyle w:val="2"/>
        <w:numPr>
          <w:ilvl w:val="0"/>
          <w:numId w:val="3"/>
        </w:numPr>
        <w:rPr>
          <w:bCs w:val="false"/>
        </w:rPr>
      </w:pPr>
      <w:r>
        <w:rPr>
          <w:bCs w:val="false"/>
        </w:rPr>
        <w:t>Людмила Феоктистовна Иванова – зам. директора СОШ №2;</w:t>
      </w:r>
    </w:p>
    <w:p>
      <w:pPr>
        <w:pStyle w:val="2"/>
        <w:numPr>
          <w:ilvl w:val="0"/>
          <w:numId w:val="3"/>
        </w:numPr>
        <w:rPr>
          <w:bCs w:val="false"/>
        </w:rPr>
      </w:pPr>
      <w:r>
        <w:rPr>
          <w:bCs w:val="false"/>
        </w:rPr>
        <w:t>Татьяна Ефимовна Кузьмина – учитель рус. яз. и литературы СОШ №2;</w:t>
      </w:r>
    </w:p>
    <w:p>
      <w:pPr>
        <w:pStyle w:val="2"/>
        <w:numPr>
          <w:ilvl w:val="0"/>
          <w:numId w:val="3"/>
        </w:numPr>
        <w:rPr>
          <w:bCs w:val="false"/>
        </w:rPr>
      </w:pPr>
      <w:r>
        <w:rPr>
          <w:bCs w:val="false"/>
        </w:rPr>
        <w:t>Людмила Федоровна Ешмейкина – учитель математики СОШ №2;</w:t>
      </w:r>
    </w:p>
    <w:p>
      <w:pPr>
        <w:pStyle w:val="2"/>
        <w:numPr>
          <w:ilvl w:val="0"/>
          <w:numId w:val="3"/>
        </w:numPr>
        <w:rPr>
          <w:bCs w:val="false"/>
        </w:rPr>
      </w:pPr>
      <w:r>
        <w:rPr>
          <w:bCs w:val="false"/>
        </w:rPr>
        <w:t>Людмила Геннадьевна Александрова – зам. Директора Чурачикской СОШ;</w:t>
      </w:r>
    </w:p>
    <w:p>
      <w:pPr>
        <w:pStyle w:val="2"/>
        <w:numPr>
          <w:ilvl w:val="0"/>
          <w:numId w:val="3"/>
        </w:numPr>
        <w:rPr>
          <w:bCs w:val="false"/>
        </w:rPr>
      </w:pPr>
      <w:r>
        <w:rPr>
          <w:bCs w:val="false"/>
        </w:rPr>
        <w:t>Светлана Васильевна Ефимова – учитель математики Чурачикской СОШ;</w:t>
      </w:r>
    </w:p>
    <w:p>
      <w:pPr>
        <w:pStyle w:val="2"/>
        <w:numPr>
          <w:ilvl w:val="0"/>
          <w:numId w:val="3"/>
        </w:numPr>
        <w:rPr>
          <w:bCs w:val="false"/>
        </w:rPr>
      </w:pPr>
      <w:r>
        <w:rPr>
          <w:bCs w:val="false"/>
        </w:rPr>
        <w:t>Эльвира Самуиловна Васильева – учитель начальных классов Чурачикской СОШ;</w:t>
      </w:r>
    </w:p>
    <w:p>
      <w:pPr>
        <w:pStyle w:val="2"/>
        <w:numPr>
          <w:ilvl w:val="0"/>
          <w:numId w:val="3"/>
        </w:numPr>
        <w:rPr>
          <w:bCs w:val="false"/>
        </w:rPr>
      </w:pPr>
      <w:r>
        <w:rPr>
          <w:bCs w:val="false"/>
        </w:rPr>
        <w:t>Галина Семеновна Емельянова – директор Игорварской СОШ;</w:t>
      </w:r>
    </w:p>
    <w:p>
      <w:pPr>
        <w:pStyle w:val="2"/>
        <w:numPr>
          <w:ilvl w:val="0"/>
          <w:numId w:val="3"/>
        </w:numPr>
        <w:rPr>
          <w:bCs w:val="false"/>
        </w:rPr>
      </w:pPr>
      <w:r>
        <w:rPr>
          <w:bCs w:val="false"/>
        </w:rPr>
        <w:t>Нина Ивановна Матвеева – зам. директора Чиричкасинской СОШ;</w:t>
      </w:r>
    </w:p>
    <w:p>
      <w:pPr>
        <w:pStyle w:val="2"/>
        <w:numPr>
          <w:ilvl w:val="0"/>
          <w:numId w:val="3"/>
        </w:numPr>
        <w:rPr>
          <w:bCs w:val="false"/>
        </w:rPr>
      </w:pPr>
      <w:r>
        <w:rPr>
          <w:bCs w:val="false"/>
        </w:rPr>
        <w:t>Елена Германовна Шалонова – зам. дир. по ВР Чиричкасинской СОШ;</w:t>
      </w:r>
    </w:p>
    <w:p>
      <w:pPr>
        <w:pStyle w:val="2"/>
        <w:numPr>
          <w:ilvl w:val="0"/>
          <w:numId w:val="3"/>
        </w:numPr>
        <w:rPr>
          <w:bCs w:val="false"/>
        </w:rPr>
      </w:pPr>
      <w:r>
        <w:rPr>
          <w:bCs w:val="false"/>
        </w:rPr>
        <w:t>Галина Георгиевна Фадеева – директор СОШ п. Опытный;</w:t>
      </w:r>
    </w:p>
    <w:p>
      <w:pPr>
        <w:pStyle w:val="2"/>
        <w:numPr>
          <w:ilvl w:val="0"/>
          <w:numId w:val="3"/>
        </w:numPr>
        <w:rPr>
          <w:bCs w:val="false"/>
        </w:rPr>
      </w:pPr>
      <w:r>
        <w:rPr>
          <w:bCs w:val="false"/>
        </w:rPr>
        <w:t>Валентина Федоровна Мартынова – учитель математики СОШ п. Опытный;</w:t>
      </w:r>
    </w:p>
    <w:p>
      <w:pPr>
        <w:pStyle w:val="2"/>
        <w:numPr>
          <w:ilvl w:val="0"/>
          <w:numId w:val="3"/>
        </w:numPr>
        <w:rPr>
          <w:bCs w:val="false"/>
        </w:rPr>
      </w:pPr>
      <w:r>
        <w:rPr>
          <w:bCs w:val="false"/>
        </w:rPr>
        <w:t>Маргарита Николаевна Васильева – учитель начальных классов СОШ п. Опытный;</w:t>
      </w:r>
    </w:p>
    <w:p>
      <w:pPr>
        <w:pStyle w:val="2"/>
        <w:numPr>
          <w:ilvl w:val="0"/>
          <w:numId w:val="3"/>
        </w:numPr>
        <w:rPr>
          <w:bCs w:val="false"/>
        </w:rPr>
      </w:pPr>
      <w:r>
        <w:rPr>
          <w:bCs w:val="false"/>
        </w:rPr>
        <w:t>Алевтина Александровна Клементьева - учитель биологии и химии Конарской СОШ;</w:t>
      </w:r>
    </w:p>
    <w:p>
      <w:pPr>
        <w:pStyle w:val="2"/>
        <w:numPr>
          <w:ilvl w:val="0"/>
          <w:numId w:val="3"/>
        </w:numPr>
        <w:rPr>
          <w:bCs w:val="false"/>
        </w:rPr>
      </w:pPr>
      <w:r>
        <w:rPr>
          <w:bCs w:val="false"/>
        </w:rPr>
        <w:t xml:space="preserve"> </w:t>
      </w:r>
      <w:r>
        <w:rPr>
          <w:bCs w:val="false"/>
        </w:rPr>
        <w:t>Надежда Николаевна Мартынова – учитель естествознания шк.-инт. №2;</w:t>
      </w:r>
    </w:p>
    <w:p>
      <w:pPr>
        <w:pStyle w:val="2"/>
        <w:numPr>
          <w:ilvl w:val="0"/>
          <w:numId w:val="3"/>
        </w:numPr>
        <w:rPr>
          <w:bCs w:val="false"/>
        </w:rPr>
      </w:pPr>
      <w:r>
        <w:rPr>
          <w:bCs w:val="false"/>
        </w:rPr>
        <w:t>Галина Андреевна Филимонова – учитель начальных классов шк.-инт. №2;</w:t>
      </w:r>
    </w:p>
    <w:p>
      <w:pPr>
        <w:pStyle w:val="2"/>
        <w:numPr>
          <w:ilvl w:val="0"/>
          <w:numId w:val="3"/>
        </w:numPr>
        <w:rPr>
          <w:bCs w:val="false"/>
        </w:rPr>
      </w:pPr>
      <w:r>
        <w:rPr>
          <w:bCs w:val="false"/>
        </w:rPr>
        <w:t>Надежда Валентиновна Артемьева –учитель рус. языка и литературы шк-инт. №2;</w:t>
      </w:r>
    </w:p>
    <w:p>
      <w:pPr>
        <w:pStyle w:val="2"/>
        <w:numPr>
          <w:ilvl w:val="0"/>
          <w:numId w:val="3"/>
        </w:numPr>
        <w:rPr>
          <w:bCs w:val="false"/>
        </w:rPr>
      </w:pPr>
      <w:r>
        <w:rPr>
          <w:bCs w:val="false"/>
        </w:rPr>
        <w:t>Гера Илларионова Ельмакова – воспитатель шк.- инт. №2;</w:t>
      </w:r>
    </w:p>
    <w:p>
      <w:pPr>
        <w:pStyle w:val="2"/>
        <w:numPr>
          <w:ilvl w:val="0"/>
          <w:numId w:val="3"/>
        </w:numPr>
        <w:rPr>
          <w:bCs w:val="false"/>
        </w:rPr>
      </w:pPr>
      <w:r>
        <w:rPr>
          <w:bCs w:val="false"/>
        </w:rPr>
        <w:t>Геннадий Сергеевич Сорокин – учитель рус. яз. и литературы Унгасемской СОШ;</w:t>
      </w:r>
    </w:p>
    <w:p>
      <w:pPr>
        <w:pStyle w:val="2"/>
        <w:numPr>
          <w:ilvl w:val="0"/>
          <w:numId w:val="3"/>
        </w:numPr>
        <w:rPr>
          <w:bCs w:val="false"/>
        </w:rPr>
      </w:pPr>
      <w:r>
        <w:rPr>
          <w:bCs w:val="false"/>
        </w:rPr>
        <w:t>Людмила Михайловна Федорова – зам. директора Первомайской СОШ;</w:t>
      </w:r>
    </w:p>
    <w:p>
      <w:pPr>
        <w:pStyle w:val="2"/>
        <w:numPr>
          <w:ilvl w:val="0"/>
          <w:numId w:val="3"/>
        </w:numPr>
        <w:rPr>
          <w:bCs w:val="false"/>
        </w:rPr>
      </w:pPr>
      <w:r>
        <w:rPr>
          <w:bCs w:val="false"/>
        </w:rPr>
        <w:t>Валентина Алексеевна Петрова – учитель биологии и химии Вурумсютской СОШ;</w:t>
      </w:r>
    </w:p>
    <w:p>
      <w:pPr>
        <w:pStyle w:val="2"/>
        <w:numPr>
          <w:ilvl w:val="0"/>
          <w:numId w:val="3"/>
        </w:numPr>
        <w:rPr>
          <w:bCs w:val="false"/>
        </w:rPr>
      </w:pPr>
      <w:r>
        <w:rPr>
          <w:bCs w:val="false"/>
        </w:rPr>
        <w:t>Николай Петрович Филимонов – директор Первостепановской СОШ;</w:t>
      </w:r>
    </w:p>
    <w:p>
      <w:pPr>
        <w:pStyle w:val="2"/>
        <w:numPr>
          <w:ilvl w:val="0"/>
          <w:numId w:val="3"/>
        </w:numPr>
        <w:rPr>
          <w:bCs w:val="false"/>
        </w:rPr>
      </w:pPr>
      <w:r>
        <w:rPr>
          <w:bCs w:val="false"/>
        </w:rPr>
        <w:t>Василий Степанович Степанов – директор Поваркасинской СОШ;</w:t>
      </w:r>
    </w:p>
    <w:p>
      <w:pPr>
        <w:pStyle w:val="2"/>
        <w:numPr>
          <w:ilvl w:val="0"/>
          <w:numId w:val="3"/>
        </w:numPr>
        <w:rPr>
          <w:bCs w:val="false"/>
        </w:rPr>
      </w:pPr>
      <w:r>
        <w:rPr>
          <w:bCs w:val="false"/>
        </w:rPr>
        <w:t>Надежда Евлогиевна Антонова – учитель нач. классов Таушкасинской СОШ;</w:t>
      </w:r>
    </w:p>
    <w:p>
      <w:pPr>
        <w:pStyle w:val="2"/>
        <w:numPr>
          <w:ilvl w:val="0"/>
          <w:numId w:val="3"/>
        </w:numPr>
        <w:rPr>
          <w:bCs w:val="false"/>
        </w:rPr>
      </w:pPr>
      <w:r>
        <w:rPr>
          <w:bCs w:val="false"/>
        </w:rPr>
        <w:t>Галина Геннадьевна Александрова – учитель нач. классов Таушкасинской СОШ;</w:t>
      </w:r>
    </w:p>
    <w:p>
      <w:pPr>
        <w:pStyle w:val="2"/>
        <w:numPr>
          <w:ilvl w:val="0"/>
          <w:numId w:val="3"/>
        </w:numPr>
        <w:rPr>
          <w:bCs w:val="false"/>
        </w:rPr>
      </w:pPr>
      <w:r>
        <w:rPr>
          <w:bCs w:val="false"/>
        </w:rPr>
        <w:t>Людмила Ивановна Сергеева – учитель нач. классов СОШ п. Опытный;</w:t>
      </w:r>
    </w:p>
    <w:p>
      <w:pPr>
        <w:pStyle w:val="2"/>
        <w:numPr>
          <w:ilvl w:val="0"/>
          <w:numId w:val="3"/>
        </w:numPr>
        <w:rPr>
          <w:bCs w:val="false"/>
        </w:rPr>
      </w:pPr>
      <w:r>
        <w:rPr>
          <w:bCs w:val="false"/>
        </w:rPr>
        <w:t>Нина Николаевна Андреева – заведующая ДОУ №5 г. Цивильска;</w:t>
      </w:r>
    </w:p>
    <w:p>
      <w:pPr>
        <w:pStyle w:val="2"/>
        <w:numPr>
          <w:ilvl w:val="0"/>
          <w:numId w:val="3"/>
        </w:numPr>
        <w:rPr>
          <w:bCs w:val="false"/>
        </w:rPr>
      </w:pPr>
      <w:r>
        <w:rPr>
          <w:bCs w:val="false"/>
        </w:rPr>
        <w:t xml:space="preserve"> </w:t>
      </w:r>
      <w:r>
        <w:rPr>
          <w:bCs w:val="false"/>
        </w:rPr>
        <w:t>Алевтина Борисовна Зубова – заведующая  ДОУ №2 г. Цивильска;</w:t>
      </w:r>
    </w:p>
    <w:p>
      <w:pPr>
        <w:pStyle w:val="2"/>
        <w:numPr>
          <w:ilvl w:val="0"/>
          <w:numId w:val="3"/>
        </w:numPr>
        <w:rPr>
          <w:bCs w:val="false"/>
        </w:rPr>
      </w:pPr>
      <w:r>
        <w:rPr>
          <w:bCs w:val="false"/>
        </w:rPr>
        <w:t>Мария Артемьевна Павлова – воспитатель  ДОУ №2 г. Цивильска;</w:t>
      </w:r>
    </w:p>
    <w:p>
      <w:pPr>
        <w:pStyle w:val="2"/>
        <w:numPr>
          <w:ilvl w:val="0"/>
          <w:numId w:val="3"/>
        </w:numPr>
        <w:rPr>
          <w:bCs w:val="false"/>
        </w:rPr>
      </w:pPr>
      <w:r>
        <w:rPr>
          <w:bCs w:val="false"/>
        </w:rPr>
        <w:t>Светлана Николаевна Колесникова – учитель чув. языка Вурумсютской СОШ.</w:t>
      </w:r>
    </w:p>
    <w:p>
      <w:pPr>
        <w:pStyle w:val="2"/>
        <w:ind w:left="540" w:hanging="0"/>
        <w:rPr>
          <w:bCs w:val="false"/>
        </w:rPr>
      </w:pPr>
      <w:r>
        <w:rPr>
          <w:bCs w:val="false"/>
        </w:rPr>
      </w:r>
    </w:p>
    <w:p>
      <w:pPr>
        <w:pStyle w:val="2"/>
        <w:ind w:left="540" w:hanging="0"/>
        <w:rPr>
          <w:bCs w:val="false"/>
        </w:rPr>
      </w:pPr>
      <w:r>
        <w:rPr>
          <w:bCs w:val="false"/>
        </w:rPr>
      </w:r>
    </w:p>
    <w:p>
      <w:pPr>
        <w:pStyle w:val="2"/>
        <w:jc w:val="center"/>
        <w:rPr>
          <w:bCs w:val="false"/>
        </w:rPr>
      </w:pPr>
      <w:r>
        <w:rPr>
          <w:bCs w:val="false"/>
        </w:rPr>
        <w:t>Заслуженные учителя ЧР:</w:t>
      </w:r>
    </w:p>
    <w:p>
      <w:pPr>
        <w:pStyle w:val="2"/>
        <w:jc w:val="center"/>
        <w:rPr>
          <w:bCs w:val="false"/>
        </w:rPr>
      </w:pPr>
      <w:r>
        <w:rPr>
          <w:bCs w:val="false"/>
        </w:rPr>
      </w:r>
    </w:p>
    <w:p>
      <w:pPr>
        <w:pStyle w:val="2"/>
        <w:numPr>
          <w:ilvl w:val="0"/>
          <w:numId w:val="2"/>
        </w:numPr>
        <w:rPr>
          <w:bCs w:val="false"/>
        </w:rPr>
      </w:pPr>
      <w:r>
        <w:rPr>
          <w:bCs w:val="false"/>
        </w:rPr>
        <w:t>Нина Николаевна Ефимова – зам. директора по ОД СОШ №1;</w:t>
      </w:r>
    </w:p>
    <w:p>
      <w:pPr>
        <w:pStyle w:val="2"/>
        <w:numPr>
          <w:ilvl w:val="0"/>
          <w:numId w:val="2"/>
        </w:numPr>
        <w:rPr>
          <w:bCs w:val="false"/>
        </w:rPr>
      </w:pPr>
      <w:r>
        <w:rPr>
          <w:bCs w:val="false"/>
        </w:rPr>
        <w:t>Ванда Кузьминична Константинова  – зам. директора по ОД СОШ №1;</w:t>
      </w:r>
    </w:p>
    <w:p>
      <w:pPr>
        <w:pStyle w:val="2"/>
        <w:numPr>
          <w:ilvl w:val="0"/>
          <w:numId w:val="2"/>
        </w:numPr>
        <w:rPr>
          <w:bCs w:val="false"/>
        </w:rPr>
      </w:pPr>
      <w:r>
        <w:rPr>
          <w:bCs w:val="false"/>
        </w:rPr>
        <w:t>Галина Петровна Коновалова – учитель истории СОШ №1;</w:t>
      </w:r>
    </w:p>
    <w:p>
      <w:pPr>
        <w:pStyle w:val="2"/>
        <w:numPr>
          <w:ilvl w:val="0"/>
          <w:numId w:val="2"/>
        </w:numPr>
        <w:rPr>
          <w:bCs w:val="false"/>
        </w:rPr>
      </w:pPr>
      <w:r>
        <w:rPr>
          <w:bCs w:val="false"/>
        </w:rPr>
        <w:t>Татьяна Геннадьевна Кузьмина – директор СОШ №2;</w:t>
      </w:r>
    </w:p>
    <w:p>
      <w:pPr>
        <w:pStyle w:val="2"/>
        <w:numPr>
          <w:ilvl w:val="0"/>
          <w:numId w:val="2"/>
        </w:numPr>
        <w:rPr>
          <w:bCs w:val="false"/>
        </w:rPr>
      </w:pPr>
      <w:r>
        <w:rPr>
          <w:bCs w:val="false"/>
        </w:rPr>
        <w:t>Людмила Федоровна Ешмейкина – учитель математики СОШ №2;</w:t>
      </w:r>
    </w:p>
    <w:p>
      <w:pPr>
        <w:pStyle w:val="2"/>
        <w:numPr>
          <w:ilvl w:val="0"/>
          <w:numId w:val="2"/>
        </w:numPr>
        <w:rPr>
          <w:bCs w:val="false"/>
        </w:rPr>
      </w:pPr>
      <w:r>
        <w:rPr>
          <w:bCs w:val="false"/>
        </w:rPr>
        <w:t>Зинаида Клементьевна Васильева – учитель географии СОШ №2;</w:t>
      </w:r>
    </w:p>
    <w:p>
      <w:pPr>
        <w:pStyle w:val="2"/>
        <w:numPr>
          <w:ilvl w:val="0"/>
          <w:numId w:val="2"/>
        </w:numPr>
        <w:rPr>
          <w:bCs w:val="false"/>
        </w:rPr>
      </w:pPr>
      <w:r>
        <w:rPr>
          <w:bCs w:val="false"/>
        </w:rPr>
        <w:t>Галина Георгиевна Фадеева – директор СОШ п. Опытный;</w:t>
      </w:r>
    </w:p>
    <w:p>
      <w:pPr>
        <w:pStyle w:val="2"/>
        <w:numPr>
          <w:ilvl w:val="0"/>
          <w:numId w:val="2"/>
        </w:numPr>
        <w:rPr>
          <w:bCs w:val="false"/>
        </w:rPr>
      </w:pPr>
      <w:r>
        <w:rPr>
          <w:bCs w:val="false"/>
        </w:rPr>
        <w:t>Валентина Федоровна Мартынова – учитель математики СОШ п. Опытный;</w:t>
      </w:r>
    </w:p>
    <w:p>
      <w:pPr>
        <w:pStyle w:val="2"/>
        <w:numPr>
          <w:ilvl w:val="0"/>
          <w:numId w:val="2"/>
        </w:numPr>
        <w:rPr>
          <w:bCs w:val="false"/>
        </w:rPr>
      </w:pPr>
      <w:r>
        <w:rPr>
          <w:bCs w:val="false"/>
        </w:rPr>
        <w:t>Эльза Александровна Павлова – учитель русского языка и литературы Чурачикской СОШ;</w:t>
      </w:r>
    </w:p>
    <w:p>
      <w:pPr>
        <w:pStyle w:val="2"/>
        <w:numPr>
          <w:ilvl w:val="0"/>
          <w:numId w:val="2"/>
        </w:numPr>
        <w:rPr>
          <w:bCs w:val="false"/>
        </w:rPr>
      </w:pPr>
      <w:r>
        <w:rPr>
          <w:bCs w:val="false"/>
        </w:rPr>
        <w:t>Лев Николаевич Андреев – учитель музыки Первомайской СОШ;</w:t>
      </w:r>
    </w:p>
    <w:p>
      <w:pPr>
        <w:pStyle w:val="2"/>
        <w:numPr>
          <w:ilvl w:val="0"/>
          <w:numId w:val="2"/>
        </w:numPr>
        <w:rPr>
          <w:bCs w:val="false"/>
        </w:rPr>
      </w:pPr>
      <w:r>
        <w:rPr>
          <w:bCs w:val="false"/>
        </w:rPr>
        <w:t>Вера Алексеевна Егорова – учитель чув. языка и литерат. Первомайской СОШ;</w:t>
      </w:r>
    </w:p>
    <w:p>
      <w:pPr>
        <w:pStyle w:val="2"/>
        <w:numPr>
          <w:ilvl w:val="0"/>
          <w:numId w:val="2"/>
        </w:numPr>
        <w:rPr>
          <w:bCs w:val="false"/>
        </w:rPr>
      </w:pPr>
      <w:r>
        <w:rPr>
          <w:bCs w:val="false"/>
        </w:rPr>
        <w:t>Василий Степанович Степанов – директор Поваркасинской СОШ;</w:t>
      </w:r>
    </w:p>
    <w:p>
      <w:pPr>
        <w:pStyle w:val="2"/>
        <w:numPr>
          <w:ilvl w:val="0"/>
          <w:numId w:val="2"/>
        </w:numPr>
        <w:rPr>
          <w:bCs w:val="false"/>
        </w:rPr>
      </w:pPr>
      <w:r>
        <w:rPr>
          <w:bCs w:val="false"/>
        </w:rPr>
        <w:t>Тамара Вячеславовна Григорьева – учитель чув. яз. Кокшакасинской СОШ;</w:t>
      </w:r>
    </w:p>
    <w:p>
      <w:pPr>
        <w:pStyle w:val="2"/>
        <w:numPr>
          <w:ilvl w:val="0"/>
          <w:numId w:val="2"/>
        </w:numPr>
        <w:rPr>
          <w:bCs w:val="false"/>
        </w:rPr>
      </w:pPr>
      <w:r>
        <w:rPr>
          <w:bCs w:val="false"/>
        </w:rPr>
        <w:t>Мария Мироновна Михайлова - директор шк.-интернат №1;</w:t>
      </w:r>
    </w:p>
    <w:p>
      <w:pPr>
        <w:pStyle w:val="2"/>
        <w:numPr>
          <w:ilvl w:val="0"/>
          <w:numId w:val="2"/>
        </w:numPr>
        <w:rPr>
          <w:bCs w:val="false"/>
        </w:rPr>
      </w:pPr>
      <w:r>
        <w:rPr>
          <w:bCs w:val="false"/>
        </w:rPr>
        <w:t>Галина Николаевна Григорьева – учитель нач. клас. шк.-интернат №1;</w:t>
      </w:r>
    </w:p>
    <w:p>
      <w:pPr>
        <w:pStyle w:val="2"/>
        <w:numPr>
          <w:ilvl w:val="0"/>
          <w:numId w:val="2"/>
        </w:numPr>
        <w:rPr>
          <w:bCs w:val="false"/>
        </w:rPr>
      </w:pPr>
      <w:r>
        <w:rPr>
          <w:bCs w:val="false"/>
        </w:rPr>
        <w:t>Светлана Николаевна Колесникова  -учитель чувашского языка Вурумсютской СОШ;</w:t>
      </w:r>
    </w:p>
    <w:p>
      <w:pPr>
        <w:pStyle w:val="2"/>
        <w:numPr>
          <w:ilvl w:val="0"/>
          <w:numId w:val="2"/>
        </w:numPr>
        <w:rPr>
          <w:bCs w:val="false"/>
        </w:rPr>
      </w:pPr>
      <w:r>
        <w:rPr>
          <w:bCs w:val="false"/>
        </w:rPr>
        <w:t>Людмила Феоктистовна Иванова – учитель математики Цивильской СОШ №2.</w:t>
      </w:r>
    </w:p>
    <w:p>
      <w:pPr>
        <w:pStyle w:val="2"/>
        <w:rPr>
          <w:bCs w:val="false"/>
        </w:rPr>
      </w:pPr>
      <w:r>
        <w:rPr>
          <w:bCs w:val="false"/>
        </w:rPr>
        <w:t>В различных областях страны в сфере науки и техники, экономики, культуры, здравоохранения, просвещения и других сфер трудились и продолжают трудиться выпускники школ района – знатные люди производства, гордость района:</w:t>
      </w:r>
    </w:p>
    <w:p>
      <w:pPr>
        <w:pStyle w:val="2"/>
        <w:rPr>
          <w:bCs w:val="false"/>
        </w:rPr>
      </w:pPr>
      <w:r>
        <w:rPr>
          <w:bCs w:val="false"/>
        </w:rPr>
        <w:t>Герои Советского Союза Павел Иванович Иванов, Михаил Васильевич Силантьев, Николай Степанович Ижутов;</w:t>
      </w:r>
    </w:p>
    <w:p>
      <w:pPr>
        <w:pStyle w:val="2"/>
        <w:rPr>
          <w:bCs w:val="false"/>
        </w:rPr>
      </w:pPr>
      <w:r>
        <w:rPr>
          <w:bCs w:val="false"/>
        </w:rPr>
        <w:t>Полный кавалер орденов Славы Герман Терентьевич Прокопьев;</w:t>
      </w:r>
    </w:p>
    <w:p>
      <w:pPr>
        <w:pStyle w:val="2"/>
        <w:rPr>
          <w:bCs w:val="false"/>
        </w:rPr>
      </w:pPr>
      <w:r>
        <w:rPr>
          <w:bCs w:val="false"/>
        </w:rPr>
        <w:t>Герои Социалистического Труда Лукина Серафима Фадеевна, Афанасьева Таисия Ивановна, Зиновьева Мария Зиновьевна, Иванов Михаил Иванович, Александров Анатолий Александрович;</w:t>
      </w:r>
    </w:p>
    <w:p>
      <w:pPr>
        <w:pStyle w:val="2"/>
        <w:rPr>
          <w:bCs w:val="false"/>
        </w:rPr>
      </w:pPr>
      <w:r>
        <w:rPr>
          <w:bCs w:val="false"/>
        </w:rPr>
        <w:t>Ученые: доктор исторических наук, профессор Василий  Дмитриевич Димитриев, доктора сельскохозяйственных наук, профессоры Иван  Елисеевич Елисеев и Иван Алексеевич Алексеев, доктора медицинских наук, профессора Василий Петрович Сергеев, Григорий Алексеевич Алексеев, доктор технических наук, профессор Павел Александрович Александров, доктор экономических наук, профессор Николай Архипович Архипов, доктор военных наук, профессор Иван Николаевич Николаев и другие;</w:t>
      </w:r>
    </w:p>
    <w:p>
      <w:pPr>
        <w:pStyle w:val="2"/>
        <w:rPr>
          <w:bCs w:val="false"/>
        </w:rPr>
      </w:pPr>
      <w:r>
        <w:rPr>
          <w:bCs w:val="false"/>
        </w:rPr>
        <w:t>Врачи: Александр Васильевич Павлов, Сергей Николаевич Боровков, Владимир Васильевич Васильев, Николай Николаевич Николаев, Лидия Александровна Павлова и другие;</w:t>
      </w:r>
    </w:p>
    <w:p>
      <w:pPr>
        <w:pStyle w:val="2"/>
        <w:rPr>
          <w:bCs w:val="false"/>
        </w:rPr>
      </w:pPr>
      <w:r>
        <w:rPr>
          <w:bCs w:val="false"/>
        </w:rPr>
        <w:t>Писатели: Аркадий Александрович Эсхель, Кузьма Афанасьевич Чулгась, Иван Григорьевич Малгай, Иван Викторович Викторов, Петр Константинович Львов, Павел Кузьмич Евгеньев, Иван Дмитриевич Вутлан (Тимофеев), Аристарх Иванович Дмитриев, Василий Петрович Петров, Роза Ивановна Шевлеби, Александр Моисееевич Ильин, Илья Михайлович Михайлов, Николай Петрович Петров (Ишентей), Клавдия Ивановна Вишневская;</w:t>
      </w:r>
    </w:p>
    <w:p>
      <w:pPr>
        <w:pStyle w:val="2"/>
        <w:rPr>
          <w:bCs w:val="false"/>
        </w:rPr>
      </w:pPr>
      <w:r>
        <w:rPr>
          <w:bCs w:val="false"/>
        </w:rPr>
        <w:t>Композиторы: Федор  Павлович Павлов, Аристарх Гаврилович Орлов (Шузьм), Александр Сергеевич Сергеев и другие;</w:t>
      </w:r>
    </w:p>
    <w:p>
      <w:pPr>
        <w:pStyle w:val="2"/>
        <w:rPr>
          <w:bCs w:val="false"/>
        </w:rPr>
      </w:pPr>
      <w:r>
        <w:rPr>
          <w:bCs w:val="false"/>
        </w:rPr>
        <w:t>Просветитель Цивильского края Даниил Филимонович Филимонов;</w:t>
      </w:r>
    </w:p>
    <w:p>
      <w:pPr>
        <w:pStyle w:val="2"/>
        <w:rPr>
          <w:bCs w:val="false"/>
        </w:rPr>
      </w:pPr>
      <w:r>
        <w:rPr>
          <w:bCs w:val="false"/>
        </w:rPr>
        <w:t xml:space="preserve">Артисты: Елена Васильевна Шорникова, Николай Григорьевич Григорьев, Нина Ильинична Григорьева, Елизавета Егоровна Орлова, Иосиф Александрович Дмитриев, Маргарита Григорьевна Розова,  Николай Иванович Охотников, Елена Васильевна Иовлева и другие; </w:t>
      </w:r>
    </w:p>
    <w:p>
      <w:pPr>
        <w:pStyle w:val="2"/>
        <w:rPr>
          <w:bCs w:val="false"/>
        </w:rPr>
      </w:pPr>
      <w:r>
        <w:rPr>
          <w:bCs w:val="false"/>
        </w:rPr>
        <w:t xml:space="preserve">Художники: Анатолий Сидорович Розов, Станислав Николаевич Михайлов (Станислав Юхтар), Юрий Ювенальевич Ювенальев, Юрий Николаевич Николаев, Светлана Васильевна Павлова, Людовиг Яковлевич Тихонов и другие; </w:t>
      </w:r>
    </w:p>
    <w:p>
      <w:pPr>
        <w:pStyle w:val="2"/>
        <w:rPr>
          <w:bCs w:val="false"/>
        </w:rPr>
      </w:pPr>
      <w:r>
        <w:rPr>
          <w:bCs w:val="false"/>
        </w:rPr>
        <w:t>Певцы: Михаил и Валерий Семеновы, Петр Романов, Константин Ефремов, Николай Гордеев, Елена Леонтьева, Лариса Васильева, Тамара Гурьева и другие;</w:t>
      </w:r>
    </w:p>
    <w:p>
      <w:pPr>
        <w:pStyle w:val="2"/>
        <w:rPr>
          <w:bCs w:val="false"/>
        </w:rPr>
      </w:pPr>
      <w:r>
        <w:rPr>
          <w:bCs w:val="false"/>
        </w:rPr>
        <w:t>Краеведы: Николай Федорович Федоров, Илья Михайлович Михайлов, Николай Семенович Семенов;</w:t>
      </w:r>
    </w:p>
    <w:p>
      <w:pPr>
        <w:pStyle w:val="2"/>
        <w:rPr>
          <w:bCs w:val="false"/>
        </w:rPr>
      </w:pPr>
      <w:r>
        <w:rPr>
          <w:bCs w:val="false"/>
        </w:rPr>
        <w:t>Спортсмены: заслуженный мастер спорта СССР Гиана Александровна Романова, заслуженный мастер спорта России Олимпиада Владимировна Иванова, мастер спорта СССР Аркадий Иванович Рони и другие;</w:t>
      </w:r>
    </w:p>
    <w:p>
      <w:pPr>
        <w:pStyle w:val="2"/>
        <w:rPr>
          <w:bCs w:val="false"/>
        </w:rPr>
      </w:pPr>
      <w:r>
        <w:rPr>
          <w:bCs w:val="false"/>
        </w:rPr>
        <w:t>Военнослужащие: генерал-полковник А.Т. Викторов, генерал-майор М.В. Боцманов, генерал-майоры М.Ф. Липатов, И.И. Иванов, контр-адмирал В.П. Петров, полковники – В.Т. Титов, Б.П. Антонов, Я.В. Васильев, Т.А. Николаев, И.Н. Николаев, капитан первого ранга В.М. Воротников, подполковник Н.В. Комиссаров и другие;</w:t>
      </w:r>
    </w:p>
    <w:p>
      <w:pPr>
        <w:pStyle w:val="2"/>
        <w:rPr>
          <w:bCs w:val="false"/>
        </w:rPr>
      </w:pPr>
      <w:r>
        <w:rPr>
          <w:bCs w:val="false"/>
        </w:rPr>
        <w:t>Воины – интернационалисты: гв. прапорщик Н.Я. Фомин, сержант С.А. Спиридонов, погибшие в Афганистане, рядовые Д.Г. Чикуров, С.Г. Васильев и мл. сержант П.Л. Михеев и А.А. Сергеев, погибшие в Чеченской республике;</w:t>
      </w:r>
    </w:p>
    <w:p>
      <w:pPr>
        <w:pStyle w:val="2"/>
        <w:rPr>
          <w:bCs w:val="false"/>
        </w:rPr>
      </w:pPr>
      <w:r>
        <w:rPr>
          <w:bCs w:val="false"/>
        </w:rPr>
        <w:t>Работники сельского хозяйства: председатель колхоза «Новая жизнь» А.Н. Павлов, директор ЗАО «Цивильское», Ю.Е. Федоров, председатель СХПК «Рассвет» Ю.А. Федотов, директор СХПК «Память Ульянова» Г.П. Павлов и другие.</w:t>
      </w:r>
    </w:p>
    <w:p>
      <w:pPr>
        <w:pStyle w:val="2"/>
        <w:rPr>
          <w:bCs w:val="false"/>
        </w:rPr>
      </w:pPr>
      <w:r>
        <w:rPr>
          <w:bCs w:val="false"/>
        </w:rPr>
        <w:t>У школ района много проблем, но есть и перспективы. Залогом их дальнейшей успешной деятельности является высокий профессионализм педагогов, хороший интеллектуальный потенциал школьников, и, несомненно, твердая опора на прошлые  славные наследия, прочность традиций нескольких школьных поколений.</w:t>
      </w:r>
    </w:p>
    <w:p>
      <w:pPr>
        <w:pStyle w:val="2"/>
        <w:rPr>
          <w:bCs w:val="false"/>
        </w:rPr>
      </w:pPr>
      <w:r>
        <w:rPr>
          <w:bCs w:val="false"/>
        </w:rPr>
        <w:t xml:space="preserve">Главное право школ было и есть бескорыстная любовь к детям и постоянное стремление, чтобы каждому ученику было тепло и радостно в стенах родных школ.  </w:t>
      </w:r>
    </w:p>
    <w:p>
      <w:pPr>
        <w:pStyle w:val="Normal"/>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Cs/>
    </w:rPr>
  </w:style>
  <w:style w:type="paragraph" w:styleId="3">
    <w:name w:val="Основной текст 3"/>
    <w:basedOn w:val="Normal"/>
    <w:qFormat/>
    <w:pPr>
      <w:ind w:right="-104" w:hanging="0"/>
      <w:jc w:val="both"/>
    </w:pPr>
    <w:rPr/>
  </w:style>
  <w:style w:type="paragraph" w:styleId="21">
    <w:name w:val="Маркированный список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4:00Z</dcterms:created>
  <dc:creator>Aleksander Grigoryev</dc:creator>
  <dc:description/>
  <dc:language>en-US</dc:language>
  <cp:lastModifiedBy>Aleksander Grigoryev</cp:lastModifiedBy>
  <dcterms:modified xsi:type="dcterms:W3CDTF">2005-10-05T13:49:00Z</dcterms:modified>
  <cp:revision>1</cp:revision>
  <dc:subject/>
  <dc:title>Сфера образования населения была и остается одной из главнейших сфер в жизни человеческого общества</dc:title>
</cp:coreProperties>
</file>