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  <w:lang w:val="en-US"/>
        </w:rPr>
        <w:t>УТВЕРЖДАЮ</w:t>
      </w:r>
      <w:r>
        <w:rPr>
          <w:sz w:val="28"/>
        </w:rPr>
        <w:tab/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  <w:t>Глава</w:t>
        <w:tab/>
        <w:t>Цивильского района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.В.Евдоким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1"/>
        <w:rPr/>
      </w:pPr>
      <w:r>
        <w:rPr/>
        <w:t xml:space="preserve">о проведении спортивных соревнований среди сельских и городского </w:t>
      </w:r>
    </w:p>
    <w:p>
      <w:pPr>
        <w:pStyle w:val="Heading1"/>
        <w:rPr/>
      </w:pPr>
      <w:r>
        <w:rPr/>
        <w:t xml:space="preserve">поселений, управлений и отделов администрации района, </w:t>
      </w:r>
    </w:p>
    <w:p>
      <w:pPr>
        <w:pStyle w:val="Normal"/>
        <w:jc w:val="center"/>
        <w:rPr/>
      </w:pPr>
      <w:r>
        <w:rPr>
          <w:sz w:val="28"/>
        </w:rPr>
        <w:t>посвященных «Дню физкультурник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  <w:u w:val="single"/>
        </w:rPr>
        <w:t>Цели и задачи.</w:t>
      </w:r>
      <w:r>
        <w:rPr>
          <w:sz w:val="28"/>
        </w:rPr>
        <w:t xml:space="preserve"> Соревнования проводятся в целях популяризации спорта в районе, привлечения широкого круга населения к систематическим занятиям спортом и физкультурой, формирования сборных команд района для участия в вышестоящих соревнова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Время и место проведения.</w:t>
      </w:r>
      <w:r>
        <w:rPr>
          <w:sz w:val="28"/>
        </w:rPr>
        <w:t xml:space="preserve"> Соревнования проводятся 12 августа 2006 года в г.Цивильск. Начало спортивных мероприятий в 10.00. Сбор команд в 9.30 на  городском стади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Руководство и порядок проведения.</w:t>
      </w:r>
      <w:r>
        <w:rPr>
          <w:sz w:val="28"/>
        </w:rPr>
        <w:t xml:space="preserve"> Общее руководство осуществляется отделом социального развития. Непосредственное проведение спортивных мероприятий возлагается на судейскую коллегию, утвержденную отд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ды спорта: </w:t>
      </w:r>
    </w:p>
    <w:p>
      <w:pPr>
        <w:pStyle w:val="Normal"/>
        <w:jc w:val="both"/>
        <w:rPr/>
      </w:pPr>
      <w:r>
        <w:rPr>
          <w:sz w:val="28"/>
        </w:rPr>
        <w:t>1. Легкоатлетическая эстаф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и сельских администраций – 3 муж. + 2 жен. 400 м (1 работник с/а)</w:t>
      </w:r>
    </w:p>
    <w:p>
      <w:pPr>
        <w:pStyle w:val="Normal"/>
        <w:jc w:val="both"/>
        <w:rPr/>
      </w:pPr>
      <w:r>
        <w:rPr>
          <w:sz w:val="28"/>
        </w:rPr>
        <w:t>- среди управлений и отделов – 2 муж. + 1 жен. 400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етание гранаты: муж. – 700 гр., жен. – 500 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Гиревой спорт: муж. – 24 кг, жен. – 16 кг (рывок 1 рукой).</w:t>
      </w:r>
    </w:p>
    <w:p>
      <w:pPr>
        <w:pStyle w:val="Normal"/>
        <w:jc w:val="both"/>
        <w:rPr/>
      </w:pPr>
      <w:r>
        <w:rPr>
          <w:sz w:val="28"/>
        </w:rPr>
        <w:t>4. Армрестлинг: муж., жен. (правой ру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Шашки – личные: муж., жен. (по олимпийской систем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дтягивание (муж.),  сгибание и разгибание рук в упоре лежа (жен.)</w:t>
      </w:r>
    </w:p>
    <w:p>
      <w:pPr>
        <w:pStyle w:val="Normal"/>
        <w:jc w:val="both"/>
        <w:rPr/>
      </w:pPr>
      <w:r>
        <w:rPr>
          <w:sz w:val="28"/>
        </w:rPr>
        <w:t xml:space="preserve">7. Спортивная семья (с 1 ребенком до 13 лет): </w:t>
      </w:r>
    </w:p>
    <w:p>
      <w:pPr>
        <w:pStyle w:val="Normal"/>
        <w:jc w:val="both"/>
        <w:rPr/>
      </w:pPr>
      <w:r>
        <w:rPr>
          <w:sz w:val="28"/>
        </w:rPr>
        <w:t>отец – 400 м, мать – 200 м, ребенок – 20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 соревнованиям допускаются участники, проживающие в данной сельской и городской администрации, при себе иметь паспорта. Состав команды 18 человек и 1 представитель. Один участник имеет право участвовать не более чем в 2 видах соревнова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  <w:u w:val="single"/>
        </w:rPr>
        <w:t xml:space="preserve">Определение победителей. </w:t>
      </w:r>
      <w:r>
        <w:rPr>
          <w:sz w:val="28"/>
        </w:rPr>
        <w:t xml:space="preserve">Победители определяются, как в командном,  так и в личном первенстве. Команда, занявшая 1 место в общекомандном зачете награждается переходящим кубком главы района, призеры – диплом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Награждение.</w:t>
      </w:r>
      <w:r>
        <w:rPr>
          <w:sz w:val="28"/>
        </w:rPr>
        <w:t xml:space="preserve"> Победители награждаются денежными, ценными призами и грамотами соответствующих степе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Финансирование.</w:t>
      </w:r>
      <w:r>
        <w:rPr>
          <w:sz w:val="28"/>
        </w:rPr>
        <w:t xml:space="preserve"> Расходы, связанные с награждением и оплатой судейской коллегии, несет отдел социального развития. Остальные расходы за счет командирующих организаций (проезд, пит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 xml:space="preserve">Заявки. </w:t>
      </w:r>
      <w:r>
        <w:rPr>
          <w:sz w:val="28"/>
        </w:rPr>
        <w:t>Именные заявки, заверенные врачом, руководителем организации и предприятия, подаются в отдел социального развития по приезду участник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ргкомит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4:03:00Z</dcterms:created>
  <dc:creator>Осипов</dc:creator>
  <dc:description/>
  <dc:language>en-US</dc:language>
  <cp:lastModifiedBy>cult2</cp:lastModifiedBy>
  <cp:lastPrinted>2004-07-15T10:12:00Z</cp:lastPrinted>
  <dcterms:modified xsi:type="dcterms:W3CDTF">2006-07-21T06:01:00Z</dcterms:modified>
  <cp:revision>55</cp:revision>
  <dc:subject/>
  <dc:title>Утверждаю:</dc:title>
</cp:coreProperties>
</file>