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формация о сельскохозяйственных работах по состоянию на 02 октября 2006 г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уборки зерновых и з/б культур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9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ошено зерновых и з/б культур, 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9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% к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.ч. пшеницы, 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молочено зерновых и з/б культур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9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% к скошен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.ч. пшеницы, 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молочено зер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1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шеницы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жайность зерновых и з/б культур, 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рано соломы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лан посева озимых зерновых, 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еяно озимых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почвы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нято зяби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уборки картофеля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рано картофеля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овой сбор картофеля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жайность картофеля, 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сыпано месян зерн. И з/б всего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озим. зерновых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уборки хмеля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рано хмеля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овой сбор хмеля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жайность хмеля, 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щи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рано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жайность, 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17:00Z</dcterms:created>
  <dc:creator>agro1</dc:creator>
  <dc:description/>
  <dc:language>en-US</dc:language>
  <cp:lastModifiedBy>agro1</cp:lastModifiedBy>
  <dcterms:modified xsi:type="dcterms:W3CDTF">2006-10-03T04:52:00Z</dcterms:modified>
  <cp:revision>31</cp:revision>
  <dc:subject/>
  <dc:title>Информация о сельскохозяйственных работах по состоянию на 21 августа 2006 г</dc:title>
</cp:coreProperties>
</file>