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р природных ресурсов и экологии</w:t>
        <w:tab/>
        <w:tab/>
        <w:tab/>
        <w:tab/>
        <w:tab/>
        <w:tab/>
        <w:tab/>
        <w:tab/>
        <w:tab/>
        <w:tab/>
        <w:tab/>
        <w:t>Глава Циви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rPr/>
      </w:pPr>
      <w:r>
        <w:rPr>
          <w:sz w:val="24"/>
          <w:szCs w:val="24"/>
        </w:rPr>
        <w:t>___________________ С.Э. Дринев</w:t>
        <w:tab/>
        <w:tab/>
        <w:tab/>
        <w:tab/>
        <w:tab/>
        <w:tab/>
        <w:tab/>
        <w:tab/>
        <w:tab/>
        <w:tab/>
        <w:tab/>
        <w:tab/>
        <w:t>___________________ Н.В. Евдок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2006г.</w:t>
        <w:tab/>
        <w:tab/>
        <w:tab/>
        <w:tab/>
        <w:tab/>
        <w:tab/>
        <w:tab/>
        <w:tab/>
        <w:tab/>
        <w:tab/>
        <w:tab/>
        <w:tab/>
        <w:tab/>
        <w:t>«_____»____________2006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по проведению Дня дерева «Посади дерево и сохрани е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ивильскому району на 200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0"/>
        <w:gridCol w:w="1921"/>
        <w:gridCol w:w="1970"/>
        <w:gridCol w:w="2307"/>
        <w:gridCol w:w="1981"/>
        <w:gridCol w:w="1923"/>
        <w:gridCol w:w="19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(населенный пункт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й и учебных заведений, принимающих участие в проведении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работ (количество посаженных деревьев и кустарников, площадь цветников и газонов и др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я и проведение работ по инвентаризации и мониторингу состояния зеленных насаждений, созданных весной-осенью 2005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осадок весны-осени 2005 года в сельских поселен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ые полосы, аллеи, парки, улицы, скве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ащиеся СОШ, работники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 15 человек по сельским поселе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зеленых насаждений Цивильского город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Цивильс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парки, скверы, санитарно-защитные зоны предприятий и организаций г..Циви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 и учащиеся СО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Проведение агротехнических мероприятий по уходу за молодыми посадками в течении лета 2006 года и работ по дополнению зеленых наса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т сорняков и рыхление почвы в местах посадки деревьев и кустар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е и городское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ые полосы, аллеи, парки, улицы, скверы и п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ащиеся СОШ, работники культуры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посаженными деревьями и кустарник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е и городское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орожные полосы, аллеи, парки, улицы, скверы и п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 учащиеся СОШ, работники культуры, насе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и проведение работ по посадке зеленых насаждений и благоустройству территорий городов и сельских поселений, созданию защитных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ка деревьев в населенных пунктах Булде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ка кустарников в школ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, сентябрь-окт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лде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умс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няз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ордау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лде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умс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ы овра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деевская ООШ, Вурумсютская СО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деевская ООШ, Вурумсют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– 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 роза морщинистая, магония, спире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ка деревьев на территории Второвурманкасин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-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Вторые Вурманка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им.И.Малг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береза, 50сосна, 50-лиственница, 50-топо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ока деревьев на территории Игорв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-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Первые Вурманк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Вурманкасы, д.Игорв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 р.Ани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Игорварской СОШ, Кокшакасинской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Кокшакасинской ОО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- ива (ветл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-роза морщинистая, 100-магония падуболист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 спире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ока деревьев на территории Конарского с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-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н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Конарской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обел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 на ул.Нефтя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СОШ, служ. адм.с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ужащие  адм. с/п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ря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 роза мор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 роза морщ, 100- магония падуболист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ка деревьев на тер. Малоянгорчинского с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-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Янгорчино, д.Ойкасы, д.Тяптик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Янгорчи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овра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обели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СОШ, служащие адм.с/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СОШ, служащие адм.с/п, СД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 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 бере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 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 роза морщинистая, 50- магония 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ока деревьев на территории Медикас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-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юр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охр. зона водохран.  плотины у д.Тюр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роза мор.,25-магония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роза мор.,25-магония 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ка деревьев  на территории Михай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-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олоде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хайл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еление оврагов, у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А.Г.Николаева, Сквер Памя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Михайловской СО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/п, население, учащиес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, уч-ся СО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- Береза, липа, сосна, т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морщ.-100, магония п.-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морщ.-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ния п.- 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посадок Опытн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сентябрь-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пыт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территории у адм. здания с/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/п, население, учащиес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морщ.-80, магония п.-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морщ.-10, магония п.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морщ.-10, магония п.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ка кустарников в населенных пунктах Первостепан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Первое Степ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.Тугае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еры у обелисков павшим воин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СОШ, насе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.ель- 4 ,туя-5, магония п.-10, роза м..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ния п.-10, роза морщ.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посадок Поваркасин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сентябрь-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варка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территории у адм. здания с/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адм. с/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ина-20, роза.морщ.-50, магония-20, калина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.морщ.-50, магония-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посадок Рындин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сентябрь-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ындино, д.Н.Кибекси, д.П.Семено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вшим воин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территории у адм. здания с/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ащие адм. с/п, учащиеся СОШ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ния п.-100, роза морщ.- 100, спирея-100, рябина- 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ока деревьев на территории Таушкас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мбю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шк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юнзе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. магаз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эрозионные посадки в  овра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квера у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 у обел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ер у обелиска павшим воин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ащие адм. с/п, учащиес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бере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 береза, 50- 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 бере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–роза мо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сир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посадок Тувсин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, сентябрь- 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ув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нья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ипсе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квер у обелиска павшим воин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ер у обелиска павшим воин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 у д.Синья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 у д.Липсе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ащие адм. с/п, работники СДК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роза.,25-маг. пад., 25- спир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роза.,25-маг. пад., 25- спире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- береза, 50- липа, 200-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 береза, 50- липа, 200-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посадок Чиричкасин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сентябрь-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иричк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юрш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вшим воин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СОШ, работник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роза.,25-маг. па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роза.,25-ма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 бере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Чурачикскому  сельскому  посел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сентябрь-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рач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адм. здания с/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СОШ, работники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адм. с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роза.,50-маг. пад., 50- спир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 роза мор.,50-спире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Цивильскому городскому поселе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зеленой изгороди вокруг стади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Цивильс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дион  сельхозтехнику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– 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.Николаева у дома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. Тереш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Ники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адм., Рай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адм., 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е, служащие адм., Дом Быта, училище .№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ель, 20- липа, 20- бере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 ли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пирам.т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 прик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 развязка на а/д М 7 «Вол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Циви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адм.  г.Цивильск, работники культу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 магония пуболистная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Организация и проведение работ по посадке зеленых насаждений вдоль автомобильных дорог республиканского и местного значения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ка деревьев вдоль дороги в д.Шордауш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-10.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ордауш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дорожная поло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ХПК «Булдеевское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дее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берез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ли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вдоль а/д на д.Орбаш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садок прошлых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рба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ебикасы, д.Резинкино, д.Ситчара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нзакасы, д.Первомайск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дорожная поло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дорожная поло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Первомайской 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береза, 50сосна, 50-лиственница, 50-топо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береза, 150-сосна, 150-лиственница, 150тополь, 150-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ка деревьев вдоль дороги на д.Сят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ят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дорожная поло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Кокшакасинской СО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 бере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ка деревьев вдоль дороги в д.Игорв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горв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дорожная поло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Игорварской СОШ, служащие адм. с/п, работники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 бере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амятные посадки - высадка садово-парковой группы посвященной символу города –дереву Дуб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Терешковой, поворот на Циви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ащие администрации района и город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дуб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Проведение работ по посадке деревьев и кустарников и уходу за зеленными насаждениями на прилегающих территориях организаций различных форм собственности и общественных объединений согласно утвержденным в установленном порядке проект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ка кустарников красивоцветущих растений на территории Первостепановского с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Первое Степ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.Туг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.Степ.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 с/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овая АФ «Букет Чув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Тугаевская СО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АФ «Бук.Чув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ния п.- 10, роза морщ.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ния п.- 10, роза морщ.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морщ.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ния п.- 10, роза морщ.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зеленение территории Центральной районной больниц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Цивильс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.Иван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ки и работники ЦР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Проведение разъяснительной работы о важности мероприятий, посвященных Дню дерева, обеспечение активного участия населения, трудовых коллективов, студентов, учащихся образовательных учреждений в закладке молодых посадок, приведении в порядок существующих парков, лесопарков, скверов, садов и памятных посад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в районной газе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вильский вестник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ХиП, информотде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на сходах гражд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 в школах о сохранении зеленых наса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ие и общеобразовательные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ОШ и ОО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творческих работ по защите зеленых наса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Опыт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Администрация Опытного а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Организация концертных программ при проведении акций озеленения территорий с привлечением творческих коллективов и художественной само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агитбригад культработников в День Дере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 апр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истематическое освещение хода мероприятий, посвященных Дню дер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на сайтах поселений и районной администрации, в газете «Цивильский вестни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нформатизации, главы сельских поселений, УСХи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реза – 6974,ива – 5820, ель – 1120, липа- 420, тополь пир.- 750, лиственница-250, Рябина-320, Гол ель-4, сосна – 250, прикос-300,Туя- 5, роза морщ.-1700, магония -1400, спирея- 400, калина -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63 шт, в т.ч. деревья- 16213, кустарники – 3550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. главы Цивильского района по социальной политике</w:t>
        <w:tab/>
        <w:tab/>
        <w:tab/>
        <w:tab/>
        <w:tab/>
        <w:tab/>
        <w:tab/>
        <w:tab/>
        <w:t>Т.В.Тюле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форова Н.В. 21-4-15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45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06-04-29T09:10:00Z</cp:lastPrinted>
  <dcterms:modified xsi:type="dcterms:W3CDTF">2006-05-02T07:04:00Z</dcterms:modified>
  <cp:revision>18</cp:revision>
  <dc:subject/>
  <dc:title/>
</cp:coreProperties>
</file>