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Постановлением главы 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Цивильского района </w:t>
      </w:r>
    </w:p>
    <w:p>
      <w:pPr>
        <w:pStyle w:val="Normal"/>
        <w:ind w:firstLine="36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5 от 27.01 2006 г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мероприятий по проведению неотложных работ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по безаварийному пропуску паводковых вод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1"/>
        <w:gridCol w:w="1773"/>
        <w:gridCol w:w="25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вы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ериод подготовки к паводкам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заседание оперативной группы по вопросам проведения паводков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я и занятия по вопросам безопасного пропуска паводковых в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руководителями местных органов самоуправ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руководителями сельскохозяйственных и промышленных предприятий, организаций, учебных завед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преподавателями ОБЖ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председателями комиссий по чрезвычайным ситуациям объектов эконом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 ответственными лицами по защите от паводковых вод гидротехнических сооружени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обследование состояния гидротехнических сооружений, прудов-переездов, мостовых сооружений и  необходимые мероприятия по их подготовке к безаварийному пропуску паводковых 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троительства, дорожного и ЖКХ, отдел по делам ГО и ЧС, гл.специалист-эколог, службы ГО, ДЭП №139, руководители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меры по предупреждению размыва скотомогильников, находящихся в зоне возможного воздействия паводковых в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сельхозпредприятий, сельских поселений, СББЖ, ФГУЗ ЦГ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комплекс санитарно-гигиенических и противоэпидемических мероприятий, направленных на предупреждение в период весеннего половодья загрязнения источников питьевой воды,  попадающих в зону возможного затоп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З ЦГЭ, ООО «Тирпей», руководители органов местного самоуправления, сельхоз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транспорт, финансовые средства, определить места возможной эвакуации населения, вывоза материальных ценностей из зоны затопления и их разм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20 мар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местных органов самоуправления, сельхозпредприятий,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ть паводковые комиссии на всех объектах эконом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1 мар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ение за уровнем воды в реках, водоемах, гидротехнических сооружен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рохождения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штабы ГО и ЧС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нятие мер по обеспечению защиты гидротехнических, очистных сооружений, жилых и производственных помещений, оборудования, попадающих в зону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, ООО «Мой дом»,  руководители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ов продуктов питания и промышленных товаров, товаров первой необходимости для пострадавшего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апр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ое райпо, объекты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медикаментов, подготовку помещения и койко-мест для оказания медпомощи пострадавшим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1 апр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 «Цвильская ЦРБ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мероприятий по укреплению опор линий электропередач и линий радиотелефонной связ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е электрические сети, ЭТУС, Ростеле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щебня, гравия, песка, шлака для заделки прорывов паводковыми водами дорог, прудов, переездов, дамб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апр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, ООО «Мой дом», ФГУ ДЭП № 139, ООО «Воддорстрой», руководители объектов экономики,  местных органов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бесперебойной связи с объектами возможного затопле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У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охраны общественного порядка среди населения при чрезвычайных ситуациях; регулирование безопасного  движения транспорта на дорог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вильский РОВД, ГИБД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у по разъяснению правил поведения учащихся, населения в период весеннего половодья и ледохода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лан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школ, объектов экономики, органов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еспечение постоянного наблюдения за интенсивностью снеготаяния, вскрытием рек и атмосферными явл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штабы ГОЧС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рку системы оповещения членов оперативной группы, штабов ГО и ЧС объектов экономики, попадающих в возможную зону затопления, организовать тренировку по их сбор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щтабы ГОЧС местных органов самоуправления,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ение за состоянием автомобильных дорог и дорожных сооружений, прекращение движения автотранспорта на отдельных участках и дорогах при возникновении угрозы разрушения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ДЭП № 139, ДРСУ, ПМК «Чурачикская»- «Воддорстрой», управление строительства, дорожного и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баллонов со сжиженным газом для пострадавшего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Цивильскмежрайгаз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здание резерва ГСМ для проведения спасательных и аварийно-восстановитель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бъектов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щиту сельхозживотных, птиц, кормов и вывоз их из зоны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сельхозпред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роприятия по защите газо-нефте-топливопроводных лини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«Цивильскмежрайгаз», НПС «Тиньговатово», ПС «Тиньговато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ение за участками возможных ледовых заторов на реках и организация при необходимости взрыв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делам ГО и ЧС, оперативная груп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двоз питьевой воды для пострадавшего на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по, ООО «Мой дом», органы местного самоуправления, объекты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ополнительное освещение улиц, населенных пункт, попадающих в зону зато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иод павод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ирпей», руководители местных органов самоуправления, объектов экономики</w: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4:00Z</dcterms:created>
  <dc:creator>Aleksander Grigoryev</dc:creator>
  <dc:description/>
  <dc:language>en-US</dc:language>
  <cp:lastModifiedBy>Aleksander Grigoryev</cp:lastModifiedBy>
  <dcterms:modified xsi:type="dcterms:W3CDTF">2006-03-20T10:44:00Z</dcterms:modified>
  <cp:revision>1</cp:revision>
  <dc:subject/>
  <dc:title>УТВЕРЖДЕН</dc:title>
</cp:coreProperties>
</file>