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Цивиль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Н.В.Евдок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</w:t>
      </w:r>
      <w:r>
        <w:rPr>
          <w:szCs w:val="32"/>
        </w:rPr>
        <w:t>Единого информационного дня</w:t>
      </w:r>
      <w:r>
        <w:rPr/>
        <w:t xml:space="preserve"> в Цивильском районе Чувашской Республики.</w:t>
      </w:r>
    </w:p>
    <w:p>
      <w:pPr>
        <w:pStyle w:val="Normal"/>
        <w:jc w:val="center"/>
        <w:rPr/>
      </w:pPr>
      <w:r>
        <w:rPr/>
        <w:t>16 января 2008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Style w:val="InternetLink"/>
          <w:color w:val="000000"/>
          <w:szCs w:val="18"/>
        </w:rPr>
      </w:pPr>
      <w:r>
        <w:rPr>
          <w:color w:val="000000"/>
        </w:rPr>
        <w:t xml:space="preserve">ТЕМА </w:t>
      </w:r>
      <w:r>
        <w:rPr>
          <w:rStyle w:val="StrongEmphasis"/>
          <w:b/>
          <w:color w:val="000000"/>
          <w:sz w:val="28"/>
          <w:szCs w:val="20"/>
        </w:rPr>
        <w:t>«</w:t>
      </w:r>
      <w:r>
        <w:rPr>
          <w:color w:val="000000"/>
          <w:sz w:val="28"/>
        </w:rPr>
        <w:t>О выборах Президента Российской Федерации 2 марта 2008 года: избирательное законодательство, вопросы подготовки и активности избирателей», «О мерах безопасности дорожного движения и предупреждения чрезвычайных ситуаций на дорогах», «Об итогах реализации приоритетных национальных проектов в Чувашской Республике в 2007 году».</w:t>
      </w:r>
    </w:p>
    <w:p>
      <w:pPr>
        <w:pStyle w:val="TextBody"/>
        <w:rPr>
          <w:rStyle w:val="InternetLink"/>
          <w:color w:val="000000"/>
          <w:sz w:val="2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89"/>
        <w:gridCol w:w="902"/>
        <w:gridCol w:w="3985"/>
        <w:gridCol w:w="2035"/>
        <w:gridCol w:w="1966"/>
        <w:gridCol w:w="1950"/>
        <w:gridCol w:w="22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информационн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информацио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ш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группа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групп в администрации Цивиль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45</w:t>
            </w:r>
            <w:r>
              <w:rPr>
                <w:sz w:val="20"/>
              </w:rPr>
              <w:t xml:space="preserve"> - 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чик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чикская участковая боль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амайк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Шимин Л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руководитель Государственной службы занятости населения Чувашской Республ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Цивильского района Н.В.Евдоки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син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асинская О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аский с/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Шимин Л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руководитель Государственной службы занятости населения Чувашской Республ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Цивильского района Н.В.Евдоки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орзайк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отла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ое городское посел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бе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й до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Держав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емзав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ый завод «Цивильски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 В.В. – депутат Государственного Совета Чувашской Республ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по соц. политике Т.В.Тюлен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хмалзав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ская С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ветеран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отдела образования Калашникова Г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Шорси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Шорси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нгасем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лдеевское сельское посел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урм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умсют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итов Ю.А. - руководитель Управления государственного автомобильно-дорожного надзора по Чувашской Республике Федеральной службы по надзору в сфере транспор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начальника управления строительства Николаев Д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това Ю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княз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ожмож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кташ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вурманкасин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\с «Пиле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с врача общей прак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/х Тихонов И.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Орб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Первомайско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Теби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вар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вар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касин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урнаре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Читнаев Л.А. 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начальник отдела по взаимодействию с органами местного самоуправления Управления организационной работы Администрации Президента Чувашской Республики.  </w:t>
              <w:tab/>
              <w:t>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главы по экономике О.С.Ферапон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Игорва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Слов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Мунс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р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она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Хорама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финансового отдела Семенова Р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Тиньговато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оянгорчинское сельское посел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Елаш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имофеева С.Т. - директор Управления федеральной почтовой связи Чувашской Республ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 адм. Цивильского района Солоденова Г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шина </w:t>
            </w:r>
            <w:r>
              <w:rPr>
                <w:color w:val="000000"/>
                <w:sz w:val="20"/>
              </w:rPr>
              <w:t xml:space="preserve">Тимофеевой С.Т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М.Янгорчи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Тяптикас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Х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начальника управления экономики и муниципальной собственности </w:t>
            </w:r>
            <w:r>
              <w:rPr>
                <w:sz w:val="20"/>
                <w:szCs w:val="20"/>
              </w:rPr>
              <w:t>Марков Б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Кунаш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.Молодеж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н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1-Чемерче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Булде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едоров Ю.Е. - директор казенного унитарного предприятия Чувашской Республики «Продовольственный фонд Чувашской Республи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нач. управления соц. защиты населения Г.Н. Григорь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втомашина Федорова Ю.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Опыт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ндинское сельское поселени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инский д/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Кибек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.Семен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Минфина Сорокина О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Рынд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ри из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ов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степановс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шин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степановская О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ла.спец. по культуре, библиотечному и музейному делу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Егоров Ю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Б.Тугае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Амачка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аркасинское 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Таганы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Елюка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.Катк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 управления строительства Патшин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оваркас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Н.Яма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ушкасин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мбюр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Опн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 образования А.В. Волч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аушк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юнзы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ое сельское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ХПК «П.Ульян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всинский Д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 отдела информационного обеспечения Профоров Е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ув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ипсе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ричкасинское сельское поселени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ХПК «Рассве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ичкасинская СО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 ОК и КР Башкирова Н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Топн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ин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5:00Z</dcterms:created>
  <dc:creator>Aleksander Grigoryev</dc:creator>
  <dc:description/>
  <dc:language>en-US</dc:language>
  <cp:lastModifiedBy>INFO2</cp:lastModifiedBy>
  <cp:lastPrinted>2007-11-20T16:22:00Z</cp:lastPrinted>
  <dcterms:modified xsi:type="dcterms:W3CDTF">2008-01-14T13:30:00Z</dcterms:modified>
  <cp:revision>11</cp:revision>
  <dc:subject/>
  <dc:title>Утверждаю</dc:title>
</cp:coreProperties>
</file>