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УТВЕРЖДЕН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аспоряжением главы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Цивильского района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/>
          <w:bCs/>
          <w:sz w:val="20"/>
        </w:rPr>
        <w:t>№</w:t>
      </w:r>
      <w:r>
        <w:rPr>
          <w:rFonts w:cs="Times New Roman" w:ascii="Times New Roman" w:hAnsi="Times New Roman"/>
          <w:b/>
          <w:bCs/>
          <w:sz w:val="20"/>
        </w:rPr>
        <w:t xml:space="preserve">10-р </w:t>
      </w:r>
      <w:r>
        <w:rPr>
          <w:b/>
          <w:bCs/>
          <w:sz w:val="20"/>
        </w:rPr>
        <w:t>от 17.01.2007г</w:t>
      </w:r>
      <w:r>
        <w:rPr>
          <w:b/>
          <w:bCs/>
        </w:rPr>
        <w:t>.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лан мероприятий по подготовке и проведению </w:t>
      </w:r>
    </w:p>
    <w:p>
      <w:pPr>
        <w:pStyle w:val="Heading"/>
        <w:rPr>
          <w:sz w:val="20"/>
        </w:rPr>
      </w:pPr>
      <w:r>
        <w:rPr>
          <w:b/>
          <w:bCs/>
          <w:sz w:val="20"/>
        </w:rPr>
        <w:t>в 2007 году Года ребенка в Цивильском районе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54"/>
        <w:gridCol w:w="1620"/>
        <w:gridCol w:w="288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ители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 w:val="false"/>
                <w:sz w:val="20"/>
                <w:szCs w:val="26"/>
              </w:rPr>
              <w:t>Организационно-методическое и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утверждение планов мероприятий, посвященных Году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района и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здание баннера «Год ребенка» на интернет-сай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информационного обеспечения администрации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стендов, посвященных Году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поселений, учреждения культуры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мещение щитов, посвященных Году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и Цивильского городского по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цикла публикаций по проблеме адаптации детей к жизни в замещающей семье в газете «Цивильский вес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 опеки и попечитель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иторинг деятельности органов местного самоуправления по профилактике правонарушений среди несовершеннолетних,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КДН и защите их прав при администрации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единого районного банка данных малоимущих семей, осуществление мер по поддержке семей, имеющих детей, оказание единовременной материальной, натуральной помощи детям, оказавшим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вещение психолого-педагогических и социальных вопросов в печ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РГУ ЦСОН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безопасного материнства и дет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ДН и защите их прав при администрации района, администрации поселений, отдел образования, МУЗ «Цивильская ЦРБ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МДОУ №2, МДОУ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троительства и ЖКХ, 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истемой противопожарной сигнализации школ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- 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крыши Чиричкасин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крыши ДШИ г. Циви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городских парков, создание в них условий для отдыха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ое городское пос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о-практическая конференция совместно с кафедрой педагогики ЧГПУ «Ребенок в современном обществ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Цивильского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торжественных обрядов бракосочетания и имянар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недрение современных здоровье сберегающих технологий в детски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диспансеризации воспитанников  детских школ - интерн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РБ, Отдел образования администрации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еспечение детей от 0 до 3 лет препаратами железа, молочными смесями и другими продуктами детского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, ЦР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здоровления детей и подростков из малообеспеченных, неблагополучных, многодетных, неполных семей и семей, находящихся в социально опасном положении, детей инвалидов, детей сирот в загородных детских оздоровительных учреждениях и на базе Центра социаль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, РГУ «ЦСОН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медицинского обслуживания беременных женщин, матерей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ЦРБ, ФА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школы будущих матерей «Здоровый реб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ЦРБ, ФА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бесед с врачами, венерологами, психологами, наркологами в образовательных учрежден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 ЦРБ, ФАП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вершенствование процесса социализации детей, находящихся в трудной жизненной ситуа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на базе отделения психолого-педагогической помощи семье и детям РГУ «Цивильский ЦСОН» школы приемны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ГУ ЦСОН, орган опеки и попечитель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влечение детей и подростков в различные кружки, коллективы художественной самодеятельности, спортивные с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реждения культуры, ДЮСШ, ДШИ, ЦДЮТ, администрации образовательных учрежд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семейных форм устройства детей-сирот и детей, оставшихся без попечения родителей (опека (попечительство), усыновление, приемная семья, патрона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 опеки и попечи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танционная «интернет-встреча» приемных семей Цивильского района и коллектива Чебоксарского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 опеки и попечитель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готворительная акция «Дети в радость». Оказание помощи детям сиротам, оказавшим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системной работы по предупреждению детского дорожно-транспортного травматизма в школах-интернатах, детских домах, учреждениях социального обслуживания семьи и детей, клубах по месту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РОВД, отдел социальн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образовательных учрежд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телефона доверия для консультирования детей, родителей,  обществен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 социального обслуживания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и развитие электронной информационной системы для учета детей, находящих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ДН и защите их прав при администрации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международных проектов «Здоровые города/районы», «Развитие социальных услуг наименее защищенных  слоев населения», «Совершенствование работы с молодежью 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Цивильская ЦРБ, отдел социальной защиты населения, КДН, администрации посел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межведомственном семинаре -  совещании для всех субъектов профилактического пространства «Семья и социум – их роль в причинах профилактики и коррекции аддиктивного по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и поселений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оздоровления и занятост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РБ, Центр занятости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школьников элективному курсу «Управление качеством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образовательных учрежден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мощи семьям, имеющим детей-инвалидов в выполнении индивидуальных программ социальной реабили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дросткового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Специалисты РГУ ЦСО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школы будущих первоклассников. Психолого-педагогическое обследование детей дошколь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РГУ ЦСО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 в проекте «Развитие НКО и гражданского общества: создание рабочей сети – повышение профессионализма – поддержка», поддержанного Европейским союзом с участием экспертов из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РГУ ЦСО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и развитие электронной информационной системы для учета детей, находящихся в социально 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КДН, ПДН, отдел социальной защиты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внедрение проекта «Открытые приемные для несовершеннолетних» в муниципальных образованиях для оперативной помощи подросткам и их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ind w:firstLine="12"/>
              <w:jc w:val="both"/>
              <w:rPr>
                <w:sz w:val="20"/>
              </w:rPr>
            </w:pPr>
            <w:r>
              <w:rPr>
                <w:sz w:val="20"/>
              </w:rPr>
              <w:t>РГУ ЦСОН</w:t>
            </w:r>
          </w:p>
        </w:tc>
      </w:tr>
      <w:tr>
        <w:trPr/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окультурные мероприя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ий новогодний утренник «Возвращение добрых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–6 январ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ьцевая выставка по сельским библиотекам «Мир вашего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К МЦБ, сельские библиоте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Рисунок – поздрав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ивильский ЦДЮ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йонная акция по выявлению безнадзорных детей, проживающих в неблагополучных семьях и требующих защиты со стороны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социальной защиты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овая программа «Золотой клю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семинаре социальных педагогов «Организация работы по защите прав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фестиваль детского творчества «Перепел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К РСДО, отдел образования, отдел социальн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о Всероссийской массовой лыжной гонке «Лыжня России-2007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нар социальных педагогов  «Организация работы по защите прав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ГУ «Цивильский ЦСОН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ородской фестиваль «Берег моего детства» среди дошко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К РСДО, городское пос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частие в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республиканском конкурсе детских рисунков им. Элли Ю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ДШИ г. Цивильск, п. Опытный, 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«За здоровьем в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овая развлекательная программа «Эстафета успе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пр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конкурс чтецов «Детства лучшие стран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ивильский ЦДЮ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Дня дерева «Посади дерево, сохрани его» в учреждениях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- 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образования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еспубликанском слете отрядов юных космонав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Ш №2 г. Цивильск, Кокшакасинская СО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еспубликанском фестивале национальной культуры «Искорка друж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ом фестивале художественной самодеятельности учащейся молодежи «Все мы родом из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отдел социальн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конкурсе детского творчества воспитанников интернатных учреждений «Созвезд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о Всероссийском Дне бега «Кросс н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рел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ом конкурсе среди дошкольных образовательных учреждений «За здоровьем в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детских рисунков «Мир вокруг н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й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йная конкурсно-игровая программа «Дружная семейка: папа, мама, 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МЦ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й фестиваль «Звонкоголосое дет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У, отдел образования, городское пос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йонные спортивно-оздоровительные игры «Малыши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атрализованная игра «Мир полный чуде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ая городская детская библиоте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йонные игры юнармейского движения «Зарница» и «Орлёнок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ЦДЮТ, ДЮСШ, военком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еспубликанских играх юнармейского движения «Зарница» и «Орл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ЦДЮТ, ДЮСШ, военком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овая программа ко Дню защиты детей «В гостях у госпожи иг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гкоатлетическая эстафета, посвященная Году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лагерей труда и отдыха и пришкольных ла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ЮСШ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овая развлекательная программа «Мастерская глуп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лекательная программа «Прощание с летом на веселом мультидво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овая программа «Как расколдовать дерево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рамках акции «Молодежь за 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, отдел образования, по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вательная игровая программа «Почтальон детских прив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йонный конкурс «Семья го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ом конкурсе «Семья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й защиты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ом конкурсе творческих работ «Сердце мат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отдел социальной защиты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овая программа «И оживают кук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рисунков «Дети и дорога. Правила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VI Республиканском фестивале детского художественного творчества «Цветы Чуваш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ом литературном конкурсе среди детей инвалидов по зрению «Я книг чудесных мир откры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МЦБ, Отдел социальной защиты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ом фестивале чтения «Книжная раду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МЦ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республиканском фестивале добровольческих инициа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онкурса фотографий и фотовыставки на тему «Детство мое пос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клубов по интересам «Фемида» (правовое воспитание детей и подростков), «Кем быт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К МЦ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еспубликанском спортивно-оздоровительном фестивале «Веселые старты» среди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социального развит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торжественных церемоний обряда имя нар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года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У, отдел ЗАГ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спартакиаде школьников на кубок Президен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в республиканском спортивно-оздоровительном фестивале «Всей семьей на старт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социального развит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учение правилам и мерам пожарной безопасности несовершеннолетних в детских учреж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образования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аз лучших зарубежных и отечественных фильмов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но-видео отдел МУК РСД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роектов, программ, акций по охране окружающей среды «Прокормите птиц зимой», «Зеленые субботники», «Зеле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, эколог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еститель главы Цивиль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по социальной политике,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отдела социального развития 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Цивильского района</w:t>
        <w:tab/>
        <w:tab/>
        <w:tab/>
        <w:tab/>
        <w:tab/>
        <w:t>Т.В. Тюлен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рапонтова Е.Н.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21-3-2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42:00Z</dcterms:created>
  <dc:creator>Александр Григорьев</dc:creator>
  <dc:description/>
  <dc:language>en-US</dc:language>
  <cp:lastModifiedBy>Александр Григорьев</cp:lastModifiedBy>
  <dcterms:modified xsi:type="dcterms:W3CDTF">2007-01-25T05:44:00Z</dcterms:modified>
  <cp:revision>1</cp:revision>
  <dc:subject/>
  <dc:title>УТВЕРЖДЕН</dc:title>
</cp:coreProperties>
</file>