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Информация по реализации приоритетного национального проекта «Развитие АПК»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      </w:t>
      </w:r>
      <w:r>
        <w:rPr>
          <w:b w:val="false"/>
          <w:bCs w:val="false"/>
        </w:rPr>
        <w:t xml:space="preserve">2006 год в сельскохозяйственном производстве стал значимым для нашей страны. Ибо он является первым годом реализации приоритетного национального проекта «Развитие АПК»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 xml:space="preserve">      </w:t>
      </w:r>
      <w:r>
        <w:rPr>
          <w:b w:val="false"/>
          <w:bCs w:val="false"/>
          <w:i/>
          <w:iCs/>
          <w:u w:val="single"/>
        </w:rPr>
        <w:t>Животноводств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реализации одного из направлений проекта, а именно «Ускоренное развитие животноводства» в 2006 году два сельскохозяйственными предприятиями района получено долгосрочных инвестиционных кредитов на строительство , реконструкцию и модернизацию животноводческих помещений на сумму 45,3 млн. рублей. На инвестиционные кредитные ресурсы приобретено племенного молодняка крупного рогатого скота в количестве 42 голов на сумму 1577,7 тыс. рублей, племенного молодняка свиней в количестве 564 голов на сумму 4000,5 тыс. рублей. Всего же по району закуплено племенного молодняка крупного скота – 42 головы, племенного молодняка свиней – 614 голов, племенного молодняка овец – 50 голов. Сумма субсидий из республиканского бюджета на приобретенное поголовье составило 2688,48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ом по району за 2006 год во всех категориях хозяйств получено 4425 тонн мяса в живом весе, в том числе в сельскохозяйственных предприятиях 1478 тонн. Если сравнить с уровнем производства мяса во всех категориях хозяйств по сравнению с прошлым годом, этот показатель увеличился на 3,7 %, а в сельскохозяйственных предприятиях на 1,3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всех категориях хозяйств за 2006 год произведено 20849,4 тонн молока, в том числе в сельскохозяйственных предприятиях 5676,3 тонны. Это больше чем в 2005 году на 2,4 % во всех категориях хозяйств и на 2,1 % в сельскохозяйственных предприятиях. Удой на 1 фуражную корову в сельскохозяйственных предприятиях увеличился на 14 % и составил 3156 к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евые и контрольные показатели, доведенные до администрации Цивильского района в 2006 году по производств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яса – 4425 тон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ка – 20780 тон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2007 год в рамках реализации направления «Ускоренное развитие животноводства» 5 сельскохозяйственных предприятий Цивильского района представили в МСХ предложения на строительство, реконструкцию и модернизацию животноводческих помещений, на общую сумму 312,1 млн. рублей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ОО АФ «Вега» - строительство комплекса на 600 дойных коров с технологией беспривязного содержания и доильным залом со стоимостью проекта 200 млн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ХПК «Коммунар» - строительство коровника на 400 дойных коров с технологией беспривязного содержания и доильным залом со стоимостью проекта 44 млн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ОО «Лама»- строительство свинокомплекса на 12000 голов свиней со стоимостью проекта 60 млн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ХПК «Память Ульянова» - реконструкция и модернизация коровника на 200 голов с монтажом молокопровода со стоимостью проекта 6,25 млн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ХПК «Гвардия» - реконструкция и модернизация коровника на 100 голов с монтажом молокопровода, кормового стола и коньковой вентиляции со стоимостью проекта 1,875 млн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  <w:u w:val="single"/>
        </w:rPr>
        <w:t>Растениеводство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го в хозяйствах было собрано зерновых  и зернобобовых культур 22,2 тыс. т. в оприходованном амбарном весе, из них в с/х предприятиях 20,4 тыс. тонн, в КФХ – 1,8 тыс. тонн. Для сравнения в 2005 году всего было получено 21,7 тыс.  тонн  зерновых и зернобобовых культур, из них 20,9 тыс. тонн в с/х предприятиях и 0,853 тыс. тонн в КФХ.  Валовое производство зерна в текущем году к уровню 2005 года составило 102%. Средняя урожайность зерновых и зернобобовых культур составила 19,4 ц/га, что выше прошлогодних показателей, которые равнялись 18,9 ц/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производства картофеля, доведенный району по соглашению был обозначен в 5,5 тыс. тонн. В текущем году этот уровень был успешно реализован и валовой сбор картофеля составил 8,2 тыс. тонн, из них в сельскохозяйственных предприятиях – 6,6 тыс. тонн, в КФХ – 1,6 тыс. тонн  по сравнению с 2005 годом уровень производства картофеля вырос на 40 %, средняя урожайность в текущем году была 219,6 ц/га, в 2005 году – 167,2, прибавка с каждого гектара равна 52,4 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ловой сбор овощей составил 1,362 тыс. тонн или в 2,1 раза выше  уровня 2005 года.</w:t>
      </w:r>
    </w:p>
    <w:p>
      <w:pPr>
        <w:pStyle w:val="TextBody"/>
        <w:rPr/>
      </w:pPr>
      <w:r>
        <w:rPr/>
        <w:t xml:space="preserve">      </w:t>
      </w:r>
      <w:r>
        <w:rPr/>
        <w:t>Валовой сбор хмеля составил 27,2 тонны или 110% к уровню результатов 2005 года.  В отрасли хмелеводства производство резко сократилось из-за высокой  себестоимости и невостребованности продук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грохимические работы по улучшению земель были проведены в хозяйствах на общую сумму 2,4 млн. рублей, в 2007 году планируется провести эти мероприятия в сумме не менее 3 млн. рублей. Всего в 2006 году было закуплено и использовано хозяйствами района 1225 тонн минеральных удобрений, их внесение составило 35% к посевной площади или 23 кг действующего вещества на гектар На 2007 год необходимо закупить 2800 тонн минеральных удобрений для оптимального внесения под урожай с/х культу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омерно велись работы по защите растений от вредителей, болезней и сорняков. В хозяйствах района эти работы были выполнены на площади более 11,5 тыс. га. Здесь необходимо отметить, что в дальнейшем необходимо  продолжать работу по подготовке семенного материала, борьбе с такими злостными сорняками как овсюг и болезнями зерновых культур и картоф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 урожай 2007 года посеяно озимых культур на площади 4394 гектара это больше прошлого года на 42%. Подъем зяби выполнен на площади более 9,5 тыс. гектаров, что позволит приступить к более ранним срокам посева яровых культур в 2007 г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стоящее время идет подготовка семенного материала. В хозяйствах работают 12 звеньев по очистке семян. Всего из имеющихся 2,7 тыс. тонн  семян подготовленных на 25 декабря  текущего года, 57% семян   являются кондиционн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и в области растениеводства на 2007 год: (в с/х предприятиях и организациях)</w:t>
      </w:r>
    </w:p>
    <w:p>
      <w:pPr>
        <w:pStyle w:val="Normal"/>
        <w:ind w:left="360" w:hanging="0"/>
        <w:jc w:val="both"/>
        <w:rPr/>
      </w:pPr>
      <w:r>
        <w:rPr/>
        <w:tab/>
        <w:t>-валовой сбор зерна</w:t>
        <w:tab/>
        <w:tab/>
        <w:t>-23,6 тыс. тонн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 картофеля </w:t>
        <w:tab/>
        <w:t>-6,8 тыс. тонн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овощей</w:t>
        <w:tab/>
        <w:t>-0,7 тыс. тонн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хмеля</w:t>
        <w:tab/>
        <w:tab/>
        <w:t>-40 тонн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сои</w:t>
        <w:tab/>
        <w:tab/>
        <w:t>-0,1 тыс. тон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омерно вести обновление семенного  фонда,  продолжить внедрение ресурсосберегающих технологий и освоение неиспользованных земель (не менее 3,9 тыс. гектаров) на основе создания новых агроформирований с привлечением инвесторов.</w:t>
      </w:r>
    </w:p>
    <w:p>
      <w:pPr>
        <w:pStyle w:val="Heading1"/>
        <w:ind w:left="360" w:hanging="0"/>
        <w:rPr/>
      </w:pPr>
      <w:r>
        <w:rPr/>
        <w:t>Механиз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йоне в текущем году для обновления машинно-тракторных парков закуплена сельскохозяйственная техника на сумму более 35 миллионов рублей. Это 10 единиц почвообрабатывающей техники, 7 тракторов, 4 зерноуборочных комбайна, в том числе зерноуборочный комбайн Сампо производство Финляндии, два кормораздатчика, 5 сеялок, а также сельскохозяйственная техника для заготовки кормов.    </w:t>
      </w:r>
    </w:p>
    <w:p>
      <w:pPr>
        <w:pStyle w:val="TextBody"/>
        <w:rPr/>
      </w:pPr>
      <w:r>
        <w:rPr/>
        <w:t xml:space="preserve">      </w:t>
      </w:r>
      <w:r>
        <w:rPr/>
        <w:t>На 2007 год хозяйствами Цивильского района планируется приобрести новую энергосберегающую технику по лизингу,  более чем  на 50 млн. рублей, это: 5 зерноуборочных комбайнов, 15 единиц почвообрабатывающей техники, 5 сеялок, 5 тракторов, три кормораздатчика  и сельскохозяйственная техника для заготовки кормов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  <w:u w:val="single"/>
        </w:rPr>
        <w:t>Экономика</w:t>
      </w:r>
    </w:p>
    <w:p>
      <w:pPr>
        <w:pStyle w:val="TextBody"/>
        <w:ind w:left="-900" w:hanging="0"/>
        <w:rPr/>
      </w:pPr>
      <w:r>
        <w:rPr/>
        <w:t xml:space="preserve">      </w:t>
      </w:r>
      <w:r>
        <w:rPr/>
        <w:t>На 1 декабря 2006 года в районе действуют 15 сельхозорганизаций. Кроме того, по реализации национального проекта « Развитие агропромышленного комплекса»  в 2006 году создано 5 сельскохозяйственных потребительских кооператива . На территории Булдеевского сельского поселения 2 сельскохозяйственных потребительских обслуживающиих кооператива – «Вега»и «Мост+». На территории  Поваркасинского сельского поселения -   сельхозяйственный обслуживающий кооператив «Вектор». Все вышеуказанные кооперативы  прошли аккредитацию. Кроме того еще зарегистрированы СППК «Единство» в Богатыревском сельском поселении и кредитный кооператив  «Сявал-Согласие» в г. Цивильске .</w:t>
      </w:r>
    </w:p>
    <w:p>
      <w:pPr>
        <w:pStyle w:val="TextBody"/>
        <w:ind w:left="-900" w:hanging="0"/>
        <w:rPr/>
      </w:pPr>
      <w:r>
        <w:rPr/>
        <w:t xml:space="preserve">      </w:t>
      </w:r>
      <w:r>
        <w:rPr/>
        <w:t>Балансовая прибыль  за  9 месяцев 2006 года по сельскохозяйственным предприятиям  района составила 9 млн.150 тыс. руб. В сумме  прибыли, сложившейся по району, самый высокий  удельный  вес - 29 процентов принадлежит СХПК «Коммунар», 19 %  - СХПК «Правда», 14 % -  ЗАО «Цивильское».  Убыток получен в 2 хозяйствах из 14, сдавших отчеты,   в общей сумме 370 тыс. руб. Это в ООО «Дружба» и СХПК «Тиуши».</w:t>
      </w:r>
    </w:p>
    <w:p>
      <w:pPr>
        <w:pStyle w:val="TextBody"/>
        <w:ind w:left="-900" w:hanging="0"/>
        <w:rPr/>
      </w:pPr>
      <w:r>
        <w:rPr/>
        <w:t xml:space="preserve">      </w:t>
      </w:r>
      <w:r>
        <w:rPr/>
        <w:t>Реализационная цена 1 ц сельскохозяйственной продукции за 9 месяцев  2006 года  составила:</w:t>
      </w:r>
    </w:p>
    <w:p>
      <w:pPr>
        <w:pStyle w:val="Normal"/>
        <w:ind w:left="-900" w:firstLine="540"/>
        <w:jc w:val="both"/>
        <w:rPr/>
      </w:pPr>
      <w:r>
        <w:rPr/>
        <w:t xml:space="preserve">зерна – </w:t>
      </w:r>
      <w:r>
        <w:rPr>
          <w:b/>
          <w:bCs/>
        </w:rPr>
        <w:t>316 руб</w:t>
      </w:r>
      <w:r>
        <w:rPr/>
        <w:t>.</w:t>
      </w:r>
    </w:p>
    <w:p>
      <w:pPr>
        <w:pStyle w:val="Normal"/>
        <w:ind w:left="-900" w:firstLine="540"/>
        <w:jc w:val="both"/>
        <w:rPr/>
      </w:pPr>
      <w:r>
        <w:rPr/>
        <w:t xml:space="preserve">картофеля – </w:t>
      </w:r>
      <w:r>
        <w:rPr>
          <w:b/>
          <w:bCs/>
        </w:rPr>
        <w:t>331 руб.</w:t>
      </w:r>
    </w:p>
    <w:p>
      <w:pPr>
        <w:pStyle w:val="Normal"/>
        <w:ind w:left="-900" w:firstLine="540"/>
        <w:jc w:val="both"/>
        <w:rPr/>
      </w:pPr>
      <w:r>
        <w:rPr/>
        <w:t>хмель – 5000 руб.</w:t>
      </w:r>
    </w:p>
    <w:p>
      <w:pPr>
        <w:pStyle w:val="Normal"/>
        <w:ind w:left="-900" w:firstLine="540"/>
        <w:jc w:val="both"/>
        <w:rPr/>
      </w:pPr>
      <w:r>
        <w:rPr/>
        <w:t xml:space="preserve">мясо КРС в ж.в. – </w:t>
      </w:r>
      <w:r>
        <w:rPr>
          <w:b/>
          <w:bCs/>
        </w:rPr>
        <w:t>3249 руб</w:t>
      </w:r>
      <w:r>
        <w:rPr/>
        <w:t>.</w:t>
      </w:r>
    </w:p>
    <w:p>
      <w:pPr>
        <w:pStyle w:val="Normal"/>
        <w:ind w:left="-900" w:firstLine="540"/>
        <w:jc w:val="both"/>
        <w:rPr/>
      </w:pPr>
      <w:r>
        <w:rPr/>
        <w:t xml:space="preserve">свиней – </w:t>
      </w:r>
      <w:r>
        <w:rPr>
          <w:b/>
          <w:bCs/>
        </w:rPr>
        <w:t>5312  руб</w:t>
      </w:r>
      <w:r>
        <w:rPr/>
        <w:t>.</w:t>
      </w:r>
    </w:p>
    <w:p>
      <w:pPr>
        <w:pStyle w:val="Normal"/>
        <w:ind w:left="-900" w:firstLine="540"/>
        <w:jc w:val="both"/>
        <w:rPr/>
      </w:pPr>
      <w:r>
        <w:rPr/>
        <w:t xml:space="preserve">молока – </w:t>
      </w:r>
      <w:r>
        <w:rPr>
          <w:b/>
          <w:bCs/>
        </w:rPr>
        <w:t>612 руб.</w:t>
      </w:r>
    </w:p>
    <w:p>
      <w:pPr>
        <w:pStyle w:val="Normal"/>
        <w:ind w:left="-900" w:hanging="0"/>
        <w:jc w:val="both"/>
        <w:rPr/>
      </w:pPr>
      <w:r>
        <w:rPr>
          <w:b/>
          <w:bCs/>
        </w:rPr>
        <w:t xml:space="preserve">      </w:t>
      </w:r>
      <w:r>
        <w:rPr/>
        <w:t>Выручка от реализации  сельскохозяйственной продукции   по итогам 9 месяцев 2006 г. составила – 94 млн. 47 тыс. руб. (104% к аналогичному периоду 2005г.).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Дебиторская задолженность за  9 месяцев 2006 года составила – 22 млн. 619 тыс. руб., что на 16 процентов выше уровня 2005 г.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По итогам 9 месяцев 2006 года кредиторская задолженность увеличилась на 54 процента и составила 46 млн. 784  тыс. руб.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 xml:space="preserve">Согласно сведениям, представленным управлением сельского хозяйства и продовольствия администрации Цивильского района среднесписочная численность работников, работающих в сельскохозяйственных предприятиях района,  составила на 01 ноября 2006 года  1182 человека, что составляет 67% к аналогичному периоду прошлого года. 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 xml:space="preserve">Среднемесячная оплата труда 1 работника по итогам 10 месяцев  составила </w:t>
      </w:r>
      <w:r>
        <w:rPr>
          <w:b/>
          <w:bCs/>
        </w:rPr>
        <w:t>2210 рублей</w:t>
      </w:r>
      <w:r>
        <w:rPr/>
        <w:t>( в 2005 году – 1450 рублей). Процент роста уровня заработной платы составил 152%.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Задолженность по выплате заработной платы по району -  по данным Чувашстата  - 305 тыс.руб.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>
          <w:bCs/>
          <w:szCs w:val="22"/>
        </w:rPr>
        <w:t>Во исполнение приоритетного национального проекта «Развитие АПК» на территории Чувашской Республики КМ ЧР рассмотрена и одобрена  Республиканская  целевая программа «Развитие АПК ЧР на 2006-2010 годы» с объемами производства сельскохозяйственной продукции в разрезе районов.</w:t>
      </w:r>
    </w:p>
    <w:p>
      <w:pPr>
        <w:pStyle w:val="Normal"/>
        <w:ind w:left="-900" w:hanging="0"/>
        <w:jc w:val="both"/>
        <w:rPr>
          <w:bCs/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>В сельскохозяйственных предприятиях Цивильского  района запланировано получить в 2007 году:</w:t>
      </w:r>
    </w:p>
    <w:p>
      <w:pPr>
        <w:pStyle w:val="Normal"/>
        <w:ind w:left="-900" w:hanging="0"/>
        <w:jc w:val="both"/>
        <w:rPr/>
      </w:pPr>
      <w:r>
        <w:rPr>
          <w:bCs/>
          <w:szCs w:val="22"/>
        </w:rPr>
        <w:t xml:space="preserve">      </w:t>
      </w:r>
      <w:r>
        <w:rPr>
          <w:szCs w:val="22"/>
        </w:rPr>
        <w:t xml:space="preserve">- </w:t>
      </w:r>
      <w:r>
        <w:rPr>
          <w:b/>
          <w:szCs w:val="22"/>
        </w:rPr>
        <w:t>мяса</w:t>
      </w:r>
      <w:r>
        <w:rPr>
          <w:szCs w:val="22"/>
        </w:rPr>
        <w:t xml:space="preserve">    –</w:t>
      </w:r>
      <w:r>
        <w:rPr>
          <w:b/>
          <w:szCs w:val="22"/>
        </w:rPr>
        <w:t>1584,6</w:t>
      </w:r>
      <w:r>
        <w:rPr>
          <w:szCs w:val="22"/>
        </w:rPr>
        <w:t xml:space="preserve"> </w:t>
      </w:r>
      <w:r>
        <w:rPr>
          <w:b/>
          <w:bCs/>
          <w:szCs w:val="22"/>
        </w:rPr>
        <w:t>т;</w:t>
      </w:r>
    </w:p>
    <w:p>
      <w:pPr>
        <w:pStyle w:val="Normal"/>
        <w:ind w:left="-540" w:hanging="0"/>
        <w:jc w:val="both"/>
        <w:rPr/>
      </w:pPr>
      <w:r>
        <w:rPr>
          <w:b/>
          <w:szCs w:val="22"/>
        </w:rPr>
        <w:t>- молока</w:t>
      </w:r>
      <w:r>
        <w:rPr>
          <w:szCs w:val="22"/>
        </w:rPr>
        <w:t xml:space="preserve"> – </w:t>
      </w:r>
      <w:r>
        <w:rPr>
          <w:b/>
          <w:szCs w:val="22"/>
        </w:rPr>
        <w:t>5816,1</w:t>
      </w:r>
      <w:r>
        <w:rPr>
          <w:szCs w:val="22"/>
        </w:rPr>
        <w:t xml:space="preserve"> </w:t>
      </w:r>
      <w:r>
        <w:rPr>
          <w:b/>
          <w:bCs/>
          <w:szCs w:val="22"/>
        </w:rPr>
        <w:t>тонн</w:t>
      </w:r>
      <w:r>
        <w:rPr>
          <w:szCs w:val="22"/>
        </w:rPr>
        <w:t>;</w:t>
      </w:r>
    </w:p>
    <w:p>
      <w:pPr>
        <w:pStyle w:val="Normal"/>
        <w:ind w:left="-540" w:hanging="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 xml:space="preserve">хмеля </w:t>
      </w:r>
      <w:r>
        <w:rPr>
          <w:szCs w:val="22"/>
        </w:rPr>
        <w:t xml:space="preserve"> - </w:t>
      </w:r>
      <w:r>
        <w:rPr>
          <w:b/>
          <w:bCs/>
          <w:szCs w:val="22"/>
        </w:rPr>
        <w:t>27,0 тонн</w:t>
      </w:r>
      <w:r>
        <w:rPr>
          <w:szCs w:val="22"/>
        </w:rPr>
        <w:t>;</w:t>
      </w:r>
    </w:p>
    <w:p>
      <w:pPr>
        <w:pStyle w:val="Normal"/>
        <w:ind w:left="-540" w:hanging="0"/>
        <w:jc w:val="both"/>
        <w:rPr/>
      </w:pPr>
      <w:r>
        <w:rPr>
          <w:b/>
          <w:szCs w:val="22"/>
        </w:rPr>
        <w:t>- овощей</w:t>
      </w:r>
      <w:r>
        <w:rPr>
          <w:szCs w:val="22"/>
        </w:rPr>
        <w:t xml:space="preserve">  –  </w:t>
      </w:r>
      <w:r>
        <w:rPr>
          <w:b/>
          <w:bCs/>
          <w:szCs w:val="22"/>
        </w:rPr>
        <w:t>700,0  тонн</w:t>
      </w:r>
      <w:r>
        <w:rPr>
          <w:szCs w:val="22"/>
        </w:rPr>
        <w:t>;</w:t>
      </w:r>
    </w:p>
    <w:p>
      <w:pPr>
        <w:pStyle w:val="Normal"/>
        <w:ind w:left="-540" w:hanging="0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картофел</w:t>
      </w:r>
      <w:r>
        <w:rPr>
          <w:b/>
          <w:bCs/>
          <w:szCs w:val="22"/>
        </w:rPr>
        <w:t>я</w:t>
      </w:r>
      <w:r>
        <w:rPr>
          <w:szCs w:val="22"/>
        </w:rPr>
        <w:t xml:space="preserve">  –   </w:t>
      </w:r>
      <w:r>
        <w:rPr>
          <w:b/>
          <w:bCs/>
          <w:szCs w:val="22"/>
        </w:rPr>
        <w:t>6800 тонн</w:t>
      </w:r>
      <w:r>
        <w:rPr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2"/>
        </w:rPr>
        <w:t xml:space="preserve">зерна </w:t>
      </w:r>
      <w:r>
        <w:rPr>
          <w:szCs w:val="22"/>
        </w:rPr>
        <w:t xml:space="preserve"> -  </w:t>
      </w:r>
      <w:r>
        <w:rPr>
          <w:b/>
          <w:bCs/>
          <w:szCs w:val="22"/>
        </w:rPr>
        <w:t>22300  тонн.</w:t>
      </w:r>
    </w:p>
    <w:p>
      <w:pPr>
        <w:pStyle w:val="Normal"/>
        <w:ind w:left="-540" w:hanging="0"/>
        <w:jc w:val="both"/>
        <w:rPr/>
      </w:pPr>
      <w:r>
        <w:rPr>
          <w:b/>
          <w:bCs/>
          <w:szCs w:val="22"/>
        </w:rPr>
        <w:t xml:space="preserve">      </w:t>
      </w:r>
      <w:r>
        <w:rPr/>
        <w:t>В 2006 году  в целях  поддержки сельскохозяйственного производства  распоряжением  главы администрации Цивильского района  от 23 марта 2006 г. № 29-р выдан бюджетный кредит  в сумме 930 тыс. руб., в том числе  на закупку  средств защиты растений сельскохозяйственными организациями  - 250,0 тыс. руб., развитие свиноводства  - 300,0 тыс. руб.; развитие птицеводства – 145,0 тыс. руб.; поддержку  крестьянских фермерских хозяйств , малого предпринимательства – 235,0 тыс. руб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В соответствии с  распоряжением  Главы  Цивильского района  от 26 июня 2006 года  №111-р  выделены бюджетные средства  на закупку  сельскохозяйственной техники  в сумме 600,0 тыс. руб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В муниципальном бюджете Цивильского района на 2007 год приняты  муниципальные гарантии в размере  2564,2  тыс. руб., под  выдачу   кредитов, предусмотренных на развитие сельскохозяйственного производства,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В том числе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на развитие малого предпринимательства – 500,0 тыс. руб. (Лама)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на создание дополнительных рабочих мест – 1000,0 тыс. руб. (завод по      нефтепереработке);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хозяйственные предприятия – 500,0 тыс. руб. (закупка сельхозмашин)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азвитие сельскохозяйственного производства (фермерство) – 564,2 тыс. руб.</w:t>
      </w:r>
    </w:p>
    <w:p>
      <w:pPr>
        <w:pStyle w:val="Heading2"/>
        <w:rPr/>
      </w:pPr>
      <w:r>
        <w:rPr/>
        <w:t xml:space="preserve">      </w:t>
      </w:r>
      <w:r>
        <w:rPr>
          <w:u w:val="single"/>
        </w:rPr>
        <w:t>ЛП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 25 декабря 2006 года в целях стимулирования малых форм хозяйствования на развитие личных подсобных хозяйств выдано кредитов 666 владельцам ЛПХ на сумму 85442,5 тыс. рублей, в том числе через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Цивильское ОСБ – 540 владельцам на сумму 64934,5 тыс. рубл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АО «Россельхозбанк» - 126 владельцам на сумму 20508 тыс. рубл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лено документов на возмещение части затрат на оплату процентных ставок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 xml:space="preserve">сроком до 2-х лет:  </w:t>
      </w:r>
      <w:r>
        <w:rPr/>
        <w:t xml:space="preserve">  </w:t>
      </w:r>
    </w:p>
    <w:p>
      <w:pPr>
        <w:pStyle w:val="TextBody"/>
        <w:rPr/>
      </w:pPr>
      <w:r>
        <w:rPr/>
        <w:t xml:space="preserve">      </w:t>
      </w:r>
      <w:r>
        <w:rPr/>
        <w:t>по Цивильскому ОСБ на сумму 100000 рублей, сумма субсидий составила 4486 рублей ( в том числе из федерального бюджета 4261 рубль, из республиканского 225 рублей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ОАО «Россельхозбанк» на сумму  495000 рублей, сумма субсидий составила 25377 рублей ( в том числе из федерального бюджета 24108 рублей, из республиканского 1269 рублей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 по кредитам сроком до 2-х лет представлено документов на сумму 595000 рублей, сумма субсидий составила 29863 рублей ( в том числе из федерального бюджета 28369 рублей, из республиканского 1494 рубля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сроком до 5-ти лет:</w:t>
      </w:r>
    </w:p>
    <w:p>
      <w:pPr>
        <w:pStyle w:val="TextBody"/>
        <w:rPr/>
      </w:pPr>
      <w:r>
        <w:rPr/>
        <w:t xml:space="preserve">      </w:t>
      </w:r>
      <w:r>
        <w:rPr/>
        <w:t>по Цивильскому ОСБ на сумму 48566000 рублей, сумма субсидий составила 1561128 рублей ( в том числе из федерального бюджета 1482951 рубль, из республиканского 78177 рублей).</w:t>
      </w:r>
    </w:p>
    <w:p>
      <w:pPr>
        <w:pStyle w:val="TextBody"/>
        <w:rPr/>
      </w:pPr>
      <w:r>
        <w:rPr/>
        <w:t xml:space="preserve">      </w:t>
      </w:r>
      <w:r>
        <w:rPr/>
        <w:t>по ОАО «Россельхозбанк» на сумму 19163000 рублей, сумма субсидий составила 660283 рубля ( в том числе из федерального бюджета 627270 рублей, из республиканского бюджета 33013 рублей).</w:t>
      </w:r>
    </w:p>
    <w:p>
      <w:pPr>
        <w:pStyle w:val="TextBody"/>
        <w:rPr/>
      </w:pPr>
      <w:r>
        <w:rPr/>
        <w:t xml:space="preserve">      </w:t>
      </w:r>
      <w:r>
        <w:rPr/>
        <w:t>Итого по кредитам сроком до 5-ти лет представлено документов на сумму 67729000 рублей, сумма субсидий составила 2221411 рублей ( в том числе из федерального бюджета 2110221 рублей, из республиканского 111190 рублей).</w:t>
      </w:r>
    </w:p>
    <w:p>
      <w:pPr>
        <w:pStyle w:val="TextBody"/>
        <w:rPr/>
      </w:pPr>
      <w:r>
        <w:rPr/>
        <w:t xml:space="preserve">     </w:t>
      </w:r>
      <w:r>
        <w:rPr>
          <w:u w:val="single"/>
        </w:rPr>
        <w:t>Всего:</w:t>
      </w:r>
    </w:p>
    <w:p>
      <w:pPr>
        <w:pStyle w:val="TextBody"/>
        <w:rPr/>
      </w:pPr>
      <w:r>
        <w:rPr/>
        <w:t xml:space="preserve">     </w:t>
      </w:r>
      <w:r>
        <w:rPr/>
        <w:t>по Цивильскому ОСБ на сумму 48666000 рублей. сумма субсидий составила 1565614 рублей ( в том числе из федерального бюджета 1487212 рублей, из республиканского бюджета 78402 рубл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ОАО «Россельхозбанк» на сумму 19658000 рублей, сумма субсидий составила 685660 рублей ( в том числе из федерального бюджета 651378 рублей, из республиканского бюджета 34282 рубл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 по всем кредитам представлено документов на сумму 68324000 рублей, сумма субсидий составила 2251274 рублей ( в том числе из федерального бюджета 2138590 рублей, из республиканского бюджета 112684 рубл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708"/>
      <w:jc w:val="both"/>
    </w:pPr>
    <w:rPr>
      <w:rFonts w:ascii="Verdana" w:hAnsi="Verdana" w:cs="Verdana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41:00Z</dcterms:created>
  <dc:creator>Евгений Профоров</dc:creator>
  <dc:description/>
  <dc:language>en-US</dc:language>
  <cp:lastModifiedBy>Евгений Профоров</cp:lastModifiedBy>
  <cp:lastPrinted>2006-12-26T11:19:00Z</cp:lastPrinted>
  <dcterms:modified xsi:type="dcterms:W3CDTF">2007-01-31T08:54:00Z</dcterms:modified>
  <cp:revision>12</cp:revision>
  <dc:subject/>
  <dc:title>Информация по реализации приоритетного национального проекта «Развитие АПК»</dc:title>
</cp:coreProperties>
</file>