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Отчет о работе отдела  образования</w:t>
      </w:r>
    </w:p>
    <w:p>
      <w:pPr>
        <w:pStyle w:val="Normal"/>
        <w:jc w:val="center"/>
        <w:rPr>
          <w:b/>
          <w:b/>
          <w:bCs/>
          <w:sz w:val="28"/>
        </w:rPr>
      </w:pPr>
      <w:r>
        <w:rPr>
          <w:b/>
          <w:bCs/>
          <w:sz w:val="28"/>
        </w:rPr>
        <w:t>администрации Цивильского района за 2006 год.</w:t>
      </w:r>
    </w:p>
    <w:p>
      <w:pPr>
        <w:pStyle w:val="Normal"/>
        <w:jc w:val="both"/>
        <w:rPr>
          <w:b/>
          <w:b/>
          <w:bCs/>
          <w:sz w:val="28"/>
        </w:rPr>
      </w:pPr>
      <w:r>
        <w:rPr>
          <w:b/>
          <w:bCs/>
          <w:sz w:val="28"/>
        </w:rPr>
      </w:r>
    </w:p>
    <w:p>
      <w:pPr>
        <w:pStyle w:val="TextBody"/>
        <w:rPr>
          <w:sz w:val="24"/>
        </w:rPr>
      </w:pPr>
      <w:r>
        <w:rPr>
          <w:sz w:val="24"/>
        </w:rPr>
        <w:t xml:space="preserve">             </w:t>
      </w:r>
      <w:r>
        <w:rPr>
          <w:sz w:val="24"/>
        </w:rPr>
        <w:t xml:space="preserve">В 2006 году  образовательные учреждения района работали над реализацией поставленной приоритетным национальным проектом «Образование» цели – обеспечение доступности качественного образования в течение ряда лет. </w:t>
      </w:r>
    </w:p>
    <w:p>
      <w:pPr>
        <w:pStyle w:val="31"/>
        <w:rPr/>
      </w:pPr>
      <w:r>
        <w:rPr/>
        <w:t xml:space="preserve">  </w:t>
      </w:r>
      <w:r>
        <w:rPr/>
        <w:t>В районе функционировало 25 общеобразовательных учреждений с охватом 3942 учащихся и 2 школы-интерната коррекционного вида. При Цивильской СОШ № 2, Первомайской и Тувсинской СОШ работали учебно-консультационные пункты.</w:t>
      </w:r>
    </w:p>
    <w:p>
      <w:pPr>
        <w:pStyle w:val="21"/>
        <w:jc w:val="both"/>
        <w:rPr>
          <w:sz w:val="24"/>
        </w:rPr>
      </w:pPr>
      <w:r>
        <w:rPr>
          <w:sz w:val="24"/>
        </w:rPr>
        <w:t xml:space="preserve">В рамках программы реструктуризации сети общеобразовательных школ в 2005 году 2 средние школы (Визикасинская и Чиршинская) были реорганизованы в основные, а Первосеменовская ООШ – в начальную. В 2006 году реорганизованы в основные Игорварская, Медикасинкая, Поваркасинская и Малоянгорчинская средние школы. В 2007 году планируется реорганизовать в основную общеобразовательную школу Вурумсютскую СОШ. В 2008-2010 годах реструктуризация коснется еще ряда школ. Основная причина – сокращение классов-комплектов и снижение контингента учащихся. В 2005 году количество учащихся общеобразовательных школ снизилось по сравнению с 2004 годом на 226 человек. В 2006 году – на 324 человека. В настоящее время в районе функционирует 12 средних, 10 основных и 3 начальные школы с охватом 3942 ученика. Средняя наполняемость классов – 16,9: по городу – 25,8, по селу – 14(по средним школам села – 16,9, по основным – 9). Сокращение малокомплектных школ небеспочвенно. Качество знаний учащихся и выпускников таких школ значительно уступает, о чем свидетельствуют результаты проверок и выпускных экзаменов, в том числе и ЕГЭ. Переход на профильное обучение в малокомплектных школах практически невозможен. И оснащение их дорогостоящим оборудованием слишком накладно. Немало проблем и с кадровым обеспечением, что напрямую связано с качеством образования. </w:t>
      </w:r>
    </w:p>
    <w:p>
      <w:pPr>
        <w:pStyle w:val="Normal"/>
        <w:ind w:firstLine="540"/>
        <w:jc w:val="both"/>
        <w:rPr/>
      </w:pPr>
      <w:r>
        <w:rPr/>
        <w:t xml:space="preserve">В связи с реструктуризацией школ освобождаются классные помещения, что позволяет открывать при школах дошкольные группы. За последние годы такие дошкольные группы открыты в Михайловской, Малоянгорчинской, Игорварской, Поваркасинской, Чиршинской школах. В целом по району охват дошкольным образованием составляет 62% (в 2005г. – 55%). Кроме дошкольных групп при школах в районе функционирует 15 детских дошкольных учреждений. В 2006 году Степнотугаевский ДОУ реорганизован путем присоединения к Чиршинской ООШ как дошкольная группа. </w:t>
      </w:r>
    </w:p>
    <w:p>
      <w:pPr>
        <w:pStyle w:val="Normal"/>
        <w:ind w:firstLine="540"/>
        <w:jc w:val="both"/>
        <w:rPr/>
      </w:pPr>
      <w:r>
        <w:rPr/>
        <w:t xml:space="preserve">Реализуются программы «Школьный автобус», «Дорога к школе» и др. В 2006 году к 8 действующим школьным автобусам прибавилось еще два. Их получили Конарская и Первомайская СОШ. Подана заявка еще на 2 автобуса. </w:t>
      </w:r>
    </w:p>
    <w:p>
      <w:pPr>
        <w:pStyle w:val="Normal"/>
        <w:ind w:firstLine="540"/>
        <w:jc w:val="both"/>
        <w:rPr/>
      </w:pPr>
      <w:r>
        <w:rPr/>
        <w:t>Безусловно, информатизация образования, внедрение эффективных механизмов использования постоянно развивающихся Интернет-ресурсов и организация оперативного сетевого взаимодействия всех участников образовательного процесса также способствуют повышению открытости качества образования. В настоящее время школы района используют в образовательном процессе 210 компьютеров. Проводится работа по внедрению в образовательный процесс современных информационно-коммуникативных технологий. В 2005-2006 учебном году на базе ресурсного центра СОШ п. Опытный открыт центр дистанционного обучения. Идет активная работа по подключению к сети Интернет. В рамках национального проекта в 2006 году к сети Интернет подключено 13 школ, в 2007г. – все остальные школы. В школах растет количество оргтехники. По отчетным данным имеется в наличии 78 принтеров, 45 сканеров, 10 мультимедийных проекторов, 6 цифровых фото- и видеоаппаратов, в 7 школах установлены спутниковые антенны, 9 школ имеют свои сайты. В учебные планы школ вводится раннее обучение иностранному языку, информатике. В 2006 году 548 учащихся начальной школы изучают ИВТ (в 2005г. – 463).</w:t>
      </w:r>
    </w:p>
    <w:p>
      <w:pPr>
        <w:pStyle w:val="Normal"/>
        <w:ind w:firstLine="540"/>
        <w:jc w:val="both"/>
        <w:rPr/>
      </w:pPr>
      <w:r>
        <w:rPr/>
        <w:t>Начат переход на предпрофильное и профильное обучение старшеклассников. Учитывая качество образовательного процесса, кадровый потенциал учебных заведений, состояние учебно-материальной базы и другие ресурсы, распоряжением главы Цивильского района от 05.06.2006г. № 88-р открыты профильные классы в Цивильской СОШ № 1, СОШ п. Опытный, Чурачикской СОШ и Цивильской СОШ № 2.</w:t>
      </w:r>
    </w:p>
    <w:p>
      <w:pPr>
        <w:pStyle w:val="Normal"/>
        <w:ind w:firstLine="540"/>
        <w:jc w:val="both"/>
        <w:rPr/>
      </w:pPr>
      <w:r>
        <w:rPr/>
        <w:t xml:space="preserve">Все перечисленные школы – базовые, СОШ п. Опытный и Чурачикская СОШ являются ресурсными центрами. </w:t>
      </w:r>
    </w:p>
    <w:p>
      <w:pPr>
        <w:pStyle w:val="Normal"/>
        <w:ind w:firstLine="540"/>
        <w:jc w:val="both"/>
        <w:rPr/>
      </w:pPr>
      <w:r>
        <w:rPr/>
        <w:t>Практика показывает, что именно базовые школы дают наиболее качественное образование своим воспитанникам. Они лидируют по числу призеров на районных и республиканских олимпиадах, показывают неплохие результаты на ЕГЭ, в этих школах ежегодно растет поступаемость в ВУЗы, в этих же школах самое большое количество медалистов.</w:t>
      </w:r>
    </w:p>
    <w:p>
      <w:pPr>
        <w:pStyle w:val="Normal"/>
        <w:ind w:firstLine="540"/>
        <w:jc w:val="both"/>
        <w:rPr/>
      </w:pPr>
      <w:r>
        <w:rPr/>
        <w:t>В 2006 году в ВУЗы поступило 53?2% выпускников школ района, 47,2% из всех поступивших обучаются на бюджетной основе. А всего среднюю школу в 2006 году окончило 387 учащихся, из них все успешно выдержали экзамены и получили аттестаты о среднем (полном) общем образовании. 36 выпускников (9,3%) удостоены золотых и серебряных медалей (14 золотых и 22 серебряных). Основную школу окончило 573 ученика, аттестаты получили 567, в т.ч. 38 – с отличием.</w:t>
      </w:r>
    </w:p>
    <w:p>
      <w:pPr>
        <w:pStyle w:val="Normal"/>
        <w:ind w:firstLine="540"/>
        <w:jc w:val="both"/>
        <w:rPr/>
      </w:pPr>
      <w:r>
        <w:rPr/>
        <w:t>Среди направлений реализации национального проекта «Образование» - стимулирование общеобразовательных учреждений, активно внедряющих инновационные образовательные технологии, стимулирование инновационной деятельности учителей, вознаграждение за классное руководство.</w:t>
      </w:r>
    </w:p>
    <w:p>
      <w:pPr>
        <w:pStyle w:val="Normal"/>
        <w:ind w:firstLine="540"/>
        <w:jc w:val="both"/>
        <w:rPr/>
      </w:pPr>
      <w:r>
        <w:rPr/>
        <w:t xml:space="preserve">СОШ п. Опытный заняла </w:t>
      </w:r>
      <w:r>
        <w:rPr>
          <w:lang w:val="en-US"/>
        </w:rPr>
        <w:t>I</w:t>
      </w:r>
      <w:r>
        <w:rPr/>
        <w:t xml:space="preserve"> место среди сельских школ и получила премию Президента России в сумме 1 млн. рублей. Опыт работы данной школы по внедрению инновационных технологий распространяется не только в районе, но и в республике и за ее пределами. </w:t>
      </w:r>
    </w:p>
    <w:p>
      <w:pPr>
        <w:pStyle w:val="2"/>
        <w:rPr>
          <w:sz w:val="24"/>
        </w:rPr>
      </w:pPr>
      <w:r>
        <w:rPr>
          <w:sz w:val="24"/>
        </w:rPr>
        <w:t xml:space="preserve">    </w:t>
      </w:r>
      <w:r>
        <w:rPr>
          <w:sz w:val="24"/>
        </w:rPr>
        <w:t xml:space="preserve">Система образования района богата творчески работающими педагогами. Они приняли активное участие в республиканском конкурсе «Педагогические инновации - 2006», республиканском фестивале инновационных образовательных программ и проектов «Инновация – путь к обновлению» и т.д. Среди победителей и призеров данных конкурсов и проектов учителя Цивильской СОШ № 1, Чурачикской СОШ, СОШ п. Опытный, Цивильской СОШ № 2. В 2006 году 8 самых активных учителей подали документы на соискание премии Президента РФ и гранта Президента ЧР. 4 из них были удостоены премии Президента России в 100 тысяч рублей. </w:t>
      </w:r>
    </w:p>
    <w:p>
      <w:pPr>
        <w:pStyle w:val="Normal"/>
        <w:ind w:firstLine="540"/>
        <w:jc w:val="both"/>
        <w:rPr/>
      </w:pPr>
      <w:r>
        <w:rPr/>
        <w:t xml:space="preserve">С 1 января 2006 года начата выплата дополнительного вознаграждения за классное руководство. Всего из республиканского бюджета на реализацию нацпроекта в 2006 году выделено: </w:t>
      </w:r>
    </w:p>
    <w:p>
      <w:pPr>
        <w:pStyle w:val="Normal"/>
        <w:numPr>
          <w:ilvl w:val="0"/>
          <w:numId w:val="3"/>
        </w:numPr>
        <w:jc w:val="both"/>
        <w:rPr/>
      </w:pPr>
      <w:r>
        <w:rPr/>
        <w:t>на учебные расходы – 51386199-77 руб.</w:t>
      </w:r>
    </w:p>
    <w:p>
      <w:pPr>
        <w:pStyle w:val="Normal"/>
        <w:numPr>
          <w:ilvl w:val="0"/>
          <w:numId w:val="3"/>
        </w:numPr>
        <w:jc w:val="both"/>
        <w:rPr/>
      </w:pPr>
      <w:r>
        <w:rPr/>
        <w:t>вознаграждение за классное руководство – 2989979-30 руб.</w:t>
      </w:r>
    </w:p>
    <w:p>
      <w:pPr>
        <w:pStyle w:val="Normal"/>
        <w:numPr>
          <w:ilvl w:val="0"/>
          <w:numId w:val="3"/>
        </w:numPr>
        <w:jc w:val="both"/>
        <w:rPr/>
      </w:pPr>
      <w:r>
        <w:rPr/>
        <w:t>на поощрение лучших учителей – 400000 руб.</w:t>
      </w:r>
    </w:p>
    <w:p>
      <w:pPr>
        <w:pStyle w:val="Normal"/>
        <w:numPr>
          <w:ilvl w:val="0"/>
          <w:numId w:val="3"/>
        </w:numPr>
        <w:jc w:val="both"/>
        <w:rPr/>
      </w:pPr>
      <w:r>
        <w:rPr/>
        <w:t>премии Президента РФ – 1000000 руб.</w:t>
      </w:r>
    </w:p>
    <w:p>
      <w:pPr>
        <w:pStyle w:val="2"/>
        <w:tabs>
          <w:tab w:val="left" w:pos="0" w:leader="none"/>
          <w:tab w:val="left" w:pos="2070" w:leader="none"/>
        </w:tabs>
        <w:rPr>
          <w:sz w:val="24"/>
        </w:rPr>
      </w:pPr>
      <w:r>
        <w:rPr>
          <w:sz w:val="24"/>
        </w:rPr>
        <w:t xml:space="preserve">         </w:t>
      </w:r>
      <w:r>
        <w:rPr>
          <w:sz w:val="24"/>
        </w:rPr>
        <w:t xml:space="preserve">На  конец 2006 года кассовые расходы составили: </w:t>
      </w:r>
    </w:p>
    <w:p>
      <w:pPr>
        <w:pStyle w:val="Normal"/>
        <w:numPr>
          <w:ilvl w:val="0"/>
          <w:numId w:val="3"/>
        </w:numPr>
        <w:tabs>
          <w:tab w:val="clear" w:pos="708"/>
          <w:tab w:val="left" w:pos="0" w:leader="none"/>
        </w:tabs>
        <w:jc w:val="both"/>
        <w:rPr/>
      </w:pPr>
      <w:r>
        <w:rPr/>
        <w:t>на учебные расходы –.51386199-77  руб.</w:t>
      </w:r>
    </w:p>
    <w:p>
      <w:pPr>
        <w:pStyle w:val="Normal"/>
        <w:numPr>
          <w:ilvl w:val="0"/>
          <w:numId w:val="3"/>
        </w:numPr>
        <w:tabs>
          <w:tab w:val="clear" w:pos="708"/>
          <w:tab w:val="left" w:pos="0" w:leader="none"/>
        </w:tabs>
        <w:jc w:val="both"/>
        <w:rPr/>
      </w:pPr>
      <w:r>
        <w:rPr/>
        <w:t>на вознаграждение за классное руководство – 2989979-30 руб.</w:t>
      </w:r>
    </w:p>
    <w:p>
      <w:pPr>
        <w:pStyle w:val="Normal"/>
        <w:numPr>
          <w:ilvl w:val="0"/>
          <w:numId w:val="3"/>
        </w:numPr>
        <w:tabs>
          <w:tab w:val="clear" w:pos="708"/>
          <w:tab w:val="left" w:pos="0" w:leader="none"/>
        </w:tabs>
        <w:jc w:val="both"/>
        <w:rPr/>
      </w:pPr>
      <w:r>
        <w:rPr/>
        <w:t>на поощрение лучших учителей – 400000 руб.</w:t>
      </w:r>
    </w:p>
    <w:p>
      <w:pPr>
        <w:pStyle w:val="Normal"/>
        <w:numPr>
          <w:ilvl w:val="0"/>
          <w:numId w:val="3"/>
        </w:numPr>
        <w:tabs>
          <w:tab w:val="clear" w:pos="708"/>
          <w:tab w:val="left" w:pos="0" w:leader="none"/>
        </w:tabs>
        <w:jc w:val="both"/>
        <w:rPr/>
      </w:pPr>
      <w:r>
        <w:rPr/>
        <w:t>на премии Президента РФ – 1000000 руб.</w:t>
      </w:r>
    </w:p>
    <w:p>
      <w:pPr>
        <w:pStyle w:val="Normal"/>
        <w:tabs>
          <w:tab w:val="clear" w:pos="708"/>
          <w:tab w:val="left" w:pos="0" w:leader="none"/>
        </w:tabs>
        <w:jc w:val="both"/>
        <w:rPr/>
      </w:pPr>
      <w:r>
        <w:rPr/>
        <w:t xml:space="preserve">         </w:t>
      </w:r>
      <w:r>
        <w:rPr/>
        <w:t xml:space="preserve">Система выплат находится под контролем МО и МП ЧР, ежемесячно отдел образования отчитывается по целевому расходованию средств. </w:t>
      </w:r>
    </w:p>
    <w:p>
      <w:pPr>
        <w:pStyle w:val="Normal"/>
        <w:tabs>
          <w:tab w:val="clear" w:pos="708"/>
          <w:tab w:val="left" w:pos="0" w:leader="none"/>
        </w:tabs>
        <w:jc w:val="both"/>
        <w:rPr/>
      </w:pPr>
      <w:r>
        <w:rPr/>
        <w:t xml:space="preserve">         </w:t>
      </w:r>
      <w:r>
        <w:rPr/>
        <w:t xml:space="preserve">На уровне муниципалитета принимаются дополнительные меры по стимулированию деятельности руководителей лучших образовательных учреждений, творчески работающих педагогов. </w:t>
      </w:r>
    </w:p>
    <w:p>
      <w:pPr>
        <w:pStyle w:val="Normal"/>
        <w:tabs>
          <w:tab w:val="clear" w:pos="708"/>
          <w:tab w:val="left" w:pos="0" w:leader="none"/>
        </w:tabs>
        <w:jc w:val="both"/>
        <w:rPr/>
      </w:pPr>
      <w:r>
        <w:rPr/>
        <w:tab/>
        <w:t>В соответствии с Положением ряд руководителей по итогам 2005 и 2006 годов получили денежное вознаграждение в размере должностного оклада.</w:t>
      </w:r>
    </w:p>
    <w:p>
      <w:pPr>
        <w:pStyle w:val="Normal"/>
        <w:tabs>
          <w:tab w:val="clear" w:pos="708"/>
          <w:tab w:val="left" w:pos="0" w:leader="none"/>
        </w:tabs>
        <w:jc w:val="both"/>
        <w:rPr/>
      </w:pPr>
      <w:r>
        <w:rPr/>
        <w:tab/>
        <w:t>Лучшие учителя награждаются памятными подарками, грамотами и благодарственными письмами Главы района на традиционных праздниках «День учителя», «День района», «Акатуй» и др. По итогам 2005 – 2006 учебного года к награждению было представлено 66 работников образования.</w:t>
      </w:r>
    </w:p>
    <w:p>
      <w:pPr>
        <w:pStyle w:val="Normal"/>
        <w:tabs>
          <w:tab w:val="clear" w:pos="708"/>
          <w:tab w:val="left" w:pos="0" w:leader="none"/>
        </w:tabs>
        <w:jc w:val="both"/>
        <w:rPr/>
      </w:pPr>
      <w:r>
        <w:rPr/>
        <w:tab/>
        <w:t>Немало делается по государственной поддержке одаренных детей. В 2005 – 2006 учебном году на олимпиадах различного уровня участвовало 870 учащихся школ района, во всероссийских и международных играх-конкурсах «Русский медвежонок», «Чувашская ласточка», «Кенгуру» и других – 1500 детей, в научно-практических конференциях – 162 ребенка из 15 школ района.</w:t>
      </w:r>
    </w:p>
    <w:p>
      <w:pPr>
        <w:pStyle w:val="Normal"/>
        <w:tabs>
          <w:tab w:val="clear" w:pos="708"/>
          <w:tab w:val="left" w:pos="0" w:leader="none"/>
        </w:tabs>
        <w:jc w:val="both"/>
        <w:rPr/>
      </w:pPr>
      <w:r>
        <w:rPr/>
        <w:tab/>
        <w:t xml:space="preserve">За последние 5 лет (с 2001года)  101 ученик за успехи в учении и активную жизненную позицию удостоились стипендии Главы Цивильского района (100 рублей ежемесячно), 6 учащихся были представлены на соискание именной стипендии Президента ЧР, 10 – на соискание стипендии за особую творческую устремленность, 6 выпускников школ, поступивших в ВУЗы за последние 2 года, получают стипендии Фонда «Чувашия». За последние 5 лет 146 выпускников школ награждены золотыми и серебряными медалями. В 2006 году присуждены премии Президента РФ в размере 30 тысяч рублей  Орешкину Руслану, выпускнику СОШ пос. Опытный и Петровой Наталье, ученице 9 класса Цивильской СОШ № 2.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ab/>
        <w:t>Немаловажную роль в повышении качества образования играет     учебно-методическое обеспечение. На сегодняшний день общая обеспеченность учебниками в 1-4 классах составляет 86%, в 5-9 классах – 89%, в 10-11 классах – 84%. Обеспеченность учебниками республиканского комплекта во всех классах – 100%.</w:t>
      </w:r>
    </w:p>
    <w:p>
      <w:pPr>
        <w:pStyle w:val="Normal"/>
        <w:tabs>
          <w:tab w:val="clear" w:pos="708"/>
          <w:tab w:val="left" w:pos="0" w:leader="none"/>
        </w:tabs>
        <w:jc w:val="both"/>
        <w:rPr/>
      </w:pPr>
      <w:r>
        <w:rPr/>
        <w:tab/>
        <w:t>В 2006 году поступило учебников федерального комплекта:</w:t>
      </w:r>
    </w:p>
    <w:p>
      <w:pPr>
        <w:pStyle w:val="Normal"/>
        <w:numPr>
          <w:ilvl w:val="0"/>
          <w:numId w:val="3"/>
        </w:numPr>
        <w:tabs>
          <w:tab w:val="clear" w:pos="708"/>
          <w:tab w:val="left" w:pos="0" w:leader="none"/>
        </w:tabs>
        <w:jc w:val="both"/>
        <w:rPr/>
      </w:pPr>
      <w:r>
        <w:rPr/>
        <w:t>за счет республиканского бюджета – 679 экземпляров на сумму 92534 рубля.</w:t>
      </w:r>
    </w:p>
    <w:p>
      <w:pPr>
        <w:pStyle w:val="Normal"/>
        <w:numPr>
          <w:ilvl w:val="0"/>
          <w:numId w:val="3"/>
        </w:numPr>
        <w:tabs>
          <w:tab w:val="clear" w:pos="708"/>
          <w:tab w:val="left" w:pos="0" w:leader="none"/>
        </w:tabs>
        <w:jc w:val="both"/>
        <w:rPr/>
      </w:pPr>
      <w:r>
        <w:rPr/>
        <w:t>за счет родительских средств – 5241 экземпляр на сумму 486775 рублей.</w:t>
      </w:r>
    </w:p>
    <w:p>
      <w:pPr>
        <w:pStyle w:val="Normal"/>
        <w:tabs>
          <w:tab w:val="clear" w:pos="708"/>
          <w:tab w:val="left" w:pos="0" w:leader="none"/>
        </w:tabs>
        <w:ind w:left="75" w:hanging="0"/>
        <w:jc w:val="both"/>
        <w:rPr/>
      </w:pPr>
      <w:r>
        <w:rPr/>
        <w:t>Из местного бюджета денег на приобретение учебников не выделялось.</w:t>
      </w:r>
    </w:p>
    <w:p>
      <w:pPr>
        <w:pStyle w:val="Normal"/>
        <w:tabs>
          <w:tab w:val="clear" w:pos="708"/>
          <w:tab w:val="left" w:pos="0" w:leader="none"/>
        </w:tabs>
        <w:ind w:left="75" w:hanging="0"/>
        <w:jc w:val="both"/>
        <w:rPr/>
      </w:pPr>
      <w:r>
        <w:rPr/>
        <w:tab/>
        <w:t xml:space="preserve">Учебники республиканского комплекта в количестве 1221 экземпляр приобретены за счет республиканского бюджета на сумму 102795 рублей. </w:t>
      </w:r>
    </w:p>
    <w:p>
      <w:pPr>
        <w:pStyle w:val="Normal"/>
        <w:ind w:left="75" w:hanging="0"/>
        <w:jc w:val="both"/>
        <w:rPr/>
      </w:pPr>
      <w:r>
        <w:rPr/>
        <w:tab/>
        <w:t xml:space="preserve">В 2006 году школами района приобретено учебного, учебно-наглядного оборудования, ТСО и мебели: </w:t>
      </w:r>
    </w:p>
    <w:p>
      <w:pPr>
        <w:pStyle w:val="Normal"/>
        <w:numPr>
          <w:ilvl w:val="0"/>
          <w:numId w:val="3"/>
        </w:numPr>
        <w:jc w:val="both"/>
        <w:rPr/>
      </w:pPr>
      <w:r>
        <w:rPr/>
        <w:t>из местного бюджета –.249367 руб.</w:t>
      </w:r>
    </w:p>
    <w:p>
      <w:pPr>
        <w:pStyle w:val="Normal"/>
        <w:numPr>
          <w:ilvl w:val="0"/>
          <w:numId w:val="3"/>
        </w:numPr>
        <w:jc w:val="both"/>
        <w:rPr/>
      </w:pPr>
      <w:r>
        <w:rPr/>
        <w:t>из республиканского бюджета – 2543181 руб</w:t>
      </w:r>
    </w:p>
    <w:p>
      <w:pPr>
        <w:pStyle w:val="Normal"/>
        <w:ind w:firstLine="720"/>
        <w:jc w:val="both"/>
        <w:rPr/>
      </w:pPr>
      <w:r>
        <w:rPr/>
        <w:t xml:space="preserve">Работа по приемке готовности ОУ к началу учебного 2006 - 2007 года была завершена своевременно. Во всех ОУ проведен косметический ремонт. Проведен ремонт котельных в Имбюртской и Первостепановской школах (заменены котлы). В СОШ №1, Чурачикской СОШ, Богатыревской СОШ отремонтированы котлы. Отремонтирована кровля здания Малоянгорческой ООШ. Произведен ремонт электрооборудования в котельной Вурумсютской СОШ. Проведена реконструкция помещений в Поваркасинской и Чиршинской ООШ в связи с открытием дошкольных групп. После капитального ремонта вновь задействовано здание начальной школы Чурачикской СОШ. В настоящее время в учреждениях образования ведутся работы по установке пожарной сигнализации, которые продолжатся и в 2007 году. Велась  работа по лицензированию образовательных учреждений. Ведется контроль за выполнением учебных планов и государственных программ, реализуемых общеобразовательными учреждениями района. Учебный планы ОУ строятся на основе Базисного учебного плана общеобразовательных учреждений ЧР (приказ МО ЧР от 14.07.1998г. № 268) и нового Базисного учебного плана общеобразовательных учреждений ЧР (приказ МО ЧР от 10.06.05г. № 473), предусматривающего раннее изучение информатики и иностранного языка, предпрофильное обучение в 9-х классах и профильную подготовку старшеклассников. Во всех русскоязычных школах изучается как предмет «Чувашское слово» в 1-9 классах и «Чувашская литература» - в 10-11 классах. За счет часов национально-регионального компонента в 5-9 классах преподается предмет «Культура родного края», в отдельных школах он ведется интегрировано с другими предметами. </w:t>
      </w:r>
    </w:p>
    <w:p>
      <w:pPr>
        <w:pStyle w:val="Normal"/>
        <w:ind w:firstLine="720"/>
        <w:jc w:val="both"/>
        <w:rPr/>
      </w:pPr>
      <w:r>
        <w:rPr/>
        <w:t xml:space="preserve">В целях совершенствования процесса физического воспитания и выполнения совместного приказа МО РФ, МЗ РФ, Государственного комитета РФ по физической культуре и спорту, РАО № 2715/227/166/19 от 16.07.2002г., письма МО ЧР №02-2224 от 21.08.02г. в учебные планы введен третий час физической культуры на всех ступенях обучения. В 8 школах по желанию учащихся и их родителей введена допрофессиональная подготовка (в основном по специальности «Тракторы и сельхозмашины») за счет образовательной области «Технология» и часов национально-регионального компонента. </w:t>
      </w:r>
    </w:p>
    <w:p>
      <w:pPr>
        <w:pStyle w:val="TextBodyIndent"/>
        <w:rPr>
          <w:sz w:val="24"/>
        </w:rPr>
      </w:pPr>
      <w:r>
        <w:rPr>
          <w:sz w:val="24"/>
        </w:rPr>
        <w:t xml:space="preserve">В образовательных учреждениях Цивильского района трудится 682 педагога, из них  8 % пенсионеров. Средний возраст 39 лет. </w:t>
      </w:r>
    </w:p>
    <w:p>
      <w:pPr>
        <w:pStyle w:val="TextBodyIndent"/>
        <w:rPr/>
      </w:pPr>
      <w:r>
        <w:rPr>
          <w:sz w:val="24"/>
        </w:rPr>
        <w:t xml:space="preserve">По сравнению с 2005 годом увеличилось на 11% число учителей, активно использующих ИКТ в своей работе. Для стимулирования педагогов в этом направлении в районе проведен конкурс «Лучший урок с использованием ИКТ». Победителем стала Иванова Л.В., учитель биологии Цивильской СОШ №1, которая представляла район на республиканском этапе конкурса. Десять учителей (56%) Михайловской СОШ в этом учебном году получили удостоверения операторов ПЭВМ – результат сотрудничества с государственным Открытым Педагогическим Университетом им. Шолохова. Пять учителей Цивильской СОШ №1  прошли курсы «ИКТ для учителей-предметников». Директора Михайловской СОШ, Первостепановской ООШ  прошли курсы </w:t>
      </w:r>
      <w:r>
        <w:rPr>
          <w:sz w:val="24"/>
          <w:lang w:val="en-US"/>
        </w:rPr>
        <w:t>Intel</w:t>
      </w:r>
      <w:r>
        <w:rPr>
          <w:sz w:val="24"/>
        </w:rPr>
        <w:t xml:space="preserve"> по проектной деятельности . Получено компьютерное оборудование для школьных библиотек СОШ № 1, СОШ № 2, СОШ п. Опытный, Чурачикской СОШ,  Богатыревской СОШ, Таушкасинской СОШ. На базе СОШ п. Опытный организовано прохождение курсов « </w:t>
      </w:r>
      <w:r>
        <w:rPr>
          <w:sz w:val="24"/>
          <w:lang w:val="en-US"/>
        </w:rPr>
        <w:t>Intel</w:t>
      </w:r>
      <w:r>
        <w:rPr>
          <w:sz w:val="24"/>
        </w:rPr>
        <w:t xml:space="preserve">  - обучение для будущего».</w:t>
      </w:r>
    </w:p>
    <w:p>
      <w:pPr>
        <w:pStyle w:val="TextBodyIndent"/>
        <w:ind w:hanging="0"/>
        <w:rPr>
          <w:sz w:val="24"/>
        </w:rPr>
      </w:pPr>
      <w:r>
        <w:rPr>
          <w:sz w:val="24"/>
        </w:rPr>
        <w:t xml:space="preserve">   </w:t>
      </w:r>
      <w:r>
        <w:rPr>
          <w:sz w:val="24"/>
        </w:rPr>
        <w:t>Важным фактором улучшения качества образования является работа, организованная специалистами методической службы, курирующей работу педагогов по всем направлениям образовательной деятельности.</w:t>
      </w:r>
    </w:p>
    <w:p>
      <w:pPr>
        <w:pStyle w:val="TextBodyIndent"/>
        <w:rPr>
          <w:sz w:val="24"/>
        </w:rPr>
      </w:pPr>
      <w:r>
        <w:rPr>
          <w:sz w:val="24"/>
        </w:rPr>
        <w:t>Следствием проводимой в течение 2006  года работы стали  следующие показатели:</w:t>
      </w:r>
    </w:p>
    <w:p>
      <w:pPr>
        <w:pStyle w:val="Normal"/>
        <w:numPr>
          <w:ilvl w:val="0"/>
          <w:numId w:val="1"/>
        </w:numPr>
        <w:jc w:val="both"/>
        <w:rPr/>
      </w:pPr>
      <w:r>
        <w:rPr/>
        <w:t>творческий рост педагогов и управленцев;</w:t>
      </w:r>
    </w:p>
    <w:p>
      <w:pPr>
        <w:pStyle w:val="Normal"/>
        <w:numPr>
          <w:ilvl w:val="0"/>
          <w:numId w:val="1"/>
        </w:numPr>
        <w:jc w:val="both"/>
        <w:rPr/>
      </w:pPr>
      <w:r>
        <w:rPr/>
        <w:t>создание условий обновления содержания образования;</w:t>
      </w:r>
    </w:p>
    <w:p>
      <w:pPr>
        <w:pStyle w:val="Normal"/>
        <w:numPr>
          <w:ilvl w:val="0"/>
          <w:numId w:val="1"/>
        </w:numPr>
        <w:jc w:val="both"/>
        <w:rPr/>
      </w:pPr>
      <w:r>
        <w:rPr/>
        <w:t>выбор образовательными учреждениями направления своего развития;</w:t>
      </w:r>
    </w:p>
    <w:p>
      <w:pPr>
        <w:pStyle w:val="Normal"/>
        <w:numPr>
          <w:ilvl w:val="0"/>
          <w:numId w:val="1"/>
        </w:numPr>
        <w:jc w:val="both"/>
        <w:rPr/>
      </w:pPr>
      <w:r>
        <w:rPr/>
        <w:t>готовность каждого педагога обучаться (повышать квалификацию) для дальнейшего роста профессионализма.</w:t>
      </w:r>
    </w:p>
    <w:p>
      <w:pPr>
        <w:pStyle w:val="21"/>
        <w:jc w:val="both"/>
        <w:rPr>
          <w:sz w:val="24"/>
        </w:rPr>
      </w:pPr>
      <w:r>
        <w:rPr>
          <w:sz w:val="24"/>
        </w:rPr>
        <w:t>Одной из форм повышения квалификации педагогических работников образования является аттестация. Из года в год растет количество педагогических  и руководящих кадров, имеющих квалификационные категории.</w:t>
      </w:r>
    </w:p>
    <w:p>
      <w:pPr>
        <w:pStyle w:val="21"/>
        <w:jc w:val="both"/>
        <w:rPr>
          <w:sz w:val="24"/>
        </w:rPr>
      </w:pPr>
      <w:r>
        <w:rPr>
          <w:sz w:val="24"/>
        </w:rPr>
      </w:r>
    </w:p>
    <w:tbl>
      <w:tblPr>
        <w:tblW w:w="8809" w:type="dxa"/>
        <w:jc w:val="left"/>
        <w:tblInd w:w="175" w:type="dxa"/>
        <w:tblLayout w:type="fixed"/>
        <w:tblCellMar>
          <w:top w:w="0" w:type="dxa"/>
          <w:left w:w="108" w:type="dxa"/>
          <w:bottom w:w="0" w:type="dxa"/>
          <w:right w:w="108" w:type="dxa"/>
        </w:tblCellMar>
      </w:tblPr>
      <w:tblGrid>
        <w:gridCol w:w="1759"/>
        <w:gridCol w:w="1282"/>
        <w:gridCol w:w="1385"/>
        <w:gridCol w:w="2274"/>
        <w:gridCol w:w="2109"/>
      </w:tblGrid>
      <w:tr>
        <w:trPr>
          <w:trHeight w:val="460"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p>
            <w:pPr>
              <w:pStyle w:val="Normal"/>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2 категория</w:t>
            </w:r>
          </w:p>
        </w:tc>
      </w:tr>
      <w:tr>
        <w:trPr>
          <w:trHeight w:val="48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ру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5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2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41               </w:t>
            </w:r>
          </w:p>
        </w:tc>
      </w:tr>
    </w:tbl>
    <w:p>
      <w:pPr>
        <w:pStyle w:val="3"/>
        <w:rPr/>
      </w:pPr>
      <w:r>
        <w:rPr/>
      </w:r>
    </w:p>
    <w:p>
      <w:pPr>
        <w:pStyle w:val="3"/>
        <w:rPr/>
      </w:pPr>
      <w:r>
        <w:rPr/>
        <w:t>Методическим кабинетом организованы 21 районных методических объединений,   велась работа РМО учителей математики, русского языка и литературы, начальных классов сельских и городских школ;  4 постоянно действующих семинара, 5 межшкольных МО, во всех образовательных учреждениях работают школьные МО.</w:t>
      </w:r>
    </w:p>
    <w:p>
      <w:pPr>
        <w:pStyle w:val="Normal"/>
        <w:ind w:firstLine="720"/>
        <w:jc w:val="both"/>
        <w:rPr/>
      </w:pPr>
      <w:r>
        <w:rPr/>
        <w:t xml:space="preserve">Результативность работы этих объединений  высокая: увеличилось количество участников, учителя повышают методический и профессиональный уровень по наиболее актуальным проблемам образования и осваивают новые образовательные технологии. </w:t>
      </w:r>
    </w:p>
    <w:p>
      <w:pPr>
        <w:pStyle w:val="Normal"/>
        <w:ind w:firstLine="720"/>
        <w:jc w:val="both"/>
        <w:rPr/>
      </w:pPr>
      <w:r>
        <w:rPr/>
        <w:t>В школах района действовали  психолого-педагогические и практико-педагогические семинары. В течение  года рассматривались вопросы дифференциации обучения, проектной и исследовательской деятельности, саморазвития и самореализации личности, профильного обучения.</w:t>
      </w:r>
    </w:p>
    <w:p>
      <w:pPr>
        <w:pStyle w:val="3"/>
        <w:rPr/>
      </w:pPr>
      <w:r>
        <w:rPr/>
        <w:t>Непрерывное образование педагогов осуществляется и в Чувашском республиканском институте образования. Наблюдается тенденция  роста курсовой подготовки педагогов. В течение года 2006 года повысили свой профессиональный рост 68 педагогов в ЧРИО и за пределами республики.</w:t>
      </w:r>
    </w:p>
    <w:p>
      <w:pPr>
        <w:pStyle w:val="3"/>
        <w:rPr/>
      </w:pPr>
      <w:r>
        <w:rPr/>
        <w:t>Управление качеством образования зависит от профессионализма  педагогов и руководителей. На сегодняшний день 90% администраций ОУ прошли подготовку в ЧРИО, представители  администрации СОШ п. Опытный и Чурачикской СОШ – в Москве. Организованы выезды директоров и заместителей на семинары в ЦНОТ.В октябре 2006 года подписан двух сторонний Договор между администрацией Цивильского района и Кооперативным институтом о сотрудничестве  данного ВУЗа с образовательными учреждениями района. В рамках данного сотрудничества на базе Цивильской СОШ №1 и Цивильской СОШ №2 функционируют группы довузовской подготовки  с участием преподавателей института.</w:t>
      </w:r>
    </w:p>
    <w:p>
      <w:pPr>
        <w:pStyle w:val="Normal"/>
        <w:spacing w:before="0" w:after="120"/>
        <w:ind w:firstLine="720"/>
        <w:jc w:val="both"/>
        <w:rPr/>
      </w:pPr>
      <w:r>
        <w:rPr/>
        <w:t>СОШ п. Опытный участвовала в реализации проекта МБРР «Реформа образования в  России». Опыт работы СОШ п. Опытный широко распространяется не только в Цивильском районе, но и в республике, изучается делегациями различных регионов. В 2006 году он был представлен участникам стажировки по проекту «Развитие и реализация модели деятельности муниципальной сети институтов общественного участия в управлении системой общего среднего образования Санкт-Петербурга». 16 мая школу посетили директор международного института образовательных инноваций РГПУ им.Герцена Гороховатская Н.В., методист Курцева Е.Г. и старший преподаватель кафедры управления образованием СП6 АППО Шаляпина Т.А., которые познакомились с основными направлениями деятельности Совета школы и Попечительского совета школы.</w:t>
      </w:r>
    </w:p>
    <w:p>
      <w:pPr>
        <w:pStyle w:val="Normal"/>
        <w:spacing w:before="0" w:after="120"/>
        <w:ind w:firstLine="720"/>
        <w:jc w:val="both"/>
        <w:rPr/>
      </w:pPr>
      <w:r>
        <w:rPr/>
        <w:t>На базе школы была организована Видеоконференция с директорами учреждений образования, руководителями органов управления образованием районов, городов Чувашии с министром образования и молодежной политики ЧР Г.П.Черновой, президентом Фонда «Центр стратегических разработок» и Института комплексных стратегических исследований М.Э.Дмитриевым, директором департамента по взаимодействию с регионами И.А.Огневым (6.04.2006).</w:t>
      </w:r>
    </w:p>
    <w:p>
      <w:pPr>
        <w:pStyle w:val="Normal"/>
        <w:spacing w:before="0" w:after="120"/>
        <w:jc w:val="both"/>
        <w:rPr/>
      </w:pPr>
      <w:r>
        <w:rPr/>
        <w:t>Широко представлена в школе инновационная деятельность:</w:t>
      </w:r>
    </w:p>
    <w:p>
      <w:pPr>
        <w:pStyle w:val="Normal"/>
        <w:spacing w:before="0" w:after="120"/>
        <w:jc w:val="both"/>
        <w:rPr/>
      </w:pPr>
      <w:r>
        <w:rPr/>
        <w:t xml:space="preserve">• </w:t>
      </w:r>
      <w:r>
        <w:rPr/>
        <w:t>Участие в федеральном проекте «Реформа системы образования»</w:t>
      </w:r>
    </w:p>
    <w:p>
      <w:pPr>
        <w:pStyle w:val="Normal"/>
        <w:spacing w:before="0" w:after="120"/>
        <w:jc w:val="both"/>
        <w:rPr/>
      </w:pPr>
      <w:r>
        <w:rPr/>
        <w:t xml:space="preserve">• </w:t>
      </w:r>
      <w:r>
        <w:rPr/>
        <w:t>Реализация школьных проектов «Организация профильного обучения и предпрофильной подготовки учащихся», «Внедрение ИКТ в образовательный процесс», «Творческое саморазвитие и самореализация личности учителя», «Творческое саморазвитие и самореализация личности ученика» (2003 — 2007 гг)</w:t>
      </w:r>
    </w:p>
    <w:p>
      <w:pPr>
        <w:pStyle w:val="Normal"/>
        <w:spacing w:before="0" w:after="120"/>
        <w:jc w:val="both"/>
        <w:rPr/>
      </w:pPr>
      <w:r>
        <w:rPr/>
        <w:t xml:space="preserve">• </w:t>
      </w:r>
      <w:r>
        <w:rPr/>
        <w:t>Проведение первого школьного конкурса инновационных методических разработок учителей (на конкурс было представлено 29 методических разработок: планы открытых уроков (4), сценарии внеклассных мероприятий (16), учебные программы (4), разработки с обобщением педагогического опыта (4). Жюри конкурса в составе членов методического совета школы и представителей педагогического коллектива оценивало конкурсные материалы в четырех номинациях. Итоги конкурса подведены на торжественном вечере «За честь школы», победители награждены премиями, призеры и участники конкурса дипломами и свидетельствами)</w:t>
      </w:r>
    </w:p>
    <w:p>
      <w:pPr>
        <w:pStyle w:val="Normal"/>
        <w:spacing w:before="0" w:after="120"/>
        <w:jc w:val="both"/>
        <w:rPr/>
      </w:pPr>
      <w:r>
        <w:rPr/>
        <w:t xml:space="preserve">• </w:t>
      </w:r>
      <w:r>
        <w:rPr/>
        <w:t>Внедрение инновационных образовательных технологий (творческие объединения учителей)</w:t>
      </w:r>
    </w:p>
    <w:p>
      <w:pPr>
        <w:pStyle w:val="Normal"/>
        <w:spacing w:before="0" w:after="120"/>
        <w:jc w:val="both"/>
        <w:rPr/>
      </w:pPr>
      <w:r>
        <w:rPr/>
        <w:t xml:space="preserve">• </w:t>
      </w:r>
      <w:r>
        <w:rPr/>
        <w:t>Использование проектных технологий в УВП (В рамках Недели творческих проектов, а также в учебное время и во внеклассной работе). С 27 февраля по 4 марта 2006 года в соответствии с планом методической работы в школе проведена Неделя творческих проектов. Учащиеся 1-11 классов под руководством учителей подготовили творческие (исследовательские) проекты. Совместно с учениками определялась тема, цели и задачи проекта. Итогом работы учащихся в 27 творческих центрах стала выставка стендовых докладов, макетов, альманахов, сборников.</w:t>
      </w:r>
    </w:p>
    <w:p>
      <w:pPr>
        <w:pStyle w:val="Normal"/>
        <w:spacing w:before="0" w:after="120"/>
        <w:jc w:val="both"/>
        <w:rPr/>
      </w:pPr>
      <w:r>
        <w:rPr/>
        <w:t xml:space="preserve">      </w:t>
      </w:r>
      <w:r>
        <w:rPr/>
        <w:t>Администрацией Цивильской СОШ № 2 уделяется большое внимание формированию здоровьесберегающей среды и выполнению комплексной программы «Образование и здоровье школьника», продолжается работа по апробации проекта «Мир школьника и его друзья». Участвуя в  республиканском  конкурсе социальных  проектов «Мир, в котором я живу», школа  заняла 1 место из 64 команд.</w:t>
      </w:r>
    </w:p>
    <w:p>
      <w:pPr>
        <w:pStyle w:val="3"/>
        <w:rPr/>
      </w:pPr>
      <w:r>
        <w:rPr/>
        <w:t>Система образования района богата творчески работающими педагогами, которые являются основным генератором идей и участия во всех мероприятиях, проводимых в районе и республике.</w:t>
      </w:r>
    </w:p>
    <w:p>
      <w:pPr>
        <w:pStyle w:val="Normal"/>
        <w:spacing w:before="0" w:after="120"/>
        <w:ind w:firstLine="720"/>
        <w:jc w:val="both"/>
        <w:rPr/>
      </w:pPr>
      <w:r>
        <w:rPr/>
        <w:t>Так, 5 педагогов Чурачикской СОШ стали победителями и призерами  республиканского конкурса «Педагогические инновации-2006», Александрова Н.Ю., Баранова Т.Н., Ремеслова Е.М.-  учителя Цивильской СОШ №1, заняли 3 места в этом же конкурсе.  Александрова А.Г., заместитель директора  Чурачикской СОШ,  участвовала в республиканском фестивале инновационных образовательных программ и проектов «Инновация – путь к обновлению образования» и заняла 3 место в номинации «Повышение квалификации педагогических кадров». В  номинации «Управление школой»  призовые места заняли:1 место — проект «Творческое саморазвитие и самореализация личности учителя», авторы — Фадеева Г.Г., Пыренкова С.В.; З место — Положение о школьном конкурсе инновационных методических разработок, автор — Пыренкова С.В. Школьный инновационный проект «Творческое саморазвитие и самореализация личности ученика» завоевал диплом лауреата Республиканского фестиваля инновационных образовательных программ и проектов «Инновация — путь к обновлению образования» в номинации «Инновации в воспитании» (авторы — Фадеева Г.Г., Слепова З.Г.)</w:t>
      </w:r>
    </w:p>
    <w:p>
      <w:pPr>
        <w:pStyle w:val="3"/>
        <w:rPr/>
      </w:pPr>
      <w:r>
        <w:rPr/>
        <w:t>Растет число участников районной научно-практической конференции: в 2005 году приняли участие 108 учеников из 10 школ, в 2006 году – 162 из 15 школ. Двадцать пять победителей  всех 17 секций приняли участие в республиканской научно-практической конференции творчества школьников.</w:t>
      </w:r>
    </w:p>
    <w:p>
      <w:pPr>
        <w:pStyle w:val="3"/>
        <w:rPr/>
      </w:pPr>
      <w:r>
        <w:rPr/>
        <w:t xml:space="preserve">Традиционным видом методической работы в районе остается проведение предметных недель в школах, дня чувашского языка и литературы, встречи с видными деятелями искусства и культуры республики (народный писатель Чувашии М. Юхма, </w:t>
      </w:r>
    </w:p>
    <w:p>
      <w:pPr>
        <w:pStyle w:val="3"/>
        <w:ind w:hanging="0"/>
        <w:rPr/>
      </w:pPr>
      <w:r>
        <w:rPr/>
        <w:t>Р. Шевлеби, О.Гали, К.Вишневская и др.), фестивалей национальной культуры «Искорка дружбы», детской поэзии «Костры Сеспеля». В финале республиканского фестиваля  национальной культуры «Искорка дружбы» Кудрявцева Наталья, ученица 9 класса Цивильской СОШ №1, Орешкин Руслан, ученик 11 класса СОШ п.Опытный  заняли 1 место. Ильин Николай, ученик 9 класса СОШ п. Опытный занял 2 место в финале республиканского фестиваля детской поэзии «Костры Сеспеля».</w:t>
      </w:r>
    </w:p>
    <w:p>
      <w:pPr>
        <w:pStyle w:val="Normal"/>
        <w:ind w:firstLine="540"/>
        <w:jc w:val="both"/>
        <w:rPr/>
      </w:pPr>
      <w:r>
        <w:rPr/>
        <w:t>В целях выявления интеллектуально одаренных учащихся общеобразовательных учреждений, пропаганды научных знаний, развития у детей интересов и способностей в изучении основ наук, стимулировании их стремления к самостоятельному пополнению знаний, с ноября по декабрь 2006 года проведены районные олимпиады школьников по 22 предметам для учащихся 8-11 классов, интеллектуальная игра младших школьников для учащихся 3-4 классов. В них приняло участие 905 школьников. Среди них жюри определило   призеров.</w:t>
      </w:r>
    </w:p>
    <w:p>
      <w:pPr>
        <w:pStyle w:val="3"/>
        <w:rPr/>
      </w:pPr>
      <w:r>
        <w:rPr/>
        <w:t>Анализ результатов  в сравнении с прошлыми годами дает следующую картину:</w:t>
      </w:r>
    </w:p>
    <w:p>
      <w:pPr>
        <w:pStyle w:val="3"/>
        <w:rPr/>
      </w:pPr>
      <w:r>
        <w:rPr/>
      </w:r>
    </w:p>
    <w:tbl>
      <w:tblPr>
        <w:tblW w:w="7794" w:type="dxa"/>
        <w:jc w:val="left"/>
        <w:tblInd w:w="535" w:type="dxa"/>
        <w:tblLayout w:type="fixed"/>
        <w:tblCellMar>
          <w:top w:w="0" w:type="dxa"/>
          <w:left w:w="108" w:type="dxa"/>
          <w:bottom w:w="0" w:type="dxa"/>
          <w:right w:w="108" w:type="dxa"/>
        </w:tblCellMar>
      </w:tblPr>
      <w:tblGrid>
        <w:gridCol w:w="4482"/>
        <w:gridCol w:w="1129"/>
        <w:gridCol w:w="1129"/>
        <w:gridCol w:w="1054"/>
      </w:tblGrid>
      <w:tr>
        <w:trPr>
          <w:trHeight w:val="27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r>
        <w:trPr>
          <w:trHeight w:val="29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ведено олимпиа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rHeight w:val="27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х приняло участи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r>
      <w:tr>
        <w:trPr>
          <w:trHeight w:val="147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изеров</w:t>
            </w:r>
          </w:p>
          <w:p>
            <w:pPr>
              <w:pStyle w:val="Normal"/>
              <w:jc w:val="both"/>
              <w:rPr/>
            </w:pPr>
            <w:r>
              <w:rPr/>
              <w:t xml:space="preserve">в том числе: </w:t>
            </w:r>
          </w:p>
          <w:p>
            <w:pPr>
              <w:pStyle w:val="Normal"/>
              <w:numPr>
                <w:ilvl w:val="0"/>
                <w:numId w:val="2"/>
              </w:numPr>
              <w:tabs>
                <w:tab w:val="clear" w:pos="708"/>
                <w:tab w:val="left" w:pos="1000" w:leader="none"/>
              </w:tabs>
              <w:jc w:val="both"/>
              <w:rPr/>
            </w:pPr>
            <w:r>
              <w:rPr/>
              <w:t>«Юные дарования»</w:t>
            </w:r>
          </w:p>
          <w:p>
            <w:pPr>
              <w:pStyle w:val="Normal"/>
              <w:numPr>
                <w:ilvl w:val="0"/>
                <w:numId w:val="2"/>
              </w:numPr>
              <w:tabs>
                <w:tab w:val="clear" w:pos="708"/>
                <w:tab w:val="left" w:pos="1000" w:leader="none"/>
              </w:tabs>
              <w:jc w:val="both"/>
              <w:rPr/>
            </w:pPr>
            <w:r>
              <w:rPr/>
              <w:t xml:space="preserve">интеллектуальная игра              </w:t>
            </w:r>
          </w:p>
          <w:p>
            <w:pPr>
              <w:pStyle w:val="Normal"/>
              <w:numPr>
                <w:ilvl w:val="0"/>
                <w:numId w:val="2"/>
              </w:numPr>
              <w:tabs>
                <w:tab w:val="clear" w:pos="708"/>
                <w:tab w:val="left" w:pos="1000" w:leader="none"/>
              </w:tabs>
              <w:jc w:val="both"/>
              <w:rPr/>
            </w:pPr>
            <w:r>
              <w:rPr/>
              <w:t>«Информационные технологи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p>
            <w:pPr>
              <w:pStyle w:val="Normal"/>
              <w:jc w:val="both"/>
              <w:rPr/>
            </w:pPr>
            <w:r>
              <w:rPr/>
            </w:r>
          </w:p>
          <w:p>
            <w:pPr>
              <w:pStyle w:val="Normal"/>
              <w:jc w:val="both"/>
              <w:rPr/>
            </w:pPr>
            <w:r>
              <w:rPr/>
              <w:t>25</w:t>
            </w:r>
          </w:p>
          <w:p>
            <w:pPr>
              <w:pStyle w:val="Normal"/>
              <w:jc w:val="both"/>
              <w:rPr/>
            </w:pPr>
            <w:r>
              <w:rPr/>
              <w:t>30</w:t>
            </w:r>
          </w:p>
          <w:p>
            <w:pPr>
              <w:pStyle w:val="Normal"/>
              <w:jc w:val="both"/>
              <w:rPr/>
            </w:pPr>
            <w:r>
              <w:rPr/>
              <w:t>-</w:t>
            </w:r>
          </w:p>
          <w:p>
            <w:pPr>
              <w:pStyle w:val="Normal"/>
              <w:jc w:val="both"/>
              <w:rPr/>
            </w:pPr>
            <w:r>
              <w:rPr/>
            </w:r>
          </w:p>
          <w:p>
            <w:pPr>
              <w:pStyle w:val="Normal"/>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p>
            <w:pPr>
              <w:pStyle w:val="Normal"/>
              <w:jc w:val="both"/>
              <w:rPr/>
            </w:pPr>
            <w:r>
              <w:rPr/>
            </w:r>
          </w:p>
          <w:p>
            <w:pPr>
              <w:pStyle w:val="Normal"/>
              <w:jc w:val="both"/>
              <w:rPr/>
            </w:pPr>
            <w:r>
              <w:rPr/>
              <w:t>16</w:t>
            </w:r>
          </w:p>
          <w:p>
            <w:pPr>
              <w:pStyle w:val="Normal"/>
              <w:jc w:val="both"/>
              <w:rPr/>
            </w:pPr>
            <w:r>
              <w:rPr/>
              <w:t>33</w:t>
            </w:r>
          </w:p>
          <w:p>
            <w:pPr>
              <w:pStyle w:val="Normal"/>
              <w:jc w:val="both"/>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p>
            <w:pPr>
              <w:pStyle w:val="Normal"/>
              <w:jc w:val="both"/>
              <w:rPr/>
            </w:pPr>
            <w:r>
              <w:rPr/>
            </w:r>
          </w:p>
          <w:p>
            <w:pPr>
              <w:pStyle w:val="Normal"/>
              <w:jc w:val="both"/>
              <w:rPr/>
            </w:pPr>
            <w:r>
              <w:rPr/>
              <w:t>20</w:t>
            </w:r>
          </w:p>
          <w:p>
            <w:pPr>
              <w:pStyle w:val="Normal"/>
              <w:jc w:val="both"/>
              <w:rPr/>
            </w:pPr>
            <w:r>
              <w:rPr/>
            </w:r>
          </w:p>
          <w:p>
            <w:pPr>
              <w:pStyle w:val="Normal"/>
              <w:jc w:val="both"/>
              <w:rPr/>
            </w:pPr>
            <w:r>
              <w:rPr/>
              <w:t>6</w:t>
            </w:r>
          </w:p>
        </w:tc>
      </w:tr>
      <w:tr>
        <w:trPr>
          <w:trHeight w:val="55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ов республиканских</w:t>
            </w:r>
          </w:p>
          <w:p>
            <w:pPr>
              <w:pStyle w:val="Normal"/>
              <w:numPr>
                <w:ilvl w:val="0"/>
                <w:numId w:val="7"/>
              </w:numPr>
              <w:tabs>
                <w:tab w:val="clear" w:pos="708"/>
                <w:tab w:val="left" w:pos="1080" w:leader="none"/>
              </w:tabs>
              <w:jc w:val="both"/>
              <w:rPr/>
            </w:pPr>
            <w:r>
              <w:rPr/>
              <w:t>предметных олимпиад</w:t>
            </w:r>
          </w:p>
          <w:p>
            <w:pPr>
              <w:pStyle w:val="Normal"/>
              <w:numPr>
                <w:ilvl w:val="0"/>
                <w:numId w:val="7"/>
              </w:numPr>
              <w:tabs>
                <w:tab w:val="clear" w:pos="708"/>
                <w:tab w:val="left" w:pos="1080" w:leader="none"/>
              </w:tabs>
              <w:jc w:val="both"/>
              <w:rPr/>
            </w:pPr>
            <w:r>
              <w:rPr/>
              <w:t>дистанционных олимпиад</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w:t>
            </w:r>
          </w:p>
          <w:p>
            <w:pPr>
              <w:pStyle w:val="Normal"/>
              <w:jc w:val="both"/>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w:t>
            </w:r>
          </w:p>
          <w:p>
            <w:pPr>
              <w:pStyle w:val="Normal"/>
              <w:jc w:val="both"/>
              <w:rPr/>
            </w:pPr>
            <w:r>
              <w:rPr/>
              <w:t>9</w:t>
            </w:r>
          </w:p>
        </w:tc>
      </w:tr>
      <w:tr>
        <w:trPr>
          <w:trHeight w:val="56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ов всероссийских олимпиа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3"/>
        <w:rPr/>
      </w:pPr>
      <w:r>
        <w:rPr/>
      </w:r>
    </w:p>
    <w:p>
      <w:pPr>
        <w:pStyle w:val="Normal"/>
        <w:ind w:firstLine="540"/>
        <w:jc w:val="both"/>
        <w:rPr/>
      </w:pPr>
      <w:r>
        <w:rPr/>
        <w:t>Наблюдаемый рост участников  предметных олимпиад объясняется  увеличением популярности интеллектуальной игры младших школьников  и олимпиады по информационным технологиям, а также активизацией работы учителей начальных классов и информатики</w:t>
      </w:r>
    </w:p>
    <w:p>
      <w:pPr>
        <w:pStyle w:val="TextBodyIndent"/>
        <w:ind w:firstLine="540"/>
        <w:rPr>
          <w:sz w:val="24"/>
        </w:rPr>
      </w:pPr>
      <w:r>
        <w:rPr>
          <w:sz w:val="24"/>
        </w:rPr>
        <w:t xml:space="preserve">Общее число участников из сельских школ составляет 84% (73% - в прошлом году), городских – 16% (против 27% 2005  году). Тем не менее, городские школы готовят 43% победителей и призеров олимпиад. Таким образом, каждый третий представитель города является призером районной олимпиады. Это является следствием планомерной и успешной работы с одаренными детьми в Цивильской СОШ №1 и Цивильской СОШ №2,а также СОШ п.Опытный,  которые выявляются в начальном звене и поддерживаются на протяжении дальнейшей учебы в школе. Кроме того, в этих школах создана база данных по одаренным детям, которая своевременно обновляется и играет немаловажную роль  при проведении мониторинга качества образования в данных школах. </w:t>
      </w:r>
    </w:p>
    <w:p>
      <w:pPr>
        <w:pStyle w:val="TextBodyIndent"/>
        <w:ind w:firstLine="540"/>
        <w:rPr>
          <w:sz w:val="24"/>
        </w:rPr>
      </w:pPr>
      <w:r>
        <w:rPr>
          <w:sz w:val="24"/>
        </w:rPr>
        <w:object w:dxaOrig="896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12.6pt;width:459pt;height:316.5pt;mso-wrap-distance-left:9.05pt;mso-wrap-distance-right:9.05pt;mso-position-horizontal-relative:text;mso-position-vertical-relative:text" filled="f" o:ole="">
            <v:imagedata r:id="rId3" o:title=""/>
            <w10:wrap type="square"/>
          </v:shape>
          <o:OLEObject Type="Embed" ProgID="Excel.Sheet.12" ShapeID="ole_rId2" DrawAspect="Content" ObjectID="_723929572" r:id="rId2"/>
        </w:object>
      </w:r>
      <w:r>
        <w:rPr>
          <w:sz w:val="24"/>
        </w:rPr>
        <w:t xml:space="preserve">Стабильные результаты показывают, что аналогичную работу с учащимися проводят и такие школы как Чурачикская, Первомайская, Богатыревская, Конарская, Таушкасинская  СОШ (Приложение №1). </w:t>
      </w:r>
    </w:p>
    <w:p>
      <w:pPr>
        <w:pStyle w:val="TextBodyIndent"/>
        <w:ind w:firstLine="540"/>
        <w:rPr>
          <w:sz w:val="24"/>
        </w:rPr>
      </w:pPr>
      <w:r>
        <w:rPr>
          <w:sz w:val="24"/>
        </w:rPr>
        <w:t>Ежегодно учащиеся  района участвуют во всех республиканских олимпиадах. По сравнению с прошлым годом в 2006 году улучшились результаты школьников района в республиканских предметных и дистанционных предметных  олимпиадах:</w:t>
      </w:r>
    </w:p>
    <w:p>
      <w:pPr>
        <w:pStyle w:val="Normal"/>
        <w:ind w:firstLine="360"/>
        <w:jc w:val="both"/>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808"/>
        <w:gridCol w:w="900"/>
        <w:gridCol w:w="2520"/>
        <w:gridCol w:w="2700"/>
        <w:gridCol w:w="64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И. участ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Татья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чик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Крюшник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Молчанова Аг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арская СО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Орешкин Рус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 Опы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ий язы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онов Дмит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идорова Васили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рачикская СОШ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 олимп. по  биоло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Боченкова Оль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 Опы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 олимп. по  биоло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 Вик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 Опы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 олимп. по  биоло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Евг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 Опы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 олимп. по  биоло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Блинова И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 Опы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 олимп. по  биоло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 Никол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 Опы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 олимп. по  биоло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лександрова Надеж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 Опы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 олимп. по  биолог</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тшина 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 Опы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 олимп. по  рус.я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Ижелеева Диа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 олимп. по  рус.яз</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а Ан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ар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ина Евг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ар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 Александ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ар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брамова М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дарования»</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TextBodyIndent"/>
        <w:rPr>
          <w:sz w:val="24"/>
        </w:rPr>
      </w:pPr>
      <w:r>
        <w:rPr>
          <w:sz w:val="24"/>
        </w:rPr>
        <w:t xml:space="preserve">Необходимо отметить хорошую работу учителей информатики Цивильской СОШ № 1, № 2, Чурачикской СОШ: их учащиеся принимают активное участие в республиканских конкурсах «Инфознайка» (около 200 учащихся). В республиканском конкурсе «Прима-мастер» команда СОШ №1 заняла 3 место. В конкурсе «Лучший сайт образовательного учреждения» сайт Чурачикской СОШ (Лаврентьев А.Г.) занял 4 место. Солодянкин Алексей, ученик 2 класса Цивильской СОШ №2 во Всероссийской эвристической олимпиаде по компьютерной грамотности и программированию занял 2 место. В 2005-2006 учебном году в районе впервые проведена олимпиада по информационным технологиям для начальных классов, в которой отличились учащиеся Кокшакасинской ООШ, Конарской СОШ, Цивильской СОШ №1, СОШ п.Опытный. </w:t>
      </w:r>
    </w:p>
    <w:p>
      <w:pPr>
        <w:pStyle w:val="TextBodyIndent"/>
        <w:rPr>
          <w:sz w:val="24"/>
        </w:rPr>
      </w:pPr>
      <w:r>
        <w:rPr>
          <w:sz w:val="24"/>
        </w:rPr>
        <w:t>Учащиеся района традиционно активно участвуют во Всероссийских и международных играх  таких как «Русский медвежонок», «Чувашская ласточка», «Кенгуру», а в этом году «Кенгуру-выпускникам», «Золотое Руно». При этом показывают неплохие результаты. Степанова Надежда, ученица 6 класса Поваркасинской СОШ и Андреева Анастасия, ученица 8 класса Чиричкасинской СОШ завоевали 1 место в игре «Чувашская ласточка», А Орешкин Руслан, ученик 11 класса СОШ п. Опытный – 2 место. Дипломантами конкурса «Русский медвежонок» стали среди прочих семь учащихся Цивильской СОШ №1.</w:t>
      </w:r>
    </w:p>
    <w:p>
      <w:pPr>
        <w:pStyle w:val="TextBody"/>
        <w:ind w:firstLine="720"/>
        <w:rPr>
          <w:sz w:val="24"/>
        </w:rPr>
      </w:pPr>
      <w:r>
        <w:rPr>
          <w:sz w:val="24"/>
        </w:rPr>
        <w:t>Стимулированием работников образования является награждение. Растет число награжденных педагогов. Сформирован банк данных по отраслевым  наградам  и работающим педагогам.</w:t>
      </w:r>
    </w:p>
    <w:p>
      <w:pPr>
        <w:pStyle w:val="TextBody"/>
        <w:ind w:firstLine="720"/>
        <w:rPr>
          <w:sz w:val="24"/>
        </w:rPr>
      </w:pPr>
      <w:r>
        <w:rPr>
          <w:sz w:val="24"/>
        </w:rPr>
        <w:t xml:space="preserve"> </w:t>
      </w:r>
      <w:r>
        <w:rPr>
          <w:sz w:val="24"/>
        </w:rPr>
        <w:t>По итогам 2005-2006 учебного года получили награды :</w:t>
      </w:r>
    </w:p>
    <w:p>
      <w:pPr>
        <w:pStyle w:val="Normal"/>
        <w:numPr>
          <w:ilvl w:val="0"/>
          <w:numId w:val="8"/>
        </w:numPr>
        <w:jc w:val="both"/>
        <w:rPr/>
      </w:pPr>
      <w:r>
        <w:rPr/>
        <w:t>«Заслуженный учитель ЧР» -1</w:t>
      </w:r>
    </w:p>
    <w:p>
      <w:pPr>
        <w:pStyle w:val="Normal"/>
        <w:numPr>
          <w:ilvl w:val="0"/>
          <w:numId w:val="8"/>
        </w:numPr>
        <w:jc w:val="both"/>
        <w:rPr/>
      </w:pPr>
      <w:r>
        <w:rPr/>
        <w:t>Почетный работник общего образования-5,</w:t>
      </w:r>
    </w:p>
    <w:p>
      <w:pPr>
        <w:pStyle w:val="Normal"/>
        <w:numPr>
          <w:ilvl w:val="0"/>
          <w:numId w:val="8"/>
        </w:numPr>
        <w:jc w:val="both"/>
        <w:rPr/>
      </w:pPr>
      <w:r>
        <w:rPr/>
        <w:t>Грамота МО РФ -9,</w:t>
      </w:r>
    </w:p>
    <w:p>
      <w:pPr>
        <w:pStyle w:val="Normal"/>
        <w:numPr>
          <w:ilvl w:val="0"/>
          <w:numId w:val="8"/>
        </w:numPr>
        <w:jc w:val="both"/>
        <w:rPr/>
      </w:pPr>
      <w:r>
        <w:rPr/>
        <w:t>Грамота МО ЧР - 11,</w:t>
      </w:r>
    </w:p>
    <w:p>
      <w:pPr>
        <w:pStyle w:val="Normal"/>
        <w:numPr>
          <w:ilvl w:val="0"/>
          <w:numId w:val="8"/>
        </w:numPr>
        <w:jc w:val="both"/>
        <w:rPr/>
      </w:pPr>
      <w:r>
        <w:rPr/>
        <w:t>Грамота самоуправления -5,</w:t>
      </w:r>
    </w:p>
    <w:p>
      <w:pPr>
        <w:pStyle w:val="Normal"/>
        <w:numPr>
          <w:ilvl w:val="0"/>
          <w:numId w:val="8"/>
        </w:numPr>
        <w:jc w:val="both"/>
        <w:rPr/>
      </w:pPr>
      <w:r>
        <w:rPr/>
        <w:t>Грамота РУО - 44.</w:t>
      </w:r>
    </w:p>
    <w:p>
      <w:pPr>
        <w:pStyle w:val="Normal"/>
        <w:ind w:firstLine="540"/>
        <w:jc w:val="both"/>
        <w:rPr/>
      </w:pPr>
      <w:r>
        <w:rPr/>
        <w:t xml:space="preserve">В деле экономического и экологического воспитания учащихся важную роль играет развитие школьных подсобных хозяйств, а также проведение творческих конкурсов по экологии. В 2006 году   общеобразовательными школами  выращено  картофеля 88 тонн, моркови 5,3 тонн, свеклы 5 тонн, капусты 12 тонн и других овощей 4,5 тонны, яблок 1,5 тонны.  В апреле текущего года проведен районный конкурс творческих работ по защите окружающей среды, в которой приняли участие все школы. В марте проведен районный конкурс рисунков «Сельскохозяйственная перепись глазами детей». Все учащиеся, занявшие в нем призовые места, награждены Дипломами и  ценными призами. </w:t>
      </w:r>
    </w:p>
    <w:p>
      <w:pPr>
        <w:pStyle w:val="Normal"/>
        <w:ind w:right="-5" w:firstLine="540"/>
        <w:jc w:val="both"/>
        <w:rPr/>
      </w:pPr>
      <w:r>
        <w:rPr/>
        <w:t xml:space="preserve">Летом 2006 года в 14 общеобразовательных школах функционировали лагеря труда и отдыха, ученические производственные бригады, пришкольные оздоровительные и профильные лагеря по интересам детей: </w:t>
      </w:r>
    </w:p>
    <w:p>
      <w:pPr>
        <w:pStyle w:val="Normal"/>
        <w:ind w:right="-5" w:hanging="0"/>
        <w:jc w:val="both"/>
        <w:rPr/>
      </w:pPr>
      <w:r>
        <w:rPr/>
        <w:t xml:space="preserve"> </w:t>
      </w:r>
      <w:r>
        <w:rPr/>
        <w:t>-математический и военно-спортивный в Цивильской СОШ № 1;</w:t>
      </w:r>
    </w:p>
    <w:p>
      <w:pPr>
        <w:pStyle w:val="Normal"/>
        <w:ind w:right="-5" w:hanging="0"/>
        <w:jc w:val="both"/>
        <w:rPr/>
      </w:pPr>
      <w:r>
        <w:rPr/>
        <w:t>- спортивный и экологический в Цивильской СОШ № 2;</w:t>
      </w:r>
    </w:p>
    <w:p>
      <w:pPr>
        <w:pStyle w:val="Normal"/>
        <w:ind w:right="-5" w:hanging="0"/>
        <w:jc w:val="both"/>
        <w:rPr/>
      </w:pPr>
      <w:r>
        <w:rPr/>
        <w:t>- экологический  и лингвистический в СОШ п.Опытный;</w:t>
      </w:r>
    </w:p>
    <w:p>
      <w:pPr>
        <w:pStyle w:val="Normal"/>
        <w:ind w:right="-5" w:hanging="0"/>
        <w:jc w:val="both"/>
        <w:rPr/>
      </w:pPr>
      <w:r>
        <w:rPr/>
        <w:t>- спортивно-оздоровительный в Богатыревской СОШ и т.д.</w:t>
      </w:r>
    </w:p>
    <w:p>
      <w:pPr>
        <w:pStyle w:val="Normal"/>
        <w:ind w:right="-5" w:firstLine="540"/>
        <w:jc w:val="both"/>
        <w:rPr/>
      </w:pPr>
      <w:r>
        <w:rPr/>
        <w:t xml:space="preserve"> </w:t>
      </w:r>
      <w:r>
        <w:rPr/>
        <w:t>В 5 школах работали  пришкольные оздоровительные лагеря для учащихся начальных классов. В СОШ п. Опытный для этих детей организован дневной сон.</w:t>
      </w:r>
    </w:p>
    <w:p>
      <w:pPr>
        <w:pStyle w:val="Normal"/>
        <w:ind w:firstLine="540"/>
        <w:jc w:val="both"/>
        <w:rPr/>
      </w:pPr>
      <w:r>
        <w:rPr/>
        <w:t xml:space="preserve"> </w:t>
      </w:r>
      <w:r>
        <w:rPr/>
        <w:t>В первую смену в лагерях всех видов отдохнуло более 1350 школьников. Особое внимание уделялось привлечению в сеть оздоровительных учреждений  детей, нуждающихся в социальной поддержке, а также подростков, состоящих на внутришкольном учете и в комиссии по делам несовершеннолетних, т.е. детей из «группы риска». Велась работа по 100% охвату таких детей организованным отдыхом в летнее время, предоставлению им временных рабочих мест для трудоустройства по месту жительства. В планы образовательных учреждений в обязательном порядке были включены воспитательные мероприятия: проведение смотров, конкурсов, олимпиад, праздников, экскурсий, походов, экологических троп, сбор лекарственных растений, спортивные праздники и соревнования. К работе с детьми в летнее время привлекались опытные учителя, социальные педагоги, вожатые, психологи.</w:t>
      </w:r>
    </w:p>
    <w:p>
      <w:pPr>
        <w:pStyle w:val="Normal"/>
        <w:ind w:firstLine="540"/>
        <w:jc w:val="both"/>
        <w:rPr/>
      </w:pPr>
      <w:r>
        <w:rPr/>
        <w:t>В соответствии с Постановлением главы администрации Цивильского района от 02 05.2006г. № 174, приказом по РУО от 10.05.2006 г. № 82 объявлен смотр-конкурс «Лучший лагерь в районе». Активное участие приняли школьные лагеря в республиканском конкурсе мини-проектов по организации воспитательной работы в детских оздоровительных учреждениях под названием « Лето-2006».</w:t>
      </w:r>
    </w:p>
    <w:p>
      <w:pPr>
        <w:pStyle w:val="Normal"/>
        <w:ind w:firstLine="540"/>
        <w:jc w:val="both"/>
        <w:rPr/>
      </w:pPr>
      <w:r>
        <w:rPr/>
        <w:t>В образовательных учреждениях района велась планомерная работа по предупреждению детского травматизма, охране труда, противопожарной безопасности. Проводились Дни охраны труда, конкурсы на лучшее образовательное учреждение по соблюдению пожарной безопасности, правил и норм по охране труда.</w:t>
      </w:r>
    </w:p>
    <w:p>
      <w:pPr>
        <w:pStyle w:val="Normal"/>
        <w:ind w:firstLine="540"/>
        <w:jc w:val="both"/>
        <w:rPr/>
      </w:pPr>
      <w:r>
        <w:rPr/>
        <w:t xml:space="preserve">  </w:t>
      </w:r>
      <w:r>
        <w:rPr/>
        <w:t>Выполняется программа о ходе реализации воинской обязанности. Ведется работа по воинскому учету и бронированию, из числа работающих в образовательных учреждениях 131 граждан пребывают в запасе, из них забронировано – 42.</w:t>
      </w:r>
    </w:p>
    <w:p>
      <w:pPr>
        <w:pStyle w:val="Normal"/>
        <w:jc w:val="both"/>
        <w:rPr/>
      </w:pPr>
      <w:r>
        <w:rPr/>
        <w:t xml:space="preserve">      </w:t>
      </w:r>
      <w:r>
        <w:rPr/>
        <w:t xml:space="preserve">Отдел образования администрации Цивильского района, администрации общеобразовательные школ приложили серьезные усилия на обеспечение безусловного исполнения  районного плана мероприятий по проведению акции «Молодежь за здоровый образ жизни». Первостепенное значение среди задач, связанных с проведением акции,  для отдела образования, педагогов общеобразовательных школ имела профилактика отклоняющегося поведения несовершеннолетних, привлечение их во внеурочную деятельность. Первичная профилактика употребления спиртных напитков, наркотиков, табакокурения  значилась в плане мероприятий каждой общеобразовательной школы. </w:t>
      </w:r>
    </w:p>
    <w:p>
      <w:pPr>
        <w:pStyle w:val="Normal"/>
        <w:jc w:val="both"/>
        <w:rPr>
          <w:lang w:val="en-US"/>
        </w:rPr>
      </w:pPr>
      <w:r>
        <w:rPr/>
        <w:t xml:space="preserve">             </w:t>
      </w:r>
      <w:r>
        <w:rPr/>
        <w:t xml:space="preserve">Постоянное формирование нравственных представлений школьников происходит не только  при  изучении отдельных тем по тому или иному предмету, но и в процессе общевоспитательной работы. Беседы классных руководителей с учениками на классных часах, тематических вечерах, на других классных и общешкольных мероприятиях, безусловно,  имеют воспитательный и профилактический эффект. Учащиеся общеобразовательных школ приняли активное участие в районном конкурсе рисунков «Я выбираю жизнь». Во всех школах проведена акция «Спорт вместо наркотиков», в рамках которой учащиеся принимали участие в спортивных соревнованиях по шашкам, настольному теннису, волейболу, туризму и т.д. В период акции во всех школах продемонстрированы видеофильмы по профилактике табакокурения и наркомании. В школьных библиотеках были организованы выставки книг, учебно-методических пособий, журналов по проблемам организации профилактической работы и формирования здорового образа жизни. С читателями проводились профилактические беседы о вреде курения и негативном воздействии наркотических и токсических веществ на организм. В Чурачикской СОШ библиотекарем данной школы Туктаровой Л.А.  и классным руководителем 4 класса  Кондратьевой Л.В. организовано чтение и обсуждение рассказа Г. Мальцева «Табак шеке».  В школах обновлены уголки правовых знаний, оформлены стенды «Молодежь за здоровый образ жизни». В 10 школах проведена тематическая дискотека «Наркостоп», в 15 – анкетирование учащихся с целью изучения осведомленности о вреде наркотиков и алкголя. Администрация  Чиричкасинской СОШ умело организовала фестиваль классных часов. Особенно интересен был классный час в 7 классе по теме «Здоровое поколение - ориентиры 21 века». Разнообразием проведенных мероприятий отличается акция в Поваркасинской СОШ. Игра «Пять звезд», театрализованная игра «Суд над сигаретой», «Перестрелка» прошли с участием большого количества учащихся и очень интересно. В ходе акции по уничтожению сигареты были напечатаны буклеты о вреде курения  распространены среди населения. В конце акции учащиеся сожгли макет сигареты, дали клятву, что никогда не будут курить. Серьезное внимание проведению данной акции уделено в СОШ п. Опытный. Еженедельно классные руководители 1-11 классов проводили беседы по формированию культуры здоровья: «Без вредных привычек», «Разумное распределение времени», «Правильное питание», «О вреде курения», алкоголя, наркомании», «Если хочешь быть здоровым». Выпущены газеты «Добрые советы», «Здоровье в наших руках», «Береги здоровье смолоду», «В здоровом теле здоровый дух». Психологом данной школы проведено 23 индивидуальных консультаций с учащимися, с родителями – 7. На заседании методического объединения классных руководителей рассмотрен вопрос «Психологические особенности работы с детьми из неблагополучных семей». </w:t>
      </w:r>
    </w:p>
    <w:p>
      <w:pPr>
        <w:pStyle w:val="Normal"/>
        <w:jc w:val="both"/>
        <w:rPr/>
      </w:pPr>
      <w:r>
        <w:rPr/>
        <w:t xml:space="preserve">  </w:t>
      </w:r>
      <w:r>
        <w:rPr/>
        <w:t>Серьезное внимание отдел образования уделяет на повышение конкретности, последовательности, скоординированности усилий государственных, хозяйственных органов ,общественных организаций в выявлении фактов нарушений  антиалкогольного законодательства, незаконной реабилитации табачных изделий и незаконного оборота наркотиков.</w:t>
      </w:r>
    </w:p>
    <w:p>
      <w:pPr>
        <w:pStyle w:val="Normal"/>
        <w:jc w:val="both"/>
        <w:rPr/>
      </w:pPr>
      <w:r>
        <w:rPr/>
        <w:t xml:space="preserve">   </w:t>
      </w:r>
      <w:r>
        <w:rPr/>
        <w:t>Не пассивное приспособленное к обстоятельствам, даже если они кажутся  на первый взгляд неразрешимыми ,не бездеятельность и ожидание, когда кто-то изменит эти обстоятельства , а активное противодействие  влиянию негативных обстоятельств ребенка и их устранение, последовательная деятельность по изменению существующих обстоятельств- такая задача ставится перед каждым субьектом профилактики безнадзорности и правонарушений несовершеннолетних.</w:t>
      </w:r>
    </w:p>
    <w:p>
      <w:pPr>
        <w:pStyle w:val="Normal"/>
        <w:jc w:val="both"/>
        <w:rPr/>
      </w:pPr>
      <w:r>
        <w:rPr/>
        <w:t xml:space="preserve">  </w:t>
      </w:r>
      <w:r>
        <w:rPr/>
        <w:t>Одним из путей этой проблемы является профилактика отклоняющегося поведения среди несовершеннолетних. Первичная профилактика употребления спиртных напитков начинается в начальных классах. Постоянное формирование нравственных представлений школьников происходит не только при изучении отдельных предметов,но и в процессе общевоспитательной работы.  Руководители общеобразовательных школ и их заместители по воспитательной работе ознакомлены с планом мероприятий по реализации районной целевой программы по ограничению курению табака в Цивильском районе 2005-2007 года. В общеобразовательных школах района проводится систематическая работа по совершенствованию системы профилактики табакокурения, изменению отношений учащихся к курению, осознанию ими опасности табачной зависимости здоровья. С  целью оценки масштабов  курения среди учащихся  общеобразовательных школ проведено анкетирование учащихся «Курение среди подростков» В декабре проведены классные часы по теме «Курить- здоровью вредить». Большая работа по данной проблеме проведена в СОШ п.Опытный, Богатыревской СОШ ,Цивильской СОШ №1, Цивильской СОШ №2, Игорварской СОШ в рамках акции «Молодежь –за здоровый образ жизни».</w:t>
      </w:r>
    </w:p>
    <w:p>
      <w:pPr>
        <w:pStyle w:val="Normal"/>
        <w:jc w:val="both"/>
        <w:rPr/>
      </w:pPr>
      <w:r>
        <w:rPr/>
        <w:t xml:space="preserve">  </w:t>
      </w:r>
      <w:r>
        <w:rPr/>
        <w:t xml:space="preserve">За  2006 год осуществлено 15 проверок условий  воспитания и обучения ,содержания несовершеннолетних в учреждениях профилактики безнадзорности и правонарушений.За этот период  на заседании КДН рассмотрено 124 дела на родителей , в том,числе о лишении родительских прав-5, об отобрании детей  у родителей без лишения родительских прав-1.   </w:t>
      </w:r>
    </w:p>
    <w:p>
      <w:pPr>
        <w:pStyle w:val="Normal"/>
        <w:jc w:val="both"/>
        <w:rPr/>
      </w:pPr>
      <w:r>
        <w:rPr/>
        <w:t xml:space="preserve">            </w:t>
      </w:r>
      <w:r>
        <w:rPr/>
        <w:t xml:space="preserve">В соответствии с решением Совета отдела образования администрации Цивильского района № 23 от 27 июля 2006 года и приказом отдела образования № 132 от16.10. 2006 года  и с целью определения качества работы администраций общеобразовательных школ по исполнению законодательства о профилактике безнадзорности, беспризорности, правонарушений и преступлений несовершеннолетних, повышения уровня их работы в период с 23 октября по 15 ноября 2006 года комиссией отдела образования проведена проверка деятельности 9 педагогических коллективов и администраций в данном направлении. </w:t>
      </w:r>
    </w:p>
    <w:p>
      <w:pPr>
        <w:pStyle w:val="Normal"/>
        <w:jc w:val="both"/>
        <w:rPr/>
      </w:pPr>
      <w:r>
        <w:rPr/>
        <w:t xml:space="preserve">        </w:t>
      </w:r>
      <w:r>
        <w:rPr/>
        <w:t>В ходе проверки выявлено, что администрации вышеназванных школ принимают определенные меры по повышению уровня постановки воспитательного процесса в школе, совершенствованию системы, руководства, контроля за работой педагогов по профилактике и предупреждению правонарушений и преступлений несовершеннолетних. В учебно-воспитательных планах школ предусмотрены разделы по работе с классными руководителями, с родителями, с «детьми группы риска», с социально-незащищенной категорией детей. В большинстве школ на заседаниях педагогических  Советов периодически рассматриваются вопросы формирования здорового образа жизни, правовой культуры, обсуждаются вопросы внедрения во внеурочную деятельность новых форм воспитательной деятельности с детьми. Системную  работу по профилактике правонарушений и преступлений среди детей и подростков комиссия отметила в Цивильской СОШ № 1, Цивильской СОШ № 2, СОШ п. Опытный, Конарской СОШ, Так, в Цивильской СОШ № 1 на 2006-2007 учебный год запланировано проведение 42 мероприятий, направленных на профилактику правонарушений и преступлений учащихся. Интересны и разнообразны их названия: « Час вопроса и ответа», классные часы «Золотые правила» и. т.д. Около 70 % учащихся, состоящих на профилактическом учете, охвачены внеклассными мероприятиями, что на 10 % больше, чем в прошлом году. В школе большое внимание обращается на проведение более эффективных форм занятий с родителями: в 2004-2005 учебном году проведена общешкольная конференция отцов по 6 секциям. Записи в протоколах говорят о содержательных занятиях секций «Семья и школа», «Охрана прав детства», «Роль семьи в социализации ребенка» и.т.д.  Система целенаправленной деятельности дает некоторые положительные результаты: так, в 2003-2004 учебном году на внутришкольном учете состояло 24 учащихся, в 2005-2006 учебном году – 17, в 2006-2007 учебном году – 8. На должном уровне поставлена работа Совета профилактики.</w:t>
      </w:r>
    </w:p>
    <w:p>
      <w:pPr>
        <w:pStyle w:val="Normal"/>
        <w:jc w:val="both"/>
        <w:rPr/>
      </w:pPr>
      <w:r>
        <w:rPr/>
        <w:t xml:space="preserve">       </w:t>
      </w:r>
      <w:r>
        <w:rPr/>
        <w:t>В Цивильской СОШ № 2 составляются социальные паспорта неблагополучных семей. Все семьи обследованы, изучены социально-бытовые условия. На учащихся из «группы риска» также составлены социальные паспорта. Установлена тесная связь школы с Центром психолого-педагогической помощи семье и детям. В данной школе классными руководителями проводится разносторонняя деятельность по применению здоровьесберегающих технологий. В фойе школы оформлен наглядно-стендовый материал для родителей и учащихся «О пользе йода», «Скажем гепатиту – нет» и др. Старшей медицинской сестрой организованы лекции, беседы с детьми о ЗОЖ. По отдельному плану в школе функционирует Лаборатория здоровья, которая занимается внедрением программы  «Обучение здоровью». Хорошо поставлена работа с родителями. 16 ноября 2006 года проведено общешкольное собрание «Школа взаимопонимания» с участием старшего преподавателя кафедры коррекционной педагогики  ЧГПУ, координатора федерального проекта «Мир школьника и его друзья» В.И. Трофимовой.</w:t>
      </w:r>
    </w:p>
    <w:p>
      <w:pPr>
        <w:pStyle w:val="Normal"/>
        <w:jc w:val="both"/>
        <w:rPr/>
      </w:pPr>
      <w:r>
        <w:rPr/>
        <w:t xml:space="preserve">           </w:t>
      </w:r>
      <w:r>
        <w:rPr/>
        <w:t>На заседаниях правительств детских организаций Конарской, Чурачикской СОШ, Цивильской СОШ № 1, Цивильской СОШ № 2, проводятся профилактические беседы с трудновоспитуемыми учащимися. В целях вовлечения трудновоспитуемых в общественную жизнь  детских организаций в вышеназванных школах они избираются в состав правительств.</w:t>
      </w:r>
    </w:p>
    <w:p>
      <w:pPr>
        <w:pStyle w:val="Normal"/>
        <w:jc w:val="both"/>
        <w:rPr/>
      </w:pPr>
      <w:r>
        <w:rPr/>
        <w:t xml:space="preserve">       </w:t>
      </w:r>
      <w:r>
        <w:rPr/>
        <w:t>Вместе с тем, в деятельности администраций проверенных  школ выявлены некоторые упущения и недостатки. Не  все учащиеся охвачены организованными формами внеурочной деятельности:</w:t>
      </w:r>
    </w:p>
    <w:tbl>
      <w:tblPr>
        <w:tblW w:w="9650" w:type="dxa"/>
        <w:jc w:val="left"/>
        <w:tblInd w:w="-113" w:type="dxa"/>
        <w:tblLayout w:type="fixed"/>
        <w:tblCellMar>
          <w:top w:w="0" w:type="dxa"/>
          <w:left w:w="108" w:type="dxa"/>
          <w:bottom w:w="0" w:type="dxa"/>
          <w:right w:w="108" w:type="dxa"/>
        </w:tblCellMar>
      </w:tblPr>
      <w:tblGrid>
        <w:gridCol w:w="3190"/>
        <w:gridCol w:w="1586"/>
        <w:gridCol w:w="1592"/>
        <w:gridCol w:w="1609"/>
        <w:gridCol w:w="1673"/>
      </w:tblGrid>
      <w:tr>
        <w:trPr>
          <w:trHeight w:val="14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я шко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ащихс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не занятых в кружках  и секция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трудновоспи-туемы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не занятых из трудновос-питуемых</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урачикская СОШ</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43 (15,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увсинская СОШ</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43 (38,1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п. Опытны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40 (9,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ская СОШ</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23 ( 2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 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ивильская СОШ № 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4 (14,8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арская СОШ</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55  (28,7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степановская ООШ</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7  (24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Чиршинская ООШ</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t xml:space="preserve">         </w:t>
      </w:r>
      <w:r>
        <w:rPr/>
        <w:t>Плохо поставлена работа администрации Михайловской СОШ с родителями учащихся.  С 2003 года проведено всего 7 собраний (необходимо не менее 4-х собраний за учебный год).  Вопросы профилактики на родительских собраниях не рассматривались с 2001-2002 учебного года (15 ноября  2002 года  «О работе с «трудными» учащимися).  В некоторых протоколах собраний  отсутствуют решения,  не на всех собраниях отмечается количество присутствующих родителей.  В 2006-2007 учебном году проведено анкетирование с родителями на тему «Поощрение и наказание в семье».  Выводы, анализы по результатам анкетирования  отсутствуют.</w:t>
      </w:r>
    </w:p>
    <w:p>
      <w:pPr>
        <w:pStyle w:val="Normal"/>
        <w:jc w:val="both"/>
        <w:rPr/>
      </w:pPr>
      <w:r>
        <w:rPr/>
        <w:t xml:space="preserve">          </w:t>
      </w:r>
      <w:r>
        <w:rPr/>
        <w:t>В данной школе нет должной работы по устранению пропусков учащихся.В 2005-2006 учебном году ученик 11 класса Васильев Дмитрий пропустил без уважительных причин 27 дней, 101 урок, Антонова Татьяна – 10 дней, 75 уроков, ученица 10 класса Мурзакова Евгения – 23 дня, 142 урока, учащиеся 9 класса Семенов Никита, Скуратов Алексей –  43 дня, 258 уроков  и 38 дней, 231 урок (выпущены из школы со справкой). Якимова Анна (8 кл.) 20 дней, 150 уроков, Кузьмин Игорь (8 кл.) 22 дня, 140 уроков, Иванов Артур (6 кл.) – 13 дней, 74 урока.</w:t>
      </w:r>
    </w:p>
    <w:p>
      <w:pPr>
        <w:pStyle w:val="Normal"/>
        <w:jc w:val="both"/>
        <w:rPr/>
      </w:pPr>
      <w:r>
        <w:rPr/>
        <w:t xml:space="preserve">       </w:t>
      </w:r>
      <w:r>
        <w:rPr/>
        <w:t xml:space="preserve">По итогам проверки проведено заседание Совета отдела образования, на  котором принято решение отметить недостаточную работу  администраций проверенных школ по работе с пропусками, по охвату детей «группы риска» организованными формами внеурочной деятельности. За допущенные серьезные недостатки в работе по профилактике правонарушений и преступлений директору Михайловской СОШ Андрееву В.Ю. и директору Чурачикской СОШ  Яковлеву В.Н.объявлено  замечание. </w:t>
      </w:r>
    </w:p>
    <w:p>
      <w:pPr>
        <w:pStyle w:val="Normal"/>
        <w:jc w:val="both"/>
        <w:rPr/>
      </w:pPr>
      <w:r>
        <w:rPr/>
        <w:t xml:space="preserve">          </w:t>
      </w:r>
      <w:r>
        <w:rPr/>
        <w:t xml:space="preserve">В Послании Президента России В Путина Федеральному Собранию перед региональными и местными органами власти  поставлена задача «обеспечить потребность населения в детских садах и ясельных группах». </w:t>
      </w:r>
    </w:p>
    <w:p>
      <w:pPr>
        <w:pStyle w:val="Normal"/>
        <w:jc w:val="both"/>
        <w:rPr/>
      </w:pPr>
      <w:r>
        <w:rPr/>
        <w:t xml:space="preserve">  </w:t>
      </w:r>
      <w:r>
        <w:rPr/>
        <w:t>И потому целью системы дошкольного образования является сохранение и развитие гибкой , качественной , многофункциональной системы дошкольного образования , сохраняющей здоровье детей и отвечающей запросам родителей и государства и обеспечение всем детям независимо от их проживания и доходов семьи равный старт в получении школьного образования.</w:t>
      </w:r>
      <w:r>
        <w:rPr>
          <w:szCs w:val="20"/>
        </w:rPr>
        <w:t xml:space="preserve"> </w:t>
      </w:r>
    </w:p>
    <w:p>
      <w:pPr>
        <w:pStyle w:val="Normal"/>
        <w:jc w:val="both"/>
        <w:rPr/>
      </w:pPr>
      <w:r>
        <w:rPr>
          <w:szCs w:val="20"/>
        </w:rPr>
        <w:t xml:space="preserve">    </w:t>
      </w:r>
      <w:r>
        <w:rPr/>
        <w:t>Расширение охвата детей дошкольным образованием относится к числу безусловных приоритетов в районе, поскольку способствует созданию равных стартовых условий для детей вне зависимости от места проживания, социального статуса, национальной принадлежности и состояния здоровья.</w:t>
      </w:r>
    </w:p>
    <w:p>
      <w:pPr>
        <w:pStyle w:val="Normal"/>
        <w:jc w:val="both"/>
        <w:rPr/>
      </w:pPr>
      <w:r>
        <w:rPr/>
        <w:t xml:space="preserve">    </w:t>
      </w:r>
      <w:r>
        <w:rPr/>
        <w:t>Качественным показателем функционирующей в Цивильском районе системы дошкольного образования является  62, 1 % охват детей дошкольными услугами. Отмечается возросшая  заинтересованность родителей в услугах дошкольных учреждений, что в значительной  степени отразилось на посещаемости детьми дошкольных учреждений, которая за три года  возросла на 7,1%</w:t>
      </w:r>
    </w:p>
    <w:p>
      <w:pPr>
        <w:pStyle w:val="Normal"/>
        <w:jc w:val="both"/>
        <w:rPr/>
      </w:pPr>
      <w:r>
        <w:rPr/>
        <w:t>2004 г- 55%</w:t>
      </w:r>
    </w:p>
    <w:p>
      <w:pPr>
        <w:pStyle w:val="Normal"/>
        <w:jc w:val="both"/>
        <w:rPr/>
      </w:pPr>
      <w:r>
        <w:rPr/>
        <w:t>2005- 62%</w:t>
      </w:r>
    </w:p>
    <w:p>
      <w:pPr>
        <w:pStyle w:val="Normal"/>
        <w:jc w:val="both"/>
        <w:rPr/>
      </w:pPr>
      <w:r>
        <w:rPr/>
        <w:t>2006 -62,1%</w:t>
      </w:r>
    </w:p>
    <w:p>
      <w:pPr>
        <w:pStyle w:val="Normal"/>
        <w:jc w:val="both"/>
        <w:rPr/>
      </w:pPr>
      <w:r>
        <w:rPr/>
        <w:t xml:space="preserve">    </w:t>
      </w:r>
      <w:r>
        <w:rPr/>
        <w:t xml:space="preserve">В районе функционирует 15 дошкольных учреждений с охватом 1217 детей. </w:t>
      </w:r>
    </w:p>
    <w:p>
      <w:pPr>
        <w:pStyle w:val="Normal"/>
        <w:jc w:val="both"/>
        <w:rPr/>
      </w:pPr>
      <w:r>
        <w:rPr/>
        <w:t xml:space="preserve">Пять дошкольных групп функционируют при  четырех общеобразовательных школах :на базе Михайловской СОШ (2гр) , Игорварской СОШ(1 гр) и Малоянгорчинской СОШ (1 гр), Поваркасинской СОШ (1 гр)  с охватом 78 детей. </w:t>
      </w:r>
    </w:p>
    <w:p>
      <w:pPr>
        <w:pStyle w:val="Normal"/>
        <w:jc w:val="both"/>
        <w:rPr/>
      </w:pPr>
      <w:r>
        <w:rPr/>
        <w:t xml:space="preserve">   </w:t>
      </w:r>
      <w:r>
        <w:rPr/>
        <w:t xml:space="preserve">На базе детских садов «Родничок» , «Елочка» , «Радуга» в течение года функционируют адаптационные группы(прогулочные) с охватом 15 детей. </w:t>
      </w:r>
    </w:p>
    <w:p>
      <w:pPr>
        <w:pStyle w:val="Normal"/>
        <w:jc w:val="both"/>
        <w:rPr/>
      </w:pPr>
      <w:r>
        <w:rPr/>
        <w:t xml:space="preserve">      </w:t>
      </w:r>
      <w:r>
        <w:rPr/>
        <w:t>Базовыми для дошкольного образования  в районе являются  следующие показатели развития:</w:t>
      </w:r>
    </w:p>
    <w:p>
      <w:pPr>
        <w:pStyle w:val="Normal"/>
        <w:numPr>
          <w:ilvl w:val="0"/>
          <w:numId w:val="4"/>
        </w:numPr>
        <w:jc w:val="both"/>
        <w:rPr/>
      </w:pPr>
      <w:r>
        <w:rPr/>
        <w:t>Сохранение и развитие системы дошкольных учреждений разных типов и видов и форм дошкольного образования;</w:t>
      </w:r>
    </w:p>
    <w:p>
      <w:pPr>
        <w:pStyle w:val="Normal"/>
        <w:numPr>
          <w:ilvl w:val="0"/>
          <w:numId w:val="4"/>
        </w:numPr>
        <w:jc w:val="both"/>
        <w:rPr/>
      </w:pPr>
      <w:r>
        <w:rPr/>
        <w:t>Сохранение доступного для родителей механизма оплаты за  содержание детей в дошкольных учреждениях;</w:t>
      </w:r>
    </w:p>
    <w:p>
      <w:pPr>
        <w:pStyle w:val="Normal"/>
        <w:numPr>
          <w:ilvl w:val="0"/>
          <w:numId w:val="4"/>
        </w:numPr>
        <w:jc w:val="both"/>
        <w:rPr/>
      </w:pPr>
      <w:r>
        <w:rPr/>
        <w:t>Обеспечение детей пятилетнего возраста 100% охватом дошкольным образованием.</w:t>
      </w:r>
    </w:p>
    <w:p>
      <w:pPr>
        <w:pStyle w:val="Normal"/>
        <w:numPr>
          <w:ilvl w:val="0"/>
          <w:numId w:val="4"/>
        </w:numPr>
        <w:jc w:val="both"/>
        <w:rPr/>
      </w:pPr>
      <w:r>
        <w:rPr/>
        <w:t>Организация консультационных пунктов для родителей и открытие дошкольных групп в общеобразовательных школах.</w:t>
      </w:r>
    </w:p>
    <w:p>
      <w:pPr>
        <w:pStyle w:val="Normal"/>
        <w:numPr>
          <w:ilvl w:val="0"/>
          <w:numId w:val="4"/>
        </w:numPr>
        <w:jc w:val="both"/>
        <w:rPr/>
      </w:pPr>
      <w:r>
        <w:rPr/>
        <w:t>Создание условий для деятельности, укрепляющей здоровье детей, развивающей индивидуальные качества ребенка, его активность ,жизнерадостность, жизнестойкость.</w:t>
      </w:r>
    </w:p>
    <w:p>
      <w:pPr>
        <w:pStyle w:val="Normal"/>
        <w:numPr>
          <w:ilvl w:val="0"/>
          <w:numId w:val="4"/>
        </w:numPr>
        <w:jc w:val="both"/>
        <w:rPr/>
      </w:pPr>
      <w:r>
        <w:rPr/>
        <w:t>Активное внедрение новых форм дошкольного образования на селе.</w:t>
      </w:r>
    </w:p>
    <w:p>
      <w:pPr>
        <w:pStyle w:val="Normal"/>
        <w:ind w:left="360" w:hanging="0"/>
        <w:jc w:val="both"/>
        <w:rPr/>
      </w:pPr>
      <w:r>
        <w:rPr/>
        <w:t xml:space="preserve"> </w:t>
      </w:r>
      <w:r>
        <w:rPr/>
        <w:t>Для дополнительного охвата детей дошкольным образованием отделом образования</w:t>
      </w:r>
    </w:p>
    <w:p>
      <w:pPr>
        <w:pStyle w:val="Normal"/>
        <w:ind w:left="360" w:hanging="0"/>
        <w:jc w:val="both"/>
        <w:rPr/>
      </w:pPr>
      <w:r>
        <w:rPr/>
        <w:t>Были приняты следующие меры:</w:t>
      </w:r>
    </w:p>
    <w:p>
      <w:pPr>
        <w:pStyle w:val="Normal"/>
        <w:jc w:val="both"/>
        <w:rPr/>
      </w:pPr>
      <w:r>
        <w:rPr/>
        <w:tab/>
        <w:t>-Создан банк данных по непосещающим детям и выяснена причина отказа семьи от дошкольных услуг;</w:t>
      </w:r>
    </w:p>
    <w:p>
      <w:pPr>
        <w:pStyle w:val="Normal"/>
        <w:jc w:val="both"/>
        <w:rPr/>
      </w:pPr>
      <w:r>
        <w:rPr/>
        <w:t xml:space="preserve">        </w:t>
      </w:r>
      <w:r>
        <w:rPr/>
        <w:t>- проведено собеседование с заведующими детскими садами по обеспечению доступного дошкольного образования для всех слоев населения;</w:t>
      </w:r>
    </w:p>
    <w:p>
      <w:pPr>
        <w:pStyle w:val="Normal"/>
        <w:jc w:val="both"/>
        <w:rPr/>
      </w:pPr>
      <w:r>
        <w:rPr/>
        <w:t xml:space="preserve">        </w:t>
      </w:r>
      <w:r>
        <w:rPr/>
        <w:t>- открыты круглосуточные группы ;</w:t>
      </w:r>
    </w:p>
    <w:p>
      <w:pPr>
        <w:pStyle w:val="Normal"/>
        <w:jc w:val="both"/>
        <w:rPr/>
      </w:pPr>
      <w:r>
        <w:rPr/>
        <w:t xml:space="preserve">        </w:t>
      </w:r>
      <w:r>
        <w:rPr/>
        <w:t>- распоряжением главы администрации  организован подвоз детей из отдаленных деревень на школьных автобусах;</w:t>
      </w:r>
    </w:p>
    <w:p>
      <w:pPr>
        <w:pStyle w:val="Normal"/>
        <w:jc w:val="both"/>
        <w:rPr/>
      </w:pPr>
      <w:r>
        <w:rPr/>
        <w:t xml:space="preserve">         </w:t>
      </w:r>
      <w:r>
        <w:rPr/>
        <w:t>- разработано положение  и распоряжением главы администрации базе фельдшерско- акушерских пунктах открыты консультативные пункты (35 детей);</w:t>
      </w:r>
    </w:p>
    <w:p>
      <w:pPr>
        <w:pStyle w:val="Normal"/>
        <w:jc w:val="both"/>
        <w:rPr/>
      </w:pPr>
      <w:r>
        <w:rPr/>
        <w:t xml:space="preserve">         </w:t>
      </w:r>
      <w:r>
        <w:rPr/>
        <w:t>-распоряжением главы  утверждены льготы по родительской плате за содержание детей в дошкольных образовательных учреждениях;</w:t>
      </w:r>
    </w:p>
    <w:p>
      <w:pPr>
        <w:pStyle w:val="Normal"/>
        <w:ind w:firstLine="705"/>
        <w:jc w:val="both"/>
        <w:rPr/>
      </w:pPr>
      <w:r>
        <w:rPr/>
        <w:t>- открыты группы кратковременного пребывания (адаптационные группы) в</w:t>
      </w:r>
    </w:p>
    <w:p>
      <w:pPr>
        <w:pStyle w:val="Normal"/>
        <w:jc w:val="both"/>
        <w:rPr/>
      </w:pPr>
      <w:r>
        <w:rPr/>
        <w:t xml:space="preserve">              </w:t>
      </w:r>
      <w:r>
        <w:rPr/>
        <w:t xml:space="preserve">- Организован подвоз детей на школьных автобусах из отдаленных деревень .Подвоз осуществляется в 4 детских садах (ДОУ «Елочка» п.Опытный, ДОУ «Солнышко» с.Чурачики, ДОУ «Малыш» д.Таушкасы, ДОУ «Солнышко» с.Богатырево) из 5 сел с охватом  23 детей. </w:t>
      </w:r>
    </w:p>
    <w:p>
      <w:pPr>
        <w:pStyle w:val="Normal"/>
        <w:jc w:val="both"/>
        <w:rPr/>
      </w:pPr>
      <w:r>
        <w:rPr/>
        <w:t xml:space="preserve">           </w:t>
      </w:r>
      <w:r>
        <w:rPr/>
        <w:t>Обеспеченные семьи стали интересоваться наличием в детских садах услуг самой различной направленности. С учетом их пожеланий организованы в  3   детских садах платные дополнительные услуги:</w:t>
      </w:r>
    </w:p>
    <w:p>
      <w:pPr>
        <w:pStyle w:val="Normal"/>
        <w:numPr>
          <w:ilvl w:val="0"/>
          <w:numId w:val="5"/>
        </w:numPr>
        <w:jc w:val="both"/>
        <w:rPr/>
      </w:pPr>
      <w:r>
        <w:rPr/>
        <w:t>изостудия;</w:t>
      </w:r>
    </w:p>
    <w:p>
      <w:pPr>
        <w:pStyle w:val="Normal"/>
        <w:numPr>
          <w:ilvl w:val="0"/>
          <w:numId w:val="5"/>
        </w:numPr>
        <w:jc w:val="both"/>
        <w:rPr/>
      </w:pPr>
      <w:r>
        <w:rPr/>
        <w:t>хореография;</w:t>
      </w:r>
    </w:p>
    <w:p>
      <w:pPr>
        <w:pStyle w:val="Normal"/>
        <w:numPr>
          <w:ilvl w:val="0"/>
          <w:numId w:val="5"/>
        </w:numPr>
        <w:jc w:val="both"/>
        <w:rPr/>
      </w:pPr>
      <w:r>
        <w:rPr/>
        <w:t>раннее обучение иностранным языкам;</w:t>
      </w:r>
    </w:p>
    <w:p>
      <w:pPr>
        <w:pStyle w:val="Normal"/>
        <w:numPr>
          <w:ilvl w:val="0"/>
          <w:numId w:val="5"/>
        </w:numPr>
        <w:jc w:val="both"/>
        <w:rPr/>
      </w:pPr>
      <w:r>
        <w:rPr/>
        <w:t>услуги логопеда;</w:t>
      </w:r>
    </w:p>
    <w:p>
      <w:pPr>
        <w:pStyle w:val="Normal"/>
        <w:numPr>
          <w:ilvl w:val="0"/>
          <w:numId w:val="5"/>
        </w:numPr>
        <w:jc w:val="both"/>
        <w:rPr/>
      </w:pPr>
      <w:r>
        <w:rPr/>
        <w:t>подготовительный класс школы - искусств;</w:t>
      </w:r>
    </w:p>
    <w:p>
      <w:pPr>
        <w:pStyle w:val="Normal"/>
        <w:numPr>
          <w:ilvl w:val="0"/>
          <w:numId w:val="5"/>
        </w:numPr>
        <w:jc w:val="both"/>
        <w:rPr/>
      </w:pPr>
      <w:r>
        <w:rPr/>
        <w:t>подготовка детей к школе;</w:t>
      </w:r>
    </w:p>
    <w:p>
      <w:pPr>
        <w:pStyle w:val="Normal"/>
        <w:numPr>
          <w:ilvl w:val="0"/>
          <w:numId w:val="5"/>
        </w:numPr>
        <w:jc w:val="both"/>
        <w:rPr/>
      </w:pPr>
      <w:r>
        <w:rPr/>
        <w:t>услуги массажиста;</w:t>
      </w:r>
    </w:p>
    <w:p>
      <w:pPr>
        <w:pStyle w:val="Normal"/>
        <w:numPr>
          <w:ilvl w:val="0"/>
          <w:numId w:val="5"/>
        </w:numPr>
        <w:jc w:val="both"/>
        <w:rPr/>
      </w:pPr>
      <w:r>
        <w:rPr/>
        <w:t>ЛФК;</w:t>
      </w:r>
    </w:p>
    <w:p>
      <w:pPr>
        <w:pStyle w:val="Normal"/>
        <w:numPr>
          <w:ilvl w:val="0"/>
          <w:numId w:val="5"/>
        </w:numPr>
        <w:jc w:val="both"/>
        <w:rPr/>
      </w:pPr>
      <w:r>
        <w:rPr/>
        <w:t>Услуга врача.</w:t>
      </w:r>
    </w:p>
    <w:p>
      <w:pPr>
        <w:pStyle w:val="TextBodyIndent"/>
        <w:rPr>
          <w:sz w:val="24"/>
        </w:rPr>
      </w:pPr>
      <w:r>
        <w:rPr>
          <w:sz w:val="24"/>
        </w:rPr>
        <w:t xml:space="preserve">Предоставление дополнительных услуг помогает детским садам улучшить материально-техническую базу, сформировать и сконцентрировать денежные средства в фонде развития учреждения, завоевать авторитет среди населения. </w:t>
      </w:r>
    </w:p>
    <w:p>
      <w:pPr>
        <w:pStyle w:val="Normal"/>
        <w:ind w:firstLine="360"/>
        <w:jc w:val="both"/>
        <w:rPr/>
      </w:pPr>
      <w:r>
        <w:rPr/>
        <w:t>В районе предоставлена возможность родителям права выбора языка обучения и воспитания своих детей</w:t>
      </w:r>
      <w:r>
        <w:rPr>
          <w:b/>
        </w:rPr>
        <w:t>.</w:t>
      </w:r>
    </w:p>
    <w:p>
      <w:pPr>
        <w:pStyle w:val="Normal"/>
        <w:widowControl w:val="false"/>
        <w:autoSpaceDE w:val="false"/>
        <w:ind w:firstLine="708"/>
        <w:jc w:val="both"/>
        <w:rPr/>
      </w:pPr>
      <w:r>
        <w:rPr/>
        <w:t xml:space="preserve">В 8 детских садах  и четырех дошкольных группах при  школах – воспитательно-образовательный  процесс организован на чувашском языке, а в 7 детских садах - на русском языке. </w:t>
      </w:r>
    </w:p>
    <w:p>
      <w:pPr>
        <w:pStyle w:val="Normal"/>
        <w:widowControl w:val="false"/>
        <w:autoSpaceDE w:val="false"/>
        <w:ind w:firstLine="708"/>
        <w:jc w:val="both"/>
        <w:rPr/>
      </w:pPr>
      <w:r>
        <w:rPr/>
        <w:t xml:space="preserve">В 11 сельских детских садах ведется обучение 185 детей русскому языку, а в 7 русскоязычных детских садах ведется  обучение  371 ребенка  чувашскому языку. В детских садах «Родничок», «Радуга»,в дошкольной группе при Михайловской СОШ ведется обучение 67 детей английскому языку. </w:t>
      </w:r>
    </w:p>
    <w:p>
      <w:pPr>
        <w:pStyle w:val="Normal"/>
        <w:widowControl w:val="false"/>
        <w:autoSpaceDE w:val="false"/>
        <w:ind w:firstLine="708"/>
        <w:jc w:val="both"/>
        <w:rPr/>
      </w:pPr>
      <w:r>
        <w:rPr/>
        <w:t xml:space="preserve">Целью развития дошкольных учреждений района в контексте управления качеством образования является создание условий, обеспечивающих оптимальное личностное развитие каждого ребенка. </w:t>
      </w:r>
    </w:p>
    <w:p>
      <w:pPr>
        <w:pStyle w:val="Normal"/>
        <w:ind w:firstLine="708"/>
        <w:jc w:val="both"/>
        <w:rPr/>
      </w:pPr>
      <w:r>
        <w:rPr/>
        <w:t>В целях оказания своевременной коррекционной помощи детям</w:t>
      </w:r>
      <w:r>
        <w:rPr>
          <w:b/>
        </w:rPr>
        <w:t xml:space="preserve">, </w:t>
      </w:r>
      <w:r>
        <w:rPr/>
        <w:t>имеющим недостатки в физическом, психическом развитии, открыты коррекционные группы:</w:t>
      </w:r>
    </w:p>
    <w:p>
      <w:pPr>
        <w:pStyle w:val="Normal"/>
        <w:ind w:firstLine="708"/>
        <w:jc w:val="both"/>
        <w:rPr/>
      </w:pPr>
      <w:r>
        <w:rPr/>
        <w:t>- на базе дошкольного учреждения «Родничок» - 2 группы для детей с нарушениями речи;</w:t>
      </w:r>
    </w:p>
    <w:p>
      <w:pPr>
        <w:pStyle w:val="Normal"/>
        <w:numPr>
          <w:ilvl w:val="0"/>
          <w:numId w:val="6"/>
        </w:numPr>
        <w:jc w:val="both"/>
        <w:rPr/>
      </w:pPr>
      <w:r>
        <w:rPr/>
        <w:t>«Елочка» - группа для детей с туберкулезной интоксикацией.</w:t>
      </w:r>
    </w:p>
    <w:p>
      <w:pPr>
        <w:pStyle w:val="Normal"/>
        <w:ind w:firstLine="705"/>
        <w:jc w:val="both"/>
        <w:rPr/>
      </w:pPr>
      <w:r>
        <w:rPr/>
        <w:t>Таким образом, созданная в районе вариативная сеть дошкольных учреждений и разнообразие оказываемых услуг предоставляет родителям возможность выбора дошкольного учреждения с учетом потребностей и возможностей семьи.</w:t>
      </w:r>
      <w:r>
        <w:rPr>
          <w:b/>
        </w:rPr>
        <w:t xml:space="preserve"> </w:t>
      </w:r>
    </w:p>
    <w:p>
      <w:pPr>
        <w:pStyle w:val="Normal"/>
        <w:widowControl w:val="false"/>
        <w:autoSpaceDE w:val="false"/>
        <w:ind w:firstLine="708"/>
        <w:jc w:val="both"/>
        <w:rPr/>
      </w:pPr>
      <w:r>
        <w:rPr/>
        <w:t>Реформирование системы дошкольного образования невозможно без оптимизации управления ДОУ, приобретающего личностно-ориентированный, развивающий характер. Важное место в этом вопросе в районе занимает проблема повышения эффективности методической работы с педагогическими кадрами. Методическая работа строится на  основе диагностики выявления затруднений воспитателя и направлена на совершенствование их профессионального мастерства и компетентности. Общедоступной формой повышения квалификации педагогических работников остаются методические объединения. В районе работает 7 методических объединений (для заведующих, воспитателей по направлениям работы , музыкальных руководителей).</w:t>
      </w:r>
    </w:p>
    <w:p>
      <w:pPr>
        <w:pStyle w:val="Normal"/>
        <w:widowControl w:val="false"/>
        <w:autoSpaceDE w:val="false"/>
        <w:ind w:firstLine="708"/>
        <w:jc w:val="both"/>
        <w:rPr/>
      </w:pPr>
      <w:r>
        <w:rPr/>
        <w:t>Повышение профессионализма  педагогов, подготовка и формирование педагогического корпуса, соответствующего вопросам современной жизни,- первостепенная задача и необходимое условие модернизации системы дошкольного образования в районе.</w:t>
      </w:r>
    </w:p>
    <w:p>
      <w:pPr>
        <w:pStyle w:val="Normal"/>
        <w:widowControl w:val="false"/>
        <w:autoSpaceDE w:val="false"/>
        <w:ind w:firstLine="708"/>
        <w:jc w:val="both"/>
        <w:rPr/>
      </w:pPr>
      <w:r>
        <w:rPr/>
        <w:t xml:space="preserve">  </w:t>
      </w:r>
      <w:r>
        <w:rPr/>
        <w:t>По сравнению с кадровым обеспечением городских детских садов специалисты,  работающие на селе ,имеют низкую квалификацию, редко кто имеет квалификационную категорию.</w:t>
      </w:r>
    </w:p>
    <w:p>
      <w:pPr>
        <w:pStyle w:val="Normal"/>
        <w:widowControl w:val="false"/>
        <w:autoSpaceDE w:val="false"/>
        <w:ind w:firstLine="708"/>
        <w:jc w:val="both"/>
        <w:rPr/>
      </w:pPr>
      <w:r>
        <w:rPr/>
        <w:t xml:space="preserve"> </w:t>
      </w:r>
      <w:r>
        <w:rPr/>
        <w:t>В малокомплектных детских садах, а их становится из-за низкой рождаемости и миграции молодежи в город все больше педагогу необходимо быть универсалом, при отсутствии многих специалистов: музыкального руководителя, логопеда, инструктора по физическому воспитанию.</w:t>
      </w:r>
    </w:p>
    <w:p>
      <w:pPr>
        <w:pStyle w:val="Normal"/>
        <w:ind w:firstLine="360"/>
        <w:jc w:val="both"/>
        <w:rPr/>
      </w:pPr>
      <w:r>
        <w:rPr/>
        <w:t xml:space="preserve">В районе идет развитие вариативной системы дошкольного образования, отвечающей разнообразным потребностям населения, имеется видовая </w:t>
      </w:r>
      <w:r>
        <w:rPr>
          <w:b/>
        </w:rPr>
        <w:t xml:space="preserve"> </w:t>
      </w:r>
      <w:r>
        <w:rPr/>
        <w:t>направленность дошкольных учреждений:</w:t>
      </w:r>
    </w:p>
    <w:p>
      <w:pPr>
        <w:pStyle w:val="Normal"/>
        <w:ind w:firstLine="360"/>
        <w:jc w:val="both"/>
        <w:rPr/>
      </w:pPr>
      <w:r>
        <w:rPr/>
        <w:t>11 из них – детские сады,2 детских сада – с осуществлением художественно-эстетического направления развития воспитанников, 2 детских сада-комбинированного вида.</w:t>
      </w:r>
    </w:p>
    <w:p>
      <w:pPr>
        <w:pStyle w:val="Normal"/>
        <w:ind w:firstLine="360"/>
        <w:jc w:val="both"/>
        <w:rPr/>
      </w:pPr>
      <w:r>
        <w:rPr/>
        <w:t xml:space="preserve">   </w:t>
      </w:r>
      <w:r>
        <w:rPr/>
        <w:t>Дошкольные учреждения района внедряют в практику более 4 комплексных и 7 парциальных образовательных программ. Положительным является то, что коллектив дошкольного учреждения может выбирать программу, соответствующую его педагогическим установкам.</w:t>
      </w:r>
    </w:p>
    <w:p>
      <w:pPr>
        <w:pStyle w:val="Normal"/>
        <w:ind w:firstLine="360"/>
        <w:jc w:val="both"/>
        <w:rPr/>
      </w:pPr>
      <w:r>
        <w:rPr/>
        <w:t xml:space="preserve">  </w:t>
      </w:r>
      <w:r>
        <w:rPr/>
        <w:t>Немалая работа проделана и органом опеки и попечительста.</w:t>
      </w:r>
    </w:p>
    <w:p>
      <w:pPr>
        <w:pStyle w:val="Normal"/>
        <w:ind w:firstLine="540"/>
        <w:jc w:val="both"/>
        <w:rPr/>
      </w:pPr>
      <w:r>
        <w:rPr/>
        <w:t>С начала 2006 года в районе выявлено 24 несовершеннолетних, оставшихся без попечения родителей, в т.ч 4 сироты. Из них 17 переданны на воспитание опекунам и попечителям, и 7 устроены в интернатные учреждения. Причем 15 из 24 выявленных и устроенных детей- дети родителей, лишенных родительских прав. В последние два года можно отметить незначительное снижение количества выявляемых в районе детей-сирот и детей, оставшихся без попечения родителей, нуждающихся в государственной защите. С каждым годом количество детей, направляемых из района в детские дома и школы- интернаты растет:20% в 1999, до 50% в 2005 году.</w:t>
      </w:r>
    </w:p>
    <w:p>
      <w:pPr>
        <w:pStyle w:val="3"/>
        <w:rPr/>
      </w:pPr>
      <w:r>
        <w:rPr>
          <w:szCs w:val="20"/>
        </w:rPr>
        <w:t>В настоящее время на учете в органе опеки и попечительства состоят 149 детей, воспитывающихся в семьях. Из них 51 – в 28 приемных семьях, 98 – в семьях опекунов и попечителей. На детей, воспитывающиеся опекунами и приемными родителями, регулярно выплачиваются денежные средства на питание, приобретение одежды, обуви и мягкого инвентаря. В сотрудничестве со специалистами сельских поселений, школьными общественными инспекторами по охране прав детей осуществляется регулярный контроль за функционированием приемных семей, проводятся обследования условий жизни приемных и подопечных детей, оказывается социально-правовая  и психологическая консультационная помощь. Плодотворная работа по созданию приемных семей нашла положительный отклик в Министерстве образования и молодежной политики ЧР, в средствах массовой информации. В 2006 году в приемных семьях Цивильского района побывали съемочные группы телеканалов «РТР – Чувашия» и «5+», журналисты и фотокорреспонденты республиканских изданий «Советская Чувашия», «Хыпар», «Молодежный курьер», «МК в Чебоксарах» и другие.</w:t>
      </w:r>
    </w:p>
    <w:p>
      <w:pPr>
        <w:pStyle w:val="Normal"/>
        <w:shd w:fill="FFFFFF" w:val="clear"/>
        <w:ind w:firstLine="720"/>
        <w:jc w:val="both"/>
        <w:rPr>
          <w:color w:val="000000"/>
          <w:szCs w:val="26"/>
        </w:rPr>
      </w:pPr>
      <w:r>
        <w:rPr/>
        <w:t xml:space="preserve">Детей из семей социального риска, состоящих на учете в органе опеки и попечительства, в настоящее время 2:  Кузьмин Руслан Сергеевич, 31.05.1989 года рождения, учащийся ПУ –28 г. Марпосад (злоупотребляет спиртными напитками, неоднократно совершал правонарушения), и Борцов Сергей Александрович, 20.07.1992 года рождения, учащийся 8 класса Тувсинской СОШ (часто пропускает уроки, совершил кражу). С ними ведется индивидуальная профилактическая работа. </w:t>
      </w:r>
    </w:p>
    <w:p>
      <w:pPr>
        <w:pStyle w:val="Normal"/>
        <w:ind w:firstLine="720"/>
        <w:jc w:val="both"/>
        <w:rPr/>
      </w:pPr>
      <w:r>
        <w:rPr>
          <w:color w:val="000000"/>
          <w:szCs w:val="26"/>
        </w:rPr>
        <w:t>Орган опеки и попечительства в течение 2006 учебного года подготовил и направил в суд 6 исковых  заявлений с соответствующей документацией на лишение родительских прав, из них 5 были удовлетворены судом, а 6-ое дело находится в стадии рассмотрения. Кроме того, для судебных инстанций было подготовлено 19 заключений по вопросам защиты личных и имущественных прав детей, определения места жительства детей при расторжении браков супругов. Первичных обследований материально-бытовых условий несовершеннолетних осуществлено 25. Не оставлены без внимания вопросы закрепления и получения жилья детьми-сиротами и детьми, оставшимися без попечения родителей. На сегодняшний день в районной льготной очереди на жилье зарегистрировано 23 человека из лиц, относящихся к категории детей-сирот и детей, оставшихся без попечения родителей. К сожалению, бюджетные возможности района не позволяют обеспечить индивидуальными квартирами детей указанной категории, но остро нуждающихся мы обеспечиваем  комнатой в общежитии. В 2006 году впервые по договору социального найма предоставлена отдельная двухкомнатная квартира  сестре и брату Прокопьевым, выпускникам Козловской школы-интерната. Средства для этой квартиры (440 тыс. руб.) были выделены республиканским бюджетом по программе «Жилье – сиротам».</w:t>
      </w:r>
    </w:p>
    <w:p>
      <w:pPr>
        <w:pStyle w:val="Normal"/>
        <w:shd w:fill="FFFFFF" w:val="clear"/>
        <w:ind w:firstLine="720"/>
        <w:jc w:val="both"/>
        <w:rPr/>
      </w:pPr>
      <w:r>
        <w:rPr/>
        <w:t xml:space="preserve">Дети-сироты и дети, оставшиеся без попечения родителей, окончившие средние и основные школы, получают необходимую консультационную юридическую помощь при поступлении в ССУЗы и ВУЗы. В истекшем учебном году 3 выпускника школ района из числа сирот получили целевые направления для зачисления вне конкурса в высшие и средние специальные учебные заведения. </w:t>
      </w:r>
    </w:p>
    <w:p>
      <w:pPr>
        <w:pStyle w:val="Normal"/>
        <w:shd w:fill="FFFFFF" w:val="clear"/>
        <w:ind w:firstLine="720"/>
        <w:jc w:val="both"/>
        <w:rPr/>
      </w:pPr>
      <w:r>
        <w:rPr/>
        <w:t>В течение всего года органом опеки и попечительства с</w:t>
      </w:r>
      <w:r>
        <w:rPr>
          <w:color w:val="000000"/>
          <w:szCs w:val="26"/>
        </w:rPr>
        <w:t xml:space="preserve">овместно с КДН, Цивильским РОВД и прокуратурой идет систематическая работа по профилактике социального сиротства, жестокого обращения с детьми. С этой целью осуществляются рейды в семьи социального риска, профилактические беседы, готовятся к публикации в СМИ соответствующие статьи. </w:t>
      </w:r>
    </w:p>
    <w:p>
      <w:pPr>
        <w:pStyle w:val="Normal"/>
        <w:shd w:fill="FFFFFF" w:val="clear"/>
        <w:ind w:firstLine="720"/>
        <w:jc w:val="both"/>
        <w:rPr/>
      </w:pPr>
      <w:r>
        <w:rPr/>
        <w:t xml:space="preserve">К сожалению, в 2006 году в детские оздоровительные лагеря республиканского и районного подчинения не было выделено ни одной путевки для детей из категории сирот и оставшихся без попечения родителей.  </w:t>
      </w:r>
    </w:p>
    <w:p>
      <w:pPr>
        <w:pStyle w:val="Normal"/>
        <w:ind w:firstLine="540"/>
        <w:jc w:val="both"/>
        <w:rPr/>
      </w:pPr>
      <w:r>
        <w:rPr/>
        <w:t>Немалую роль в развитии личности школьника имеет дополнительное образование. В Цивильском районе дополнительные образовательные услуги оказывают ЦДЮТ и ДЮСШ.</w:t>
      </w:r>
    </w:p>
    <w:p>
      <w:pPr>
        <w:pStyle w:val="Normal"/>
        <w:ind w:firstLine="540"/>
        <w:jc w:val="both"/>
        <w:rPr/>
      </w:pPr>
      <w:r>
        <w:rPr/>
        <w:t xml:space="preserve">В ЦДЮТ в 2005 году функционировало 38 кружков (29 из них на базе общеобразовательных учреждений), в которых занимались 915 воспитанников по 5 направлениям: биолого-экологическое, туристко- краеведческое ,спортивное, культурологическое, художественное творчество и другие виды деятельности. По возрастному признаку сформировалось устойчивое деление на три основные группы: </w:t>
      </w:r>
    </w:p>
    <w:p>
      <w:pPr>
        <w:pStyle w:val="Normal"/>
        <w:ind w:firstLine="540"/>
        <w:jc w:val="both"/>
        <w:rPr/>
      </w:pPr>
      <w:r>
        <w:rPr/>
        <w:t>младшие школьники(6-10лет), учащиеся среднего школьного возраста (11-14 лет), учащиеся старшего школьного возраста(15-18 лет).</w:t>
      </w:r>
    </w:p>
    <w:p>
      <w:pPr>
        <w:pStyle w:val="Normal"/>
        <w:ind w:firstLine="540"/>
        <w:jc w:val="both"/>
        <w:rPr/>
      </w:pPr>
      <w:r>
        <w:rPr/>
        <w:t xml:space="preserve">В 2006 году в ЦДЮТ проведены следующие мероприятия: </w:t>
      </w:r>
    </w:p>
    <w:p>
      <w:pPr>
        <w:pStyle w:val="Normal"/>
        <w:numPr>
          <w:ilvl w:val="0"/>
          <w:numId w:val="6"/>
        </w:numPr>
        <w:ind w:left="0" w:firstLine="708"/>
        <w:jc w:val="both"/>
        <w:rPr/>
      </w:pPr>
      <w:r>
        <w:rPr/>
        <w:t>районные и республиканские юнармейские игры «Зарница», «Орленок»;</w:t>
      </w:r>
    </w:p>
    <w:p>
      <w:pPr>
        <w:pStyle w:val="Normal"/>
        <w:numPr>
          <w:ilvl w:val="0"/>
          <w:numId w:val="6"/>
        </w:numPr>
        <w:jc w:val="both"/>
        <w:rPr/>
      </w:pPr>
      <w:r>
        <w:rPr/>
      </w:r>
    </w:p>
    <w:p>
      <w:pPr>
        <w:pStyle w:val="Normal"/>
        <w:numPr>
          <w:ilvl w:val="0"/>
          <w:numId w:val="6"/>
        </w:numPr>
        <w:jc w:val="both"/>
        <w:rPr/>
      </w:pPr>
      <w:r>
        <w:rPr/>
        <w:t>районный фестиваль хореографических коллективов;</w:t>
      </w:r>
    </w:p>
    <w:p>
      <w:pPr>
        <w:pStyle w:val="Normal"/>
        <w:numPr>
          <w:ilvl w:val="0"/>
          <w:numId w:val="6"/>
        </w:numPr>
        <w:jc w:val="both"/>
        <w:rPr/>
      </w:pPr>
      <w:r>
        <w:rPr/>
        <w:t>районные соревнования, посвященные месячнику оборонно-массовой и спортивной работе;</w:t>
      </w:r>
    </w:p>
    <w:p>
      <w:pPr>
        <w:pStyle w:val="Normal"/>
        <w:numPr>
          <w:ilvl w:val="0"/>
          <w:numId w:val="6"/>
        </w:numPr>
        <w:jc w:val="both"/>
        <w:rPr/>
      </w:pPr>
      <w:r>
        <w:rPr/>
        <w:t>районные соревнования по лыжному туризму;</w:t>
      </w:r>
    </w:p>
    <w:p>
      <w:pPr>
        <w:pStyle w:val="Normal"/>
        <w:numPr>
          <w:ilvl w:val="0"/>
          <w:numId w:val="6"/>
        </w:numPr>
        <w:jc w:val="both"/>
        <w:rPr/>
      </w:pPr>
      <w:r>
        <w:rPr/>
        <w:t>районный конкурс «Русские богатыри»;</w:t>
      </w:r>
    </w:p>
    <w:p>
      <w:pPr>
        <w:pStyle w:val="Normal"/>
        <w:numPr>
          <w:ilvl w:val="0"/>
          <w:numId w:val="6"/>
        </w:numPr>
        <w:jc w:val="both"/>
        <w:rPr/>
      </w:pPr>
      <w:r>
        <w:rPr/>
        <w:t>1 городской фестиваль детского творчества «Масленица»;</w:t>
      </w:r>
    </w:p>
    <w:p>
      <w:pPr>
        <w:pStyle w:val="Normal"/>
        <w:numPr>
          <w:ilvl w:val="0"/>
          <w:numId w:val="6"/>
        </w:numPr>
        <w:jc w:val="both"/>
        <w:rPr/>
      </w:pPr>
      <w:r>
        <w:rPr/>
        <w:t>районный шахматный турнир;</w:t>
      </w:r>
    </w:p>
    <w:p>
      <w:pPr>
        <w:pStyle w:val="Normal"/>
        <w:numPr>
          <w:ilvl w:val="0"/>
          <w:numId w:val="6"/>
        </w:numPr>
        <w:jc w:val="both"/>
        <w:rPr/>
      </w:pPr>
      <w:r>
        <w:rPr/>
        <w:t>ежегодный отчет центра детского юношеского творчества перед родителями</w:t>
      </w:r>
    </w:p>
    <w:p>
      <w:pPr>
        <w:pStyle w:val="Normal"/>
        <w:ind w:left="708" w:hanging="0"/>
        <w:jc w:val="both"/>
        <w:rPr/>
      </w:pPr>
      <w:r>
        <w:rPr/>
        <w:t xml:space="preserve">      </w:t>
      </w:r>
      <w:r>
        <w:rPr/>
        <w:t>Воспитанники ЦДЮТ принимали участие и становились победителями республиканского уровня:</w:t>
      </w:r>
    </w:p>
    <w:p>
      <w:pPr>
        <w:pStyle w:val="Normal"/>
        <w:numPr>
          <w:ilvl w:val="0"/>
          <w:numId w:val="6"/>
        </w:numPr>
        <w:jc w:val="both"/>
        <w:rPr/>
      </w:pPr>
      <w:r>
        <w:rPr/>
        <w:t>республиканского  комплексного слета учащихся по пешеходному туризму, экологов, краеведов;</w:t>
      </w:r>
    </w:p>
    <w:p>
      <w:pPr>
        <w:pStyle w:val="Normal"/>
        <w:numPr>
          <w:ilvl w:val="0"/>
          <w:numId w:val="6"/>
        </w:numPr>
        <w:jc w:val="both"/>
        <w:rPr/>
      </w:pPr>
      <w:r>
        <w:rPr/>
        <w:t>республиканской научно-практической конференции учащихся «Поиск»</w:t>
      </w:r>
    </w:p>
    <w:p>
      <w:pPr>
        <w:pStyle w:val="Normal"/>
        <w:numPr>
          <w:ilvl w:val="0"/>
          <w:numId w:val="6"/>
        </w:numPr>
        <w:jc w:val="both"/>
        <w:rPr/>
      </w:pPr>
      <w:r>
        <w:rPr/>
        <w:t>республиканского конкурса инсценировок экологических сказок;</w:t>
      </w:r>
    </w:p>
    <w:p>
      <w:pPr>
        <w:pStyle w:val="Normal"/>
        <w:numPr>
          <w:ilvl w:val="0"/>
          <w:numId w:val="6"/>
        </w:numPr>
        <w:jc w:val="both"/>
        <w:rPr/>
      </w:pPr>
      <w:r>
        <w:rPr/>
        <w:t>республиканского конкурса «Движение юных космонавтов»;</w:t>
      </w:r>
    </w:p>
    <w:p>
      <w:pPr>
        <w:pStyle w:val="Normal"/>
        <w:numPr>
          <w:ilvl w:val="0"/>
          <w:numId w:val="6"/>
        </w:numPr>
        <w:jc w:val="both"/>
        <w:rPr/>
      </w:pPr>
      <w:r>
        <w:rPr/>
        <w:t>республиканского фестиваля чувашских народных песен «Саркайак»;</w:t>
      </w:r>
    </w:p>
    <w:p>
      <w:pPr>
        <w:pStyle w:val="Normal"/>
        <w:numPr>
          <w:ilvl w:val="0"/>
          <w:numId w:val="6"/>
        </w:numPr>
        <w:jc w:val="both"/>
        <w:rPr/>
      </w:pPr>
      <w:r>
        <w:rPr/>
        <w:t>республиканский слет ЮИД;</w:t>
      </w:r>
    </w:p>
    <w:p>
      <w:pPr>
        <w:pStyle w:val="Normal"/>
        <w:numPr>
          <w:ilvl w:val="0"/>
          <w:numId w:val="6"/>
        </w:numPr>
        <w:jc w:val="both"/>
        <w:rPr/>
      </w:pPr>
      <w:r>
        <w:rPr/>
        <w:t>республиканская научно-практическая конференция обучающихся по экологии;</w:t>
      </w:r>
    </w:p>
    <w:p>
      <w:pPr>
        <w:pStyle w:val="Normal"/>
        <w:ind w:left="708" w:hanging="0"/>
        <w:jc w:val="both"/>
        <w:rPr/>
      </w:pPr>
      <w:r>
        <w:rPr/>
        <w:t xml:space="preserve">          </w:t>
      </w:r>
      <w:r>
        <w:rPr/>
        <w:t>Достижения:</w:t>
      </w:r>
    </w:p>
    <w:p>
      <w:pPr>
        <w:pStyle w:val="Normal"/>
        <w:ind w:left="708" w:hanging="0"/>
        <w:jc w:val="both"/>
        <w:rPr/>
      </w:pPr>
      <w:r>
        <w:rPr/>
        <w:t>-Чемпионат республики Марий Эл по спортивному ориентированию  23-24 сентября команда Цивильской СОШ №2 заняла 3 место.</w:t>
      </w:r>
    </w:p>
    <w:p>
      <w:pPr>
        <w:pStyle w:val="Normal"/>
        <w:ind w:left="708" w:hanging="0"/>
        <w:jc w:val="both"/>
        <w:rPr/>
      </w:pPr>
      <w:r>
        <w:rPr/>
        <w:t>-Республиканские соревнования «Золотой лист»-1 место команда Цивильской СОШ №2;</w:t>
      </w:r>
    </w:p>
    <w:p>
      <w:pPr>
        <w:pStyle w:val="Normal"/>
        <w:ind w:left="708" w:hanging="0"/>
        <w:jc w:val="both"/>
        <w:rPr/>
      </w:pPr>
      <w:r>
        <w:rPr/>
        <w:t>-Республиканские соревнования «Школа безопасности» -1 место команда Цивильской СОШ №2, 3 место команда ЦДЮТ;</w:t>
      </w:r>
    </w:p>
    <w:p>
      <w:pPr>
        <w:pStyle w:val="Normal"/>
        <w:ind w:left="708" w:hanging="0"/>
        <w:jc w:val="both"/>
        <w:rPr/>
      </w:pPr>
      <w:r>
        <w:rPr/>
        <w:t>-Республиканская научно-практическая конференция «Краеведческие чтения» -команда Цивильской СОШ №2 (Орлова Виктория)- 2 место;</w:t>
      </w:r>
    </w:p>
    <w:p>
      <w:pPr>
        <w:pStyle w:val="Normal"/>
        <w:ind w:left="708" w:hanging="0"/>
        <w:jc w:val="both"/>
        <w:rPr/>
      </w:pPr>
      <w:r>
        <w:rPr/>
        <w:t>-Межрегиональная выставка- конкурс «Современная рукотворная  игрушка» -2 место педагоги ЦДЮТ (Кириллова Л.Ю., Ильина Г.В.)</w:t>
      </w:r>
    </w:p>
    <w:p>
      <w:pPr>
        <w:pStyle w:val="Normal"/>
        <w:ind w:left="708" w:hanging="0"/>
        <w:jc w:val="both"/>
        <w:rPr/>
      </w:pPr>
      <w:r>
        <w:rPr/>
        <w:t>-Республиканская краеведческая экспедиция «Возродим утраченное» -команда Цивильской СОШ №2 стали лауреатами;</w:t>
      </w:r>
    </w:p>
    <w:p>
      <w:pPr>
        <w:pStyle w:val="Normal"/>
        <w:ind w:left="708" w:hanging="0"/>
        <w:jc w:val="both"/>
        <w:rPr/>
      </w:pPr>
      <w:r>
        <w:rPr/>
        <w:t>-Республиканская олимпиада про краеведению –учащиеся Цивильской СОШ №2 Яковлева Ирина-1 место, Федотова Дарья-2 место.</w:t>
      </w:r>
    </w:p>
    <w:p>
      <w:pPr>
        <w:pStyle w:val="Normal"/>
        <w:ind w:left="708" w:hanging="0"/>
        <w:jc w:val="both"/>
        <w:rPr/>
      </w:pPr>
      <w:r>
        <w:rPr/>
      </w:r>
    </w:p>
    <w:p>
      <w:pPr>
        <w:pStyle w:val="Normal"/>
        <w:ind w:firstLine="540"/>
        <w:jc w:val="both"/>
        <w:rPr/>
      </w:pPr>
      <w:r>
        <w:rPr/>
        <w:t>В  Цивильской  ДЮСШ функционируют отделения по следующим видам спорта: футбол, легкая атлетика, лыжные гонки, борьба самбо, бокс и настольный теннис.  В 2006 году занимались и повышали спортивное мастерство 624 воспитанников – 198 воспитанников на отделении легкой атлетики, 119 - на отделении лыжные гонки, 180 - на отделении футбола, 66 -  на отделении борьбы дзюдо, 13 - на отделении бокса и 48 воспитанников на отделении настольного тенниса. Из 624 воспитанников 562 человека 6-15 летнего возраста.   Филиалы ДЮСШ действуют при школах, а именно в СОШ п. Опытный, Чурачикской, Поваркасинской, Богатыревской, Тувсинской СОШ, Кокшакасинской ООШ, СОШ № 1 и № 2 г. Цивильска. Помимо основной деятельности ДЮСШ проводит методические объединения среди учителей физической культуры с выездами в СОШ. Ежегодно ДЮСШ проводит Спартакиаду среди школьников района по 11 видам спорта. В целях формирования здорового образа жизни проводятся месячники «Молодежь - против наркотиков», «Молодежь - против СПИДа» с проведение соревнований по баскетболу и волейболу, Президентские состязания среди седьмых классов СОШ, легкоатлетический пробег- Дорога Мужества, 1 этап «Лыжни России».</w:t>
      </w:r>
    </w:p>
    <w:p>
      <w:pPr>
        <w:pStyle w:val="Normal"/>
        <w:jc w:val="both"/>
        <w:rPr/>
      </w:pPr>
      <w:r>
        <w:rPr/>
        <w:t xml:space="preserve">                 </w:t>
      </w:r>
      <w:r>
        <w:rPr/>
        <w:t xml:space="preserve">ДЮСШ работает над проблемой «Активизации двигательной активности детей и подростков». Основной  задачей школы является  максимально возможное привлечение детей, трудных  подростков к систематическим занятиям спортом в целях формирования здорового образа жизни. </w:t>
      </w:r>
    </w:p>
    <w:p>
      <w:pPr>
        <w:pStyle w:val="Normal"/>
        <w:ind w:firstLine="540"/>
        <w:jc w:val="both"/>
        <w:rPr/>
      </w:pPr>
      <w:r>
        <w:rPr/>
        <w:t xml:space="preserve">С целью оказания логопедической помощи детям с проблемами речи логопедом управления образования были проведены занятия в логопункте отдела образования, а также организованы выезды в школьные и дошкольные учреждения района. Родителям были даны рекомендации по преодолению фонетико-фонематического недоразвития. </w:t>
      </w:r>
    </w:p>
    <w:p>
      <w:pPr>
        <w:pStyle w:val="3"/>
        <w:rPr/>
      </w:pPr>
      <w:r>
        <w:rPr/>
        <w:t xml:space="preserve">В течение года на логопедических занятиях занималось 69 учащихся, из них 51 ученик в общеобразовательных школах , 18-в районном логопункте. Занятия были организованы  на базе Цивильской СОШ №1, Цивильской СОШ №». СОШ п.Опытный ,в ряде сельских школ и детских садов. На базе района прошло методическое объединение для логопедов республики  по теме « Грамматические особенности чувашского и русского языков». </w:t>
      </w:r>
    </w:p>
    <w:p>
      <w:pPr>
        <w:pStyle w:val="3"/>
        <w:rPr>
          <w:caps/>
        </w:rPr>
      </w:pPr>
      <w:r>
        <w:rPr/>
        <w:t xml:space="preserve">                                                </w:t>
      </w:r>
    </w:p>
    <w:p>
      <w:pPr>
        <w:pStyle w:val="Normal"/>
        <w:ind w:firstLine="720"/>
        <w:jc w:val="center"/>
        <w:rPr>
          <w:sz w:val="28"/>
        </w:rPr>
      </w:pPr>
      <w:r>
        <w:rPr>
          <w:sz w:val="28"/>
        </w:rPr>
        <w:t>Основные задачи в отрасли образования на 2007 год</w:t>
      </w:r>
    </w:p>
    <w:p>
      <w:pPr>
        <w:pStyle w:val="Normal"/>
        <w:ind w:firstLine="720"/>
        <w:jc w:val="center"/>
        <w:rPr>
          <w:sz w:val="28"/>
        </w:rPr>
      </w:pPr>
      <w:r>
        <w:rPr>
          <w:sz w:val="28"/>
        </w:rPr>
      </w:r>
    </w:p>
    <w:p>
      <w:pPr>
        <w:pStyle w:val="Normal"/>
        <w:ind w:firstLine="720"/>
        <w:jc w:val="both"/>
        <w:rPr/>
      </w:pPr>
      <w:r>
        <w:rPr/>
        <w:t>-    плановая  реорганизация  малокомплектных общеобразовательных школ;</w:t>
      </w:r>
    </w:p>
    <w:p>
      <w:pPr>
        <w:pStyle w:val="Normal"/>
        <w:numPr>
          <w:ilvl w:val="0"/>
          <w:numId w:val="6"/>
        </w:numPr>
        <w:jc w:val="both"/>
        <w:rPr/>
      </w:pPr>
      <w:r>
        <w:rPr/>
        <w:t xml:space="preserve">дальнейшая информатизация образовательного процесса и освоении педагогами </w:t>
      </w:r>
    </w:p>
    <w:p>
      <w:pPr>
        <w:pStyle w:val="Normal"/>
        <w:ind w:left="708" w:hanging="0"/>
        <w:jc w:val="both"/>
        <w:rPr/>
      </w:pPr>
      <w:r>
        <w:rPr/>
        <w:t xml:space="preserve">      </w:t>
      </w:r>
      <w:r>
        <w:rPr/>
        <w:t>района новых образовательных технологий;</w:t>
      </w:r>
    </w:p>
    <w:p>
      <w:pPr>
        <w:pStyle w:val="Normal"/>
        <w:numPr>
          <w:ilvl w:val="0"/>
          <w:numId w:val="6"/>
        </w:numPr>
        <w:jc w:val="both"/>
        <w:rPr/>
      </w:pPr>
      <w:r>
        <w:rPr/>
        <w:t>организация системы работы по выполнению плана мероприятий, посвященных  Году ребенка;</w:t>
      </w:r>
    </w:p>
    <w:p>
      <w:pPr>
        <w:pStyle w:val="Normal"/>
        <w:numPr>
          <w:ilvl w:val="0"/>
          <w:numId w:val="6"/>
        </w:numPr>
        <w:jc w:val="both"/>
        <w:rPr/>
      </w:pPr>
      <w:r>
        <w:rPr/>
        <w:t>поддержка талантливой и одаренной молодежи;</w:t>
      </w:r>
    </w:p>
    <w:p>
      <w:pPr>
        <w:pStyle w:val="Normal"/>
        <w:numPr>
          <w:ilvl w:val="0"/>
          <w:numId w:val="6"/>
        </w:numPr>
        <w:jc w:val="both"/>
        <w:rPr/>
      </w:pPr>
      <w:r>
        <w:rPr/>
        <w:t>поддержка и стимулирования активности школ ,лидеров образования;</w:t>
      </w:r>
    </w:p>
    <w:p>
      <w:pPr>
        <w:pStyle w:val="Normal"/>
        <w:numPr>
          <w:ilvl w:val="0"/>
          <w:numId w:val="6"/>
        </w:numPr>
        <w:jc w:val="both"/>
        <w:rPr/>
      </w:pPr>
      <w:r>
        <w:rPr/>
        <w:t>подключение всех общеобразовательных школ к Интернет через выделенный скоростной канал;</w:t>
      </w:r>
    </w:p>
    <w:p>
      <w:pPr>
        <w:pStyle w:val="Normal"/>
        <w:numPr>
          <w:ilvl w:val="0"/>
          <w:numId w:val="6"/>
        </w:numPr>
        <w:jc w:val="both"/>
        <w:rPr/>
      </w:pPr>
      <w:r>
        <w:rPr/>
        <w:t>укрепление материально- технической базы образовательных учреждений.</w:t>
      </w:r>
    </w:p>
    <w:p>
      <w:pPr>
        <w:pStyle w:val="Normal"/>
        <w:jc w:val="both"/>
        <w:rPr/>
      </w:pPr>
      <w:r>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2070" w:leader="none"/>
      </w:tabs>
      <w:jc w:val="both"/>
    </w:pPr>
    <w:rPr>
      <w:sz w:val="28"/>
    </w:rPr>
  </w:style>
  <w:style w:type="paragraph" w:styleId="21">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56:00Z</dcterms:created>
  <dc:creator>Aleksander Grigoryev</dc:creator>
  <dc:description/>
  <dc:language>en-US</dc:language>
  <cp:lastModifiedBy>Aleksander Grigoryev</cp:lastModifiedBy>
  <cp:lastPrinted>2007-01-22T11:48:00Z</cp:lastPrinted>
  <dcterms:modified xsi:type="dcterms:W3CDTF">2007-01-22T08:56:00Z</dcterms:modified>
  <cp:revision>2</cp:revision>
  <dc:subject/>
  <dc:title>Отчет </dc:title>
</cp:coreProperties>
</file>