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районе продела работа по Президентской Программе «Новая школа»: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хранение сети дошкольных учреждений,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еспечение общедоступности  дошкольного образования;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овышение охвата детей дошкольного возраста общественным дошкольным образованием. 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Значительно увеличился процент посещаемости детей детские сады.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380" w:dyaOrig="3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pt;height:162pt" filled="f" o:ole="">
            <v:imagedata r:id="rId3" o:title=""/>
          </v:shape>
          <o:OLEObject Type="Embed" ProgID="" ShapeID="ole_rId2" DrawAspect="Content" ObjectID="_1502247136" r:id="rId2"/>
        </w:objec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Существенно изменилось содержание дошкольного образования. Сегодня дошкольные учреждения самостоятельны как в выборе образовательной программы из комплекса вариативных ,так и в разработке  собственных программ. 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Одной из ярко выраженных тенденций развития дошкольного образования в районе за последнее десятилетие является переход от унифицированной образовательной системы к вариативной. Продолжается дифференциация дошкольных образовательных учреждений по видам, позволяющая обеспечить право выбора направленности содержания дошкольного образования в соответствии с личностными особенностями ребенка.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последнее время значительно расширилась доля детских садов с видовой направленностью: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997 год –все дошкольные учреждения- детские сады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007 год-2 детских сада комбинированного вида,2 детских сада с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уществлением одного или нескольких направлений в развитии, остальные детские сады.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Дошкольные учреждение прошли лицензирование, аттестацию и получили государственную аккредитацию.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С целью личностного развития ребенка широкое распространение получила организация кружковой деятельности. Во  всех учреждениях проводятся кружки и секции по интересам «Умелые руки»,»Оригами»,театральный и др. На сегодняшний день работает 42 кружка с охватом 650 детей.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В  5 детских садах ведутся платные дополнительные услуги:</w:t>
      </w:r>
    </w:p>
    <w:p>
      <w:pPr>
        <w:pStyle w:val="Normal"/>
        <w:numPr>
          <w:ilvl w:val="0"/>
          <w:numId w:val="1"/>
        </w:numPr>
        <w:ind w:left="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остудия</w:t>
      </w:r>
    </w:p>
    <w:p>
      <w:pPr>
        <w:pStyle w:val="Normal"/>
        <w:numPr>
          <w:ilvl w:val="0"/>
          <w:numId w:val="1"/>
        </w:numPr>
        <w:ind w:left="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реография</w:t>
      </w:r>
    </w:p>
    <w:p>
      <w:pPr>
        <w:pStyle w:val="Normal"/>
        <w:numPr>
          <w:ilvl w:val="0"/>
          <w:numId w:val="1"/>
        </w:numPr>
        <w:ind w:left="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ннее обучение иностранным языкам</w:t>
      </w:r>
    </w:p>
    <w:p>
      <w:pPr>
        <w:pStyle w:val="Normal"/>
        <w:numPr>
          <w:ilvl w:val="0"/>
          <w:numId w:val="1"/>
        </w:numPr>
        <w:ind w:left="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луги логопеда</w:t>
      </w:r>
    </w:p>
    <w:p>
      <w:pPr>
        <w:pStyle w:val="Normal"/>
        <w:numPr>
          <w:ilvl w:val="0"/>
          <w:numId w:val="1"/>
        </w:numPr>
        <w:ind w:left="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луги врача и массажиста.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оставление дополнительных услуг помогает детским садам улучшить материально-техническую базу ,сформировать и сконцентрировать денежные средства в фонде развития учреждения, завоевать авторитет среди населения.  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хранение и укрепление здоровья детей дошкольного возраста, формирование у них потребности  в физическом совершенствовании является приоритетными задачами детских садов района.</w:t>
      </w:r>
    </w:p>
    <w:p>
      <w:pPr>
        <w:pStyle w:val="2"/>
        <w:spacing w:lineRule="auto" w:line="240"/>
        <w:ind w:firstLine="720"/>
        <w:rPr/>
      </w:pPr>
      <w:r>
        <w:rPr/>
        <w:t>Благодаря слаженной работе педагогических и медицинских работников наметилась тенденция уменьшения числа пропусков детьми детского сада по причине болезни:</w:t>
      </w:r>
    </w:p>
    <w:p>
      <w:pPr>
        <w:pStyle w:val="2"/>
        <w:spacing w:lineRule="auto" w:line="240"/>
        <w:ind w:firstLine="720"/>
        <w:rPr/>
      </w:pPr>
      <w:r>
        <w:rPr/>
      </w:r>
    </w:p>
    <w:p>
      <w:pPr>
        <w:pStyle w:val="2"/>
        <w:spacing w:lineRule="auto" w:line="240"/>
        <w:ind w:firstLine="720"/>
        <w:rPr/>
      </w:pPr>
      <w:r>
        <w:rPr/>
        <w:object w:dxaOrig="7380" w:dyaOrig="3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9pt;height:174pt" filled="f" o:ole="">
            <v:imagedata r:id="rId5" o:title=""/>
          </v:shape>
          <o:OLEObject Type="Embed" ProgID="" ShapeID="ole_rId4" DrawAspect="Content" ObjectID="_1194325329" r:id="rId4"/>
        </w:objec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дошкольных учреждениях организованы секции и кружки по оздоровлению. Под наблюдением медицинских работников функционируют группы для детей со сколиозом и плоскостопием, широко используется целый спектр лечебно-оздоровительных мероприятий.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В целях оказания своевременной коррекционной помощи детям, имеющим недостатки в физическом  и психическом развитии ,в районе имеются коррекционные учреждения: речевое (на базе ДОУ №3),для детей с тубинтоксикацией(на базе ДОУ п.Опытный).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Новые формы дошкольного образования созданы на основе групп кратковременного пребывания детей .На базе двух детских садов организованы адаптационные группы в летний период ,где дети 1-2 лет имеют возможность посещать 3 часа в день свою группу и адаптироваться к ней.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-  2003 году открыты две дошкольные группы с контингентом 40 детей  на базе Михайловской средней общеобразовательной школы;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-  2004 году одна группа с контингентом 20 детей на базе Игорварской СОШ;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-  2005 году на базе М.Янгорчинской СОШ открыта одна группа с контингентом 15 детей.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-  2006 год на базе Поваркасинской СОШ открыта одна дошкольная группа с контингентом 20 детей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5"/>
    </w:pPr>
    <w:rPr>
      <w:rFonts w:ascii="Times New Roman" w:hAnsi="Times New Roman" w:cs="Times New Roman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3:20:00Z</dcterms:created>
  <dc:creator>Зоя Смирнова</dc:creator>
  <dc:description/>
  <dc:language>en-US</dc:language>
  <cp:lastModifiedBy>Aleksander Grigoryev</cp:lastModifiedBy>
  <cp:lastPrinted>2003-09-16T15:32:00Z</cp:lastPrinted>
  <dcterms:modified xsi:type="dcterms:W3CDTF">2007-01-25T13:20:00Z</dcterms:modified>
  <cp:revision>2</cp:revision>
  <dc:subject/>
  <dc:title>             </dc:title>
</cp:coreProperties>
</file>