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74"/>
        <w:gridCol w:w="1824"/>
        <w:gridCol w:w="241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я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рубрики «Год духовного просвещения» в районной газете «Цивильский вестни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едактор газеты «Цивильский вестник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изация деятельности музее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зе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воскресных школ в православных храм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хвинский монастырь и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о-Троицкий Соб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конкурсов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ых автор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кольников по различным направлениям творчеств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и народных мастер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благоустройству населенных пунктов, улиц, домов, территорий пред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, управление образования, администрации городского и сельских поселе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ортивных мероприятий с участием всех категорий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специалист по ФК и 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ого Слета передовиков производства с чествованием человека, труда, трудовых динас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, администрации городского и сельских поселений, предприятий и организац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благотворительных социально-творческих заказов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матические дискотеки, посвященные формированию у молодежи культуры здоровья и быта; профилактике асоциальных явлений; духовному просвещению, нравственному воспитан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ные учреж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кружков и любительских объедин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культур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малых деревень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е по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специалист по делам молодеж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Дорогая, нежная Мам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посиделки «Весна пришла, отворяй воро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Душа моя, Маслен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рганизации культуры – визитные карточки района, города и сельских населенных пункт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доброты «Быть добрым – значит делать добр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Б,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е библиоте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детских организ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специалист по делам молодеж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праздник «Акатуй», традиционная Тихвинская Ярмар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, ию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го развития, МУК «Районное социально-досуговое объедин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- викторина «Духовная слава России» (храмы, монастыр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вечер «Во всех ты душенька, нарядах хороша» (история женской одежды, головных уборов, украш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Душу исцелит добр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нравственности «Добро сближает люде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оспитания «Чтобы радость людям дарить, надо добрым и вежливым бы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илосердие – спешите делать добр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динский СД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– отдыха  «Блеск очей давно минувших дней» (День пожилых люд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Дарить детям тепло своей души» (ко дню учител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ознавательный час «Наш красавец самовар» (традиции чайного стол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Недели Добра: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ая игровая программа для детей «Путешествие в страну вежливости»</w:t>
            </w:r>
          </w:p>
          <w:p>
            <w:pPr>
              <w:pStyle w:val="Normal"/>
              <w:jc w:val="both"/>
              <w:rPr/>
            </w:pPr>
            <w:r>
              <w:rPr/>
              <w:t>- показ детского кинофильма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по музейному визит-центру</w:t>
            </w:r>
          </w:p>
          <w:p>
            <w:pPr>
              <w:pStyle w:val="Normal"/>
              <w:jc w:val="both"/>
              <w:rPr/>
            </w:pPr>
            <w:r>
              <w:rPr/>
              <w:t>- дискуссия на тему «Согреем души теплым словом»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ые концерты в клубных учреждения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- дискотеки для молодежи с познавательно - развлекательной программой «Стань лучше, чем ты ес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Районное социально-досуговое объединение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олодежь за здоровый образ жизн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 специалист по делам молодеж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 – художественные вечера ко Дню матери:</w:t>
            </w:r>
          </w:p>
          <w:p>
            <w:pPr>
              <w:pStyle w:val="Normal"/>
              <w:jc w:val="both"/>
              <w:rPr/>
            </w:pPr>
            <w:r>
              <w:rPr/>
              <w:t>- «На земле будут розы цвести, пока сердце матери бьётся»;</w:t>
            </w:r>
          </w:p>
          <w:p>
            <w:pPr>
              <w:pStyle w:val="Normal"/>
              <w:jc w:val="both"/>
              <w:rPr/>
            </w:pPr>
            <w:r>
              <w:rPr/>
              <w:t>- «Тавах, анне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с/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уроков духовности с приглашением священнослужителя «Заступница усердная» (об иконах Божьей матер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ко дню народного единства: «Великий день Росс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с/б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знатоков народного творчества «В старину бывало та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Б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3:00Z</dcterms:created>
  <dc:creator>cult2</dc:creator>
  <dc:description/>
  <dc:language>en-US</dc:language>
  <cp:lastModifiedBy>Aleksander Grigoryev</cp:lastModifiedBy>
  <dcterms:modified xsi:type="dcterms:W3CDTF">2006-01-26T14:33:00Z</dcterms:modified>
  <cp:revision>37</cp:revision>
  <dc:subject/>
  <dc:title>Предложения для включения в проект Плана мероприятий по проведению в 2006 году </dc:title>
</cp:coreProperties>
</file>