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Информация о выполнении Указа Президента Чувашской Республики от 28 декабря 2005 года №127 «О Годе духовного просвещения» и постановления Кабинета Министров Чувашской Республики от 31.01.2006 г. №21 «О Плане мероприятий по реализации Указа Президента Чувашской Республики «О Годе духовного просвещения» в Цивильском районе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440"/>
        <w:gridCol w:w="1440"/>
        <w:gridCol w:w="3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держание решения, исполнитель, 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 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Организации культуры – визитные карточки района, города и сельских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соци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 16 апреля 2006 года с работниками учреждений культуры района, главами сельских поселений, руководителями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учебно-воспитательный план курса «Православная 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учебно-воспитательный план СОШ №1 г. Цивильск, Вурумсютской СОШ, Первомайской СОШ, Игорварской СОШ введен курс «Православная культура» факультативно (1 час в неде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народного краеведческого музея и пришкольных музеев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краеведчес-кого музея, администра-ции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уются экскурсии по залам музеев, сбор этнографических материалов, материалов о земляках – участниках ВОВ и знатных людях г. Цивильска и Цивильского района, организуются выставки «Чувашская вышивка», «Чувашские матрешки», национальная роспись и т.д., организуются экскурсии в Тихвинский Богородицкий женский монаст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жведомственных команд по социальному партнерству в области охраны и укрепления здоровья населения, духовного развития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соци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л создан и действовал в течение года межведомственный профилактически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ординационного совета в районе по проведению мероприятий в рамках Года духовн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Циви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 Совет по реализации Указа Президента ЧР «О Годе духовного пр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 районных средствах массовой информации темат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й кабинет отдела образования, МУК МЦ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иодически подготавливаются и размещаются материалы по Году духовного прос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-совещаний с работниками предприятий, организаций района на тему «Повышение уровня корпоративной культуры, профессиональной и деловой э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Циви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дет подготовка к проведению семинаров-совещ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стоянной рубрики «Духовное просвещение» в районной газете «Цивильский вестник» и на сайте администрации Циви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дакция газеты «Цивильский вестник», информационный от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районной газете «Цивильский вестник» создана рубрика «Год духовного просвещения», «Светоч», где освещается проведение различных фестивалей, праздников, культурно-массовых мероприятий, благотворительные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республиканской научно-практической конференции по теме «Место и роль национально-регионального компонента образования в духовном просвещ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ический кабинет отдел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конференции выступили Андреев В.Ю. – директор Михайловской СОШ по теме: «Чувашский язык – как средство и условия духовного просвещения» и Егорова В.А. – учитель чувашского языка и культуры родного края Чурачикской СОШ по теме: «Культура и история – как условия сохранности и преемственности духовных ценностей народа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спортив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 специалист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ячник проводился в феврале, где приняли участие все школы района, проводился смотр строя и песни, фестиваль патриотической песни, пожарно-прикладное многоборье, соревнования по шахма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народное гуляние «Прощай, Зимушка-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К РСДО, администрации поселений, учреждения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марта состоялось народное гуляние «Прощай, Зимушка-Зима», где были предложены различные конкурсы, концертная программа, горячие блины, катание на лошадях. Заключение был конкурс на лучшую масленицу с традиционным сжиганием чуч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национальной культуры «Искорка дружбы»: «Туслах хелхеме», конкурсы «Опытный переводчик», «Звездочка», «Асамат», «Шев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ический кабинет отдел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стиваль проведен на базе Цивильской СОШ №2. Участвовало 78 учащихся из 17 ОО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детской поэзии «Костры Сесп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ический кабинет отдел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районном фестивале принимали участие 88 учащихся из 18  ООШ. Перед учащимися выступил писатель Петр Селку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и педагогов в республиканских яковлевских чтениях по проблемам духовн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ический кабинет отдел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яковлевских чтениях, прошедших в Республиканском институте образования участвовало 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дет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 специалист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шел 13 мая, где приняли участие детские организации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«Акатуй», традиционная Тихвинская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социального развития, учреждения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, 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 xml:space="preserve">3 июня состоялся районный праздник «Акатуй», который </w:t>
            </w:r>
            <w:r>
              <w:rPr>
                <w:sz w:val="22"/>
                <w:szCs w:val="22"/>
              </w:rPr>
              <w:t>начался с праздничного шествия во главе с духовым оркестром от администрации района до городского стадиона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 программе были поздравления гостей и главы района, награждение передовиков, концертная программа, спортивные соревнования, уго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Весенняя Неделя До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и городского и сельских поселен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социального развития, учреждения культуры района, 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ы уроки добра в школах, оказана помощь одиноким людям, инвалидам в благоустройстве приусадебных участков, домов. Организована работа телефона доверия в отделении психолого-педагогической помощи семье и детям. Организован сбор гуманитарной помощи малоимущим семьям. Организованы благотворительные концерты, проведены суб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де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 управления с/х, администрации Цивильского городского и сельских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ажено 12149 деревьев, 3390 кустарников, засеяны газоны площадью 400 кв. м, разбиты цветники площадью 2389 кв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ей двора», «Дней малых деревень», конкурсов на звание «Самый чистый подъезд дома», «Самое благоустроенный двор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и Цивильского городского и сельских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районе возрождаются старые традиции по проведению Дней малых деревень, Петровок, Тапа (график проведения размещен на сайте район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с участием все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 специалист по ФК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 мероприятия проводятся с привлечением всех категорий населения с целью создания условий для активных занятий физкультурой и спортом и формирования здорового образа жизни. Проведены соревнования по баскетболу, волейболу, по борьбе самбо, по дзюдо, по пожарно-прикладному спорту, по настольному теннису, по боксу, по футболу. Проведены лыжные и легкоатлетические эстафет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дискотек в учреждениях культуры, посвященных формированию у молодежи культуры здоровья и быта, профилактике асоциальных явлений, духовному просвещению и нравственному вос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К РСДО, СДК и с/к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одились тематические дискотеки, посвященные дню студента, Дню влюбленных, Дню защитника Отечества, международному женскому Дню, Дню космонавтики, весенней неделе добра, Дню чувашского языка и символики, посвященные знаменитым людям Цивильского района, «Стань лучше, чем ты есть», «О вреде курения», «Нет наркотикам!»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я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йствуют кружки для детей «Мастерица» и «Умельцы» МУК РСДО, в которых участники занимаются художественным промыслом, а также кружки при СДК и с/к района, при Доме народного творчества, в ДШИ г. Цивильск и ДШИ п. Опытный, в школа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спубликанских конкурс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ом этапе Всероссийского конкурса педагогов дополнительного образования и старших вожатых «Сердце отдаю детя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их работ студентов, аспирантов, молодых уче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го творчества учащейся молодежи «Юность Большой Волг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х работ «Сердце мате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х руководителей «Самый классный классны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ых коллективов учреждений профессионального образования «Молодые тала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преля объявлен районный конкурс «Сердце матери» (подготовка работ для участия в республиканском конкурсе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 конкурс классных руководителей «Лучший классный руководитель - 2006», где участвовало 10 классных руководителей района. Победительница Сергеева Л.И. (СОШ п. Опытный) участвовала в республиканском конкурсе и вошла в 10 лучш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игры юнармейского движения «Зарница» и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мае прошли районные игры юнармейского движения «Зарница» и «Орленок», где приняли участие команды школ район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лета лучших трудовых дин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социального разви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марта проведен районный Слет передовиков производства и чествование лучших трудовых династий с награждением и концертной программ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марафоне культурных событий, посвященном Году духовн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соци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ана заявка на участие Цивильского района в марафоне культурных событ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рхитектурно-эстетического облика населенных пунктов Цивильского района с учетом исторических и национальных мотивов, воспитывающих у населения любовь к истории и культуре род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строительства и ЖКХ, администрации Цивильского городского и сельских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ется работа по совершенствованию архитектурно-эстетического облика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викторина «Духовная слава России» (храмы, монасты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К МЦ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читальном зале МУК МЦБ проведена выставка-викторина </w:t>
            </w:r>
            <w:r>
              <w:rPr>
                <w:sz w:val="22"/>
                <w:szCs w:val="22"/>
              </w:rPr>
              <w:t>«Духовная слава России» (храмы, монастыр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, посвященных Году духовного просвещения,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ы открытые уроки, посвященные </w:t>
            </w:r>
            <w:r>
              <w:rPr>
                <w:sz w:val="22"/>
                <w:szCs w:val="22"/>
              </w:rPr>
              <w:t>Году духовного просвещения, в общеобразовательных учрежд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ценариев на лучшее культурно-досуговое мероприятие, направленное на формирование духовно-нравственн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. кабинет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 </w:t>
            </w:r>
            <w:r>
              <w:rPr>
                <w:sz w:val="22"/>
                <w:szCs w:val="22"/>
              </w:rPr>
              <w:t>районный конкурс сценариев на лучшее культурно-досуговое мероприятие, направленное на формирование духовно-нравственн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ый час «Наш красавец самовар» (традиции чайного ст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К МЦ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ветеранов проведен информационно-познавательный час «Наш красавец самовар» (традиции чайного сто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уроков духовности с приглашением священнослужителя «Заступница усердная» (об иконах Божьей мате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К МЦ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 №5, СОШ №1, СОШ №2, ЦСХТ проведены циклы уроков духовности с приглашением священнослужителя «Заступница усердная» (об иконах Божьей матер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лодежь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соц.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оведено 256 мероприятий, направленных на пропаганду здорового образа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мероприятий, посвященных Дню матер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 земле будут розы цвести, пока сердце матери бьет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авах, анн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23 по 30 ноября во всех учреждениях культуры проведены мероприятия, посвященные Дню мат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«Духовность и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. кабинет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а районная </w:t>
            </w:r>
            <w:r>
              <w:rPr>
                <w:sz w:val="22"/>
                <w:szCs w:val="22"/>
              </w:rPr>
              <w:t>научно-практическая конференция «Духовность и семь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и молодежи волонтерских групп для противодействия распространению наркомании, ВИЧ-инфекции и других социальных болезней, систематическое обучение и поддержка та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нескольких школах района созданы волонтерские группы для противодействия распространению наркомании, ВИЧ-инфекции и других социальных болезней. Наиболее активной является группа СОШ №2 г. Циви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 районных средствах массовой информации темат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К МЦБ, метод. кабинет МУК РС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и размещены в районных средствах массовой информации тематические материалы по Году духовного просвещ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1:00Z</dcterms:created>
  <dc:creator>cult2</dc:creator>
  <dc:description/>
  <dc:language>en-US</dc:language>
  <cp:lastModifiedBy>Евгений Профоров</cp:lastModifiedBy>
  <cp:lastPrinted>2006-07-10T16:24:00Z</cp:lastPrinted>
  <dcterms:modified xsi:type="dcterms:W3CDTF">2007-01-19T10:22:00Z</dcterms:modified>
  <cp:revision>73</cp:revision>
  <dc:subject/>
  <dc:title/>
</cp:coreProperties>
</file>