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firstLine="720"/>
        <w:jc w:val="both"/>
        <w:rPr/>
      </w:pPr>
      <w:r>
        <w:rPr/>
        <w:t>В строках этой до боли знакомой всем песни, родившейся в первый день войны, вылилось глубочайшее чувство преданности советского гражданина своему Отечеству, в них отразился поистине всенародный характер войны и та непоколебимая уверенность в священной правоте своего дела, которая была залогом грядущей победы над лютым и коварным врагом. Эта песня впервые вошла в наши сердца в незабываемый летний день 1941 года. 22 июня… Началась Великая Отечественная война и мирный созидательный труд советского народа был нарушен вероломным нападением фашисткой Германии на нашу страну. Начиная войну, Гитлер сосредоточил на границе с СССР 103 дивизии. Драматически сложился для нас начальный период войны, продолжавшийся с 22 июня до середины июля 1941 года, который принес нам огромные потери  и в людях и в боевой технике. И не было ничего горше, чем  отступление в первые месяцы войны до Москвы и Ленинграда, до Волги и Кавказа. Война с первых же дней выявила высокий моральный дух наших людей, глубокое понимание ими того, что судьба Родины – в их руках, их не покидала вера в победу, вера в торжество нашего правого дела. В этот нелегкий для Родины период испытаний миллионы советских граждан заявили о своих желаниях идти добровольцами на фронт. Вот что писала газета  «Красная Чувашия» 24 июня 1941года: «22 июня в г. Цивильске состоялся общегородской  митинг, в котором участвовало 3500 человек. Один за другим на трибуну выходили рабочие, служащие, учащиеся. Смысл этих выступлений был таков: враг, несомненно, будет разгромлен… С глубокой и яркой речью выступил комсомолец Волков: «Родина призывает своих сынов встать на защиту ее священных границ. Я еще не достиг призывного возраста, но я и мои товарищи уже подали заявление в военкомат с просьбой направить нас на фронт. Заверяю Вас, товарищи земляки, что мы будем сражаться храбро, самоотверженно». В первый же день войны комсомольцы Цивильского сельскохозяйственного техникума А. Воробьев (будущий известный чувашский поэт, лауреат литературной премии им. Михаила Сеспеля), А.Сучков, Мидяков, Л.Григорьев, С. Соловьев и Григорьев обратились к военному комиссару района с просьбой направить на фронт.  Со всех деревень района собирались призывники в  г. Цивильск. 113 колхозов в районе провожали  своих сыновей на фронт. Большой митинг состоялся в Чурачикском колхозе «Броневик», на котором присутствовало 400 человек. Как и в годы иностранной военной интервенции и гражданской войны, сотни и тысячи цивилян уходили на фронт. Ушли почти все трактористы, шофера, комбайнеры района. К концу 1941 года из деревень и сел района и г. Цивильска на фронт ушли 2248 мужчин. Оставили мирный труд и взяли в руки оружие работники райкома партии Я.К. Сергеев и В.И. Иванов, заведующий райздравотделом С.Б. Сайгушкин, председатель райсовета Осавиахима Н.А. Танлэ и многие другие. На всех фронтах Великой Отечественной войны сражались наши земляки. Освобождая родную землю от фашистской нечисти, они прошли трудный, но славный путь победы. Во всех сражениях, больших и малых, как начального периода, так и в завершающих этапах  Великой Отечественной войны, в одном ряду с воинами других народов и национальностей  страны сражались и наши земляки, цивиляне.</w:t>
      </w:r>
    </w:p>
    <w:p>
      <w:pPr>
        <w:pStyle w:val="TextBodyIndent"/>
        <w:spacing w:before="0" w:after="0"/>
        <w:ind w:firstLine="720"/>
        <w:jc w:val="both"/>
        <w:rPr/>
      </w:pPr>
      <w:r>
        <w:rPr/>
        <w:t>Беззаветную преданность Родине проявил в боях с немецко-фашистскими захватчиками уроженец д. Унгасемы, выпускник Цивильского педагогического училища Ф.Е. Егоров. Боевой путь политбойца Егорова начался под Москвой в грозном 1941 году в мотострелковом батальоне 28-й танковой бригады 16-й армии. Затем мужественный воин стал политруком, секретарем комсомольского бюро батальона. За мужество и доблесть, проявленные в боях с немецко-фашистскими захватчиками, нашего земляка наградили орденами боевого Красного Знамени и Красной Звезды. Жизнь Федора Егоровича оборвалась 26 марта 1942 года в 50 километрах от Ржева в бою в районе деревни Погорелки.</w:t>
      </w:r>
    </w:p>
    <w:p>
      <w:pPr>
        <w:pStyle w:val="TextBody"/>
        <w:spacing w:before="0" w:after="0"/>
        <w:ind w:firstLine="720"/>
        <w:jc w:val="both"/>
        <w:rPr/>
      </w:pPr>
      <w:r>
        <w:rPr/>
        <w:t>Немало ратных подвигов и на счету цивилянина Ю.И. Боровкова, командира взвода противотанковых пушек. Боевое крещение он принял в августе 1943 года на Западном фронте. В одном из боев враг отчаянно сопротивлялся, бросаясь в яростные атаки. Ю.И. Боровков оказался один против надвигающихся немецких танков. Подпустив вражеские машины на близкое расстояние, лейтенант Боровков открыл огонь и подбил несколько танков.  Враг отступил. И в последующих сражениях батарея под командованием Ю.И. Боровкова храбро сражалась с немецкими оккупантами. Бесстрашный офицер, награжденный орденами Александра Невского, Отечественной войны 1 степени, Красной Звезды и медалями, был участником парада Победы в Москве 24 июня 1945 года.</w:t>
      </w:r>
    </w:p>
    <w:p>
      <w:pPr>
        <w:pStyle w:val="TextBody"/>
        <w:spacing w:before="0" w:after="0"/>
        <w:ind w:firstLine="720"/>
        <w:jc w:val="both"/>
        <w:rPr/>
      </w:pPr>
      <w:r>
        <w:rPr/>
        <w:t xml:space="preserve">Командир звена, парторг эскадрильи 42-й авиадивизии дальнего действия Борис Владимирович Шашков родился в 1912 года в городе Цивильске. После окончания школы крестьянской молодежи работал в газете «Красная Чувашия». По призыву </w:t>
      </w:r>
      <w:r>
        <w:rPr>
          <w:lang w:val="en-US"/>
        </w:rPr>
        <w:t>IX</w:t>
      </w:r>
      <w:r>
        <w:rPr/>
        <w:t xml:space="preserve"> съезда комсомола: «Комсомолец, на самолет!» пошел в авиацию. Окончил военную школу пилотов, был направлен в 42-ю авиационную дивизию дальнего действия. Служил в одном полку с Николаем Гастелло. Занимался литературным творчеством, писал стихи, рассказы и статьи. Борис Владимирович погиб в первый день Великой Отечественной войны при бомбежке танковой колонны  гитлеровцев в Западной Белоруссии. </w:t>
      </w:r>
    </w:p>
    <w:p>
      <w:pPr>
        <w:pStyle w:val="TextBody"/>
        <w:spacing w:before="0" w:after="0"/>
        <w:ind w:firstLine="720"/>
        <w:jc w:val="both"/>
        <w:rPr/>
      </w:pPr>
      <w:r>
        <w:rPr/>
        <w:t>15 мая 1941 года в газете 42-й авиационной дивизии дальнего действия появилось стихотворение летчика Бориса Шашкова «Слово перед боем»:</w:t>
      </w:r>
    </w:p>
    <w:p>
      <w:pPr>
        <w:pStyle w:val="2"/>
        <w:spacing w:before="0" w:after="0"/>
        <w:ind w:left="360" w:firstLine="720"/>
        <w:jc w:val="both"/>
        <w:rPr/>
      </w:pPr>
      <w:r>
        <w:rPr/>
        <w:t xml:space="preserve">Мы ринемся в бой соколиный, да так, </w:t>
      </w:r>
    </w:p>
    <w:p>
      <w:pPr>
        <w:pStyle w:val="2"/>
        <w:spacing w:before="0" w:after="0"/>
        <w:ind w:left="566" w:firstLine="720"/>
        <w:jc w:val="both"/>
        <w:rPr/>
      </w:pPr>
      <w:r>
        <w:rPr/>
        <w:t xml:space="preserve">    </w:t>
      </w:r>
      <w:r>
        <w:rPr/>
        <w:t>Чтоб небо взревело от грома атак,</w:t>
      </w:r>
    </w:p>
    <w:p>
      <w:pPr>
        <w:pStyle w:val="2"/>
        <w:spacing w:before="0" w:after="0"/>
        <w:ind w:left="566" w:firstLine="720"/>
        <w:jc w:val="both"/>
        <w:rPr/>
      </w:pPr>
      <w:r>
        <w:rPr/>
        <w:t xml:space="preserve">    </w:t>
      </w:r>
      <w:r>
        <w:rPr/>
        <w:t>Чтоб зубы скрипели, трещали хребты,</w:t>
      </w:r>
    </w:p>
    <w:p>
      <w:pPr>
        <w:pStyle w:val="2"/>
        <w:spacing w:before="0" w:after="0"/>
        <w:ind w:left="566" w:firstLine="720"/>
        <w:jc w:val="both"/>
        <w:rPr/>
      </w:pPr>
      <w:r>
        <w:rPr/>
        <w:t xml:space="preserve">    </w:t>
      </w:r>
      <w:r>
        <w:rPr/>
        <w:t>Со смертью в обнимку и с пулей на «ты».</w:t>
      </w:r>
    </w:p>
    <w:p>
      <w:pPr>
        <w:pStyle w:val="2"/>
        <w:spacing w:before="0" w:after="0"/>
        <w:ind w:left="566" w:firstLine="720"/>
        <w:jc w:val="both"/>
        <w:rPr/>
      </w:pPr>
      <w:r>
        <w:rPr/>
        <w:t xml:space="preserve">    </w:t>
      </w:r>
      <w:r>
        <w:rPr/>
        <w:t xml:space="preserve">За Родину нашу, что кровью добыта, </w:t>
      </w:r>
    </w:p>
    <w:p>
      <w:pPr>
        <w:pStyle w:val="2"/>
        <w:spacing w:before="0" w:after="0"/>
        <w:ind w:left="566" w:firstLine="720"/>
        <w:jc w:val="both"/>
        <w:rPr/>
      </w:pPr>
      <w:r>
        <w:rPr/>
        <w:t>Мы недругу сломим клыки…</w:t>
      </w:r>
    </w:p>
    <w:p>
      <w:pPr>
        <w:pStyle w:val="TextBody"/>
        <w:spacing w:before="0" w:after="0"/>
        <w:ind w:firstLine="720"/>
        <w:jc w:val="both"/>
        <w:rPr/>
      </w:pPr>
      <w:r>
        <w:rPr/>
        <w:t>По свидетельству бывшего редактора этой газеты офицера запаса Г.Н. Грабченко, стихи стали популярными в дивизии. Прочитав стихи,  Николай Гастелло при встрече с автором сказал:</w:t>
      </w:r>
    </w:p>
    <w:p>
      <w:pPr>
        <w:pStyle w:val="21"/>
        <w:spacing w:before="0" w:after="0"/>
        <w:ind w:firstLine="720"/>
        <w:jc w:val="both"/>
        <w:rPr/>
      </w:pPr>
      <w:r>
        <w:rPr/>
        <w:t>-Хорошо написал, так будет!</w:t>
      </w:r>
    </w:p>
    <w:p>
      <w:pPr>
        <w:pStyle w:val="TextBody"/>
        <w:spacing w:before="0" w:after="0"/>
        <w:ind w:firstLine="720"/>
        <w:jc w:val="both"/>
        <w:rPr/>
      </w:pPr>
      <w:r>
        <w:rPr/>
        <w:t>В стихах был виден и автор – настоящий патриот, горящий неукротимым стремлением решительно выступить на защиту любимой Родины, если на нее нападет враг. И вот 22 июня 1941 года… Бронированные фашистские полчища рвались на восток. Вместе с боевыми друзьями повел на врага свое звено Б.В. Шашков для нанесения бомбового удара…</w:t>
      </w:r>
    </w:p>
    <w:p>
      <w:pPr>
        <w:pStyle w:val="TextBody"/>
        <w:spacing w:before="0" w:after="0"/>
        <w:ind w:firstLine="720"/>
        <w:jc w:val="both"/>
        <w:rPr/>
      </w:pPr>
      <w:r>
        <w:rPr/>
        <w:t>Во фронтовом блокноте бывшего редактора дивизионной газеты Г.Н. Грабченко сохранилась запись:</w:t>
      </w:r>
    </w:p>
    <w:p>
      <w:pPr>
        <w:pStyle w:val="TextBody"/>
        <w:spacing w:before="0" w:after="0"/>
        <w:ind w:firstLine="720"/>
        <w:jc w:val="both"/>
        <w:rPr/>
      </w:pPr>
      <w:r>
        <w:rPr/>
        <w:t>«22 июня. Аэродром. 17 часов 25 минут. Беседую с только что вернувшимся из боевого полета командиром эскадрильи Калиниченко. Говорит, отворачиваясь от меня, видно, боится, что не сдержит слез:</w:t>
      </w:r>
    </w:p>
    <w:p>
      <w:pPr>
        <w:pStyle w:val="21"/>
        <w:spacing w:before="0" w:after="0"/>
        <w:ind w:firstLine="720"/>
        <w:jc w:val="both"/>
        <w:rPr/>
      </w:pPr>
      <w:r>
        <w:rPr/>
        <w:t>«Остался там, не вернулся Боря Шашков. В первый день войны он показал, как надо воевать, бить фашистов…»</w:t>
      </w:r>
    </w:p>
    <w:p>
      <w:pPr>
        <w:pStyle w:val="22"/>
        <w:spacing w:before="0" w:after="120"/>
        <w:ind w:firstLine="720"/>
        <w:jc w:val="both"/>
        <w:rPr/>
      </w:pPr>
      <w:r>
        <w:rPr/>
        <w:t xml:space="preserve">Возвратившись из боевого полета, в редакцию прибежал  Николай Гастелло: </w:t>
      </w:r>
    </w:p>
    <w:p>
      <w:pPr>
        <w:pStyle w:val="22"/>
        <w:spacing w:before="0" w:after="120"/>
        <w:ind w:firstLine="720"/>
        <w:jc w:val="both"/>
        <w:rPr/>
      </w:pPr>
      <w:r>
        <w:rPr/>
        <w:t>«Неужели правда, что случилось с Борисом? Ну, сволочи, поплатятся они за него!…».</w:t>
      </w:r>
    </w:p>
    <w:p>
      <w:pPr>
        <w:pStyle w:val="22"/>
        <w:spacing w:before="0" w:after="120"/>
        <w:ind w:firstLine="720"/>
        <w:jc w:val="both"/>
        <w:rPr/>
      </w:pPr>
      <w:r>
        <w:rPr/>
        <w:t xml:space="preserve">В славном ряду героических защитников Родины и старший лейтенант медицинской службы М.К. Микушкин. Михаил Климентьевич родился в 1919 году в д. Вурманкасы Цивильского района. После окончания Цивильской фельдшерской школы работал государственным инспектором в Ишлейском районе. В 1939 году будущий ученый опубликовал свои первые научные работы по медицине, в том же году он был призван в Красную Армию. Участвовал в обороне Киева, освобождении Украины, Польши, в штурме Берлина. Всю войну прослужил в танковых войсках вначале башенным стрелком, а потом санинструктором и старшим фельдшером в танковом батальоне. Награжден орденом Красного Знамени, тремя орденами Красной Звезды, Орденом Отечественной войны </w:t>
      </w:r>
      <w:r>
        <w:rPr>
          <w:lang w:val="en-US"/>
        </w:rPr>
        <w:t>I</w:t>
      </w:r>
      <w:r>
        <w:rPr/>
        <w:t xml:space="preserve"> степени, медалями «За отвагу», «За боевые заслуги» и другими.</w:t>
      </w:r>
    </w:p>
    <w:p>
      <w:pPr>
        <w:pStyle w:val="TextBody"/>
        <w:spacing w:before="0" w:after="0"/>
        <w:ind w:firstLine="720"/>
        <w:jc w:val="both"/>
        <w:rPr/>
      </w:pPr>
      <w:r>
        <w:rPr/>
        <w:t>В годы суровых испытаний М.К. Микушкин не раз отличался храбростью в боях и пользовался большим авторитетом среди личного состава. Так, за период боевых действий с 22 июля по 31 августа 1941 года М.К. Микушкин оказал первую помощь 46 командирам и красноармейцам. К лету 1943 года он уже был старшим лейтенантом медицинской службы и являлся старшим фельдшером танкового батальона. На подступах к Берлину командир 1-го самоходного артиллерийского дивизиона гвардии капитан Петикин написал служебную характеристику на гвардии старшего лейтенанта медицинской службы М.К. Микушкина. Вот строки из нее:</w:t>
      </w:r>
    </w:p>
    <w:p>
      <w:pPr>
        <w:pStyle w:val="TextBody"/>
        <w:spacing w:before="0" w:after="0"/>
        <w:ind w:firstLine="720"/>
        <w:jc w:val="both"/>
        <w:rPr/>
      </w:pPr>
      <w:r>
        <w:rPr/>
        <w:t>«… Участвует в боях с немецкими фашистами с 22 июня 1941 года по сей день (документ подписан 08.04.45 г.). В бою храбрый и умелый, инициативный и находчивый. В течение четырех лет войны во всех боевых операциях тов. Микушкин умело и своевременно организовывал операции первой помощи раненым и своевременно эвакуировал их на своем танке…».</w:t>
      </w:r>
    </w:p>
    <w:p>
      <w:pPr>
        <w:pStyle w:val="TextBody"/>
        <w:spacing w:before="0" w:after="0"/>
        <w:ind w:firstLine="720"/>
        <w:jc w:val="both"/>
        <w:rPr/>
      </w:pPr>
      <w:r>
        <w:rPr/>
        <w:t xml:space="preserve">М.К. Микушкин и в мирное время остался таким же, каким был в годы войны на фронте. Он является автором около 100 медицинских трудов, имеющих большое  теоретическое и практическое значение. Ныне доктор медицинских наук, ветеран войны М.К. Микушкин находится на заслуженном отдыхе. </w:t>
      </w:r>
    </w:p>
    <w:p>
      <w:pPr>
        <w:pStyle w:val="TextBody"/>
        <w:spacing w:before="0" w:after="0"/>
        <w:ind w:firstLine="720"/>
        <w:jc w:val="both"/>
        <w:rPr/>
      </w:pPr>
      <w:r>
        <w:rPr/>
        <w:t xml:space="preserve">Кавалер двух  орденов Красного Знамени, двух орденов Красной Звезды, орденов Отечественной войны </w:t>
      </w:r>
      <w:r>
        <w:rPr>
          <w:lang w:val="en-US"/>
        </w:rPr>
        <w:t>I</w:t>
      </w:r>
      <w:r>
        <w:rPr/>
        <w:t xml:space="preserve"> и </w:t>
      </w:r>
      <w:r>
        <w:rPr>
          <w:lang w:val="en-US"/>
        </w:rPr>
        <w:t>II</w:t>
      </w:r>
      <w:r>
        <w:rPr/>
        <w:t xml:space="preserve"> степеней, подполковник Никанор Васильевич Комиссаров родился в 1909 году в селе Богатырево. В 1932 году призван в Красную Армию, окончил артиллерийские курсы. Участник боев с белофиннами. В начале Великой Отечественной войны командовал батареей, затем был начальником штаба и заместителем командира артполка, начальником штаба 79-й легкой артбригады. Воевал на Северо-Западном, Центральном, Ленинградском и 2-м Белорусском фронтах. Храбро сражался наш земляк. В представлениях Комиссарова к правительственным наградам, отмечались его исключительная смелость, мужество, отвага и находчивость в руководстве подчиненными частями. День Победы Н.В. Комиссаров встретил на территории поверженного врага.</w:t>
      </w:r>
    </w:p>
    <w:p>
      <w:pPr>
        <w:pStyle w:val="TextBody"/>
        <w:spacing w:before="0" w:after="0"/>
        <w:ind w:firstLine="720"/>
        <w:jc w:val="both"/>
        <w:rPr/>
      </w:pPr>
      <w:r>
        <w:rPr/>
        <w:t xml:space="preserve">Штыком и пером беспощадно громил вражеских солдат наш земляк писатель П.К. Евгеньев. Павел Кузьмич родился в 1909 году в городе Цивильске. После окончания педагогического училища с 1930 года работал в редакциях газет «Колхозник Татарии» и «Красная Татария». На фронте- с ноября 1941 года. Литературный сотрудник газеты «Вперед, к победе» 120-й стрелковой дивизии (позже переименованной в 69-ю гвардейскую) прошел боевой путь от Сталинграда до Австрийских Альп. Награжден орденами Красной Звезды, Отечественной войны </w:t>
      </w:r>
      <w:r>
        <w:rPr>
          <w:lang w:val="en-US"/>
        </w:rPr>
        <w:t>II</w:t>
      </w:r>
      <w:r>
        <w:rPr/>
        <w:t xml:space="preserve"> степени, медалями «За отвагу», «За оборону Сталинграда», «За взятие Будапешта», «За взятие Вены». В ноябре 1953 года в воинском звании «майор» уволился в запас. Вышли его книги «Бездна», «Ерзовка», «Обелиск в Раифе» и др. В 1963 году принят в члены Союза писателей СССР. Умер 10 февраля 1972 года.</w:t>
      </w:r>
    </w:p>
    <w:p>
      <w:pPr>
        <w:pStyle w:val="TextBody"/>
        <w:spacing w:before="0" w:after="0"/>
        <w:ind w:firstLine="720"/>
        <w:jc w:val="both"/>
        <w:rPr/>
      </w:pPr>
      <w:r>
        <w:rPr/>
        <w:t>Боевое крещение П.К. Евгеньев получил под Сталинградом, ему не раз приходилось откладывать свой журналистский блокнот и браться за оружие. Будучи журналистом, он часто бывал в частях и подразделениях дивизии, непосредственно видел боевые дела воинов, был свидетелем и участником многих фронтовых событий.  Об этом он писал в дивизионную газету и уже после окончания войны многие однополчане и фронтовые друзья стали героями его повестей, рассказов и очерков. Тем самым Павел Кузьмич увековечил их имена и подвиги.</w:t>
      </w:r>
    </w:p>
    <w:p>
      <w:pPr>
        <w:pStyle w:val="TextBody"/>
        <w:spacing w:before="0" w:after="0"/>
        <w:ind w:firstLine="720"/>
        <w:jc w:val="both"/>
        <w:rPr/>
      </w:pPr>
      <w:r>
        <w:rPr/>
        <w:t xml:space="preserve">Более 30 лет прослужил в рядах Вооруженных сил уроженец д. Анаткасы Степнотугаевской сельской администрации, активный участник Великой Отечественной войны полковник в отставке Борис Петрович Антонов. Он был призван в ряды Красной Армии 23 августа 1942 года и направлен на учебу в Челябинское артиллерийское училище, которое окончил в звании младшего лейтенанта. Молодой офицер в должности командира взвода противотанковых пушек воевал в Степном фронте, принимал участие в освобождении городов и сел Украины и Белоруссии. День Победы Борис Петрович встретил в столице Австрии Вене. За боевые заслуги в ратном деле храбрый офицер награжден орденами Красной Звезды, Отечественной войны </w:t>
      </w:r>
      <w:r>
        <w:rPr>
          <w:lang w:val="en-US"/>
        </w:rPr>
        <w:t>I</w:t>
      </w:r>
      <w:r>
        <w:rPr/>
        <w:t xml:space="preserve"> и </w:t>
      </w:r>
      <w:r>
        <w:rPr>
          <w:lang w:val="en-US"/>
        </w:rPr>
        <w:t>II</w:t>
      </w:r>
      <w:r>
        <w:rPr/>
        <w:t xml:space="preserve"> степеней и медалями.</w:t>
      </w:r>
    </w:p>
    <w:p>
      <w:pPr>
        <w:pStyle w:val="TextBody"/>
        <w:spacing w:before="0" w:after="0"/>
        <w:ind w:firstLine="720"/>
        <w:jc w:val="both"/>
        <w:rPr/>
      </w:pPr>
      <w:r>
        <w:rPr/>
        <w:t>Немало подвигов, совершенных в годы Великой Отечественной войны гвардии младшим сержантом Александром Григорьевичем Викторовым. Родился активный участник войны, будущий генерал 24 августа 1925 года в с. Иваново. Учился в местной школе. Перед войной семья Викторовых жила в г. Цивильске. В это время Александр учился в средней школе №1, а затем в Цивильском педучилище.</w:t>
      </w:r>
    </w:p>
    <w:p>
      <w:pPr>
        <w:pStyle w:val="TextBody"/>
        <w:spacing w:before="0" w:after="0"/>
        <w:ind w:firstLine="720"/>
        <w:jc w:val="both"/>
        <w:rPr/>
      </w:pPr>
      <w:r>
        <w:rPr/>
        <w:t>В январе 1943 года он призывается в армию, в звании младшего сержанта участвует в курской битве. В январе 1944 года его откомандировали в Уфимское военное училище, по окончании которого в звании младшего лейтенанта он был направлен в пограничные войска. Александр Григорьевич свою офицерскую службу начинал в должности командира взвода, а затем был назначен заместителем и начальником заставы. Где бы он ни служил (в Закавказье, Москве – аппарате главного управления пограничных войск), его всегда отличали высокий профессионализм, умение работать с подчиненными, способность в трудных условиях выполнять поставленную задачу.</w:t>
      </w:r>
    </w:p>
    <w:p>
      <w:pPr>
        <w:pStyle w:val="TextBody"/>
        <w:spacing w:before="0" w:after="0"/>
        <w:ind w:firstLine="720"/>
        <w:jc w:val="both"/>
        <w:rPr/>
      </w:pPr>
      <w:r>
        <w:rPr/>
        <w:t xml:space="preserve">А.Г. Викторов учился в военной Академии Генерального штаба, затем служил в  Северо-Кавказском и Северо-Западном пограничных военных округах. Безупречная военная служба Викторова отмечена высокими Государственными наградами и присвоением ему очередных воинских званий генерал- майора (1969 г.), генерал-лейтенанта (1976 г.) и генерал-полковника (1992 г.). Его грудь украшают два ордена Красной Звезды, ордена Отечественной войны </w:t>
      </w:r>
      <w:r>
        <w:rPr>
          <w:lang w:val="en-US"/>
        </w:rPr>
        <w:t>I</w:t>
      </w:r>
      <w:r>
        <w:rPr/>
        <w:t xml:space="preserve"> и </w:t>
      </w:r>
      <w:r>
        <w:rPr>
          <w:lang w:val="en-US"/>
        </w:rPr>
        <w:t>II</w:t>
      </w:r>
      <w:r>
        <w:rPr/>
        <w:t xml:space="preserve"> степеней, Славы </w:t>
      </w:r>
      <w:r>
        <w:rPr>
          <w:lang w:val="en-US"/>
        </w:rPr>
        <w:t>III</w:t>
      </w:r>
      <w:r>
        <w:rPr/>
        <w:t xml:space="preserve"> степени, Трудового Красного Знамени, «Дружбы народов», «За службу родине» </w:t>
      </w:r>
      <w:r>
        <w:rPr>
          <w:lang w:val="en-US"/>
        </w:rPr>
        <w:t>III</w:t>
      </w:r>
      <w:r>
        <w:rPr/>
        <w:t xml:space="preserve"> степени, свыше 20 медалей и среди них – медаль «За отличную охрану границы». </w:t>
      </w:r>
    </w:p>
    <w:p>
      <w:pPr>
        <w:pStyle w:val="TextBody"/>
        <w:spacing w:before="0" w:after="0"/>
        <w:ind w:firstLine="720"/>
        <w:jc w:val="both"/>
        <w:rPr/>
      </w:pPr>
      <w:r>
        <w:rPr/>
        <w:t xml:space="preserve">До конца своей жизни отважный генерал вел активную общественную и патриотическую деятельность. Умер генерал-полковник А.Г. Викторов 2 января 2003 года и похоронен со всеми почестями  на Серафимовском кладбище г. Санкт-Петербурга. </w:t>
      </w:r>
    </w:p>
    <w:p>
      <w:pPr>
        <w:pStyle w:val="TextBody"/>
        <w:spacing w:before="0" w:after="0"/>
        <w:ind w:firstLine="720"/>
        <w:jc w:val="both"/>
        <w:rPr/>
      </w:pPr>
      <w:r>
        <w:rPr/>
        <w:t xml:space="preserve">         </w:t>
      </w:r>
      <w:r>
        <w:rPr/>
        <w:t xml:space="preserve">Цивиляне помнят и с благодарностью вспоминают своего именитого земляка, генерал-майора медицинской службы Михаила Васильевича Боцманова, активного участника Гражданской и Великой Отечественной войн. Родился М.В. Боцманов 20 сентября 1893 года в г. Цивильске в семье служащего. Здесь же в 1905 году окончил городское уездное училище (школу №1), а затем – гимназию в г. Казани. Вскоре он становится студентом медицинского факультета Казанского университета. В 1917 году М.В. Боцманов получил диплом врача. Молодой специалист был призван в армию, участвовал в империалистической войне в должности военного врача. В предвоенные годы он работал начальником военно-санитарной службы рабоче-крестьянской Красной Армии, затем – старшим преподавателем кафедры военно-санитарной подготовки военного факультета при втором медицинском институте г. Москвы. Через два месяца после начала Великой Отечественной войны М. В. Боцманов был назначен начальником санитарного отдела 24-й армии. С марта 1942 года он – заместитель начальника военно-санитарного управления Брянского фронта, а затем - второго Украинского фронта. 25 мая 1944 года М.В. Боцманову присвоено воинское звание  генерал – майора медицинской службы. За заслуги перед Родиной в годы Великой Отечественной войны М.В. Боцманов награжден орденом Ленина, двумя орденами Красного Знамени, орденами Отечественной войны первой и второй степеней, орденом Красной Звезды и медалями. В 1945-1948 годах генерал-майор Боцманов работал начальником кафедры военно-медицинской подготовки третьего Московского медицинского института, начальником Центральных курсов усовершенствования военных врачей; в 1948-1953 годах – начальник медицинского отдела военной академии им. М.В. Фрунзе. С октября 1953 года он находился в отставке. Жил в Москве. Умер в 1970 году в Москве, похоронен там же. Цивиляне и городская школа № 1 бережно хранят память о своем земляке, его именем названа одна из улиц г. Цивильска.   </w:t>
      </w:r>
    </w:p>
    <w:p>
      <w:pPr>
        <w:pStyle w:val="TextBody"/>
        <w:spacing w:before="0" w:after="0"/>
        <w:ind w:firstLine="720"/>
        <w:jc w:val="both"/>
        <w:rPr/>
      </w:pPr>
      <w:r>
        <w:rPr/>
        <w:t>В числе достойных сынов Отечества и Иван Иванович Иванов, выпускник Цивильского педагогического училища, командир артиллерийской батареи. Он родился в 1923 году в д. Топнеры. Иван Иванович на фронте с 14 сентября 1941 года. После завершения учебы в артиллерийском училище, он принимал участие во многих боях с немецко-фашистскими захватчиками. Проявил бесстрашие на Курской дуге, за что был награжден орденом Красной Звезды. Старший лейтенант Иванов участвовал в освобождении Венгрии, Польши, и Чехословакии. Особо отличился храбрый офицер в уличных боях за Берлин. 28 апреля 1945 года при взятии одного из кварталов города немцы пытались обойти его орудия и уничтожить. Смелый офицер подпустил врага на близкое расстояние и открыл огонь, в результате чего было уничтожено 15 вражеских солдат и 14 взято в плен. В том же бою бесстрашный офицер с группой разведчиков очистил от противника два дома, лично уничтожив при этом  четырех немецких солдат и пленив 18. За эти и другие боевые подвиги в годы Великой Отечественной войны отважный офицер – артиллерист награжден тремя орденами Красной Звезды, орденами Отечественной войны, медалями «За отвагу», за «Освобождение Праги», за «Взятие Берлина» и другими медалями.</w:t>
      </w:r>
    </w:p>
    <w:p>
      <w:pPr>
        <w:pStyle w:val="TextBody"/>
        <w:spacing w:before="0" w:after="0"/>
        <w:ind w:firstLine="720"/>
        <w:jc w:val="both"/>
        <w:rPr/>
      </w:pPr>
      <w:r>
        <w:rPr/>
        <w:t xml:space="preserve">Неувядаемой славой покрыл свое имя и второй кавалер трех орденов Красной Звезды гвардии лейтенант, артиллерист Виктор Ильич Ильин, уроженец д. Вторые Тойзи. Не раз ему приходилось участвовать в артиллерийских дуэлях, останавливая натиск фашистских танков. И всегда снаряды орудий его батареи достигали цели. Отважный офицер в боях за Родину проявил мужество и отвагу, уничтожил не один десяток гитлеровских захватчиков. </w:t>
      </w:r>
    </w:p>
    <w:p>
      <w:pPr>
        <w:pStyle w:val="TextBody"/>
        <w:spacing w:before="0" w:after="0"/>
        <w:ind w:firstLine="720"/>
        <w:jc w:val="both"/>
        <w:rPr/>
      </w:pPr>
      <w:r>
        <w:rPr/>
        <w:t>Храбро сражался с немецко – фашистскими захватчиками Александр Никодимович Павлов, уроженец с. Рындино. Его имя широко известно не только в Цивильском районе, но и во всей республике. Ветеран сельскохозяйственного производства, один из передовых председателей колхоза, он всего себя посвятил делу развития колхоза «Новая жизнь» Цивильского района. За большие заслуги в развитии сельского хозяйства Александр Никодимович Павлов 26 октября 1967 года занесен в Почетную Книгу Трудовой Славы и Героизма Чувашской АССР. С первых дней и до конца войны он с оружием в руках сражался с немецкими захватчиками. Бесстрашный офицер за проявленную храбрость и мужество награжден орденами Отечественной войны 1-й и 2-й степеней, Красной Звезды, медалью «За боевые заслуги» и другими.</w:t>
      </w:r>
    </w:p>
    <w:p>
      <w:pPr>
        <w:pStyle w:val="TextBody"/>
        <w:spacing w:before="0" w:after="0"/>
        <w:ind w:firstLine="720"/>
        <w:jc w:val="both"/>
        <w:rPr/>
      </w:pPr>
      <w:r>
        <w:rPr/>
        <w:t xml:space="preserve">12 апреля 1944 года в Крыму в бою за населенный пункт Богданце отличился наш земляк, гвардии лейтенант, командир огневого взвода 76-мм пушек 88 гвардейского стрелкового полка 33 гвардейской стрелковой дивизии Леонид Андреевич Андреев, уроженец д. Вторые Тойзи. Взвод под его командованием выдвинул орудия на передний край и прямой наводкой уничтожил автомашину с пехотой противника, 3 огневые точки и до взвода немецких солдат. С 18  по 25 апреля в боях за высоту 192,0 его взвод уничтожил до 2-х рот немецкой пехоты, автомашину с боеприпасами и 3 повозки с имуществом. В одном из боев, когда командир орудия был тяжело ранен, Андреев, лично руководя, сам уничтожил 9 огневых точек. За отличие в боях приказом командующего 2-ой гвардейской армии Леонид Андреевич был награжден орденами Отечественной войны </w:t>
      </w:r>
      <w:r>
        <w:rPr>
          <w:lang w:val="en-US"/>
        </w:rPr>
        <w:t>I</w:t>
      </w:r>
      <w:r>
        <w:rPr/>
        <w:t xml:space="preserve"> и </w:t>
      </w:r>
      <w:r>
        <w:rPr>
          <w:lang w:val="en-US"/>
        </w:rPr>
        <w:t>II</w:t>
      </w:r>
      <w:r>
        <w:rPr/>
        <w:t xml:space="preserve"> степеней, Александра Невского. Гул орудий лейтенанта Андреева помнят под Ельней и Харьковым, Сталинградом и Каховкой, в Крыму и Прибалтике, на территории Восточной Пруссии.</w:t>
      </w:r>
    </w:p>
    <w:p>
      <w:pPr>
        <w:pStyle w:val="TextBody"/>
        <w:spacing w:before="0" w:after="0"/>
        <w:ind w:firstLine="720"/>
        <w:jc w:val="both"/>
        <w:rPr/>
      </w:pPr>
      <w:r>
        <w:rPr/>
        <w:t xml:space="preserve">Старший лейтенант Семен Андреевич Андреев, также уроженец д. Вторые Тойзи, в рядах Красной Армии служил с 1939 по 1946 годы. Воевал в саперно-артиллерийских частях в должности заместителя командира батареи на Северо-Кавказском, 4-ом Украинском и 2-ом Белорусском фронтах. Имеет боевые награды: два ордена Красной Звезды, орден Отечественной войны </w:t>
      </w:r>
      <w:r>
        <w:rPr>
          <w:lang w:val="en-US"/>
        </w:rPr>
        <w:t>II</w:t>
      </w:r>
      <w:r>
        <w:rPr/>
        <w:t xml:space="preserve"> степени, медали «За отвагу», «За оборону Кавказа», «За победу над Германией в Великой Отечественной войне 1941-1945гг».</w:t>
      </w:r>
    </w:p>
    <w:p>
      <w:pPr>
        <w:pStyle w:val="TextBody"/>
        <w:spacing w:before="0" w:after="0"/>
        <w:ind w:firstLine="720"/>
        <w:jc w:val="both"/>
        <w:rPr/>
      </w:pPr>
      <w:r>
        <w:rPr/>
        <w:t xml:space="preserve">Не уронили честь фамилии Андреевых и два уроженца д. Чирши: майор, начальник отдела  управления 9-го танкового корпуса 1-го Белорусского фронта Иван Андреевич Андреев, награжденный двумя орденами Красной Звезды и орденами Отечественной войны </w:t>
      </w:r>
      <w:r>
        <w:rPr>
          <w:lang w:val="en-US"/>
        </w:rPr>
        <w:t>I</w:t>
      </w:r>
      <w:r>
        <w:rPr/>
        <w:t xml:space="preserve"> и </w:t>
      </w:r>
      <w:r>
        <w:rPr>
          <w:lang w:val="en-US"/>
        </w:rPr>
        <w:t>II</w:t>
      </w:r>
      <w:r>
        <w:rPr/>
        <w:t xml:space="preserve"> степеней и Валентин Андреевич Андреев, награжденный орденами Красной Звезды, Славы </w:t>
      </w:r>
      <w:r>
        <w:rPr>
          <w:lang w:val="en-US"/>
        </w:rPr>
        <w:t>III</w:t>
      </w:r>
      <w:r>
        <w:rPr/>
        <w:t xml:space="preserve"> степени, Отечественной войны </w:t>
      </w:r>
      <w:r>
        <w:rPr>
          <w:lang w:val="en-US"/>
        </w:rPr>
        <w:t>I</w:t>
      </w:r>
      <w:r>
        <w:rPr/>
        <w:t xml:space="preserve"> степени и медалями.</w:t>
      </w:r>
    </w:p>
    <w:p>
      <w:pPr>
        <w:pStyle w:val="TextBody"/>
        <w:spacing w:before="0" w:after="0"/>
        <w:ind w:firstLine="720"/>
        <w:jc w:val="both"/>
        <w:rPr/>
      </w:pPr>
      <w:r>
        <w:rPr/>
        <w:t xml:space="preserve">Старший лейтенант, танкист Алексей Николаевич Николаев, уроженец д. Игорвары, в составе 4-ой танковой армии 1-го Белорусского фронта с боями дошел до Берлина. Грудь отважного офицера украшают ордена боевого Красного Знамени, Красной Звезды и Богдана Хмельницкого </w:t>
      </w:r>
      <w:r>
        <w:rPr>
          <w:lang w:val="en-US"/>
        </w:rPr>
        <w:t>III</w:t>
      </w:r>
      <w:r>
        <w:rPr/>
        <w:t xml:space="preserve"> степени. Алексей Николаевич - единственный из цивилян, награжденный орденом Богдана Хмельницкого.</w:t>
      </w:r>
    </w:p>
    <w:p>
      <w:pPr>
        <w:pStyle w:val="TextBody"/>
        <w:spacing w:before="0" w:after="0"/>
        <w:ind w:firstLine="720"/>
        <w:jc w:val="both"/>
        <w:rPr/>
      </w:pPr>
      <w:r>
        <w:rPr/>
        <w:t xml:space="preserve">Гордостью Цивильского района является и уроженец д. Янзакасы, сержант, механик-водитель СУ-78 735-го Витебского самоходно-артиллерийского полка 39-й армии Николай Павлович Павлов, награжденный за боевые заслуги орденами боевого Красного Знамени, Красной Звезды и Отечественной войны </w:t>
      </w:r>
      <w:r>
        <w:rPr>
          <w:lang w:val="en-US"/>
        </w:rPr>
        <w:t>I</w:t>
      </w:r>
      <w:r>
        <w:rPr/>
        <w:t xml:space="preserve"> и </w:t>
      </w:r>
      <w:r>
        <w:rPr>
          <w:lang w:val="en-US"/>
        </w:rPr>
        <w:t>II</w:t>
      </w:r>
      <w:r>
        <w:rPr/>
        <w:t xml:space="preserve"> степеней. </w:t>
      </w:r>
    </w:p>
    <w:p>
      <w:pPr>
        <w:pStyle w:val="TextBody"/>
        <w:spacing w:before="0" w:after="0"/>
        <w:ind w:firstLine="720"/>
        <w:jc w:val="both"/>
        <w:rPr/>
      </w:pPr>
      <w:r>
        <w:rPr/>
        <w:t xml:space="preserve">Цивилянин Иван Никифорович Беспалов в бесконечных схватках с врагом в октябре 1941 года, выходя из окружения, растерял своих боевых товарищей и в течение семи суток один находился в болотах Брянских лесов, разыскивая партизан. Его поиски увенчались успехом, и Иван Никифорович вступил в состав партизанской бригады «Смерть немецким оккупантам». Наш земляк в течение двух лет воевал с врагом в тылу врага. В июле 1943года при исполнении одной из операций храбрый партизан был тяжело ранен – ему оторвало ногу, после чего он был переправлен через линию фронта на Большую Землю. Иван Никифорович лечился от ран в Куйбышеве. Его боевые подвиги отмечены орденами Отечественной войны </w:t>
      </w:r>
      <w:r>
        <w:rPr>
          <w:lang w:val="en-US"/>
        </w:rPr>
        <w:t>I</w:t>
      </w:r>
      <w:r>
        <w:rPr/>
        <w:t xml:space="preserve"> степени, медалями «За боевые заслуги», «Партизану Великой Отечественной войны» и многими другими медалями.</w:t>
      </w:r>
    </w:p>
    <w:p>
      <w:pPr>
        <w:pStyle w:val="TextBody"/>
        <w:spacing w:before="0" w:after="0"/>
        <w:ind w:firstLine="720"/>
        <w:jc w:val="both"/>
        <w:rPr/>
      </w:pPr>
      <w:r>
        <w:rPr/>
        <w:t>В ожесточенных боях с врагами ковалась Победа, одна на всех. Главными истребителями врага были они, рядовые, сержанты и старшины. Сколько их, безымянных героев, осталось лежать в земле! Когда произносится вслух слово «старшина», то у каждого воина, служившего в рядах Вооруженных сил, приходит на память этот самый строгий и требовательный командир, командир, на ком держится армия. Это о нем замечательные строки поэта Семена Гудзенко, участника Великой Отечественной войны:</w:t>
      </w:r>
    </w:p>
    <w:p>
      <w:pPr>
        <w:pStyle w:val="TextBody"/>
        <w:spacing w:before="0" w:after="0"/>
        <w:ind w:firstLine="720"/>
        <w:jc w:val="both"/>
        <w:rPr/>
      </w:pPr>
      <w:r>
        <w:rPr/>
      </w:r>
    </w:p>
    <w:p>
      <w:pPr>
        <w:pStyle w:val="Heading3"/>
        <w:spacing w:before="0" w:after="0"/>
        <w:ind w:firstLine="720"/>
        <w:jc w:val="both"/>
        <w:rPr>
          <w:b w:val="false"/>
          <w:b w:val="false"/>
          <w:bCs w:val="false"/>
          <w:iCs/>
          <w:sz w:val="24"/>
          <w:szCs w:val="24"/>
          <w:u w:val="single"/>
        </w:rPr>
      </w:pPr>
      <w:r>
        <w:rPr>
          <w:b w:val="false"/>
          <w:bCs w:val="false"/>
          <w:iCs/>
          <w:sz w:val="24"/>
          <w:szCs w:val="24"/>
          <w:u w:val="single"/>
        </w:rPr>
        <w:t>Но если снова воевать…</w:t>
      </w:r>
    </w:p>
    <w:p>
      <w:pPr>
        <w:pStyle w:val="TextBodyIndent"/>
        <w:tabs>
          <w:tab w:val="clear" w:pos="708"/>
          <w:tab w:val="left" w:pos="2440" w:leader="none"/>
        </w:tabs>
        <w:spacing w:before="0" w:after="0"/>
        <w:ind w:firstLine="720"/>
        <w:jc w:val="both"/>
        <w:rPr/>
      </w:pPr>
      <w:r>
        <w:rPr/>
        <w:t xml:space="preserve">         </w:t>
      </w:r>
      <w:r>
        <w:rPr/>
        <w:t>Таков уже закон:</w:t>
        <w:tab/>
      </w:r>
    </w:p>
    <w:p>
      <w:pPr>
        <w:pStyle w:val="2"/>
        <w:spacing w:before="0" w:after="0"/>
        <w:ind w:left="566" w:firstLine="720"/>
        <w:jc w:val="both"/>
        <w:rPr/>
      </w:pPr>
      <w:r>
        <w:rPr/>
        <w:t xml:space="preserve">    </w:t>
      </w:r>
      <w:r>
        <w:rPr/>
        <w:t>Пускай меня пошлют опять</w:t>
      </w:r>
    </w:p>
    <w:p>
      <w:pPr>
        <w:pStyle w:val="2"/>
        <w:spacing w:before="0" w:after="0"/>
        <w:ind w:firstLine="720"/>
        <w:jc w:val="both"/>
        <w:rPr/>
      </w:pPr>
      <w:r>
        <w:rPr/>
        <w:t>В стрелковый батальон.</w:t>
      </w:r>
    </w:p>
    <w:p>
      <w:pPr>
        <w:pStyle w:val="2"/>
        <w:spacing w:before="0" w:after="0"/>
        <w:ind w:firstLine="720"/>
        <w:jc w:val="both"/>
        <w:rPr/>
      </w:pPr>
      <w:r>
        <w:rPr/>
        <w:t>Быть под началом у старшин</w:t>
      </w:r>
    </w:p>
    <w:p>
      <w:pPr>
        <w:pStyle w:val="2"/>
        <w:spacing w:before="0" w:after="0"/>
        <w:ind w:firstLine="720"/>
        <w:jc w:val="both"/>
        <w:rPr/>
      </w:pPr>
      <w:r>
        <w:rPr/>
        <w:t xml:space="preserve">Хотя бы треть пути, </w:t>
      </w:r>
    </w:p>
    <w:p>
      <w:pPr>
        <w:pStyle w:val="2"/>
        <w:spacing w:before="0" w:after="0"/>
        <w:ind w:firstLine="720"/>
        <w:jc w:val="both"/>
        <w:rPr/>
      </w:pPr>
      <w:r>
        <w:rPr/>
        <w:t xml:space="preserve">потом могу я с тех вершин </w:t>
      </w:r>
    </w:p>
    <w:p>
      <w:pPr>
        <w:pStyle w:val="2"/>
        <w:spacing w:before="0" w:after="0"/>
        <w:ind w:firstLine="720"/>
        <w:jc w:val="both"/>
        <w:rPr/>
      </w:pPr>
      <w:r>
        <w:rPr/>
        <w:t>в поэзию сойти.</w:t>
      </w:r>
    </w:p>
    <w:p>
      <w:pPr>
        <w:pStyle w:val="TextBody"/>
        <w:spacing w:before="0" w:after="0"/>
        <w:ind w:firstLine="720"/>
        <w:jc w:val="both"/>
        <w:rPr/>
      </w:pPr>
      <w:r>
        <w:rPr/>
        <w:t>На фронтах Великой Отечественной войны воевали сотни и сотни старшин, уроженцев района. Они без пощады уничтожали гитлеровскую нечисть, очищая от нее священную советскую землю, гибли в боях. Их, старшин, отдавших жизнь за светлое будущее, в районе 37 человек:</w:t>
      </w:r>
    </w:p>
    <w:p>
      <w:pPr>
        <w:pStyle w:val="2"/>
        <w:spacing w:before="0" w:after="0"/>
        <w:ind w:firstLine="720"/>
        <w:jc w:val="both"/>
        <w:rPr/>
      </w:pPr>
      <w:r>
        <w:rPr/>
        <w:t>Кириллов Михаил Семенович, г. Цивильск;</w:t>
      </w:r>
    </w:p>
    <w:p>
      <w:pPr>
        <w:pStyle w:val="2"/>
        <w:spacing w:before="0" w:after="0"/>
        <w:ind w:left="566" w:firstLine="720"/>
        <w:jc w:val="both"/>
        <w:rPr/>
      </w:pPr>
      <w:r>
        <w:rPr/>
        <w:t xml:space="preserve">    </w:t>
      </w:r>
      <w:r>
        <w:rPr/>
        <w:t>Послов Николай Иванович, г. Цивильск;</w:t>
      </w:r>
    </w:p>
    <w:p>
      <w:pPr>
        <w:pStyle w:val="2"/>
        <w:spacing w:before="0" w:after="0"/>
        <w:ind w:left="566" w:firstLine="720"/>
        <w:jc w:val="both"/>
        <w:rPr/>
      </w:pPr>
      <w:r>
        <w:rPr/>
        <w:t xml:space="preserve">    </w:t>
      </w:r>
      <w:r>
        <w:rPr/>
        <w:t>Сигаров Михаил Дормидонтович, г. Цивильск;</w:t>
      </w:r>
    </w:p>
    <w:p>
      <w:pPr>
        <w:pStyle w:val="2"/>
        <w:spacing w:before="0" w:after="0"/>
        <w:ind w:left="566" w:firstLine="720"/>
        <w:jc w:val="both"/>
        <w:rPr/>
      </w:pPr>
      <w:r>
        <w:rPr/>
        <w:t xml:space="preserve">    </w:t>
      </w:r>
      <w:r>
        <w:rPr/>
        <w:t>Туманов Георгий Федорович, г. Цивильск;</w:t>
      </w:r>
    </w:p>
    <w:p>
      <w:pPr>
        <w:pStyle w:val="2"/>
        <w:spacing w:before="0" w:after="0"/>
        <w:ind w:left="566" w:firstLine="720"/>
        <w:jc w:val="both"/>
        <w:rPr/>
      </w:pPr>
      <w:r>
        <w:rPr/>
        <w:t xml:space="preserve">    </w:t>
      </w:r>
      <w:r>
        <w:rPr/>
        <w:t>Якуненко Михаил Федорович, г. Цивильск;</w:t>
      </w:r>
    </w:p>
    <w:p>
      <w:pPr>
        <w:pStyle w:val="2"/>
        <w:spacing w:before="0" w:after="0"/>
        <w:ind w:left="566" w:firstLine="720"/>
        <w:jc w:val="both"/>
        <w:rPr/>
      </w:pPr>
      <w:r>
        <w:rPr/>
        <w:t xml:space="preserve">    </w:t>
      </w:r>
      <w:r>
        <w:rPr/>
        <w:t>Ельмаков Степан Егорович, с. Богатырево;</w:t>
      </w:r>
    </w:p>
    <w:p>
      <w:pPr>
        <w:pStyle w:val="2"/>
        <w:spacing w:before="0" w:after="0"/>
        <w:ind w:left="566" w:firstLine="720"/>
        <w:jc w:val="both"/>
        <w:rPr/>
      </w:pPr>
      <w:r>
        <w:rPr/>
        <w:t xml:space="preserve">    </w:t>
      </w:r>
      <w:r>
        <w:rPr/>
        <w:t>Степанов Семен Степанович, д. Верхние Хыркасы;</w:t>
      </w:r>
    </w:p>
    <w:p>
      <w:pPr>
        <w:pStyle w:val="2"/>
        <w:spacing w:before="0" w:after="0"/>
        <w:ind w:left="566" w:firstLine="720"/>
        <w:jc w:val="both"/>
        <w:rPr/>
      </w:pPr>
      <w:r>
        <w:rPr/>
        <w:t xml:space="preserve">    </w:t>
      </w:r>
      <w:r>
        <w:rPr/>
        <w:t>Данилов Гаврил Данилович, д. Малые Тиуши;</w:t>
      </w:r>
    </w:p>
    <w:p>
      <w:pPr>
        <w:pStyle w:val="2"/>
        <w:spacing w:before="0" w:after="0"/>
        <w:ind w:firstLine="720"/>
        <w:jc w:val="both"/>
        <w:rPr/>
      </w:pPr>
      <w:r>
        <w:rPr/>
        <w:t>Васильев Андрей Васильевич, д. Шорсирма;</w:t>
      </w:r>
    </w:p>
    <w:p>
      <w:pPr>
        <w:pStyle w:val="2"/>
        <w:spacing w:before="0" w:after="0"/>
        <w:ind w:left="566" w:firstLine="720"/>
        <w:jc w:val="both"/>
        <w:rPr/>
      </w:pPr>
      <w:r>
        <w:rPr/>
        <w:t xml:space="preserve">    </w:t>
      </w:r>
      <w:r>
        <w:rPr/>
        <w:t>Софронов Павел Софронович, д. Унгасемы;</w:t>
      </w:r>
    </w:p>
    <w:p>
      <w:pPr>
        <w:pStyle w:val="2"/>
        <w:spacing w:before="0" w:after="0"/>
        <w:ind w:left="566" w:firstLine="720"/>
        <w:jc w:val="both"/>
        <w:rPr/>
      </w:pPr>
      <w:r>
        <w:rPr/>
        <w:t xml:space="preserve">    </w:t>
      </w:r>
      <w:r>
        <w:rPr/>
        <w:t>Данилов Гаврил Данилович д. Чиршкасы;</w:t>
      </w:r>
    </w:p>
    <w:p>
      <w:pPr>
        <w:pStyle w:val="2"/>
        <w:spacing w:before="0" w:after="0"/>
        <w:ind w:left="566" w:firstLine="720"/>
        <w:jc w:val="both"/>
        <w:rPr/>
      </w:pPr>
      <w:r>
        <w:rPr/>
        <w:t xml:space="preserve">    </w:t>
      </w:r>
      <w:r>
        <w:rPr/>
        <w:t>Данилов Иван Данилович, д. Чиршкасы;</w:t>
      </w:r>
    </w:p>
    <w:p>
      <w:pPr>
        <w:pStyle w:val="2"/>
        <w:spacing w:before="0" w:after="0"/>
        <w:ind w:left="566" w:firstLine="720"/>
        <w:jc w:val="both"/>
        <w:rPr/>
      </w:pPr>
      <w:r>
        <w:rPr/>
        <w:t xml:space="preserve">    </w:t>
      </w:r>
      <w:r>
        <w:rPr/>
        <w:t>Николаев Данил Николаевич, д. Игорвары;</w:t>
      </w:r>
    </w:p>
    <w:p>
      <w:pPr>
        <w:pStyle w:val="2"/>
        <w:spacing w:before="0" w:after="0"/>
        <w:ind w:left="566" w:firstLine="720"/>
        <w:jc w:val="both"/>
        <w:rPr/>
      </w:pPr>
      <w:r>
        <w:rPr/>
        <w:t xml:space="preserve">    </w:t>
      </w:r>
      <w:r>
        <w:rPr/>
        <w:t>Петров Михаил Петрович, д. Малиновка;</w:t>
      </w:r>
    </w:p>
    <w:p>
      <w:pPr>
        <w:pStyle w:val="2"/>
        <w:spacing w:before="0" w:after="0"/>
        <w:ind w:left="566" w:firstLine="720"/>
        <w:jc w:val="both"/>
        <w:rPr/>
      </w:pPr>
      <w:r>
        <w:rPr/>
        <w:t xml:space="preserve">    </w:t>
      </w:r>
      <w:r>
        <w:rPr/>
        <w:t xml:space="preserve">Селедцов Алексей Семенович, д. </w:t>
      </w:r>
      <w:r>
        <w:rPr>
          <w:lang w:val="en-US"/>
        </w:rPr>
        <w:t>I</w:t>
      </w:r>
      <w:r>
        <w:rPr/>
        <w:t xml:space="preserve"> Вурамнкасы;</w:t>
      </w:r>
    </w:p>
    <w:p>
      <w:pPr>
        <w:pStyle w:val="2"/>
        <w:spacing w:before="0" w:after="0"/>
        <w:ind w:left="566" w:firstLine="720"/>
        <w:jc w:val="both"/>
        <w:rPr/>
      </w:pPr>
      <w:r>
        <w:rPr/>
        <w:t xml:space="preserve">    </w:t>
      </w:r>
      <w:r>
        <w:rPr/>
        <w:t>Петров Степан Петрович, д. Елюй;</w:t>
      </w:r>
    </w:p>
    <w:p>
      <w:pPr>
        <w:pStyle w:val="2"/>
        <w:spacing w:before="0" w:after="0"/>
        <w:ind w:left="566" w:firstLine="720"/>
        <w:jc w:val="both"/>
        <w:rPr/>
      </w:pPr>
      <w:r>
        <w:rPr/>
        <w:t xml:space="preserve">    </w:t>
      </w:r>
      <w:r>
        <w:rPr/>
        <w:t>Иванов Иван Иванович, д. Искеево Яндуши;</w:t>
      </w:r>
    </w:p>
    <w:p>
      <w:pPr>
        <w:pStyle w:val="2"/>
        <w:spacing w:before="0" w:after="0"/>
        <w:ind w:left="566" w:firstLine="720"/>
        <w:jc w:val="both"/>
        <w:rPr/>
      </w:pPr>
      <w:r>
        <w:rPr/>
        <w:t xml:space="preserve">    </w:t>
      </w:r>
      <w:r>
        <w:rPr/>
        <w:t>Котлов Петр Васильевич, д. Мамино;</w:t>
      </w:r>
    </w:p>
    <w:p>
      <w:pPr>
        <w:pStyle w:val="2"/>
        <w:spacing w:before="0" w:after="0"/>
        <w:ind w:left="566" w:firstLine="720"/>
        <w:jc w:val="both"/>
        <w:rPr/>
      </w:pPr>
      <w:r>
        <w:rPr/>
        <w:t xml:space="preserve">    </w:t>
      </w:r>
      <w:r>
        <w:rPr/>
        <w:t>Бондаренко Константин Федорович, д. Умеево;</w:t>
      </w:r>
    </w:p>
    <w:p>
      <w:pPr>
        <w:pStyle w:val="2"/>
        <w:spacing w:before="0" w:after="0"/>
        <w:ind w:left="566" w:firstLine="720"/>
        <w:jc w:val="both"/>
        <w:rPr/>
      </w:pPr>
      <w:r>
        <w:rPr/>
        <w:t xml:space="preserve">    </w:t>
      </w:r>
      <w:r>
        <w:rPr/>
        <w:t>Николаев Игнатий Николаевич, д. Вурманкасы;</w:t>
      </w:r>
    </w:p>
    <w:p>
      <w:pPr>
        <w:pStyle w:val="2"/>
        <w:spacing w:before="0" w:after="0"/>
        <w:ind w:left="566" w:firstLine="720"/>
        <w:jc w:val="both"/>
        <w:rPr/>
      </w:pPr>
      <w:r>
        <w:rPr/>
        <w:t xml:space="preserve">    </w:t>
      </w:r>
      <w:r>
        <w:rPr/>
        <w:t>Иванов Лаврентий Иванович, д. Ойкасы;</w:t>
      </w:r>
    </w:p>
    <w:p>
      <w:pPr>
        <w:pStyle w:val="2"/>
        <w:spacing w:before="0" w:after="0"/>
        <w:ind w:left="566" w:firstLine="720"/>
        <w:jc w:val="both"/>
        <w:rPr/>
      </w:pPr>
      <w:r>
        <w:rPr/>
        <w:t xml:space="preserve">    </w:t>
      </w:r>
      <w:r>
        <w:rPr/>
        <w:t>Анисимов Егор Анисимович, д. Синьялы;</w:t>
      </w:r>
    </w:p>
    <w:p>
      <w:pPr>
        <w:pStyle w:val="2"/>
        <w:spacing w:before="0" w:after="0"/>
        <w:ind w:left="566" w:firstLine="720"/>
        <w:jc w:val="both"/>
        <w:rPr/>
      </w:pPr>
      <w:r>
        <w:rPr/>
        <w:t xml:space="preserve">    </w:t>
      </w:r>
      <w:r>
        <w:rPr/>
        <w:t>Павлов Петр Павлович, д. Медикасы;</w:t>
      </w:r>
    </w:p>
    <w:p>
      <w:pPr>
        <w:pStyle w:val="2"/>
        <w:spacing w:before="0" w:after="0"/>
        <w:ind w:left="566" w:firstLine="720"/>
        <w:jc w:val="both"/>
        <w:rPr/>
      </w:pPr>
      <w:r>
        <w:rPr/>
        <w:t xml:space="preserve">    </w:t>
      </w:r>
      <w:r>
        <w:rPr/>
        <w:t>Степанов Николай Степанович, д. Шальчакасы;</w:t>
      </w:r>
    </w:p>
    <w:p>
      <w:pPr>
        <w:pStyle w:val="2"/>
        <w:spacing w:before="0" w:after="0"/>
        <w:ind w:left="566" w:firstLine="720"/>
        <w:jc w:val="both"/>
        <w:rPr/>
      </w:pPr>
      <w:r>
        <w:rPr/>
        <w:t xml:space="preserve">    </w:t>
      </w:r>
      <w:r>
        <w:rPr/>
        <w:t>Ефимов Алексей Ефимович, д. Михайловка;</w:t>
      </w:r>
    </w:p>
    <w:p>
      <w:pPr>
        <w:pStyle w:val="2"/>
        <w:spacing w:before="0" w:after="0"/>
        <w:ind w:left="566" w:firstLine="720"/>
        <w:jc w:val="both"/>
        <w:rPr/>
      </w:pPr>
      <w:r>
        <w:rPr/>
        <w:t xml:space="preserve">    </w:t>
      </w:r>
      <w:r>
        <w:rPr/>
        <w:t>Григорьев Гаврил Григорьевич, д. Певомайское;</w:t>
      </w:r>
    </w:p>
    <w:p>
      <w:pPr>
        <w:pStyle w:val="2"/>
        <w:spacing w:before="0" w:after="0"/>
        <w:ind w:left="566" w:firstLine="720"/>
        <w:jc w:val="both"/>
        <w:rPr/>
      </w:pPr>
      <w:r>
        <w:rPr/>
        <w:t xml:space="preserve">    </w:t>
      </w:r>
      <w:r>
        <w:rPr/>
        <w:t>Алексеев Алексей Алексеевич, д. Нижние Анатриялы;</w:t>
      </w:r>
    </w:p>
    <w:p>
      <w:pPr>
        <w:pStyle w:val="2"/>
        <w:spacing w:before="0" w:after="0"/>
        <w:ind w:left="566" w:firstLine="720"/>
        <w:jc w:val="both"/>
        <w:rPr/>
      </w:pPr>
      <w:r>
        <w:rPr/>
        <w:t xml:space="preserve">    </w:t>
      </w:r>
      <w:r>
        <w:rPr/>
        <w:t>Иванов Кузьма Иванович, д. Нижние Кибекси;</w:t>
      </w:r>
    </w:p>
    <w:p>
      <w:pPr>
        <w:pStyle w:val="2"/>
        <w:spacing w:before="0" w:after="0"/>
        <w:ind w:left="566" w:firstLine="720"/>
        <w:jc w:val="both"/>
        <w:rPr/>
      </w:pPr>
      <w:r>
        <w:rPr/>
        <w:t xml:space="preserve">    </w:t>
      </w:r>
      <w:r>
        <w:rPr/>
        <w:t>Тимофеев Александр Тимофеевич, д. Степное Тугаево;</w:t>
      </w:r>
    </w:p>
    <w:p>
      <w:pPr>
        <w:pStyle w:val="2"/>
        <w:spacing w:before="0" w:after="0"/>
        <w:ind w:left="566" w:firstLine="720"/>
        <w:jc w:val="both"/>
        <w:rPr/>
      </w:pPr>
      <w:r>
        <w:rPr/>
        <w:t xml:space="preserve">    </w:t>
      </w:r>
      <w:r>
        <w:rPr/>
        <w:t>Краснов Михаил Семенович, д. Отекасы;</w:t>
      </w:r>
    </w:p>
    <w:p>
      <w:pPr>
        <w:pStyle w:val="2"/>
        <w:spacing w:before="0" w:after="0"/>
        <w:ind w:left="566" w:firstLine="720"/>
        <w:jc w:val="both"/>
        <w:rPr/>
      </w:pPr>
      <w:r>
        <w:rPr/>
        <w:t xml:space="preserve">    </w:t>
      </w:r>
      <w:r>
        <w:rPr/>
        <w:t>Антонов Василий Степанович, д. Тюнзыры;</w:t>
      </w:r>
    </w:p>
    <w:p>
      <w:pPr>
        <w:pStyle w:val="2"/>
        <w:spacing w:before="0" w:after="0"/>
        <w:ind w:left="566" w:firstLine="720"/>
        <w:jc w:val="both"/>
        <w:rPr/>
      </w:pPr>
      <w:r>
        <w:rPr/>
        <w:t xml:space="preserve">    </w:t>
      </w:r>
      <w:r>
        <w:rPr/>
        <w:t>Иванов Николай Иванович, д. Хорамалы;</w:t>
      </w:r>
    </w:p>
    <w:p>
      <w:pPr>
        <w:pStyle w:val="2"/>
        <w:spacing w:before="0" w:after="0"/>
        <w:ind w:left="566" w:firstLine="720"/>
        <w:jc w:val="both"/>
        <w:rPr/>
      </w:pPr>
      <w:r>
        <w:rPr/>
        <w:t xml:space="preserve">    </w:t>
      </w:r>
      <w:r>
        <w:rPr/>
        <w:t>Милюков Андрей Степанович, д. Аниш-Крышки;</w:t>
      </w:r>
    </w:p>
    <w:p>
      <w:pPr>
        <w:pStyle w:val="2"/>
        <w:spacing w:before="0" w:after="0"/>
        <w:ind w:left="566" w:firstLine="720"/>
        <w:jc w:val="both"/>
        <w:rPr/>
      </w:pPr>
      <w:r>
        <w:rPr/>
        <w:t xml:space="preserve">    </w:t>
      </w:r>
      <w:r>
        <w:rPr/>
        <w:t>Мельников Павел Трофимович, д. Торханы;</w:t>
      </w:r>
    </w:p>
    <w:p>
      <w:pPr>
        <w:pStyle w:val="2"/>
        <w:spacing w:before="0" w:after="0"/>
        <w:ind w:left="566" w:firstLine="720"/>
        <w:jc w:val="both"/>
        <w:rPr/>
      </w:pPr>
      <w:r>
        <w:rPr/>
        <w:t xml:space="preserve">    </w:t>
      </w:r>
      <w:r>
        <w:rPr/>
        <w:t>Николаев Антон Николаевич, д. Чиричкасы;</w:t>
      </w:r>
    </w:p>
    <w:p>
      <w:pPr>
        <w:pStyle w:val="2"/>
        <w:spacing w:before="0" w:after="0"/>
        <w:ind w:left="566" w:firstLine="720"/>
        <w:jc w:val="both"/>
        <w:rPr/>
      </w:pPr>
      <w:r>
        <w:rPr/>
        <w:t xml:space="preserve">    </w:t>
      </w:r>
      <w:r>
        <w:rPr/>
        <w:t>Данилов Семен Данилович, д. Первые Тойси;</w:t>
      </w:r>
    </w:p>
    <w:p>
      <w:pPr>
        <w:pStyle w:val="2"/>
        <w:spacing w:before="0" w:after="0"/>
        <w:ind w:left="566" w:firstLine="720"/>
        <w:jc w:val="both"/>
        <w:rPr/>
      </w:pPr>
      <w:r>
        <w:rPr/>
        <w:t xml:space="preserve">    </w:t>
      </w:r>
      <w:r>
        <w:rPr/>
        <w:t>Павлов Степан Павлович, д. Шинеры.</w:t>
      </w:r>
    </w:p>
    <w:p>
      <w:pPr>
        <w:pStyle w:val="TextBody"/>
        <w:spacing w:before="0" w:after="0"/>
        <w:ind w:firstLine="720"/>
        <w:jc w:val="both"/>
        <w:rPr/>
      </w:pPr>
      <w:r>
        <w:rPr/>
        <w:t>Вечная слава им, жизни своей не пощадившим на  фронтах Великой Отечественной войны! Среди старшин, кому посчастливилось встретить Победный Май и возвратиться домой, были: Василий Кузьмич Кузьмин, Валентин Романович Комиссаров, Николай Федорович Федоров, Анатолий Ефимович Терентьев, Владимир Николаевич Туманов, Александр Николаевич Чубирин, Илларион Васильевич Васильев, Кирилл Яковлевич Яковлев, Валериан Петрович Гиляровский, Яков Васильевич Васильев, Николай Никитич Никитин, Николай Григорьевич Григорьев и многие-многие другие, каждый из которых достойно выполнил свой священный долг, заслужил ратными подвигами всеобщую любовь нашего народа. У каждого на груди боевые награды, они добыты кровью и потом в боях.</w:t>
      </w:r>
    </w:p>
    <w:p>
      <w:pPr>
        <w:pStyle w:val="TextBody"/>
        <w:spacing w:before="0" w:after="0"/>
        <w:ind w:firstLine="720"/>
        <w:jc w:val="both"/>
        <w:rPr/>
      </w:pPr>
      <w:r>
        <w:rPr/>
        <w:t xml:space="preserve">Орден Красной Звезды, медали «За боевые заслуги», «За оборону Москвы», «За оборону Ленинграда», «За победу над Германией в Великой Отечественной войне 1941-1945 г.г»…  За каждой из них дни и ночи, проведенные старшиной Василием Кузьмичем Кузьминым, уроженцем д. </w:t>
      </w:r>
      <w:r>
        <w:rPr>
          <w:lang w:val="en-US"/>
        </w:rPr>
        <w:t>II</w:t>
      </w:r>
      <w:r>
        <w:rPr/>
        <w:t xml:space="preserve"> Вурманкасы на фронтах Великой Отечественной войны. Он прошел ее всю – от начала до конца, участвуя в боевых действиях с июля 1941 года. Отважный связист демобилизовался из рядов Советской Армии в сентябре 1945 года.</w:t>
      </w:r>
    </w:p>
    <w:p>
      <w:pPr>
        <w:pStyle w:val="TextBody"/>
        <w:spacing w:before="0" w:after="0"/>
        <w:ind w:firstLine="720"/>
        <w:jc w:val="both"/>
        <w:rPr/>
      </w:pPr>
      <w:r>
        <w:rPr/>
        <w:t xml:space="preserve">Кавалер орденов Красной Звезды, Славы </w:t>
      </w:r>
      <w:r>
        <w:rPr>
          <w:lang w:val="en-US"/>
        </w:rPr>
        <w:t>III</w:t>
      </w:r>
      <w:r>
        <w:rPr/>
        <w:t xml:space="preserve"> степени, медалей «За отвагу», «За оборону Ленинграда», «За победу над Германией в Великой Отечественной войне 1941-1945 г.г.» старшина Валентин Романович Комиссаров из д. Орбаши на фронтах Великой Отечественной войны воевал с сентября 1941 года. Оборонял Ленинград, освобождал Польшу. Со своей минометной батареей прошел не мало верст по Украине, Белоруссии, освобождая города и села от фашистского гнета. Отважный старшина вернулся к мирному труду в июле 1945 года.</w:t>
      </w:r>
    </w:p>
    <w:p>
      <w:pPr>
        <w:pStyle w:val="TextBody"/>
        <w:spacing w:before="0" w:after="0"/>
        <w:ind w:firstLine="720"/>
        <w:jc w:val="both"/>
        <w:rPr/>
      </w:pPr>
      <w:r>
        <w:rPr/>
        <w:t xml:space="preserve">Гвардии старшина Николай Федорович Федоров, кавалер орденов Славы </w:t>
      </w:r>
      <w:r>
        <w:rPr>
          <w:lang w:val="en-US"/>
        </w:rPr>
        <w:t>II</w:t>
      </w:r>
      <w:r>
        <w:rPr/>
        <w:t xml:space="preserve"> и </w:t>
      </w:r>
      <w:r>
        <w:rPr>
          <w:lang w:val="en-US"/>
        </w:rPr>
        <w:t>III</w:t>
      </w:r>
      <w:r>
        <w:rPr/>
        <w:t xml:space="preserve"> степеней, воевал на 1-ом Украинском фронте под командованием Маршала Советского Союза Ивана Степановича Конева. Участвовал в освобождении Праги от немецко-фашистских захватчиков.</w:t>
      </w:r>
    </w:p>
    <w:p>
      <w:pPr>
        <w:pStyle w:val="TextBody"/>
        <w:spacing w:before="0" w:after="0"/>
        <w:ind w:firstLine="720"/>
        <w:jc w:val="both"/>
        <w:rPr/>
      </w:pPr>
      <w:r>
        <w:rPr/>
        <w:t>Старшина Алексей Васильевич Байков из г. Цивильска вступил в бой с фашистами в августе 1942 года и прошел всю войну. Он активный участник боев за освобождение Кавказа. Грудь отважного воина украшают орден Красной Звезды, медали « За отвагу», «За боевые заслуги», «За оборону Кавказа».</w:t>
      </w:r>
    </w:p>
    <w:p>
      <w:pPr>
        <w:pStyle w:val="TextBody"/>
        <w:spacing w:before="0" w:after="0"/>
        <w:ind w:firstLine="720"/>
        <w:jc w:val="both"/>
        <w:rPr/>
      </w:pPr>
      <w:r>
        <w:rPr/>
        <w:t xml:space="preserve">         </w:t>
      </w:r>
      <w:r>
        <w:rPr/>
        <w:t xml:space="preserve">Храбрый артиллерист старшина Анатолий Ефимович Терентьев находился в рядах Красной Армии с сентября 1942 года. Он участвовал в кровопролитных боях за освобождение Варшавы, не раз смотрел смерти в лицо, проявлял чудеса храбрости при штурме Берлина. Его грудь украшают ордена Красной Звезды, Отечественной войны </w:t>
      </w:r>
      <w:r>
        <w:rPr>
          <w:lang w:val="en-US"/>
        </w:rPr>
        <w:t>II</w:t>
      </w:r>
      <w:r>
        <w:rPr/>
        <w:t xml:space="preserve"> степени, медали «За освобождение Варшавы», «За взятие Берлина», «За Победу над Германией в Великой Отечественной войне 1941-1945 г.г.».</w:t>
      </w:r>
    </w:p>
    <w:p>
      <w:pPr>
        <w:pStyle w:val="TextBody"/>
        <w:spacing w:before="0" w:after="0"/>
        <w:ind w:firstLine="720"/>
        <w:jc w:val="both"/>
        <w:rPr/>
      </w:pPr>
      <w:r>
        <w:rPr/>
        <w:t>Гвардии старшина, танкист Николай Никитич Никитин из д. Малые Тиуши в составе 202-ой танковой бригады воевал на фронте с августа  1942 года по май 1945 года. Он – участник боев на Курской дуге, освобождал города и села Украины, войну закончил в Берлине. На груди героя сверкают орден Красной Звезды, медали «За боевые заслуги», «За отвагу», «За победу над Германией в Великой Отечественной войне 1941-1945 г.г.» и юбилейные медали. В мирное время Николай Никитич заслужил медаль «За трудовую доблесть».</w:t>
      </w:r>
    </w:p>
    <w:p>
      <w:pPr>
        <w:pStyle w:val="TextBody"/>
        <w:spacing w:before="0" w:after="0"/>
        <w:ind w:firstLine="720"/>
        <w:jc w:val="both"/>
        <w:rPr/>
      </w:pPr>
      <w:r>
        <w:rPr/>
        <w:t>Старшина Николай Григорьевич Григорьев  из д. Табанары в рядах Красной Армии с 1940 года, служил начальником радиостанции 10-ой воздушной армии Северо-Западного и 3-го Украинского фронтов. Николай Григорьевич поддерживал радиосвязь с авиационными частями армии, обеспечивая их важной информацией. Освобождал Варшаву. Грудь отважного старшины украшают орден Красной Звезды, медали «За отвагу», «За освобождение Варшавы», «За победу над Германией в Великой Отечественной войне 1941-1945 г.г.». Демобилизовался из армии в феврале 1946 года.</w:t>
      </w:r>
    </w:p>
    <w:p>
      <w:pPr>
        <w:pStyle w:val="TextBody"/>
        <w:spacing w:before="0" w:after="0"/>
        <w:ind w:firstLine="720"/>
        <w:jc w:val="both"/>
        <w:rPr/>
      </w:pPr>
      <w:r>
        <w:rPr/>
        <w:t xml:space="preserve">Восемнадцатилетним парнем ушел на войну старшина Борис Иванович Иванов. Воевал с августа 1943 года по май 1945 года. Принимал активное участие при взятии Кенигсберга – цитадели Восточной Пруссии. В сражениях проявлял храбрость и мужество,  награжден орденом Красной Звезды, медалями «За отвагу», «За взятие Кенигсберга», «За победу над Германией в Великой Отечественной войне 1941-1945 г.г».    </w:t>
      </w:r>
    </w:p>
    <w:p>
      <w:pPr>
        <w:pStyle w:val="TextBody"/>
        <w:spacing w:before="0" w:after="0"/>
        <w:ind w:firstLine="720"/>
        <w:jc w:val="both"/>
        <w:rPr/>
      </w:pPr>
      <w:r>
        <w:rPr/>
        <w:t xml:space="preserve">Ветеран войны и труда, заслуженный экономист Чувашской АССР Фаддей Платонович Платонов воевал с врагом с марта 1944 года по апрель 1945 года на Первом Белорусском фронте, Имеет боевые награды: орден Отечественной войны </w:t>
      </w:r>
      <w:r>
        <w:rPr>
          <w:lang w:val="en-US"/>
        </w:rPr>
        <w:t>I</w:t>
      </w:r>
      <w:r>
        <w:rPr/>
        <w:t xml:space="preserve"> степени, медали «За отвагу», «За освобождение Варшавы», «За победу над Германией в Великой Отечественной войне 1941-1945 г.г.», в мирное время награжден медалью «За трудовую доблесть». «Жарким был бой, - вспоминает теперь Ф. Платонов, - враг яростно огрызался, обрушил на нас шквал минометного и пулеметного огня. Падали убитые, раненые. И мне в голову угодила пуля. Спасла каска, та самая, что ночью оставил мне незнакомый солдат, отходивший в тыл со словами: - Возьми, браток, мы отходим в тыл, а она тебе здесь, на передовой, в самый раз пригодится». Маленький эпизод фронтовой жизни – яркий пример солдатской дружбы и взаимовыручки, за тот бой рядовой Платонов был награжден медалью «За отвагу». Любит ветеран поэзию, в его архиве много стихотворных строк, посвященных армии, друзьям – однополчанам, в них – его молодость, опаленная войной. Это она ковала Победу, 60-летие которой будет отмечаться 9 мая 2005 года. Вот какие сердечные слова посвящает ветеран войны и труда солдатам Великой Отечественной войны, в них боль и радость ветерана:</w:t>
      </w:r>
    </w:p>
    <w:p>
      <w:pPr>
        <w:pStyle w:val="2"/>
        <w:spacing w:before="0" w:after="0"/>
        <w:ind w:firstLine="720"/>
        <w:jc w:val="both"/>
        <w:rPr/>
      </w:pPr>
      <w:r>
        <w:rPr/>
        <w:t>Где их застала тишина Победы,</w:t>
      </w:r>
    </w:p>
    <w:p>
      <w:pPr>
        <w:pStyle w:val="2"/>
        <w:spacing w:before="0" w:after="0"/>
        <w:ind w:firstLine="720"/>
        <w:jc w:val="both"/>
        <w:rPr/>
      </w:pPr>
      <w:r>
        <w:rPr/>
        <w:t>Там и уснули – в танках, на броне,</w:t>
      </w:r>
    </w:p>
    <w:p>
      <w:pPr>
        <w:pStyle w:val="2"/>
        <w:spacing w:before="0" w:after="0"/>
        <w:ind w:firstLine="720"/>
        <w:jc w:val="both"/>
        <w:rPr/>
      </w:pPr>
      <w:r>
        <w:rPr/>
        <w:t>В кюветах, в поле, позабыв все беды</w:t>
      </w:r>
    </w:p>
    <w:p>
      <w:pPr>
        <w:pStyle w:val="2"/>
        <w:spacing w:before="0" w:after="0"/>
        <w:ind w:firstLine="720"/>
        <w:jc w:val="both"/>
        <w:rPr/>
      </w:pPr>
      <w:r>
        <w:rPr/>
        <w:t>Солдаты улыбались и во сне…</w:t>
      </w:r>
    </w:p>
    <w:p>
      <w:pPr>
        <w:pStyle w:val="2"/>
        <w:spacing w:before="0" w:after="0"/>
        <w:ind w:firstLine="720"/>
        <w:jc w:val="both"/>
        <w:rPr/>
      </w:pPr>
      <w:r>
        <w:rPr/>
        <w:t xml:space="preserve">… </w:t>
      </w:r>
      <w:r>
        <w:rPr/>
        <w:t>Сегодня меньше ветеранов с нами,</w:t>
      </w:r>
    </w:p>
    <w:p>
      <w:pPr>
        <w:pStyle w:val="2"/>
        <w:spacing w:before="0" w:after="0"/>
        <w:ind w:firstLine="720"/>
        <w:jc w:val="both"/>
        <w:rPr/>
      </w:pPr>
      <w:r>
        <w:rPr/>
        <w:t>Участников великой той войны,</w:t>
      </w:r>
    </w:p>
    <w:p>
      <w:pPr>
        <w:pStyle w:val="2"/>
        <w:spacing w:before="0" w:after="0"/>
        <w:ind w:firstLine="720"/>
        <w:jc w:val="both"/>
        <w:rPr/>
      </w:pPr>
      <w:r>
        <w:rPr/>
        <w:t>Над ними реет боевое знамя,</w:t>
      </w:r>
    </w:p>
    <w:p>
      <w:pPr>
        <w:pStyle w:val="2"/>
        <w:spacing w:before="0" w:after="0"/>
        <w:ind w:firstLine="720"/>
        <w:jc w:val="both"/>
        <w:rPr/>
      </w:pPr>
      <w:r>
        <w:rPr/>
        <w:t>И лица их огнем озарены.</w:t>
      </w:r>
    </w:p>
    <w:p>
      <w:pPr>
        <w:pStyle w:val="TextBody"/>
        <w:spacing w:before="0" w:after="0"/>
        <w:ind w:firstLine="720"/>
        <w:jc w:val="both"/>
        <w:rPr/>
      </w:pPr>
      <w:r>
        <w:rPr/>
        <w:t xml:space="preserve">Старшему сержанту Алексею Александровичу Александрову, кавалеру орденов Красная Звезда, Славы </w:t>
      </w:r>
      <w:r>
        <w:rPr>
          <w:lang w:val="en-US"/>
        </w:rPr>
        <w:t>III</w:t>
      </w:r>
      <w:r>
        <w:rPr/>
        <w:t xml:space="preserve"> степени, медалей «За отвагу», «За победу над Германией в Великой Отечественной войне 1941-1945 г.г.», «За победу над Японией», довелось участвовать в многочисленных  боях против немецких захватчиков и японских милитаристов. Смелому саперу не раз приходилось обезвреживать вражеские мины, проделывать проходы в минных полях и проволочных заграждениях. Старший сержант Александров несколько раз был ранен, но после каждого выздоровления возвращался в отряд и продолжал громить врага.</w:t>
      </w:r>
    </w:p>
    <w:p>
      <w:pPr>
        <w:pStyle w:val="TextBody"/>
        <w:spacing w:before="0" w:after="0"/>
        <w:ind w:firstLine="720"/>
        <w:jc w:val="both"/>
        <w:rPr/>
      </w:pPr>
      <w:r>
        <w:rPr/>
        <w:t>В районе хорошо знают семью Сарапиных из г. Цивильска. Пятеро братьев – Николай, Михаил, (близнецы), Георгий, Анатолий и Константин сложили свои головы на поле брани и трое из них – Георгий, Константин и Николай пропали без вести, места захоронения их неизвестны. По воспоминаниям горожан, все они были достойными людьми своего времени. Страшную беду семьи  Сарапиных невозможно описать словами. Это надо пережить…</w:t>
      </w:r>
    </w:p>
    <w:p>
      <w:pPr>
        <w:pStyle w:val="TextBody"/>
        <w:spacing w:before="0" w:after="0"/>
        <w:ind w:firstLine="720"/>
        <w:jc w:val="both"/>
        <w:rPr/>
      </w:pPr>
      <w:r>
        <w:rPr/>
        <w:t xml:space="preserve">Пятерых братьев Николаевых, уроженцев д. Янорсово: Евгения (1912 г.р.), Семена (1914 г.р.), Анатолия (1916 г.р.), Макара (1918 г.р.) и Михаила (1921г.р.) не дождалась после Победного мая 1945 года земля цивильская. Все они пропали без вести на фронтах Великой Отечественной. Земляки не забыли своих героев: в 1987 году из собранного пионерами металлолома был построен автобус имени братьев Николаевых, который курсировал по маршруту «Чебоксары – Малое Янгорчино».  </w:t>
      </w:r>
    </w:p>
    <w:p>
      <w:pPr>
        <w:pStyle w:val="TextBody"/>
        <w:spacing w:before="0" w:after="0"/>
        <w:ind w:firstLine="720"/>
        <w:jc w:val="both"/>
        <w:rPr/>
      </w:pPr>
      <w:r>
        <w:rPr/>
        <w:t>Не отставали от мужчин в ратном деле, в одном ряду с ними воевали и женщины - цивилянки. У каждой была своя фронтовая судьба. Их более 100 женщин, мобилизованных на войну. Только из Первомайского сельского Совета ушли на фронт 8 женщин (Зинаида Павловна Боярская, Ирина Никитична Варламова, Зоя Павловна Павлова, Анна Григорьевна Майкова, Евдокия Михайловна Иванова, Мария Порфирьевна Порфирьева, Степанида Владимировна Владимирова и Таисия Петровна Петрова). Тюнзырский сельский совет проводил на фронт семерых своих славных дочерей. Женщины служили медиками, связистами, прожектористами, прибористами, шоферами. Наших славных женщин можно было видеть у стен Сталинграда, под Москвой, на Курской дуге, при обороне Ленинграда, при освобождении Украины, Белоруссии, Венгрии, Польши и при штурме Берлина. Война не бывает без жертв. Одиннадцати нашим фронтовичкам судьба не дала возможность вернуться на родную цивильскую землю, вот их славные имена:</w:t>
      </w:r>
    </w:p>
    <w:p>
      <w:pPr>
        <w:pStyle w:val="TextBody"/>
        <w:spacing w:before="0" w:after="0"/>
        <w:ind w:firstLine="720"/>
        <w:jc w:val="both"/>
        <w:rPr/>
      </w:pPr>
      <w:r>
        <w:rPr/>
        <w:t>Васильева Валентина Михайловна, уроженка г. Цивильска, 1915 г.р., рядовая, пропала без вести в январе 1943 года;</w:t>
      </w:r>
    </w:p>
    <w:p>
      <w:pPr>
        <w:pStyle w:val="TextBody"/>
        <w:spacing w:before="0" w:after="0"/>
        <w:ind w:firstLine="720"/>
        <w:jc w:val="both"/>
        <w:rPr/>
      </w:pPr>
      <w:r>
        <w:rPr/>
        <w:t>Каштанова Валентина Каштановна, уроженка г. Цивильска, 1923 г.р., партизанка, пропала без вести 3.06.1944 года;</w:t>
      </w:r>
    </w:p>
    <w:p>
      <w:pPr>
        <w:pStyle w:val="TextBody"/>
        <w:spacing w:before="0" w:after="0"/>
        <w:ind w:firstLine="720"/>
        <w:jc w:val="both"/>
        <w:rPr/>
      </w:pPr>
      <w:r>
        <w:rPr/>
        <w:t>Семенова Надежда Семеновна, уроженка д. Унгасемы, 1917 г.р., погибла в бою в 1943 году, место захоронения неизвестно;</w:t>
      </w:r>
    </w:p>
    <w:p>
      <w:pPr>
        <w:pStyle w:val="TextBody"/>
        <w:spacing w:before="0" w:after="0"/>
        <w:ind w:firstLine="720"/>
        <w:jc w:val="both"/>
        <w:rPr/>
      </w:pPr>
      <w:r>
        <w:rPr/>
        <w:t>Алексеева Евдокия Алексеевна, уроженка д. Табанары, 1914 г.р., рядовая, погибла в бою в 1943 году, место захоронения неизвестно;</w:t>
      </w:r>
    </w:p>
    <w:p>
      <w:pPr>
        <w:pStyle w:val="TextBody"/>
        <w:spacing w:before="0" w:after="0"/>
        <w:ind w:firstLine="720"/>
        <w:jc w:val="both"/>
        <w:rPr/>
      </w:pPr>
      <w:r>
        <w:rPr/>
        <w:t>Варламова Ирина Никитична, уроженка д. Тебикасы, 1910 г.р., рядовая, судьба неизвестна;</w:t>
      </w:r>
    </w:p>
    <w:p>
      <w:pPr>
        <w:pStyle w:val="TextBody"/>
        <w:spacing w:before="0" w:after="0"/>
        <w:ind w:firstLine="720"/>
        <w:jc w:val="both"/>
        <w:rPr/>
      </w:pPr>
      <w:r>
        <w:rPr/>
        <w:t>Корсакова Надежда Николаевна, уроженка Новой Деревни, 1923 г.р., умерла от ран 20.04.1945 года;</w:t>
      </w:r>
    </w:p>
    <w:p>
      <w:pPr>
        <w:pStyle w:val="TextBody"/>
        <w:spacing w:before="0" w:after="0"/>
        <w:ind w:firstLine="720"/>
        <w:jc w:val="both"/>
        <w:rPr/>
      </w:pPr>
      <w:r>
        <w:rPr/>
        <w:t>Васильева Евдокия Васильевна, уроженка д. Первое Семеново, 1918 г.р., умерла от ран 09.07.1944 года;</w:t>
      </w:r>
    </w:p>
    <w:p>
      <w:pPr>
        <w:pStyle w:val="TextBody"/>
        <w:spacing w:before="0" w:after="0"/>
        <w:ind w:firstLine="720"/>
        <w:jc w:val="both"/>
        <w:rPr/>
      </w:pPr>
      <w:r>
        <w:rPr/>
        <w:t>Харитонова Галина Никифоровна, уроженка с. Иваново, 1919 г.р., рядовая, умерла от ран 08.12.1942 года, место захоронения неизвестно;</w:t>
      </w:r>
    </w:p>
    <w:p>
      <w:pPr>
        <w:pStyle w:val="TextBody"/>
        <w:spacing w:before="0" w:after="0"/>
        <w:ind w:firstLine="720"/>
        <w:jc w:val="both"/>
        <w:rPr/>
      </w:pPr>
      <w:r>
        <w:rPr/>
        <w:t>Соколова Феодора Максимовна, уроженка д. Тиньговатово, 1902 г.р., судьба неизвестна;</w:t>
      </w:r>
    </w:p>
    <w:p>
      <w:pPr>
        <w:pStyle w:val="TextBodyIndent"/>
        <w:spacing w:before="0" w:after="0"/>
        <w:ind w:firstLine="720"/>
        <w:jc w:val="both"/>
        <w:rPr/>
      </w:pPr>
      <w:r>
        <w:rPr/>
        <w:t>Еремина Анна Петровна, 1919 г.р., уроженка д. Тиньговатово, судьба неизвестна;</w:t>
      </w:r>
    </w:p>
    <w:p>
      <w:pPr>
        <w:pStyle w:val="TextBodyIndent"/>
        <w:spacing w:before="0" w:after="0"/>
        <w:ind w:firstLine="720"/>
        <w:jc w:val="both"/>
        <w:rPr/>
      </w:pPr>
      <w:r>
        <w:rPr/>
        <w:t>Осипова Нина Осиповна, 1922г.р., уроженка д. Топнеры, судьба неизвестна.</w:t>
      </w:r>
    </w:p>
    <w:p>
      <w:pPr>
        <w:pStyle w:val="TextBodyIndent"/>
        <w:spacing w:before="0" w:after="0"/>
        <w:ind w:firstLine="720"/>
        <w:jc w:val="both"/>
        <w:rPr/>
      </w:pPr>
      <w:r>
        <w:rPr/>
        <w:t xml:space="preserve">Написанные в 1942 году эти замечательные стихотворные строки русской поэтессы, фронтовички, в 18 лет надевшей солдатскую шинель Юлии Друниной, лучшая память о них: </w:t>
      </w:r>
    </w:p>
    <w:p>
      <w:pPr>
        <w:pStyle w:val="TextBodyIndent"/>
        <w:spacing w:before="0" w:after="0"/>
        <w:ind w:firstLine="720"/>
        <w:jc w:val="both"/>
        <w:rPr/>
      </w:pPr>
      <w:r>
        <w:rPr/>
        <w:t>Качается рожь несжатая.</w:t>
      </w:r>
    </w:p>
    <w:p>
      <w:pPr>
        <w:pStyle w:val="TextBodyIndent"/>
        <w:spacing w:before="0" w:after="0"/>
        <w:ind w:firstLine="720"/>
        <w:jc w:val="both"/>
        <w:rPr/>
      </w:pPr>
      <w:r>
        <w:rPr/>
        <w:t>Шагают бойцы по ней.</w:t>
      </w:r>
    </w:p>
    <w:p>
      <w:pPr>
        <w:pStyle w:val="TextBodyIndent"/>
        <w:spacing w:before="0" w:after="0"/>
        <w:ind w:firstLine="720"/>
        <w:jc w:val="both"/>
        <w:rPr/>
      </w:pPr>
      <w:r>
        <w:rPr/>
        <w:t>Шагаем и мы девчата,</w:t>
      </w:r>
    </w:p>
    <w:p>
      <w:pPr>
        <w:pStyle w:val="TextBodyIndent"/>
        <w:spacing w:before="0" w:after="0"/>
        <w:ind w:firstLine="720"/>
        <w:jc w:val="both"/>
        <w:rPr/>
      </w:pPr>
      <w:r>
        <w:rPr/>
        <w:t>Похожие на парней.</w:t>
      </w:r>
    </w:p>
    <w:p>
      <w:pPr>
        <w:pStyle w:val="TextBodyIndent"/>
        <w:spacing w:before="0" w:after="0"/>
        <w:ind w:firstLine="720"/>
        <w:jc w:val="both"/>
        <w:rPr/>
      </w:pPr>
      <w:r>
        <w:rPr/>
      </w:r>
    </w:p>
    <w:p>
      <w:pPr>
        <w:pStyle w:val="TextBodyIndent"/>
        <w:spacing w:before="0" w:after="0"/>
        <w:ind w:firstLine="720"/>
        <w:jc w:val="both"/>
        <w:rPr/>
      </w:pPr>
      <w:r>
        <w:rPr/>
        <w:t>Нет, это горят не хаты –</w:t>
      </w:r>
    </w:p>
    <w:p>
      <w:pPr>
        <w:pStyle w:val="TextBodyIndent"/>
        <w:spacing w:before="0" w:after="0"/>
        <w:ind w:firstLine="720"/>
        <w:jc w:val="both"/>
        <w:rPr/>
      </w:pPr>
      <w:r>
        <w:rPr/>
        <w:t>То юность моя в огне…</w:t>
      </w:r>
    </w:p>
    <w:p>
      <w:pPr>
        <w:pStyle w:val="TextBodyIndent"/>
        <w:spacing w:before="0" w:after="0"/>
        <w:ind w:firstLine="720"/>
        <w:jc w:val="both"/>
        <w:rPr/>
      </w:pPr>
      <w:r>
        <w:rPr/>
        <w:t>Идут по войне девчата,</w:t>
      </w:r>
    </w:p>
    <w:p>
      <w:pPr>
        <w:pStyle w:val="TextBodyIndent"/>
        <w:spacing w:before="0" w:after="0"/>
        <w:ind w:firstLine="720"/>
        <w:jc w:val="both"/>
        <w:rPr/>
      </w:pPr>
      <w:r>
        <w:rPr/>
        <w:t xml:space="preserve">Похожие на парней. </w:t>
      </w:r>
    </w:p>
    <w:p>
      <w:pPr>
        <w:pStyle w:val="TextBody"/>
        <w:spacing w:before="0" w:after="0"/>
        <w:ind w:firstLine="720"/>
        <w:jc w:val="both"/>
        <w:rPr/>
      </w:pPr>
      <w:r>
        <w:rPr/>
        <w:t>Среди героинь, вернувшихся домой с долгожданной Победой, есть славные защитницы Ленинграда: младший лейтенант, кавалер медалей «За боевые заслуги», «За оборону Ленинграда», «За победу над Германией в Великой Отечественной войне 1941-1945 г.г.» Екатерина Тимофеевна Максимова; ст. матрос Балтийского флота, кавалер медалей «За боевые заслуги», «За оборону Ленинграда», «За победу над Германией в Великой Отечественной войне 1941- 1945 г.г.» и ордена «Знак почета» за мирный труд после войны Валентина Павловна Самаркина; старшина медицинской службы, кавалер ордена Красной Звезды и медалей «За боевые заслуги», «За взятие Кенигсберга» и «За Победу над Германией в Великой Отечественной войне 1941-1945 г.г.» Анастасия Гавриловна Иваншкова. В их славном ряду, в огне пожарищ фронтовых, приближая день Победы, воевали и другие наши землячки: Екатерина Михайловна Михайлова (с. Богатырево), Валентина Ивановна Владимирова (д. Елюй), Ксения Петровна Петрова (д. Булдеево), Елена Захаровна Федорова (д. Хорамалы), Ольга Николаевна Алексеева (д. Вурманкасы), Прасковия Матвеевна Матвеева (д. Калиновка), Мария Сергеевна Сергеева (д. Поваркасы), Вера Александровна Блинова (д. Новая), Людмила Васильевна Рахчеева (с. Рындино), Евгения Константиновна Константинова (д. Тюнзыры), Александра Ивановна Алексеева (г. Цивильск), Анна Григорьевна Майкова (д. Ситчараки), Степанида Владимировна Владимирова и Зоя Павловна Павлова (д. Янзакасы), Евдокия Михайловна Иванова (д. Красная Горка). В системе райпо долгие годы самоотверженно трудились 12 участниц Великой Отечественной войны: Евдокия Михайловна Иванова, Антонина Федоровна Мелтаури, Нина Ефимовна Михайлова, Васса Ивановна Кириллова, Вера Гавриловна Гаврилова, Вера Андреевна Иванова, Анна Егоровна Смирнова, Агафия Егоровна Егорова, Ольга Ильинична Степанова, Матрена Семеновна Осипова, Нина Яковлевна Петрова и Надежда Алексеевна Иванова. Смерть, пепелища, необходимость ежедневно, ежечасно нести смертельную солдатскую ношу – вот, что окружали их в те пламенные годы. Они – люди разных возрастов, темпераментов, интересов, взглядов на жизнь, но, каждый по- своему, приближали Победу. Так велико было их желание увидеть мир – для своего дома и для всей семьи…</w:t>
      </w:r>
    </w:p>
    <w:p>
      <w:pPr>
        <w:pStyle w:val="TextBody"/>
        <w:spacing w:before="0" w:after="0"/>
        <w:ind w:firstLine="720"/>
        <w:jc w:val="both"/>
        <w:rPr/>
      </w:pPr>
      <w:r>
        <w:rPr/>
        <w:t>С 22 ноября 1942 года находилась на фронтах Великой Отечественной войны и уроженка д. Нюрши Раиса Павловна Иванова (Павлова). Она, как и ее будущий муж, кавалер трех орденов Красной Звезды, орденов Отечественной войны, медали «За отвагу» ст. лейтенант Иван Иванович Иванов, уроженец д. Топнеры, воевала в артиллерии. Служила прибористом 85 мм зенитной артиллерийской установки. Ефрейтор Павлова участвовала во многих артиллерийских сражениях при освобождении Белоруссии и Польши, закончила войну в Кракове (Польша) и демобилизовалась 18 июля 1945 года. Раиса Павловна имеет боевые медали, награждена значком «Отличнику ПВО страны».</w:t>
      </w:r>
    </w:p>
    <w:p>
      <w:pPr>
        <w:pStyle w:val="TextBody"/>
        <w:spacing w:before="0" w:after="0"/>
        <w:ind w:firstLine="720"/>
        <w:jc w:val="both"/>
        <w:rPr/>
      </w:pPr>
      <w:r>
        <w:rPr/>
        <w:t>Старшина медицинской службы Анастасия Гавриловна Иваншкова из д. Анишкасы, как и ефрейтор Раиса Павловна Иванова (Павлова), призвана в ряды Красной Армии в 1942 году. Хрупкая девушка испытала на себе все тяготы и ужасы фронтовой жизни. Как и друзья – однополчане, она мечтала о том дне, когда наступит всеобщий праздник – День Победы. Анастасия Гавриловна - участница штурма и взятия Кенигсберга. Здесь все кипело. Трудно было отличить день от ночи. Языки пламени горевшего Кенигсберга и клубы дыма поднимались высоко в небеса. Ожесточенность сопротивления немцев достигла наивысшего накала. Беспрерывно шли жаркие бои на подступах к Кенигсбергу. Войска непобедимой Красной Армии разгромили немецко-фашистскую группировку и цитадель Восточной Пруссии – Кенигсберг - пал. В славных рядах победителей была и старшина Иваншкова. За мужество и отвагу, проявленную на фронтах Великой Отечественной войны в борьбе против немецко-фашистских войск, Анастасия Гавриловна удостоилась ордена Красной Звезды, медалей «За боевые заслуги», «За взятие Кенигсберга», «За победу над Германией в Великой Отечественной войне 1941- 1945 г.г.»».</w:t>
      </w:r>
    </w:p>
    <w:p>
      <w:pPr>
        <w:pStyle w:val="TextBody"/>
        <w:spacing w:before="0" w:after="0"/>
        <w:ind w:firstLine="720"/>
        <w:jc w:val="both"/>
        <w:rPr/>
      </w:pPr>
      <w:r>
        <w:rPr/>
        <w:t>Младший сержант Нина Андрияновна Андриянова, уроженка д. Тюнзыры и ефрейтор Антонина Ильинична Ильина, уроженка д. Байгеево участвовали в войне против Японии, награждены медалью за «Победу над Японией». Рядовая Мария Петровна Петрова, уроженка д. Байгеево участвовала в освобождении Праги, Варшавы, взятии городов Кенигсберг и Берлин. Кавалер орденов Красной Звезды, Отечественной войны I степени, медалей «За боевые заслуги», Жукова и многих юбилейных медалей Мария Александровна Александрова (д. Новое Акташево), находясь с 6 декабря 1942 года по 28 августа 1945 года на фронтах Великой Отечественной войны, не раз проявляла военную доблесть, об этом свидетельствуют ее боевые награды.</w:t>
      </w:r>
    </w:p>
    <w:p>
      <w:pPr>
        <w:pStyle w:val="TextBody"/>
        <w:spacing w:before="0" w:after="0"/>
        <w:ind w:firstLine="720"/>
        <w:jc w:val="both"/>
        <w:rPr/>
      </w:pPr>
      <w:r>
        <w:rPr/>
        <w:t xml:space="preserve"> </w:t>
      </w:r>
      <w:r>
        <w:rPr/>
        <w:t>С каждым годом редеют ряды наших землячек – фронтовичек. Дают о себе знать и фронтовые раны, и прожитые годы. По состоянию на 1 сентября 2004 года в районе проживают всего 21 женщина – фронтовичка, это:</w:t>
      </w:r>
    </w:p>
    <w:p>
      <w:pPr>
        <w:pStyle w:val="2"/>
        <w:spacing w:before="0" w:after="0"/>
        <w:ind w:firstLine="720"/>
        <w:jc w:val="both"/>
        <w:rPr/>
      </w:pPr>
      <w:r>
        <w:rPr/>
        <w:t>Алексеева Александра Ивановна, г. Цивильск;</w:t>
      </w:r>
    </w:p>
    <w:p>
      <w:pPr>
        <w:pStyle w:val="2"/>
        <w:spacing w:before="0" w:after="0"/>
        <w:ind w:firstLine="720"/>
        <w:jc w:val="both"/>
        <w:rPr/>
      </w:pPr>
      <w:r>
        <w:rPr/>
        <w:t>Васильева Таисия Григорьевна, г. Цивильск,</w:t>
      </w:r>
    </w:p>
    <w:p>
      <w:pPr>
        <w:pStyle w:val="2"/>
        <w:spacing w:before="0" w:after="0"/>
        <w:ind w:firstLine="720"/>
        <w:jc w:val="both"/>
        <w:rPr/>
      </w:pPr>
      <w:r>
        <w:rPr/>
        <w:t>Егорова Агафия Петровна, г. Цивильск;</w:t>
      </w:r>
    </w:p>
    <w:p>
      <w:pPr>
        <w:pStyle w:val="2"/>
        <w:spacing w:before="0" w:after="0"/>
        <w:ind w:firstLine="720"/>
        <w:jc w:val="both"/>
        <w:rPr/>
      </w:pPr>
      <w:r>
        <w:rPr/>
        <w:t>Зиброва Анна Александровна, г. Цивильск;</w:t>
      </w:r>
    </w:p>
    <w:p>
      <w:pPr>
        <w:pStyle w:val="2"/>
        <w:spacing w:before="0" w:after="0"/>
        <w:ind w:firstLine="720"/>
        <w:jc w:val="both"/>
        <w:rPr/>
      </w:pPr>
      <w:r>
        <w:rPr/>
        <w:t>Иванова Раиса Павловна, г. Цивильск;</w:t>
      </w:r>
    </w:p>
    <w:p>
      <w:pPr>
        <w:pStyle w:val="2"/>
        <w:spacing w:before="0" w:after="0"/>
        <w:ind w:firstLine="720"/>
        <w:jc w:val="both"/>
        <w:rPr/>
      </w:pPr>
      <w:r>
        <w:rPr/>
        <w:t>Иваншкова Анастасия Гавриловна, г. Цивильск;</w:t>
      </w:r>
    </w:p>
    <w:p>
      <w:pPr>
        <w:pStyle w:val="2"/>
        <w:spacing w:before="0" w:after="0"/>
        <w:ind w:firstLine="720"/>
        <w:jc w:val="both"/>
        <w:rPr/>
      </w:pPr>
      <w:r>
        <w:rPr/>
        <w:t>Иванова Надежда Ивановна, г. Цивильск;</w:t>
      </w:r>
    </w:p>
    <w:p>
      <w:pPr>
        <w:pStyle w:val="2"/>
        <w:spacing w:before="0" w:after="0"/>
        <w:ind w:firstLine="720"/>
        <w:jc w:val="both"/>
        <w:rPr/>
      </w:pPr>
      <w:r>
        <w:rPr/>
        <w:t>Лапина Анна Ивановна, г. Цивильск;</w:t>
      </w:r>
    </w:p>
    <w:p>
      <w:pPr>
        <w:pStyle w:val="2"/>
        <w:spacing w:before="0" w:after="0"/>
        <w:ind w:firstLine="720"/>
        <w:jc w:val="both"/>
        <w:rPr/>
      </w:pPr>
      <w:r>
        <w:rPr/>
        <w:t>Максимова Екатерина Тимофеевна, г. Цивильск;</w:t>
      </w:r>
    </w:p>
    <w:p>
      <w:pPr>
        <w:pStyle w:val="2"/>
        <w:spacing w:before="0" w:after="0"/>
        <w:ind w:firstLine="720"/>
        <w:jc w:val="both"/>
        <w:rPr/>
      </w:pPr>
      <w:r>
        <w:rPr/>
        <w:t>Немилова Любовь Сергеевна, г. Цивильск;</w:t>
      </w:r>
    </w:p>
    <w:p>
      <w:pPr>
        <w:pStyle w:val="2"/>
        <w:spacing w:before="0" w:after="0"/>
        <w:ind w:firstLine="720"/>
        <w:jc w:val="both"/>
        <w:rPr/>
      </w:pPr>
      <w:r>
        <w:rPr/>
        <w:t>Николаева Антонина Николаевна, г. Цивильск;</w:t>
      </w:r>
    </w:p>
    <w:p>
      <w:pPr>
        <w:pStyle w:val="2"/>
        <w:spacing w:before="0" w:after="0"/>
        <w:ind w:firstLine="720"/>
        <w:jc w:val="both"/>
        <w:rPr/>
      </w:pPr>
      <w:r>
        <w:rPr/>
        <w:t>Назарова Зоя Назаровна, г. Цивильск;</w:t>
      </w:r>
    </w:p>
    <w:p>
      <w:pPr>
        <w:pStyle w:val="2"/>
        <w:spacing w:before="0" w:after="0"/>
        <w:ind w:firstLine="720"/>
        <w:jc w:val="both"/>
        <w:rPr/>
      </w:pPr>
      <w:r>
        <w:rPr/>
        <w:t>Осипова Матрена Семеновна, г. Цивильск;</w:t>
      </w:r>
    </w:p>
    <w:p>
      <w:pPr>
        <w:pStyle w:val="2"/>
        <w:spacing w:before="0" w:after="0"/>
        <w:ind w:firstLine="720"/>
        <w:jc w:val="both"/>
        <w:rPr/>
      </w:pPr>
      <w:r>
        <w:rPr/>
        <w:t>Павлова Нина Федоровна, г. Цивильск;</w:t>
      </w:r>
    </w:p>
    <w:p>
      <w:pPr>
        <w:pStyle w:val="2"/>
        <w:spacing w:before="0" w:after="0"/>
        <w:ind w:firstLine="720"/>
        <w:jc w:val="both"/>
        <w:rPr/>
      </w:pPr>
      <w:r>
        <w:rPr/>
        <w:t>Михайлова Елизавета Михайловна, с. Богатырево;</w:t>
      </w:r>
    </w:p>
    <w:p>
      <w:pPr>
        <w:pStyle w:val="2"/>
        <w:spacing w:before="0" w:after="0"/>
        <w:ind w:firstLine="720"/>
        <w:jc w:val="both"/>
        <w:rPr/>
      </w:pPr>
      <w:r>
        <w:rPr/>
        <w:t>Симушкина Енафа Даниловна, д. Унгасемы;</w:t>
      </w:r>
    </w:p>
    <w:p>
      <w:pPr>
        <w:pStyle w:val="2"/>
        <w:spacing w:before="0" w:after="0"/>
        <w:ind w:firstLine="720"/>
        <w:jc w:val="both"/>
        <w:rPr/>
      </w:pPr>
      <w:r>
        <w:rPr/>
        <w:t>Петрова Нина Яковлевна, д. Булдеево;</w:t>
      </w:r>
    </w:p>
    <w:p>
      <w:pPr>
        <w:pStyle w:val="2"/>
        <w:spacing w:before="0" w:after="0"/>
        <w:ind w:firstLine="720"/>
        <w:jc w:val="both"/>
        <w:rPr/>
      </w:pPr>
      <w:r>
        <w:rPr/>
        <w:t>Владимирова Валентина Ивановна, д. Кисербоси;</w:t>
      </w:r>
    </w:p>
    <w:p>
      <w:pPr>
        <w:pStyle w:val="2"/>
        <w:spacing w:before="0" w:after="0"/>
        <w:ind w:firstLine="720"/>
        <w:jc w:val="both"/>
        <w:rPr/>
      </w:pPr>
      <w:r>
        <w:rPr/>
        <w:t>Спиридонова Людмила Васильевна, д. Вурмеры;</w:t>
      </w:r>
    </w:p>
    <w:p>
      <w:pPr>
        <w:pStyle w:val="2"/>
        <w:spacing w:before="0" w:after="0"/>
        <w:ind w:firstLine="720"/>
        <w:jc w:val="both"/>
        <w:rPr/>
      </w:pPr>
      <w:r>
        <w:rPr/>
        <w:t>Алексеева Ольга Николаевна, д. Вурманкасы;</w:t>
      </w:r>
    </w:p>
    <w:p>
      <w:pPr>
        <w:pStyle w:val="2"/>
        <w:spacing w:before="0" w:after="0"/>
        <w:ind w:firstLine="720"/>
        <w:jc w:val="both"/>
        <w:rPr/>
      </w:pPr>
      <w:r>
        <w:rPr/>
        <w:t>Майкова Анна Григорьевна, д. Ситчараки.</w:t>
      </w:r>
    </w:p>
    <w:p>
      <w:pPr>
        <w:pStyle w:val="Heading"/>
        <w:spacing w:before="0" w:after="0"/>
        <w:ind w:firstLine="720"/>
        <w:jc w:val="both"/>
        <w:rPr>
          <w:bCs/>
        </w:rPr>
      </w:pPr>
      <w:r>
        <w:rPr>
          <w:bCs/>
        </w:rPr>
        <w:t>В годы Великой Отечественной войны три уроженца Цивильского района стали Героями Советского Союза. В их славной плеяде достойное место занимает Михаил Васильевич Силантьев, уроженец д. Новая Деревня, родившийся в большой семье Василия Степановича  и Анны Николаевны Силантьевых 6 ноября 1918 года, где воспитывались 9 детей. С 1926 по 1932 годы будущий герой учился в средней школе № 1 г. Цивильска. Его первой учительницей была Варвара Михайловна Иванова. Михаил, с детства любивший технику, после окончания школы поступает на курсы трактористов при Цивилском МТС и,  окончив их, начинает работать трактористом в родном колхозе.</w:t>
      </w:r>
    </w:p>
    <w:p>
      <w:pPr>
        <w:pStyle w:val="Heading"/>
        <w:spacing w:before="0" w:after="0"/>
        <w:ind w:firstLine="720"/>
        <w:jc w:val="both"/>
        <w:rPr>
          <w:bCs/>
        </w:rPr>
      </w:pPr>
      <w:r>
        <w:rPr>
          <w:bCs/>
        </w:rPr>
        <w:t>В ряды Красной Армии он был призван осенью 1938 года. Летом 1939 года за хорошую службу   ему предоставили краткосрочный отпуск с выездом на родину. Первым боевым крещением для Михаила  Васильевича Силантьева была война с белофиннами в  1939-1940 годах. После окончания войны  его, как лучшего красноармейца, командование части направило  учиться в Ульяновское танковое училище, где и застала героя Великая Отечественная война. Справедливая ненависть к захватчикам давно жила в семье Силантьевых. Храбро сражался с гитлеровцами в составе 324-ой стрелковой дивизии отец героя – Силантьев Василий Степанович, отдал свою двадцатилетнюю жизнь у стен легендарного Ленинграда  брат Михаила Николай. Михаил старался не отставать  от отца и младшего брата Николая, стремился попасть на фронт. И вот в апреле 1942 года Михаил Силантьев прибыл на передовую. Но не повезло ему: в первом же бою его танк подорвался на мине. Члены экипажа, в том числе и Михаил, были ранены и госпитализированы. После месячного лечения он выписался из госпиталя и вновь прибыл на фронт. В летних боях 1942 года Михаил Силантьев уже действовал как опытный воин, и был назначен командиром танкового  взвода Т-34. На груди командира появилась первая боевая награда – медаль «За отвагу». Но в одном из летних боев танк Михаила Силантьева был подбит вражеской пушкой, при этом командир танка был тяжело ранен и вторично оказался в госпитале, причем на долгое время. Весной 1943 года Михаил Силантьев прибыл из госпиталя в 3-ю гвардейскую танковую армию и был назначен командиром роты. В жарких танковых сражениях под Орлом родилась боевая слава лейтенанта Михаила Силантьева. 3-я гвардейская танковая армия была введена в прорыв. Танкисты, броней пробивая  глубоко эшелонированную оборону противника, к исходу следующего дня достигли берегов реки Ока. В этом бою Михаил Силантьев со своей ротой и экипажем показал высокую отвагу, мужество и героизм. Заместитель командира 33-й танковой бригады гвардии майор Н. Маршунов о подвигах нашего славного земляка в этих боях писал, что отбив бешеные атаки врага, наши войска сами перешли в наступление. На Орловском направлении в районе Доброводы немецко-фашистское командование решило, во что бы то ни стало приостановить продвижение наших войск, организовав крепкую оборону и насытив ее до предела огневыми средствами. В районе главного узла сопротивления немцы врыли в землю и замаскировали танки, самоходную артиллерию, установили множество противотанковых орудий, подтянули отборную пехоту. Чтобы пробить брешь на этом участке, требовалось большое мужество и умение. В полдень началась танковая атака. Рота Силантьева прорвала оборону противника и повела жестокий бой с танками и пехотой. Умело маневрируя, она вклинилась в глубь вражеской обороны и нанесла немцам серьезный урон. Немцы, не выдержав натиска танкистов, бежали, оставив на поле боя 2 исправных «фердинанда», 7 подбитых танков, 4 противотанковые пушки, большое количество убитых солдат и офицеров. К исходу дня танкисты освободили 8 населенных пунктов, с честью выполнили поставленную командованием задачу и открыли путь для продвижения наших частей на Орел и дальше на запад. В этом бою, как сообщается в наградном листе, подписанном командиром 33-й танковой бригады подполковником Силовым 4 августа 1943 года, содержатся такие строки: «… Противник сделал населенный пункт Доброводы и прилегающие к нему высоты опорной крепостью: связал этот центр с населенными пунктами: Доброводский 1-й и 2-й, Петровка, Мордовский, Богородицкое, Грачики, Каменево и др. Свыше суток наши войска штурмовали этот укрепленный пункт, но сбить оборону противника не смогли. Когда дан был приказ 33-й танковой бригаде – уничтожить противника и освободить эти пункты, - тов. Силантьев серьезно оценил противника и решил на своем центральном направлении прорвать оборону противника на предельных скоростях и проскочить первую линию обороны, состоявшей на его направлении из 5 артштурмов, батареи ПТО и др. Стремительность атаки дала свои результаты, немцы не ожидали такой дерзкой атаки – первый ряд маршрутов вообще не успел открыть огня, второй ряд (шахматный порядок) открыл огонь, но малоэффективный. Наши танки прорвались в глубину, разбили 1-й, а потом 2-й артштурм, начали давить артбатарею, уничтожили пулеметным огнем пехоту противника. Фашисты бросили два исправных артштурма (что стало трофеями бригады), один исправный бронетранспортер, легковую  радийную  машину, до 7 подбитых танков и артштурмов. Батарею ПТО и сотни солдат уничтожил в этом бою танк тов. Силантьева и прошел до 90 километров по всем населенным пунктам и укрепленным высотам, всюду уничтожая врага. Задача соединения к исходу дня была выполнена, было освобождено 8 населенных пунктов. В этих боях большую роль сыграла рота тов. Силантьева и лично он сам. 23 июля 1943 г. в бою за железнодорожную станцию и населенный пункт Золотарево сам тов. Силантьев уничтожил батарею ПТО, один броневик, обоз противника из 12 подвод и свыше 100 солдат и офицеров. В этом бою тов. Силантьев был тяжело ранен и отправлен в госпиталь. За проявленное умение, мужество, отвагу и героизм в борьбе с немецким фашизмом товарищ Силантьев достоин правительственной награды и звания «Героя Советского Союза». Родина высоко оценила боевые заслуги М.В. Силантьева: Указом Президиума Верховного Совета СССР от 15 января 1944 года ему посмертно присвоено звание Героя Советского Союза. Михаил Васильевич Силантьев похоронен в с. Среднее Верховского района Орловской области 25-го июля 1943 года. Земляки свято чтят память о М.В. Силантьеве: его именем названа одна из улиц города Цивильска и городская средняя школа с 1972 года носит имя героя.</w:t>
      </w:r>
    </w:p>
    <w:p>
      <w:pPr>
        <w:pStyle w:val="23"/>
        <w:spacing w:before="0" w:after="0"/>
        <w:ind w:firstLine="720"/>
        <w:jc w:val="both"/>
        <w:rPr/>
      </w:pPr>
      <w:r>
        <w:rPr/>
        <w:t xml:space="preserve">Уроженец села Иваново Цивильского района Павел Иванович Иванов, (воспитанник Цивильского городского детского дома), проявил беспримерное мужество и отвагу в боях на земле Венгрии…  До войны, в 1931-1941 годах, он работал зоотехником Козловского райземотдела и  Чувашской сельскохозяйственной  опытной станции. Призван Павел Иванов в Красную Армию в июле 1941 года, воевал на Волховском, Брянском, 1-м и 2-м Украинских фронтах. </w:t>
      </w:r>
    </w:p>
    <w:p>
      <w:pPr>
        <w:pStyle w:val="23"/>
        <w:spacing w:before="0" w:after="0"/>
        <w:ind w:firstLine="720"/>
        <w:jc w:val="both"/>
        <w:rPr/>
      </w:pPr>
      <w:r>
        <w:rPr/>
        <w:t>В мае 1943 года младший лейтенант Иванов прибыл на Волховский фронт на должность заместителя командира танкового взвода. Активные боевые действия в то время на этом участке фронта не происходили, да и местность была неблагоприятная для использования танков. Кругом леса, реки и болота. Летом 1943 года в дни великой битвы на Курской дуге танковый полк, в котором служил Павел Иванов, был переброшен на Брянский фронт. Экипажи танкового взвода Иванова в этих боях действовали как опытные воины. Зимой 1944 года полк был переброшен на 1-й Украинский фронт. В упорных боях, развернувшихся северо-западнее Киева, Павел Иванов не раз показывал образцы мужества и отваги. В августе 1944 года войска 2-го и 3-го Украинского фронтов во взаимодействии с Дунайской военной флотилией переходят в наступление, которое завершилось окружением и разгромом основных сил противника в районе Яссы – Кишинев. 136 танковый полк, в котором одним из взводов командовал Павел Иванов, входил в те дни в 8-ю гвардейскую дивизию и в составе конно-механизированной группы генерала А.И. Плиева должен был прорваться глубоко в тыл врага к румынскому городу Бакэу, форсировать реку Серет, повернуть на Фокшаины и отрезать путь отхода противнику из окружения, готовящегося в районе Ясс и Кишинева.</w:t>
      </w:r>
    </w:p>
    <w:p>
      <w:pPr>
        <w:pStyle w:val="TextBody"/>
        <w:spacing w:before="0" w:after="0"/>
        <w:ind w:firstLine="720"/>
        <w:jc w:val="both"/>
        <w:rPr/>
      </w:pPr>
      <w:r>
        <w:rPr/>
        <w:t xml:space="preserve">За умелое руководство взводом и личное мужество, проявленные в боях при прорыве обороны противника на советско-румынской границе, лейтенант Павел Иванов был награжден первой боевой наградой – орденом Отечественной войны </w:t>
      </w:r>
      <w:r>
        <w:rPr>
          <w:lang w:val="en-US"/>
        </w:rPr>
        <w:t>II</w:t>
      </w:r>
      <w:r>
        <w:rPr/>
        <w:t xml:space="preserve"> степени. Это воодушевило его на новые боевые подвиги. По горным дорогам и перевалам пролегал путь танкистов далее в глубь Румынии и к границам Венгрии. Преследуя немцев, танковый полк конно-механизированной группы генерала Плиева в конце сентября глубоко вторгся в расположение врага и вышел на румынско-венгерскую границу.</w:t>
      </w:r>
    </w:p>
    <w:p>
      <w:pPr>
        <w:pStyle w:val="TextBody"/>
        <w:spacing w:before="0" w:after="0"/>
        <w:ind w:firstLine="720"/>
        <w:jc w:val="both"/>
        <w:rPr/>
      </w:pPr>
      <w:r>
        <w:rPr/>
        <w:t xml:space="preserve">         </w:t>
      </w:r>
      <w:r>
        <w:rPr/>
        <w:t xml:space="preserve">Бессмертный подвиг совершили Павел Иванов и члены его экипажа осенью 1944 года при прорыве сильно укрепленной обороны противника на венгерской границе, открывавшей путь на Будапешт. 6 октября началась крупная наступательная операция советских войск 2-го Украинского фронта. Немецко-венгерские войска ожесточенно сопротивлялись, но остановить продвижение ударной группы 2-го Украинского фронта они не могли. К исходу третьего дня наступления бойцы генерала Плиева нанесли противнику большие потери, продвинулись на 100 километров и вышли в район сильного опорного пункта противника – Карцага. </w:t>
      </w:r>
    </w:p>
    <w:p>
      <w:pPr>
        <w:pStyle w:val="TextBody"/>
        <w:spacing w:before="0" w:after="0"/>
        <w:ind w:firstLine="720"/>
        <w:jc w:val="both"/>
        <w:rPr/>
      </w:pPr>
      <w:r>
        <w:rPr/>
        <w:t>Командир 136 танкового полка майор Семенец в представлении лейтенанта Павла Ивановича Иванова к званию Героя Советского Союза написал: «… 6 октября 1944 г. при прорыве обороны противника в районе города Дьюла товарищ Иванов проявил мужество, отвагу и беспримерную преданность нашей Родине. Уничтожая огнем и гусеницами противника, обходя противотанковые препятствия, товарищ Иванов стремительно продвигался вперед. Преследуя отходящего противника, товарищ Иванов первым ворвался в город Шаркад со своим взводом, уничтожил при этом два орудия, 5 повозок, минометную батарею и до 50 солдат и офицеров противника. 7 октября 1944 г. противник, перейдя заранее подготовленный рубеж обороны – северный берег канала Шебеш-Кереш, стал оказывать сильное сопротивление нашим частям. Товарищ Иванов, имея задачу захватить мост через канал, смело повел свой взвод в атаку; уничтожая огнем и гусеницами заслон противника, товарищ Иванов на своем танке ворвался первым на мост, увлекая за собой остальные танки полка. Артиллерия противника открыла сильный огонь по танку Иванова. Презирая смерть, товарищ Иванов продолжил смело идти вперед. От вражеского снаряда танк взорвался и смертью героя погиб лейтенант Иванов, до конца выполнив свой долг перед Родиной».</w:t>
      </w:r>
    </w:p>
    <w:p>
      <w:pPr>
        <w:pStyle w:val="TextBody"/>
        <w:spacing w:before="0" w:after="0"/>
        <w:ind w:firstLine="720"/>
        <w:jc w:val="both"/>
        <w:rPr/>
      </w:pPr>
      <w:r>
        <w:rPr/>
        <w:t>Во время одной из коротких остановок на марше товарищи по оружию дали клятву беззаветно служить Родине, как служил ей лейтенант Иванов. И они выполнили эту клятву. Враг был разгромлен.</w:t>
      </w:r>
    </w:p>
    <w:p>
      <w:pPr>
        <w:pStyle w:val="TextBody"/>
        <w:spacing w:before="0" w:after="0"/>
        <w:ind w:firstLine="720"/>
        <w:jc w:val="both"/>
        <w:rPr/>
      </w:pPr>
      <w:r>
        <w:rPr/>
        <w:t>Звание Героя Советского Союза Павлу Ивановичу Иванову присвоено посмертно Указом Президиума Верховного Совета СССР от 24 марта 1945 года.</w:t>
      </w:r>
    </w:p>
    <w:p>
      <w:pPr>
        <w:pStyle w:val="TextBody"/>
        <w:spacing w:before="0" w:after="0"/>
        <w:ind w:firstLine="720"/>
        <w:jc w:val="both"/>
        <w:rPr/>
      </w:pPr>
      <w:r>
        <w:rPr/>
        <w:t>Земляки помнят героя, гордятся им, одна из улиц города Цивильска названа его именем.</w:t>
      </w:r>
    </w:p>
    <w:p>
      <w:pPr>
        <w:pStyle w:val="TextBody"/>
        <w:spacing w:before="0" w:after="0"/>
        <w:ind w:firstLine="720"/>
        <w:jc w:val="both"/>
        <w:rPr/>
      </w:pPr>
      <w:r>
        <w:rPr/>
        <w:t xml:space="preserve">Гордятся земляки и другим храбрым воином, Героем Советского Союза Николаем Степановичем Ижутовым, уроженцем д. Иремкасы. Он родился в 1920 году, до призыва в Красную Армию в 1939 году закончил Канашский финансовый техникум. В Великой Отечественной войне участвовал с 1942 года. После окончания летного училища, воевал штурманом в авиации дальнего действия. За образцовое выполнение боевых заданий командования в боях против немецких захватчиков и проявленные при этом геройство, мужество, смелость и отвагу Указом Президиума Верховного Совета СССР от 15 мая 1946 года ему присвоено звание Героя Советского Союза. Николай Степанович награжден тремя орденами Ленина, и орденами Красного Знамени, Александра Невского, Отечественной войны </w:t>
      </w:r>
      <w:r>
        <w:rPr>
          <w:lang w:val="en-US"/>
        </w:rPr>
        <w:t>I</w:t>
      </w:r>
      <w:r>
        <w:rPr/>
        <w:t xml:space="preserve"> степени, Красной Звезды, медалями. Подполковник запаса, умер в 1993 году. </w:t>
      </w:r>
    </w:p>
    <w:p>
      <w:pPr>
        <w:pStyle w:val="TextBody"/>
        <w:spacing w:before="0" w:after="0"/>
        <w:ind w:firstLine="720"/>
        <w:jc w:val="both"/>
        <w:rPr/>
      </w:pPr>
      <w:r>
        <w:rPr/>
        <w:t>Выписка из наградного листа на Н.С. Ижутова, инструктора по радионавигации, заместителя штурмана полка 108 Рижского бомбардировочного авиационного полка, составленного командиром полка подполковником Родионовым 25 мая 1945 года:</w:t>
      </w:r>
    </w:p>
    <w:p>
      <w:pPr>
        <w:pStyle w:val="TextBody"/>
        <w:spacing w:before="0" w:after="0"/>
        <w:ind w:firstLine="720"/>
        <w:jc w:val="both"/>
        <w:rPr/>
      </w:pPr>
      <w:r>
        <w:rPr/>
        <w:t>«Боевые задания выполнял на самолете ИЛ-4 в любых условиях дня и ночи, на полный радиус действия самолета в составе своего экипажа. Выполнил 202 боевых вылета ночью, с боевым налетом 833 часа. В бою зарекомендовал себя самым активным, бесстрашным и хладнокровным штурманом, наиболее опытным и точным бомбардиром военных объектов противника, в любых условиях противодействия ПВО врага. По сложности выполнения боевых задач боевая деятельность тов.  Ижутова характеризуется следующим: на наведение и освещение цели выполнил 48 боевых вылетов, на фотографирование целей - 13 вылетов, на контроле качества бомбардирования с попутным бомбардированием выполнил 31 боевой вылет, на бомбардирование целей выполнил 110 боевых вылетов. Из всех боевых вылетов 95 выполнены в сложных метеоусловиях и 36 вылетов в суровых условиях Заполярья на бомбардирование военно-морских и авиационных баз противника на севере Норвегии и Финляндии. Качество выполнения боевых задач: 16 боевых вылетов с оценкой «отлично» и 155 вылетов с оценкой «хорошо».</w:t>
      </w:r>
    </w:p>
    <w:p>
      <w:pPr>
        <w:pStyle w:val="3"/>
        <w:spacing w:before="0" w:after="0"/>
        <w:ind w:firstLine="720"/>
        <w:jc w:val="both"/>
        <w:rPr/>
      </w:pPr>
      <w:r>
        <w:rPr/>
        <w:t>За время боевой деятельности 44 раза подвергал бомбардированию и освещению военно-промышленных объектов на собственной территории противника, 48 раз бомбардировал и освещал военные объекты в глубоком тылу противника на временно оккупированной территории СССР, 74 раза бомбардировал и освещал военные объекты противника в пределах фронтовых и армейских тылов на Смоленском, Орловском, Ленинградском и Минском направлениях и в интересах Карельского фронта.</w:t>
      </w:r>
    </w:p>
    <w:p>
      <w:pPr>
        <w:pStyle w:val="3"/>
        <w:spacing w:before="0" w:after="0"/>
        <w:ind w:firstLine="720"/>
        <w:jc w:val="both"/>
        <w:rPr/>
      </w:pPr>
      <w:r>
        <w:rPr/>
        <w:t>В боевой работе по разгрому немецких захватчиков всегда показывал боевое постоянное рвение, смелость, разумное упорство в достижении и точном поражении цели, в любых условиях погоды и противодействия, высокую летную культуру, тактическую грамотность и боевое мастерство.</w:t>
      </w:r>
    </w:p>
    <w:p>
      <w:pPr>
        <w:pStyle w:val="3"/>
        <w:spacing w:before="0" w:after="0"/>
        <w:ind w:firstLine="720"/>
        <w:jc w:val="both"/>
        <w:rPr/>
      </w:pPr>
      <w:r>
        <w:rPr/>
        <w:t>На счету Ижутова числится: взрывов - 38, из них большой силы - 15, пожаров - 33, из них большой силы - 14, хороших фотоснимков целей -9, прямых попаданий по эшелонам, складам, станционным и аэродромным зданиям, по летному полю и стоянкам самолетов -83. В результате его действий сожжено и уничтожено 19 складов с боеприпасами и горючим, 5 самолетов на земле, разрушено 14 различных зданий, 9 железнодорожных эшелонов, до 12 орудий.</w:t>
      </w:r>
    </w:p>
    <w:p>
      <w:pPr>
        <w:pStyle w:val="3"/>
        <w:spacing w:before="0" w:after="0"/>
        <w:ind w:firstLine="720"/>
        <w:jc w:val="both"/>
        <w:rPr/>
      </w:pPr>
      <w:r>
        <w:rPr/>
        <w:t>Исключительное боевое мастерство показал Ижутов в последних боях на подступах к Берлину и в самом Берлине. В этот период он произвел 6 боевых вылетов на наведение и освещение цели и каждый раз выполнял задание отлично. Свой богатый опыт и боевое мастерство неустанно передает молодым штурманам. Материальную часть самолета ИЛ-4, его оборудования и вооружения знает отлично. Имеет большой общий налет на всех типах самолетов - 1091 час, из них ночью 856 часов. Лично образцово дисциплинирован, к подчиненным требователен. Пользуется хорошим деловым авторитетом и уважением у всего летно-технического состава части.</w:t>
      </w:r>
    </w:p>
    <w:p>
      <w:pPr>
        <w:pStyle w:val="3"/>
        <w:spacing w:before="0" w:after="0"/>
        <w:ind w:firstLine="720"/>
        <w:jc w:val="both"/>
        <w:rPr/>
      </w:pPr>
      <w:r>
        <w:rPr/>
        <w:t>Беззаветно предан социалистической Родине.</w:t>
      </w:r>
    </w:p>
    <w:p>
      <w:pPr>
        <w:pStyle w:val="24"/>
        <w:spacing w:before="0" w:after="0"/>
        <w:ind w:firstLine="720"/>
        <w:jc w:val="both"/>
        <w:rPr/>
      </w:pPr>
      <w:r>
        <w:rPr/>
        <w:t>За образцовое выполнение боевых заданий командования в боях против немецких захватчиков и проявленное при этом геройство, мужество, смелость и отвагу достоин высокой правительственной награды - звания Героя Советского Союза.»</w:t>
      </w:r>
    </w:p>
    <w:p>
      <w:pPr>
        <w:pStyle w:val="TextBody"/>
        <w:spacing w:before="0" w:after="0"/>
        <w:ind w:firstLine="720"/>
        <w:jc w:val="both"/>
        <w:rPr/>
      </w:pPr>
      <w:r>
        <w:rPr/>
        <w:t xml:space="preserve">В годы Великой Отечественной войны храбрейшие из храбрых награждались орденами Славы всех трех степеней. Орден Славы необычный, особый, солдатский орден, который был учрежден 8 ноября 1943 года. К этому времени на весь мир гремели слава защитников Москвы и Ленинграда, Волжской твердыни – Сталинграда, Одессы и Севастополя… Первым полным кавалером ордена Славы стал Николай Андреевич Залетов, уроженец Пензенской области. Полными кавалерами ордена Славы являются и наши земляки, уроженцы чувашской земли: Павел Порфирьевич Порфирьев из д. Саруй Урмарского района, Александр Порфирьевич Табаков из с. Батырево Батыревского района, Александр Артемьевич Быков из д. Хоракасы Моргаушского района и др. Среди полных кавалеров солдатского ордена славы и наш земляк, цивилянин Герман Терентьевич Прокопьев. </w:t>
      </w:r>
    </w:p>
    <w:p>
      <w:pPr>
        <w:pStyle w:val="TextBody"/>
        <w:spacing w:before="0" w:after="0"/>
        <w:ind w:firstLine="720"/>
        <w:jc w:val="both"/>
        <w:rPr/>
      </w:pPr>
      <w:r>
        <w:rPr/>
        <w:t>Он родился в 1922 года в д. Байгеево. Член КПСС, чуваш. В армию призван Бижбулакским райвоенкоматом Башкирии. На фронте- с апреля 1942 года. Воевал в составе 776-го полка стрелковой дивизии. Как- то полк, войдя в прорыв вместе с другими нашими частями, готовился к форсированию реки Дубна. Тогда от солдата к солдату полетела команда:</w:t>
      </w:r>
    </w:p>
    <w:p>
      <w:pPr>
        <w:pStyle w:val="21"/>
        <w:spacing w:before="0" w:after="0"/>
        <w:ind w:firstLine="720"/>
        <w:jc w:val="both"/>
        <w:rPr/>
      </w:pPr>
      <w:r>
        <w:rPr/>
        <w:t>-Сержанта Прокопьева – к командиру батареи!</w:t>
      </w:r>
    </w:p>
    <w:p>
      <w:pPr>
        <w:pStyle w:val="22"/>
        <w:spacing w:before="0" w:after="120"/>
        <w:ind w:firstLine="720"/>
        <w:jc w:val="both"/>
        <w:rPr/>
      </w:pPr>
      <w:r>
        <w:rPr/>
        <w:t>Герман, соскочив с тягача, побежал вперед.</w:t>
      </w:r>
    </w:p>
    <w:p>
      <w:pPr>
        <w:pStyle w:val="22"/>
        <w:spacing w:before="0" w:after="120"/>
        <w:ind w:firstLine="720"/>
        <w:jc w:val="both"/>
        <w:rPr/>
      </w:pPr>
      <w:r>
        <w:rPr/>
        <w:t>-Вот что, Прокопьев, - торопливо заговорил офицер.- Выдвиньтесь вперед и, не доходя до наших головных танков, сверните вправо. Дальше пушку потяните на руках – тягач там не пройдет. Задача такая – обойти гитлеровский танковый заслон справа и фланговым огнем уничтожить его. Или хотя бы отвлечь внимание врага от дороги. Как только навяжете бой, наши танки вас поддержат.</w:t>
      </w:r>
    </w:p>
    <w:p>
      <w:pPr>
        <w:pStyle w:val="22"/>
        <w:spacing w:before="0" w:after="120"/>
        <w:ind w:firstLine="720"/>
        <w:jc w:val="both"/>
        <w:rPr/>
      </w:pPr>
      <w:r>
        <w:rPr/>
        <w:t>Через считанные минуты тягач с пушкой на прицепе уже пронесся по обочине мимо колонны.</w:t>
      </w:r>
    </w:p>
    <w:p>
      <w:pPr>
        <w:pStyle w:val="23"/>
        <w:spacing w:before="0" w:after="0"/>
        <w:ind w:firstLine="720"/>
        <w:jc w:val="both"/>
        <w:rPr/>
      </w:pPr>
      <w:r>
        <w:rPr/>
        <w:t>Вражеские танки изредка  постреливали из–за увала. Откуда-то из-за бугра методически била артиллерия немцев. Снаряды часто падали на болотистую равнину, вскидывая длинные столбы грязи. На них бойцы не обращали внимания. Колеса орудия по ступицу зарывались в топкую почву. Пушка хотя и медленно, но все же шла вперед. То ли сказалась выделенная командиром подмога, то ли нервное напряжение удвоило силы бойцов.</w:t>
      </w:r>
    </w:p>
    <w:p>
      <w:pPr>
        <w:pStyle w:val="TextBodyIndent"/>
        <w:spacing w:before="0" w:after="0"/>
        <w:ind w:firstLine="720"/>
        <w:jc w:val="both"/>
        <w:rPr/>
      </w:pPr>
      <w:r>
        <w:rPr/>
        <w:t>Вот и указанная командиром огневая позиция. Выполнена команда «к бою».</w:t>
      </w:r>
    </w:p>
    <w:p>
      <w:pPr>
        <w:pStyle w:val="21"/>
        <w:spacing w:before="0" w:after="0"/>
        <w:ind w:firstLine="720"/>
        <w:jc w:val="both"/>
        <w:rPr/>
      </w:pPr>
      <w:r>
        <w:rPr/>
        <w:t>По крайнему танку прицел…</w:t>
      </w:r>
    </w:p>
    <w:p>
      <w:pPr>
        <w:pStyle w:val="23"/>
        <w:spacing w:before="0" w:after="0"/>
        <w:ind w:firstLine="720"/>
        <w:jc w:val="both"/>
        <w:rPr/>
      </w:pPr>
      <w:r>
        <w:rPr/>
        <w:t>Нажав на спуск, Прокопьев ничего не увидел за вспышкой выстрела. Но тут же бойцы закричали:</w:t>
      </w:r>
    </w:p>
    <w:p>
      <w:pPr>
        <w:pStyle w:val="21"/>
        <w:spacing w:before="0" w:after="0"/>
        <w:ind w:firstLine="720"/>
        <w:jc w:val="both"/>
        <w:rPr/>
      </w:pPr>
      <w:r>
        <w:rPr/>
        <w:t>-Есть! Горит!</w:t>
      </w:r>
    </w:p>
    <w:p>
      <w:pPr>
        <w:pStyle w:val="TextBody"/>
        <w:spacing w:before="0" w:after="0"/>
        <w:ind w:firstLine="720"/>
        <w:jc w:val="both"/>
        <w:rPr/>
      </w:pPr>
      <w:r>
        <w:rPr/>
        <w:t xml:space="preserve">Герман Терентьевич резким поворотом маховика повернул ствол орудия в сторону второго танка и  тотчас же черный столб дыма вырос над его башней. Почти одновременно с этим вблизи орудия взметнулись сразу несколько грязевых фонтанов. Но гитлеровцев подвели нервы: они чувствовали себя в ловушке и стреляли торопливо и беспорядочно. В этот миг врага атаковали наши танки и заставили его отойти. За этот дерзкий налет Прокопьев был награжден орденом Славы </w:t>
      </w:r>
      <w:r>
        <w:rPr>
          <w:lang w:val="en-US"/>
        </w:rPr>
        <w:t>III</w:t>
      </w:r>
      <w:r>
        <w:rPr/>
        <w:t xml:space="preserve"> степени.</w:t>
      </w:r>
    </w:p>
    <w:p>
      <w:pPr>
        <w:pStyle w:val="TextBody"/>
        <w:spacing w:before="0" w:after="0"/>
        <w:ind w:firstLine="720"/>
        <w:jc w:val="both"/>
        <w:rPr/>
      </w:pPr>
      <w:r>
        <w:rPr/>
        <w:t xml:space="preserve">Через некоторое время Герман Прокопьев вновь отличился и заслужил орден Славы </w:t>
      </w:r>
      <w:r>
        <w:rPr>
          <w:lang w:val="en-US"/>
        </w:rPr>
        <w:t>II</w:t>
      </w:r>
      <w:r>
        <w:rPr/>
        <w:t xml:space="preserve"> степени.</w:t>
      </w:r>
    </w:p>
    <w:p>
      <w:pPr>
        <w:pStyle w:val="TextBody"/>
        <w:spacing w:before="0" w:after="0"/>
        <w:ind w:firstLine="720"/>
        <w:jc w:val="both"/>
        <w:rPr/>
      </w:pPr>
      <w:r>
        <w:rPr/>
        <w:t xml:space="preserve">Особо отличился Герман Терентьевич в уличных боях в Берлине 28 апреля 1945 года. Противник силами до одной роты  пехоты предпринял контратаку, поддержанную самоходным орудием. Смелый артиллерист прямой наводкой с дистанции двести метров в упор расстреливал наседавших гитлеровцев. В этой схватке противник оставил на поле боя 16 трупов, 2 станковых пулемета и откатился назад. Родина высоко оценила подвиг Г.П. Прокопьева. Указом Президиума Верховного Совета Союза СССР от 1 октября 1968 года он награжден орденом Славы </w:t>
      </w:r>
      <w:r>
        <w:rPr>
          <w:lang w:val="en-US"/>
        </w:rPr>
        <w:t>I</w:t>
      </w:r>
      <w:r>
        <w:rPr/>
        <w:t xml:space="preserve"> степени. После демобилизации из рядов Советской Армии Герман Терентьевич проживал в г. Дзержинске Горьковской области и работал линейным монтером в городской электросети.</w:t>
      </w:r>
    </w:p>
    <w:p>
      <w:pPr>
        <w:pStyle w:val="TextBody"/>
        <w:spacing w:before="0" w:after="0"/>
        <w:ind w:firstLine="720"/>
        <w:jc w:val="both"/>
        <w:rPr/>
      </w:pPr>
      <w:r>
        <w:rPr/>
        <w:t xml:space="preserve">Только жизнь и только победа… С такой мечтой шли в бой кавалер 2-х орденов Славы гвардии старшина Федоров Николай Федорович из г. Цивильска и сотни кавалеров ордена Славы </w:t>
      </w:r>
      <w:r>
        <w:rPr>
          <w:lang w:val="en-US"/>
        </w:rPr>
        <w:t>III</w:t>
      </w:r>
      <w:r>
        <w:rPr/>
        <w:t xml:space="preserve"> степени, воины Земли цивильской. Это – снайперы, разведчики, стрелки, саперы, артиллеристы, танкисты, связисты и воины других специальностей. Их отличали безграничная любовь к родине, отвага, смелость и боевая зрелость. Среди награжденных:</w:t>
      </w:r>
    </w:p>
    <w:p>
      <w:pPr>
        <w:pStyle w:val="2"/>
        <w:spacing w:before="0" w:after="0"/>
        <w:ind w:firstLine="720"/>
        <w:jc w:val="both"/>
        <w:rPr/>
      </w:pPr>
      <w:r>
        <w:rPr/>
        <w:t>Александров Алексей Александрович, сапер (г. Цивильск);</w:t>
      </w:r>
    </w:p>
    <w:p>
      <w:pPr>
        <w:pStyle w:val="2"/>
        <w:spacing w:before="0" w:after="0"/>
        <w:ind w:firstLine="720"/>
        <w:jc w:val="both"/>
        <w:rPr/>
      </w:pPr>
      <w:r>
        <w:rPr/>
        <w:t>Васильев Андрей Васильевич, стрелок (г. Цивильск);</w:t>
      </w:r>
    </w:p>
    <w:p>
      <w:pPr>
        <w:pStyle w:val="2"/>
        <w:spacing w:before="0" w:after="0"/>
        <w:ind w:firstLine="720"/>
        <w:jc w:val="both"/>
        <w:rPr/>
      </w:pPr>
      <w:r>
        <w:rPr/>
        <w:t>Викторов Александр Григорьевич, пограничник (с. Иваново);</w:t>
      </w:r>
    </w:p>
    <w:p>
      <w:pPr>
        <w:pStyle w:val="2"/>
        <w:spacing w:before="0" w:after="0"/>
        <w:ind w:firstLine="720"/>
        <w:jc w:val="both"/>
        <w:rPr/>
      </w:pPr>
      <w:r>
        <w:rPr/>
        <w:t xml:space="preserve">Михайлов Андрей Михайлович, стрелок (д. </w:t>
      </w:r>
      <w:r>
        <w:rPr>
          <w:lang w:val="en-US"/>
        </w:rPr>
        <w:t>II</w:t>
      </w:r>
      <w:r>
        <w:rPr/>
        <w:t xml:space="preserve"> Вурманкасы);</w:t>
      </w:r>
    </w:p>
    <w:p>
      <w:pPr>
        <w:pStyle w:val="2"/>
        <w:spacing w:before="0" w:after="0"/>
        <w:ind w:firstLine="720"/>
        <w:jc w:val="both"/>
        <w:rPr/>
      </w:pPr>
      <w:r>
        <w:rPr/>
        <w:t xml:space="preserve">Клементьев Павел Клементьевич, стрелок (д. </w:t>
      </w:r>
      <w:r>
        <w:rPr>
          <w:lang w:val="en-US"/>
        </w:rPr>
        <w:t>II</w:t>
      </w:r>
      <w:r>
        <w:rPr/>
        <w:t xml:space="preserve"> Вурманкасы);</w:t>
      </w:r>
    </w:p>
    <w:p>
      <w:pPr>
        <w:pStyle w:val="2"/>
        <w:spacing w:before="0" w:after="0"/>
        <w:ind w:firstLine="720"/>
        <w:jc w:val="both"/>
        <w:rPr/>
      </w:pPr>
      <w:r>
        <w:rPr/>
        <w:t>Григорьев Самуил Григорьевич, сапер (г. Цивильск);</w:t>
      </w:r>
    </w:p>
    <w:p>
      <w:pPr>
        <w:pStyle w:val="2"/>
        <w:spacing w:before="0" w:after="0"/>
        <w:ind w:firstLine="720"/>
        <w:jc w:val="both"/>
        <w:rPr/>
      </w:pPr>
      <w:r>
        <w:rPr/>
        <w:t>Афанасьев Родион Афанасьевич, (д. Имбюрти);</w:t>
      </w:r>
    </w:p>
    <w:p>
      <w:pPr>
        <w:pStyle w:val="2"/>
        <w:spacing w:before="0" w:after="0"/>
        <w:ind w:firstLine="720"/>
        <w:jc w:val="both"/>
        <w:rPr/>
      </w:pPr>
      <w:r>
        <w:rPr/>
        <w:t>Дрезин Николай Степанович, стрелок,  (г. Цивильск);</w:t>
      </w:r>
    </w:p>
    <w:p>
      <w:pPr>
        <w:pStyle w:val="2"/>
        <w:spacing w:before="0" w:after="0"/>
        <w:ind w:firstLine="720"/>
        <w:jc w:val="both"/>
        <w:rPr/>
      </w:pPr>
      <w:r>
        <w:rPr/>
        <w:t>Золотарев Семен Яковлевич, сапер (г. Цивильск);</w:t>
      </w:r>
    </w:p>
    <w:p>
      <w:pPr>
        <w:pStyle w:val="2"/>
        <w:spacing w:before="0" w:after="0"/>
        <w:ind w:firstLine="720"/>
        <w:jc w:val="both"/>
        <w:rPr/>
      </w:pPr>
      <w:r>
        <w:rPr/>
        <w:t>Ильин Захар Ильич, сапер (д. Ситчараки);</w:t>
      </w:r>
    </w:p>
    <w:p>
      <w:pPr>
        <w:pStyle w:val="2"/>
        <w:spacing w:before="0" w:after="0"/>
        <w:ind w:firstLine="720"/>
        <w:jc w:val="both"/>
        <w:rPr/>
      </w:pPr>
      <w:r>
        <w:rPr/>
        <w:t>Фадеев Николай Фадеевич, ряд. (д. Хорамалы);</w:t>
      </w:r>
    </w:p>
    <w:p>
      <w:pPr>
        <w:pStyle w:val="2"/>
        <w:spacing w:before="0" w:after="0"/>
        <w:ind w:firstLine="720"/>
        <w:jc w:val="both"/>
        <w:rPr/>
      </w:pPr>
      <w:r>
        <w:rPr/>
        <w:t xml:space="preserve">Ильин Моисей Ильич, пулеметчик (д. </w:t>
      </w:r>
      <w:r>
        <w:rPr>
          <w:lang w:val="en-US"/>
        </w:rPr>
        <w:t>II</w:t>
      </w:r>
      <w:r>
        <w:rPr/>
        <w:t xml:space="preserve"> Вурманкасы);</w:t>
      </w:r>
    </w:p>
    <w:p>
      <w:pPr>
        <w:pStyle w:val="2"/>
        <w:spacing w:before="0" w:after="0"/>
        <w:ind w:firstLine="720"/>
        <w:jc w:val="both"/>
        <w:rPr/>
      </w:pPr>
      <w:r>
        <w:rPr/>
        <w:t>Колпаков Петр Гаврилович, стрелок   (г. Цивильск);</w:t>
      </w:r>
    </w:p>
    <w:p>
      <w:pPr>
        <w:pStyle w:val="2"/>
        <w:spacing w:before="0" w:after="0"/>
        <w:ind w:firstLine="720"/>
        <w:jc w:val="both"/>
        <w:rPr/>
      </w:pPr>
      <w:r>
        <w:rPr/>
        <w:t>Васильев Виктор Васильевич, ст. сержант (д. Килейкасы);</w:t>
      </w:r>
    </w:p>
    <w:p>
      <w:pPr>
        <w:pStyle w:val="2"/>
        <w:spacing w:before="0" w:after="0"/>
        <w:ind w:firstLine="720"/>
        <w:jc w:val="both"/>
        <w:rPr/>
      </w:pPr>
      <w:r>
        <w:rPr/>
        <w:t>Комиссаров Валентин Романович, минометчик (д. Орбаши);</w:t>
      </w:r>
    </w:p>
    <w:p>
      <w:pPr>
        <w:pStyle w:val="2"/>
        <w:spacing w:before="0" w:after="0"/>
        <w:ind w:firstLine="720"/>
        <w:jc w:val="both"/>
        <w:rPr/>
      </w:pPr>
      <w:r>
        <w:rPr/>
        <w:t>Корижин-Иванов Николай Иванович, стрелок (г. Цивильск);</w:t>
      </w:r>
    </w:p>
    <w:p>
      <w:pPr>
        <w:pStyle w:val="2"/>
        <w:spacing w:before="0" w:after="0"/>
        <w:ind w:firstLine="720"/>
        <w:jc w:val="both"/>
        <w:rPr/>
      </w:pPr>
      <w:r>
        <w:rPr/>
        <w:t>Львов Никита Яковлевич, стрелок  (г. Цивильск);</w:t>
      </w:r>
    </w:p>
    <w:p>
      <w:pPr>
        <w:pStyle w:val="2"/>
        <w:spacing w:before="0" w:after="0"/>
        <w:ind w:firstLine="720"/>
        <w:jc w:val="both"/>
        <w:rPr/>
      </w:pPr>
      <w:r>
        <w:rPr/>
        <w:t>Максимов Николай Максимович, (д. Хыркасы);</w:t>
      </w:r>
    </w:p>
    <w:p>
      <w:pPr>
        <w:pStyle w:val="2"/>
        <w:spacing w:before="0" w:after="0"/>
        <w:ind w:firstLine="720"/>
        <w:jc w:val="both"/>
        <w:rPr/>
      </w:pPr>
      <w:r>
        <w:rPr/>
        <w:t>Михайлов Степан Александрович, (д. Хыркасы);</w:t>
      </w:r>
    </w:p>
    <w:p>
      <w:pPr>
        <w:pStyle w:val="2"/>
        <w:spacing w:before="0" w:after="0"/>
        <w:ind w:firstLine="720"/>
        <w:jc w:val="both"/>
        <w:rPr/>
      </w:pPr>
      <w:r>
        <w:rPr/>
        <w:t>Порфирьев Василий Порфирьевич, стрелок  (г. Цивильск);</w:t>
      </w:r>
    </w:p>
    <w:p>
      <w:pPr>
        <w:pStyle w:val="2"/>
        <w:spacing w:before="0" w:after="0"/>
        <w:ind w:firstLine="720"/>
        <w:jc w:val="both"/>
        <w:rPr/>
      </w:pPr>
      <w:r>
        <w:rPr/>
        <w:t>Рыжов Алексей Григорьевич, минометчик  (г. Цивильск);</w:t>
      </w:r>
    </w:p>
    <w:p>
      <w:pPr>
        <w:pStyle w:val="2"/>
        <w:spacing w:before="0" w:after="0"/>
        <w:ind w:firstLine="720"/>
        <w:jc w:val="both"/>
        <w:rPr/>
      </w:pPr>
      <w:r>
        <w:rPr/>
        <w:t>Соловьев Александр Ильич, ст. сержант (г. Цивильск);</w:t>
      </w:r>
    </w:p>
    <w:p>
      <w:pPr>
        <w:pStyle w:val="2"/>
        <w:spacing w:before="0" w:after="0"/>
        <w:ind w:firstLine="720"/>
        <w:jc w:val="both"/>
        <w:rPr/>
      </w:pPr>
      <w:r>
        <w:rPr/>
        <w:t>Степанов Вениамин Степанович, (д. Хыркасы);</w:t>
      </w:r>
    </w:p>
    <w:p>
      <w:pPr>
        <w:pStyle w:val="2"/>
        <w:spacing w:before="0" w:after="0"/>
        <w:ind w:firstLine="720"/>
        <w:jc w:val="both"/>
        <w:rPr/>
      </w:pPr>
      <w:r>
        <w:rPr/>
        <w:t>Тимофеев Василий Тимофеевич, разведчик (д. Певомайское);</w:t>
      </w:r>
    </w:p>
    <w:p>
      <w:pPr>
        <w:pStyle w:val="2"/>
        <w:spacing w:before="0" w:after="0"/>
        <w:ind w:firstLine="720"/>
        <w:jc w:val="both"/>
        <w:rPr/>
      </w:pPr>
      <w:r>
        <w:rPr/>
        <w:t>Шумнов Николай Иванович, стрелок  (г. Цивильск);</w:t>
      </w:r>
    </w:p>
    <w:p>
      <w:pPr>
        <w:pStyle w:val="2"/>
        <w:spacing w:before="0" w:after="0"/>
        <w:ind w:firstLine="720"/>
        <w:jc w:val="both"/>
        <w:rPr/>
      </w:pPr>
      <w:r>
        <w:rPr/>
        <w:t>Никитин Семен Никитич, мл. сержант (д. Хорнзор);</w:t>
      </w:r>
    </w:p>
    <w:p>
      <w:pPr>
        <w:pStyle w:val="2"/>
        <w:spacing w:before="0" w:after="0"/>
        <w:ind w:firstLine="720"/>
        <w:jc w:val="both"/>
        <w:rPr/>
      </w:pPr>
      <w:r>
        <w:rPr/>
        <w:t>Михайлов Степан Александрович, сержант (д. Нижние Хыркасы);</w:t>
      </w:r>
    </w:p>
    <w:p>
      <w:pPr>
        <w:pStyle w:val="2"/>
        <w:spacing w:before="0" w:after="0"/>
        <w:ind w:firstLine="720"/>
        <w:jc w:val="both"/>
        <w:rPr/>
      </w:pPr>
      <w:r>
        <w:rPr/>
        <w:t>Максимов Николай Максимович, (д. Нижние Хыркасы);</w:t>
      </w:r>
    </w:p>
    <w:p>
      <w:pPr>
        <w:pStyle w:val="2"/>
        <w:spacing w:before="0" w:after="0"/>
        <w:ind w:firstLine="720"/>
        <w:jc w:val="both"/>
        <w:rPr/>
      </w:pPr>
      <w:r>
        <w:rPr/>
        <w:t>Тихонов Павел Тихонович, (д. Игорвары);</w:t>
      </w:r>
    </w:p>
    <w:p>
      <w:pPr>
        <w:pStyle w:val="2"/>
        <w:spacing w:before="0" w:after="0"/>
        <w:ind w:firstLine="720"/>
        <w:jc w:val="both"/>
        <w:rPr/>
      </w:pPr>
      <w:r>
        <w:rPr/>
        <w:t>Арсентьев Тимофей Арсентьевич, капитан (д. Михайловка);</w:t>
      </w:r>
    </w:p>
    <w:p>
      <w:pPr>
        <w:pStyle w:val="2"/>
        <w:spacing w:before="0" w:after="0"/>
        <w:ind w:firstLine="720"/>
        <w:jc w:val="both"/>
        <w:rPr/>
      </w:pPr>
      <w:r>
        <w:rPr/>
        <w:t>Трофимов Афанасий Трофимович (д. Игорвары);</w:t>
      </w:r>
    </w:p>
    <w:p>
      <w:pPr>
        <w:pStyle w:val="2"/>
        <w:spacing w:before="0" w:after="0"/>
        <w:ind w:firstLine="720"/>
        <w:jc w:val="both"/>
        <w:rPr/>
      </w:pPr>
      <w:r>
        <w:rPr/>
        <w:t>Андреев Валентин Андреевич (д. Чирши);</w:t>
      </w:r>
    </w:p>
    <w:p>
      <w:pPr>
        <w:pStyle w:val="2"/>
        <w:spacing w:before="0" w:after="0"/>
        <w:ind w:firstLine="720"/>
        <w:jc w:val="both"/>
        <w:rPr/>
      </w:pPr>
      <w:r>
        <w:rPr/>
        <w:t>Белов Валерий Михайлович (д. Сюткасы);</w:t>
      </w:r>
    </w:p>
    <w:p>
      <w:pPr>
        <w:pStyle w:val="2"/>
        <w:spacing w:before="0" w:after="0"/>
        <w:ind w:firstLine="720"/>
        <w:jc w:val="both"/>
        <w:rPr/>
      </w:pPr>
      <w:r>
        <w:rPr/>
        <w:t>Егоров Арсентий Егорович (д. Топтулы);</w:t>
      </w:r>
    </w:p>
    <w:p>
      <w:pPr>
        <w:pStyle w:val="2"/>
        <w:spacing w:before="0" w:after="0"/>
        <w:ind w:firstLine="720"/>
        <w:jc w:val="both"/>
        <w:rPr/>
      </w:pPr>
      <w:r>
        <w:rPr/>
        <w:t xml:space="preserve">         </w:t>
      </w:r>
      <w:r>
        <w:rPr/>
        <w:t>Соловьев Изосим Филиппович (д. Байгеево),</w:t>
      </w:r>
    </w:p>
    <w:p>
      <w:pPr>
        <w:pStyle w:val="2"/>
        <w:spacing w:before="0" w:after="0"/>
        <w:ind w:firstLine="720"/>
        <w:jc w:val="both"/>
        <w:rPr/>
      </w:pPr>
      <w:r>
        <w:rPr/>
        <w:t xml:space="preserve">         </w:t>
      </w:r>
      <w:r>
        <w:rPr/>
        <w:t xml:space="preserve">Ефим Афанасьевич Афанасьев, рядовой (д. Таушкасы), </w:t>
      </w:r>
    </w:p>
    <w:p>
      <w:pPr>
        <w:pStyle w:val="2"/>
        <w:spacing w:before="0" w:after="0"/>
        <w:ind w:firstLine="720"/>
        <w:jc w:val="both"/>
        <w:rPr/>
      </w:pPr>
      <w:r>
        <w:rPr/>
        <w:t xml:space="preserve">        </w:t>
      </w:r>
      <w:r>
        <w:rPr/>
        <w:t>Ферапонт Дмитриевич Дмитриев, сержант (д. Таушкасы),</w:t>
      </w:r>
    </w:p>
    <w:p>
      <w:pPr>
        <w:pStyle w:val="2"/>
        <w:spacing w:before="0" w:after="0"/>
        <w:ind w:firstLine="720"/>
        <w:jc w:val="both"/>
        <w:rPr/>
      </w:pPr>
      <w:r>
        <w:rPr/>
        <w:t xml:space="preserve">         </w:t>
      </w:r>
      <w:r>
        <w:rPr/>
        <w:t>Арсентий Федорович Федоров, мл. сержант (д. Таушкасы),</w:t>
      </w:r>
    </w:p>
    <w:p>
      <w:pPr>
        <w:pStyle w:val="2"/>
        <w:spacing w:before="0" w:after="0"/>
        <w:ind w:firstLine="720"/>
        <w:jc w:val="both"/>
        <w:rPr/>
      </w:pPr>
      <w:r>
        <w:rPr/>
        <w:t xml:space="preserve">         </w:t>
      </w:r>
      <w:r>
        <w:rPr/>
        <w:t xml:space="preserve">Анатолий Александрович Александров, мл. сержант (д. Тюнзыры) и многие-многие другие цивиляне- фронтовики. Есть среди награжденных орденом Славы и женщины: снайперы Ульяна Николаевна Николаева (д. Чиричкасы)  и Зинаида Архиповна Архипова (д. Тиньговатово). Сержант, снайпер 494-го стрелкового полка 174-й стрелковой дивизии Ульяна Николаевна Николаева во время боев в районе Хейлигенбейль 22-23 марта 1945 года проявила мужество и доблесть. Находясь при штурме пригородного поселка в боевых порядках пехоты, она своим огнем подавила станковый пулемет противника, вывела расчет орудия противника, обеспечив захват нашей пехотой первого ряда домов поселка. В бою она уничтожила 8 гитлеровцев, 4-х взяла в плен, в том числе одного офицера. Первого апреля 1945 года приказом командира 174-й дивизии сержант Николаева  награждена орденом Славы III степени. Снайпер 134-го пограничного полка НКВД СССР по охране тыла 3-го Украинского фронта Зинаида Архиповна Архипова приказом командующего 5-й ударной армией награждена этим же орденом 18-го августа 1944 года. </w:t>
      </w:r>
    </w:p>
    <w:p>
      <w:pPr>
        <w:pStyle w:val="TextBody"/>
        <w:spacing w:before="0" w:after="0"/>
        <w:ind w:firstLine="720"/>
        <w:jc w:val="both"/>
        <w:rPr/>
      </w:pPr>
      <w:r>
        <w:rPr/>
        <w:t>Даже этот неполный список награжденных говорит о том, что земля цивильская всегда рождала воинов, достойных памяти наших предков, ополченцев Минина и Пожарского, героев Отечественной войны 1812года.</w:t>
      </w:r>
    </w:p>
    <w:p>
      <w:pPr>
        <w:pStyle w:val="TextBody"/>
        <w:spacing w:before="0" w:after="0"/>
        <w:ind w:firstLine="720"/>
        <w:jc w:val="both"/>
        <w:rPr/>
      </w:pPr>
      <w:r>
        <w:rPr/>
        <w:t>Известны имена пяти уроженцев района, кавалеров ордена Ленина. Это: генерал – майор М.В. Боцманов, полковник Т.Н. Николаев, Герои Советского Союза М.В. Силантьев, П.И. Иванов и Н.С. Ижутов. Н.С. Ижутов – трижды кавалер этой высокой награды.</w:t>
      </w:r>
    </w:p>
    <w:p>
      <w:pPr>
        <w:pStyle w:val="TextBody"/>
        <w:spacing w:before="0" w:after="0"/>
        <w:ind w:firstLine="720"/>
        <w:jc w:val="both"/>
        <w:rPr/>
      </w:pPr>
      <w:r>
        <w:rPr/>
        <w:t>Земля цивильская стала родиной и пяти кавалеров ордена Александра Невского, учрежденного 29 июля 1942 года: Л.А. Андреева, Ю.И. Боровкова, Н.С. Ижутова, С.М. Матвеева и В.А. Левина. Они, связующее звено между нашими предками, героями славной дружины Великого князя Земли русской Александра Ярославича Невского и воинами непобедимой Красной Армии в войне против немецко-фашистских захватчиков в 1941-1945 годах. Для полковника Василия Александровича Левина, одного из кавалеров ордена Александра Невского, война началась задолго до 1941 года – событиями на дальнем Востоке. Он – участник боев на реке Халхин – Гол. В годы Великой Отечественной войны Василий Александрович  за мужество и героизм, проявленные в боях  с немецко-фашистскими захватчиками, был также награжден орденами Отечественной войны I и II степеней, Красной Звезды, медалью «За отвагу» и другими боевыми медалями. Старший лейтенант, командир батареи 141-го Запорожского Краснознаменного армейского минометного полка Степан Матвеевич Матвеев, уроженец д. Первое Семеново, посмертно награжден орденом Александра Невского. Степан Матвеевич погиб в январе 1945 года. Отважный офицер был кавалером орденов Отечественной войны I и II степеней.</w:t>
      </w:r>
    </w:p>
    <w:p>
      <w:pPr>
        <w:pStyle w:val="TextBody"/>
        <w:spacing w:before="0" w:after="0"/>
        <w:ind w:firstLine="720"/>
        <w:jc w:val="both"/>
        <w:rPr/>
      </w:pPr>
      <w:r>
        <w:rPr/>
        <w:t>Когда произносится слово «краснознаменец», то перед нами всегда встают мужественные лица прославленных военачальников- Маршалов Советского Союза  М.Н. Тухачевского, В.К. Блюхера, К.К. Рокоссовского, Г.К. Жукова – кавалеров многих орденов Красного Знамени, удостоенных этой высшей награды еще в 20 и 30-е годы прошлого столетия. Эта награда и в годы Великой Отечественной войны была одной из  самых высших. Мы гордимся нашими земляками- цивилянами, удостоенными ее на полях сражений жестокой войны. Среди известных семнадцати награжденных этим боевым орденом пять уроженцев Первомайского сельского совета: рядовые Н.Т. Григорьев (д. Табанары), А.А. Алексеев (д. Тебикасы), сержанты А.А. Ананьев (д. Ситчараки), Н.П. Павлов (д. Янзакасы) и ст. лейтенант М.Н. Крюков (д. Тебикасы), два уроженца села Богатырево: ст. лейтенант Н.С. Семенов и подполковник Н.В. Комиссаров, Г.Г. Гордеев (д.Байгеево), мл. лейтенант медицинской службы М.К. Микушкин (д. Вурманкасы), политрук Ф.Е. Егоров (д. Унгасемы), капитаны М.С. Шатилов (г. Цивильск) и Ф.И. Иванов (д. Топтулы), подполковник Н.С. Ижутов (д. Иремкасы), один из первых комсомольцев района полковник Т.А. Николаев (д. Хыркасы),   полковник Я.В. Васильев (д. Тюнзыры) и генерал – майор М.В. Боцманов из г. Цивильска, награжденный тремя орденами Боевого Красного Знамени. Несомненно, здесь приведены не все имена краснознаменцев и этот небольшой перечень – яркое доказательство того, что богата земля цивильская героями.</w:t>
      </w:r>
    </w:p>
    <w:p>
      <w:pPr>
        <w:pStyle w:val="TextBody"/>
        <w:spacing w:before="0" w:after="0"/>
        <w:ind w:firstLine="720"/>
        <w:jc w:val="both"/>
        <w:rPr/>
      </w:pPr>
      <w:r>
        <w:rPr/>
        <w:t>Самоотверженно выполняли свой воинский долг кавалеры ордена Красной Звезды. По неполным данным только в городе Цивильске проживало более 60 кавалеров этой боевой награды. Из них: старший лейтенант Иван Иванович Иванов награжден тремя, а лейтенант Андрей Иванович Руссков двумя орденами Красной Звезды. Фронтовики с гордостью носили эту награду, как память о своих ратных делах. В некоторых деревнях и селах их было не менее десяти человек,  а в деревне Байгеево двадцать один человек были награждены этим орденом! Вот их имена:</w:t>
      </w:r>
    </w:p>
    <w:p>
      <w:pPr>
        <w:pStyle w:val="TextBody"/>
        <w:spacing w:before="0" w:after="0"/>
        <w:ind w:firstLine="720"/>
        <w:jc w:val="both"/>
        <w:rPr/>
      </w:pPr>
      <w:r>
        <w:rPr/>
        <w:t>Александров Ипполит Александрович,</w:t>
      </w:r>
    </w:p>
    <w:p>
      <w:pPr>
        <w:pStyle w:val="TextBody"/>
        <w:spacing w:before="0" w:after="0"/>
        <w:ind w:firstLine="720"/>
        <w:jc w:val="both"/>
        <w:rPr/>
      </w:pPr>
      <w:r>
        <w:rPr/>
        <w:t>Алексеев Роман Алексеевич,</w:t>
      </w:r>
    </w:p>
    <w:p>
      <w:pPr>
        <w:pStyle w:val="TextBody"/>
        <w:spacing w:before="0" w:after="0"/>
        <w:ind w:firstLine="720"/>
        <w:jc w:val="both"/>
        <w:rPr/>
      </w:pPr>
      <w:r>
        <w:rPr/>
        <w:t>Антонов Георгий Антонович,</w:t>
      </w:r>
    </w:p>
    <w:p>
      <w:pPr>
        <w:pStyle w:val="TextBody"/>
        <w:spacing w:before="0" w:after="0"/>
        <w:ind w:firstLine="720"/>
        <w:jc w:val="both"/>
        <w:rPr/>
      </w:pPr>
      <w:r>
        <w:rPr/>
        <w:t>Архипов Николай Архипович,</w:t>
      </w:r>
    </w:p>
    <w:p>
      <w:pPr>
        <w:pStyle w:val="TextBody"/>
        <w:spacing w:before="0" w:after="0"/>
        <w:ind w:firstLine="720"/>
        <w:jc w:val="both"/>
        <w:rPr/>
      </w:pPr>
      <w:r>
        <w:rPr/>
        <w:t>Васильев Виталий Васильевич,</w:t>
      </w:r>
    </w:p>
    <w:p>
      <w:pPr>
        <w:pStyle w:val="TextBody"/>
        <w:spacing w:before="0" w:after="0"/>
        <w:ind w:firstLine="720"/>
        <w:jc w:val="both"/>
        <w:rPr/>
      </w:pPr>
      <w:r>
        <w:rPr/>
        <w:t>Гордеев Гаврил Гордеевич,</w:t>
      </w:r>
    </w:p>
    <w:p>
      <w:pPr>
        <w:pStyle w:val="TextBody"/>
        <w:spacing w:before="0" w:after="0"/>
        <w:ind w:firstLine="720"/>
        <w:jc w:val="both"/>
        <w:rPr/>
      </w:pPr>
      <w:r>
        <w:rPr/>
        <w:t>Григорьев Ананий Григорьевич,</w:t>
      </w:r>
    </w:p>
    <w:p>
      <w:pPr>
        <w:pStyle w:val="TextBody"/>
        <w:spacing w:before="0" w:after="0"/>
        <w:ind w:firstLine="720"/>
        <w:jc w:val="both"/>
        <w:rPr/>
      </w:pPr>
      <w:r>
        <w:rPr/>
        <w:t>Дубровский Яким Емельянович,</w:t>
      </w:r>
    </w:p>
    <w:p>
      <w:pPr>
        <w:pStyle w:val="TextBody"/>
        <w:spacing w:before="0" w:after="0"/>
        <w:ind w:firstLine="720"/>
        <w:jc w:val="both"/>
        <w:rPr/>
      </w:pPr>
      <w:r>
        <w:rPr/>
        <w:t xml:space="preserve">         </w:t>
      </w:r>
      <w:r>
        <w:rPr/>
        <w:t>Иванов Зинон Иванович,</w:t>
      </w:r>
    </w:p>
    <w:p>
      <w:pPr>
        <w:pStyle w:val="TextBody"/>
        <w:spacing w:before="0" w:after="0"/>
        <w:ind w:firstLine="720"/>
        <w:jc w:val="both"/>
        <w:rPr/>
      </w:pPr>
      <w:r>
        <w:rPr/>
        <w:t>Иванов Николай Иванович,</w:t>
      </w:r>
    </w:p>
    <w:p>
      <w:pPr>
        <w:pStyle w:val="TextBody"/>
        <w:spacing w:before="0" w:after="0"/>
        <w:ind w:firstLine="720"/>
        <w:jc w:val="both"/>
        <w:rPr/>
      </w:pPr>
      <w:r>
        <w:rPr/>
        <w:t>Иванов Филипп Иванович,</w:t>
      </w:r>
    </w:p>
    <w:p>
      <w:pPr>
        <w:pStyle w:val="TextBody"/>
        <w:spacing w:before="0" w:after="0"/>
        <w:ind w:firstLine="720"/>
        <w:jc w:val="both"/>
        <w:rPr/>
      </w:pPr>
      <w:r>
        <w:rPr/>
        <w:t>Зинин Данил Васильевич,</w:t>
      </w:r>
    </w:p>
    <w:p>
      <w:pPr>
        <w:pStyle w:val="TextBody"/>
        <w:spacing w:before="0" w:after="0"/>
        <w:ind w:firstLine="720"/>
        <w:jc w:val="both"/>
        <w:rPr/>
      </w:pPr>
      <w:r>
        <w:rPr/>
        <w:t>Зотов Иван Трофимович,</w:t>
      </w:r>
    </w:p>
    <w:p>
      <w:pPr>
        <w:pStyle w:val="TextBody"/>
        <w:spacing w:before="0" w:after="0"/>
        <w:ind w:firstLine="720"/>
        <w:jc w:val="both"/>
        <w:rPr/>
      </w:pPr>
      <w:r>
        <w:rPr/>
        <w:t>Кольцов Иван Михайлович,</w:t>
      </w:r>
    </w:p>
    <w:p>
      <w:pPr>
        <w:pStyle w:val="TextBody"/>
        <w:spacing w:before="0" w:after="0"/>
        <w:ind w:firstLine="720"/>
        <w:jc w:val="both"/>
        <w:rPr/>
      </w:pPr>
      <w:r>
        <w:rPr/>
        <w:t>Майоров Авраам Лаврентьевич,</w:t>
      </w:r>
    </w:p>
    <w:p>
      <w:pPr>
        <w:pStyle w:val="TextBody"/>
        <w:spacing w:before="0" w:after="0"/>
        <w:ind w:firstLine="720"/>
        <w:jc w:val="both"/>
        <w:rPr/>
      </w:pPr>
      <w:r>
        <w:rPr/>
        <w:t>Майоров Аверкий Лаврентьевич,</w:t>
      </w:r>
    </w:p>
    <w:p>
      <w:pPr>
        <w:pStyle w:val="TextBody"/>
        <w:spacing w:before="0" w:after="0"/>
        <w:ind w:firstLine="720"/>
        <w:jc w:val="both"/>
        <w:rPr/>
      </w:pPr>
      <w:r>
        <w:rPr/>
        <w:t>Михайлов Петр Михайлович,</w:t>
      </w:r>
    </w:p>
    <w:p>
      <w:pPr>
        <w:pStyle w:val="TextBody"/>
        <w:spacing w:before="0" w:after="0"/>
        <w:ind w:firstLine="720"/>
        <w:jc w:val="both"/>
        <w:rPr/>
      </w:pPr>
      <w:r>
        <w:rPr/>
        <w:t>Николаев Еварест Николаевич,</w:t>
      </w:r>
    </w:p>
    <w:p>
      <w:pPr>
        <w:pStyle w:val="TextBody"/>
        <w:spacing w:before="0" w:after="0"/>
        <w:ind w:firstLine="720"/>
        <w:jc w:val="both"/>
        <w:rPr/>
      </w:pPr>
      <w:r>
        <w:rPr/>
        <w:t>Сергеев Леонид Алексеевич,</w:t>
      </w:r>
    </w:p>
    <w:p>
      <w:pPr>
        <w:pStyle w:val="TextBody"/>
        <w:spacing w:before="0" w:after="0"/>
        <w:ind w:firstLine="720"/>
        <w:jc w:val="both"/>
        <w:rPr/>
      </w:pPr>
      <w:r>
        <w:rPr/>
        <w:t>Сергеева Антонина Сергеевна,</w:t>
      </w:r>
    </w:p>
    <w:p>
      <w:pPr>
        <w:pStyle w:val="TextBody"/>
        <w:spacing w:before="0" w:after="0"/>
        <w:ind w:firstLine="720"/>
        <w:jc w:val="both"/>
        <w:rPr/>
      </w:pPr>
      <w:r>
        <w:rPr/>
        <w:t>Терентьев Иосиф Терентьевич.</w:t>
      </w:r>
    </w:p>
    <w:p>
      <w:pPr>
        <w:pStyle w:val="TextBody"/>
        <w:spacing w:before="0" w:after="0"/>
        <w:ind w:firstLine="720"/>
        <w:jc w:val="both"/>
        <w:rPr/>
      </w:pPr>
      <w:r>
        <w:rPr/>
        <w:t xml:space="preserve">Честь и хвала каждому из них! Мы, живущие, должны помнить о них. Сохранились имена 13 кавалеров ордена Красной Звезды, уроженцев Первомайского сельского совета, это: Александр Егорович Егоров, Лев Ильич Искритский, Аркадий Александрович Александров, Алексей Ананьевич Ананьев и Николай Романович Романов (д. Ситчараки), Николай Павлович Павлов и Василий Терентьевич Терентьев (д. Янзакасы), Василий Александрович Александров (д. Резинкино), Никанор Иванович Иванов и Николай Григорьевич Григорьев (д. Табанары), Степан Сергеевич Орлов (д. Первомайское), Василий Николаевич Овечкин и Василий Кузьмич Кузьмин (д. </w:t>
      </w:r>
      <w:r>
        <w:rPr>
          <w:lang w:val="en-US"/>
        </w:rPr>
        <w:t>II</w:t>
      </w:r>
      <w:r>
        <w:rPr/>
        <w:t xml:space="preserve"> Вурманкасы). Храбрые воины из д. Байгеево, кавалеры ордена Красной Звезды Гаврил Гордеевич Гаврилов, Филипп Иванович Иванов и Леонид Алексеевич Сергеев стали кавалерами и других орденов: Красного Знамени (Гордеев), Отечественной войны I и II степени (Иванов и Сергеев). Уроженцы деревень Табанары и Янзакасы Н.И. Иванов и Н.П. Павлов награжднены также орденами Отечественной войны II степени (Н.И. Иванов) и орденом Красного Знамени, орденом Отечественной войны I и II степеней (Н.П. Павлов).</w:t>
      </w:r>
    </w:p>
    <w:p>
      <w:pPr>
        <w:pStyle w:val="TextBody"/>
        <w:spacing w:before="0" w:after="0"/>
        <w:ind w:firstLine="720"/>
        <w:jc w:val="both"/>
        <w:rPr/>
      </w:pPr>
      <w:r>
        <w:rPr/>
        <w:t xml:space="preserve">За годы войны 24 байгеевца стали орденоносцами. Гордостью не только деревни Байгеево, но и всего Цивильского района является кавалер трех орденов Славы Герман Прокопьевич Прокопьев. </w:t>
      </w:r>
    </w:p>
    <w:p>
      <w:pPr>
        <w:pStyle w:val="TextBody"/>
        <w:spacing w:before="0" w:after="0"/>
        <w:ind w:left="540" w:firstLine="720"/>
        <w:jc w:val="both"/>
        <w:rPr/>
      </w:pPr>
      <w:r>
        <w:rPr/>
        <w:t>Не уронили чести своих земляков- цивилян кавалеры двух орденов Красной Звезды:          Василий Михайлович Михайлов (д. Вторые Тюрары),</w:t>
      </w:r>
    </w:p>
    <w:p>
      <w:pPr>
        <w:pStyle w:val="TextBody"/>
        <w:spacing w:before="0" w:after="0"/>
        <w:ind w:firstLine="720"/>
        <w:jc w:val="both"/>
        <w:rPr/>
      </w:pPr>
      <w:r>
        <w:rPr/>
        <w:t>Семен Андреевич Андреев (д. Вторые Тойзи),</w:t>
      </w:r>
    </w:p>
    <w:p>
      <w:pPr>
        <w:pStyle w:val="TextBody"/>
        <w:spacing w:before="0" w:after="0"/>
        <w:ind w:firstLine="720"/>
        <w:jc w:val="both"/>
        <w:rPr/>
      </w:pPr>
      <w:r>
        <w:rPr/>
        <w:t>Иван Андреевич Андреев (д. Чирши),</w:t>
      </w:r>
    </w:p>
    <w:p>
      <w:pPr>
        <w:pStyle w:val="TextBody"/>
        <w:spacing w:before="0" w:after="0"/>
        <w:ind w:firstLine="720"/>
        <w:jc w:val="both"/>
        <w:rPr/>
      </w:pPr>
      <w:r>
        <w:rPr/>
        <w:t>Трофим Федорович Кадышев (д. Первое Семеново),</w:t>
      </w:r>
    </w:p>
    <w:p>
      <w:pPr>
        <w:pStyle w:val="TextBody"/>
        <w:spacing w:before="0" w:after="0"/>
        <w:ind w:firstLine="720"/>
        <w:jc w:val="both"/>
        <w:rPr/>
      </w:pPr>
      <w:r>
        <w:rPr/>
        <w:t>Николай Николаевич Корсаков (д. Новая),</w:t>
      </w:r>
    </w:p>
    <w:p>
      <w:pPr>
        <w:pStyle w:val="TextBody"/>
        <w:spacing w:before="0" w:after="0"/>
        <w:ind w:firstLine="720"/>
        <w:jc w:val="both"/>
        <w:rPr/>
      </w:pPr>
      <w:r>
        <w:rPr/>
        <w:t>Терентий Николаевич Николаев (д. Хыркасы),</w:t>
      </w:r>
    </w:p>
    <w:p>
      <w:pPr>
        <w:pStyle w:val="TextBody"/>
        <w:spacing w:before="0" w:after="0"/>
        <w:ind w:firstLine="720"/>
        <w:jc w:val="both"/>
        <w:rPr/>
      </w:pPr>
      <w:r>
        <w:rPr/>
        <w:t xml:space="preserve">         </w:t>
      </w:r>
      <w:r>
        <w:rPr/>
        <w:t xml:space="preserve">Александр Павлович Павлов (д. Анаткасы), </w:t>
      </w:r>
    </w:p>
    <w:p>
      <w:pPr>
        <w:pStyle w:val="TextBody"/>
        <w:spacing w:before="0" w:after="0"/>
        <w:ind w:firstLine="720"/>
        <w:jc w:val="both"/>
        <w:rPr/>
      </w:pPr>
      <w:r>
        <w:rPr/>
        <w:t>Петр Терентьевич Терентьев (д. Хыркасы) и другие храбрые сыны земли цивильской.</w:t>
      </w:r>
    </w:p>
    <w:p>
      <w:pPr>
        <w:pStyle w:val="TextBody"/>
        <w:spacing w:before="0" w:after="0"/>
        <w:ind w:firstLine="720"/>
        <w:jc w:val="both"/>
        <w:rPr/>
      </w:pPr>
      <w:r>
        <w:rPr/>
        <w:t>Пять лучей Звезды согревают грудь цивилян- фронтовиков, удостоенных этой награды по одному разу. Среди награжденных:</w:t>
      </w:r>
    </w:p>
    <w:p>
      <w:pPr>
        <w:pStyle w:val="TextBody"/>
        <w:spacing w:before="0" w:after="0"/>
        <w:ind w:firstLine="720"/>
        <w:jc w:val="both"/>
        <w:rPr/>
      </w:pPr>
      <w:r>
        <w:rPr/>
        <w:t>Григорий Алексеевич Алексеев (д. Вторые Тойзи),</w:t>
      </w:r>
    </w:p>
    <w:p>
      <w:pPr>
        <w:pStyle w:val="TextBody"/>
        <w:spacing w:before="0" w:after="0"/>
        <w:ind w:firstLine="720"/>
        <w:jc w:val="both"/>
        <w:rPr/>
      </w:pPr>
      <w:r>
        <w:rPr/>
        <w:t>Валентин Андреевич Андреев (д. Чирши),</w:t>
      </w:r>
    </w:p>
    <w:p>
      <w:pPr>
        <w:pStyle w:val="TextBody"/>
        <w:spacing w:before="0" w:after="0"/>
        <w:ind w:firstLine="720"/>
        <w:jc w:val="both"/>
        <w:rPr/>
      </w:pPr>
      <w:r>
        <w:rPr/>
        <w:t>Порфирий Ильич Ильин (д. Вурумсюты),</w:t>
      </w:r>
    </w:p>
    <w:p>
      <w:pPr>
        <w:pStyle w:val="TextBody"/>
        <w:spacing w:before="0" w:after="0"/>
        <w:ind w:firstLine="720"/>
        <w:jc w:val="both"/>
        <w:rPr/>
      </w:pPr>
      <w:r>
        <w:rPr/>
        <w:t>Василий Афанасьевич Иваншков (д. Анишкасы),</w:t>
      </w:r>
    </w:p>
    <w:p>
      <w:pPr>
        <w:pStyle w:val="TextBody"/>
        <w:spacing w:before="0" w:after="0"/>
        <w:ind w:firstLine="720"/>
        <w:jc w:val="both"/>
        <w:rPr/>
      </w:pPr>
      <w:r>
        <w:rPr/>
        <w:t>Алексей Леонтьевич Матвеев (д. Килейкасы),</w:t>
      </w:r>
    </w:p>
    <w:p>
      <w:pPr>
        <w:pStyle w:val="TextBody"/>
        <w:spacing w:before="0" w:after="0"/>
        <w:ind w:firstLine="720"/>
        <w:jc w:val="both"/>
        <w:rPr/>
      </w:pPr>
      <w:r>
        <w:rPr/>
        <w:t>Александр Емельянович Емельянов (д. Килейкасы),</w:t>
      </w:r>
    </w:p>
    <w:p>
      <w:pPr>
        <w:pStyle w:val="TextBody"/>
        <w:spacing w:before="0" w:after="0"/>
        <w:ind w:firstLine="720"/>
        <w:jc w:val="both"/>
        <w:rPr/>
      </w:pPr>
      <w:r>
        <w:rPr/>
        <w:t>Иван Николаевич Васильев, капитан (д. Хорамалы),</w:t>
      </w:r>
    </w:p>
    <w:p>
      <w:pPr>
        <w:pStyle w:val="TextBody"/>
        <w:spacing w:before="0" w:after="0"/>
        <w:ind w:firstLine="720"/>
        <w:jc w:val="both"/>
        <w:rPr/>
      </w:pPr>
      <w:r>
        <w:rPr/>
        <w:t>Алексей Николаевич Николаев (д. Игорвары),</w:t>
      </w:r>
    </w:p>
    <w:p>
      <w:pPr>
        <w:pStyle w:val="TextBody"/>
        <w:spacing w:before="0" w:after="0"/>
        <w:ind w:firstLine="720"/>
        <w:jc w:val="both"/>
        <w:rPr/>
      </w:pPr>
      <w:r>
        <w:rPr/>
        <w:t>Иосиф Максимович Максимов (д. Н. Анатриялы),</w:t>
      </w:r>
    </w:p>
    <w:p>
      <w:pPr>
        <w:pStyle w:val="TextBody"/>
        <w:spacing w:before="0" w:after="0"/>
        <w:ind w:firstLine="720"/>
        <w:jc w:val="both"/>
        <w:rPr/>
      </w:pPr>
      <w:r>
        <w:rPr/>
        <w:t>Алексей Федотович Федотов (д. Н. Анатриялы),</w:t>
        <w:br/>
        <w:t xml:space="preserve">         Федор Иванович Иванов (д. Топтулы),</w:t>
      </w:r>
    </w:p>
    <w:p>
      <w:pPr>
        <w:pStyle w:val="TextBody"/>
        <w:spacing w:before="0" w:after="0"/>
        <w:ind w:firstLine="720"/>
        <w:jc w:val="both"/>
        <w:rPr/>
      </w:pPr>
      <w:r>
        <w:rPr/>
        <w:t>Николай Николаевич Ключников (д. Имбюрти);</w:t>
      </w:r>
    </w:p>
    <w:p>
      <w:pPr>
        <w:pStyle w:val="TextBody"/>
        <w:spacing w:before="0" w:after="0"/>
        <w:ind w:firstLine="720"/>
        <w:jc w:val="both"/>
        <w:rPr/>
      </w:pPr>
      <w:r>
        <w:rPr/>
        <w:t>Николай Павлович Павлов, сержант (д. Торваши),</w:t>
      </w:r>
    </w:p>
    <w:p>
      <w:pPr>
        <w:pStyle w:val="TextBody"/>
        <w:spacing w:before="0" w:after="0"/>
        <w:ind w:firstLine="720"/>
        <w:jc w:val="both"/>
        <w:rPr/>
      </w:pPr>
      <w:r>
        <w:rPr/>
        <w:t xml:space="preserve">Владимир Александрович Александров, рядовой (д. Таушкасы), </w:t>
      </w:r>
    </w:p>
    <w:p>
      <w:pPr>
        <w:pStyle w:val="TextBody"/>
        <w:spacing w:before="0" w:after="0"/>
        <w:ind w:firstLine="720"/>
        <w:jc w:val="both"/>
        <w:rPr/>
      </w:pPr>
      <w:r>
        <w:rPr/>
        <w:t>Григорий Иванович Иванов, рядовой (д. Таушкасы),</w:t>
      </w:r>
    </w:p>
    <w:p>
      <w:pPr>
        <w:pStyle w:val="TextBody"/>
        <w:spacing w:before="0" w:after="0"/>
        <w:ind w:firstLine="720"/>
        <w:jc w:val="both"/>
        <w:rPr/>
      </w:pPr>
      <w:r>
        <w:rPr/>
        <w:t>Тимофей Арсентьевич Арсентьев (д. Михайловка),</w:t>
      </w:r>
    </w:p>
    <w:p>
      <w:pPr>
        <w:pStyle w:val="TextBody"/>
        <w:spacing w:before="0" w:after="0"/>
        <w:ind w:firstLine="720"/>
        <w:jc w:val="both"/>
        <w:rPr/>
      </w:pPr>
      <w:r>
        <w:rPr/>
        <w:t>Анатолий Александрович Александров, мл. сержант (д. Тюнзыры),</w:t>
      </w:r>
    </w:p>
    <w:p>
      <w:pPr>
        <w:pStyle w:val="TextBody"/>
        <w:spacing w:before="0" w:after="0"/>
        <w:ind w:firstLine="720"/>
        <w:jc w:val="both"/>
        <w:rPr/>
      </w:pPr>
      <w:r>
        <w:rPr/>
        <w:t>Алексей Фиминович Фиминов (д. Искеево – Яндуши),</w:t>
      </w:r>
    </w:p>
    <w:p>
      <w:pPr>
        <w:pStyle w:val="TextBody"/>
        <w:spacing w:before="0" w:after="0"/>
        <w:ind w:firstLine="720"/>
        <w:jc w:val="both"/>
        <w:rPr/>
      </w:pPr>
      <w:r>
        <w:rPr/>
        <w:t>Василий Порфирьевич Орлов (д. Тюнзыры),</w:t>
      </w:r>
    </w:p>
    <w:p>
      <w:pPr>
        <w:pStyle w:val="TextBody"/>
        <w:spacing w:before="0" w:after="0"/>
        <w:ind w:firstLine="720"/>
        <w:jc w:val="both"/>
        <w:rPr/>
      </w:pPr>
      <w:r>
        <w:rPr/>
        <w:t>Яков Иванович Иванов (д. Хорамалы),</w:t>
      </w:r>
    </w:p>
    <w:p>
      <w:pPr>
        <w:pStyle w:val="TextBody"/>
        <w:spacing w:before="0" w:after="0"/>
        <w:ind w:firstLine="720"/>
        <w:jc w:val="both"/>
        <w:rPr/>
      </w:pPr>
      <w:r>
        <w:rPr/>
        <w:t>Вениамин Степанович Степанов (д. Верхние Хыркасы),</w:t>
      </w:r>
    </w:p>
    <w:p>
      <w:pPr>
        <w:pStyle w:val="TextBody"/>
        <w:spacing w:before="0" w:after="0"/>
        <w:ind w:firstLine="720"/>
        <w:jc w:val="both"/>
        <w:rPr/>
      </w:pPr>
      <w:r>
        <w:rPr/>
        <w:t>Вениамин Яковлевич Яковлев (д. Вурманкасы) и многие – многие другие.</w:t>
      </w:r>
    </w:p>
    <w:p>
      <w:pPr>
        <w:pStyle w:val="TextBody"/>
        <w:spacing w:before="0" w:after="0"/>
        <w:ind w:firstLine="720"/>
        <w:jc w:val="both"/>
        <w:rPr/>
      </w:pPr>
      <w:r>
        <w:rPr/>
        <w:t xml:space="preserve">         </w:t>
      </w:r>
      <w:r>
        <w:rPr/>
        <w:t xml:space="preserve">Цивиляне вправе гордиться и своими землячками, кавалерами этой высокой награды Родины. Они удостоились ее в тяжелых битвах с коварным и жестоким врагом: </w:t>
      </w:r>
    </w:p>
    <w:p>
      <w:pPr>
        <w:pStyle w:val="TextBody"/>
        <w:spacing w:before="0" w:after="0"/>
        <w:ind w:firstLine="720"/>
        <w:jc w:val="both"/>
        <w:rPr/>
      </w:pPr>
      <w:r>
        <w:rPr/>
        <w:t>Анастасия Гавриловна Иваншкова (г. Цивильск),</w:t>
      </w:r>
    </w:p>
    <w:p>
      <w:pPr>
        <w:pStyle w:val="TextBody"/>
        <w:spacing w:before="0" w:after="0"/>
        <w:ind w:firstLine="720"/>
        <w:jc w:val="both"/>
        <w:rPr/>
      </w:pPr>
      <w:r>
        <w:rPr/>
        <w:t>Мария Александровна Александрова (д. Новое Акташево),</w:t>
      </w:r>
    </w:p>
    <w:p>
      <w:pPr>
        <w:pStyle w:val="TextBody"/>
        <w:spacing w:before="0" w:after="0"/>
        <w:ind w:firstLine="720"/>
        <w:jc w:val="both"/>
        <w:rPr/>
      </w:pPr>
      <w:r>
        <w:rPr/>
        <w:t>Антонина Сергеевна Сергеева (д. Байгеево).</w:t>
      </w:r>
    </w:p>
    <w:p>
      <w:pPr>
        <w:pStyle w:val="TextBody"/>
        <w:spacing w:before="0" w:after="0"/>
        <w:ind w:firstLine="720"/>
        <w:jc w:val="both"/>
        <w:rPr/>
      </w:pPr>
      <w:r>
        <w:rPr/>
        <w:t>В годы войны орденом Красной Звезды награждены более 300 солдат и офицеров- уроженцев Цивильского района, все они воевали мужественно. Старший сержант Алексей Кузьмич Кузьмин из Шордауши  из этой плеяды героев.</w:t>
      </w:r>
    </w:p>
    <w:p>
      <w:pPr>
        <w:pStyle w:val="TextBody"/>
        <w:spacing w:before="0" w:after="0"/>
        <w:ind w:firstLine="720"/>
        <w:jc w:val="both"/>
        <w:rPr/>
      </w:pPr>
      <w:r>
        <w:rPr/>
        <w:t>16 февраля 1943 года в ожесточенном бою в направлении Курска после ранения командира огневого взвода 1-ой батареи он принял на себя командование взводом. Несмотря на сильный минометно- ружейный и пулеметный огонь врага, подпустил контратакующую группу противника численностью 70-80 человек на 100-150 метров и прямой наводкой уничтожил вражеских солдат. В этом бою он организовал вынос с поля боя 8 раненых красноармейцев и командиров. И в дальнейшем старший сержант А.К. Кузьмин смело и решительно сражался с врагом в составе 190-го отдельного противотанкового артиллерийского дивизиона 141-й стрелковой дивизии.</w:t>
      </w:r>
    </w:p>
    <w:p>
      <w:pPr>
        <w:pStyle w:val="TextBody"/>
        <w:spacing w:before="0" w:after="0"/>
        <w:ind w:firstLine="720"/>
        <w:jc w:val="both"/>
        <w:rPr/>
      </w:pPr>
      <w:r>
        <w:rPr/>
        <w:t>Сотни цивилян в годы Великой Отечественной войны стали кавалерами  ордена Отечественной войны. Сохранились документы о награждении этими боевыми орденами 11 уроженцев г. Цивильска, среди награжденных – кавалеры ордена Отечественной войны I степени партизан Иван Никифорович Беспалов, майор Кузьма Васильевич Васильев, младший лейтенант Михаил Николаевич Дубыкин и другие.</w:t>
      </w:r>
    </w:p>
    <w:p>
      <w:pPr>
        <w:pStyle w:val="TextBody"/>
        <w:spacing w:before="0" w:after="0"/>
        <w:ind w:firstLine="720"/>
        <w:jc w:val="both"/>
        <w:rPr/>
      </w:pPr>
      <w:r>
        <w:rPr/>
        <w:t>Безграничная любовь к Родине, жгучая ненависть к врагу, стремление быть всегда верным воинскому долгу – вот далеко не все положительные и сильные черты характера, которыми наделены полные кавалеры ордена Отечественной войны I и II степеней:</w:t>
      </w:r>
    </w:p>
    <w:p>
      <w:pPr>
        <w:pStyle w:val="TextBody"/>
        <w:spacing w:before="0" w:after="0"/>
        <w:ind w:firstLine="720"/>
        <w:jc w:val="both"/>
        <w:rPr/>
      </w:pPr>
      <w:r>
        <w:rPr/>
        <w:t>Николай Павлович Павлов (д. Янзакасы),</w:t>
      </w:r>
    </w:p>
    <w:p>
      <w:pPr>
        <w:pStyle w:val="TextBody"/>
        <w:spacing w:before="0" w:after="0"/>
        <w:ind w:firstLine="720"/>
        <w:jc w:val="both"/>
        <w:rPr/>
      </w:pPr>
      <w:r>
        <w:rPr/>
        <w:t>Василий Александрович Левин (г. Цивильск),</w:t>
      </w:r>
    </w:p>
    <w:p>
      <w:pPr>
        <w:pStyle w:val="TextBody"/>
        <w:spacing w:before="0" w:after="0"/>
        <w:ind w:firstLine="720"/>
        <w:jc w:val="both"/>
        <w:rPr/>
      </w:pPr>
      <w:r>
        <w:rPr/>
        <w:t>Николай Иванович Иванов (д. Топтулы),</w:t>
      </w:r>
    </w:p>
    <w:p>
      <w:pPr>
        <w:pStyle w:val="TextBody"/>
        <w:spacing w:before="0" w:after="0"/>
        <w:ind w:firstLine="720"/>
        <w:jc w:val="both"/>
        <w:rPr/>
      </w:pPr>
      <w:r>
        <w:rPr/>
        <w:t>Александр Васильевич Васильев (п. Конары),</w:t>
      </w:r>
    </w:p>
    <w:p>
      <w:pPr>
        <w:pStyle w:val="TextBody"/>
        <w:spacing w:before="0" w:after="0"/>
        <w:ind w:firstLine="720"/>
        <w:jc w:val="both"/>
        <w:rPr/>
      </w:pPr>
      <w:r>
        <w:rPr/>
        <w:t>Василий Афанасьевич Иваншков (д. Анишкасы),</w:t>
      </w:r>
    </w:p>
    <w:p>
      <w:pPr>
        <w:pStyle w:val="TextBody"/>
        <w:spacing w:before="0" w:after="0"/>
        <w:ind w:firstLine="720"/>
        <w:jc w:val="both"/>
        <w:rPr/>
      </w:pPr>
      <w:r>
        <w:rPr/>
        <w:t>Федор Иванович Иванов (д. Топтулы),</w:t>
      </w:r>
    </w:p>
    <w:p>
      <w:pPr>
        <w:pStyle w:val="TextBody"/>
        <w:spacing w:before="0" w:after="0"/>
        <w:ind w:firstLine="720"/>
        <w:jc w:val="both"/>
        <w:rPr/>
      </w:pPr>
      <w:r>
        <w:rPr/>
        <w:t>Филипп Иванович Иванов (д. Байгеево),</w:t>
      </w:r>
    </w:p>
    <w:p>
      <w:pPr>
        <w:pStyle w:val="TextBody"/>
        <w:spacing w:before="0" w:after="0"/>
        <w:ind w:firstLine="720"/>
        <w:jc w:val="both"/>
        <w:rPr/>
      </w:pPr>
      <w:r>
        <w:rPr/>
        <w:t>Леонид Алексеевич Сергеев (д. Байгеево),</w:t>
      </w:r>
    </w:p>
    <w:p>
      <w:pPr>
        <w:pStyle w:val="TextBody"/>
        <w:spacing w:before="0" w:after="0"/>
        <w:ind w:firstLine="720"/>
        <w:jc w:val="both"/>
        <w:rPr/>
      </w:pPr>
      <w:r>
        <w:rPr/>
        <w:t>Василий Архипович Архипов (д. Топтулы),</w:t>
      </w:r>
    </w:p>
    <w:p>
      <w:pPr>
        <w:pStyle w:val="TextBody"/>
        <w:spacing w:before="0" w:after="0"/>
        <w:ind w:firstLine="720"/>
        <w:jc w:val="both"/>
        <w:rPr/>
      </w:pPr>
      <w:r>
        <w:rPr/>
        <w:t>Григорий Алексеевич Алексеев (д. Вторые Тойзи),</w:t>
      </w:r>
    </w:p>
    <w:p>
      <w:pPr>
        <w:pStyle w:val="TextBody"/>
        <w:spacing w:before="0" w:after="0"/>
        <w:ind w:firstLine="720"/>
        <w:jc w:val="both"/>
        <w:rPr/>
      </w:pPr>
      <w:r>
        <w:rPr/>
        <w:t>Александр Васильевич Васильев (д. Вторые Тойзи) и другие.</w:t>
      </w:r>
    </w:p>
    <w:p>
      <w:pPr>
        <w:pStyle w:val="TextBody"/>
        <w:spacing w:before="0" w:after="0"/>
        <w:ind w:firstLine="720"/>
        <w:jc w:val="both"/>
        <w:rPr/>
      </w:pPr>
      <w:r>
        <w:rPr/>
        <w:t>Не раз проявляли чудеса храбрости и кавалеры ордена Отечественной войны I степени:</w:t>
      </w:r>
    </w:p>
    <w:p>
      <w:pPr>
        <w:pStyle w:val="TextBody"/>
        <w:spacing w:before="0" w:after="0"/>
        <w:ind w:firstLine="720"/>
        <w:jc w:val="both"/>
        <w:rPr/>
      </w:pPr>
      <w:r>
        <w:rPr/>
        <w:t>Николай Сергеевич Сергеев (д. Первое Чемерчеево),</w:t>
      </w:r>
    </w:p>
    <w:p>
      <w:pPr>
        <w:pStyle w:val="TextBody"/>
        <w:spacing w:before="0" w:after="0"/>
        <w:ind w:firstLine="720"/>
        <w:jc w:val="both"/>
        <w:rPr/>
      </w:pPr>
      <w:r>
        <w:rPr/>
        <w:t>Василий Александрович Александров ( д. Резинкино),</w:t>
      </w:r>
    </w:p>
    <w:p>
      <w:pPr>
        <w:pStyle w:val="TextBody"/>
        <w:spacing w:before="0" w:after="0"/>
        <w:ind w:firstLine="720"/>
        <w:jc w:val="both"/>
        <w:rPr/>
      </w:pPr>
      <w:r>
        <w:rPr/>
        <w:t>Данил Филиппович Ефимов (д. Янорсово),</w:t>
      </w:r>
    </w:p>
    <w:p>
      <w:pPr>
        <w:pStyle w:val="TextBody"/>
        <w:spacing w:before="0" w:after="0"/>
        <w:ind w:firstLine="720"/>
        <w:jc w:val="both"/>
        <w:rPr/>
      </w:pPr>
      <w:r>
        <w:rPr/>
        <w:t>Иосиф Максимович Максимов (д. Н. Анатриялы),</w:t>
      </w:r>
    </w:p>
    <w:p>
      <w:pPr>
        <w:pStyle w:val="TextBody"/>
        <w:spacing w:before="0" w:after="0"/>
        <w:ind w:firstLine="720"/>
        <w:jc w:val="both"/>
        <w:rPr/>
      </w:pPr>
      <w:r>
        <w:rPr/>
        <w:t>Леонид Андреевич Андреев (д. Н. Анатриялы),</w:t>
      </w:r>
    </w:p>
    <w:p>
      <w:pPr>
        <w:pStyle w:val="TextBody"/>
        <w:spacing w:before="0" w:after="0"/>
        <w:ind w:firstLine="720"/>
        <w:jc w:val="both"/>
        <w:rPr/>
      </w:pPr>
      <w:r>
        <w:rPr/>
        <w:t>Архип Николаевич Николаев (д. Н. Анатриялы),</w:t>
      </w:r>
    </w:p>
    <w:p>
      <w:pPr>
        <w:pStyle w:val="TextBody"/>
        <w:spacing w:before="0" w:after="0"/>
        <w:ind w:firstLine="720"/>
        <w:jc w:val="both"/>
        <w:rPr/>
      </w:pPr>
      <w:r>
        <w:rPr/>
        <w:t>Вениамин Яковлевич Яковлев (д. Вурманкасы), и другие, которые и в мирной жизни высоко несли славу и честь солдата Великой Отечественной войны.</w:t>
      </w:r>
    </w:p>
    <w:p>
      <w:pPr>
        <w:pStyle w:val="TextBody"/>
        <w:spacing w:before="0" w:after="0"/>
        <w:ind w:firstLine="720"/>
        <w:jc w:val="both"/>
        <w:rPr/>
      </w:pPr>
      <w:r>
        <w:rPr/>
        <w:t xml:space="preserve">Эти же черты характера присущи и кавалерам двух орденов Отечественной войны II степени Никанору Ивановичу Иванову (д. Табанары), Дмитрию Тимофеевичу Тимофееву (д. </w:t>
      </w:r>
      <w:r>
        <w:rPr>
          <w:lang w:val="en-US"/>
        </w:rPr>
        <w:t>I</w:t>
      </w:r>
      <w:r>
        <w:rPr/>
        <w:t>-ые Вурманкасы) и другим.</w:t>
      </w:r>
    </w:p>
    <w:p>
      <w:pPr>
        <w:pStyle w:val="TextBody"/>
        <w:spacing w:before="0" w:after="0"/>
        <w:ind w:firstLine="720"/>
        <w:jc w:val="both"/>
        <w:rPr/>
      </w:pPr>
      <w:r>
        <w:rPr/>
        <w:t>Перечислить имена всех орденоносцев по району просто невозможно, так как тысячи и тысячи фронтовиков умерло, и во многих семьях не сохранились ордена и наградные документы (орденские книжки, копии указов о награждении).</w:t>
      </w:r>
    </w:p>
    <w:p>
      <w:pPr>
        <w:pStyle w:val="TextBody"/>
        <w:spacing w:before="0" w:after="0"/>
        <w:ind w:firstLine="720"/>
        <w:jc w:val="both"/>
        <w:rPr/>
      </w:pPr>
      <w:r>
        <w:rPr/>
        <w:t>Около 970 солдат и офицеров, уроженцев Цивильского района, в годы войны награждены медалями «За боевые заслуги» и «За отвагу». Многие из них становились кавалерами обеих медалей. Эти награды свидетельствуют об исключительной отваге и особых боевых заслугах награжденных. Они проявляли героизм и в тяжелом 1941 и в  1945 победном годах. Для них судьба Родины была превыше всего, и они, простые солдаты, шли в огонь и воду, защищая ее честь и достоинство. О каждом из них вспоминаем добрым словом, они это заслужили. 10 участников Великой Отечественной войны, уроженцев Тюнзырской сельской администрации награждены медалью «За отвагу». Среди награжденных: старшина К.А. Антонов (д. Тюнзыры), мл. сержант А.А. Александров (д. Тюнзыры), ст. сержант М.М. Михайлов (д. Байгеево), мл. лейтенант М.К. Михайлов (д. Байгеево), сержант Т.В. Васильев (д. Байгеево), рядовой А.П. Петров (д. Байгеево), рядовой В.А. Александров (д. Таушкасы), мл. лейтенант М.П. Петров (д. Таушкасы), мл. сержант А.Ф. Федоров (д. Таушкасы), сержант Н.П. Павлов (д. Таушкасы). Семь мужественных воинов, уроженцев этой сельской администрации, удостоены медали «За боевые заслуги». Это: рядовой А.А. Антонов (д. Тюнзыры), сержант Л.М. Михайлов (д. Байгеево), сержант П.П. Порфирьев (д. Байгеево), рядовой П.О. Осипов (д. Торваши), мл. лейтенант М.П. Петров (д. Таушкасы), сержант Я.П. Павлов (д. Торваши) и мл. сержант В.Г. Георгиев (д. Таушкасы). Есть среди награжденных воины, которые удостоились дважды медалей «За отвагу» или же «За боевые заслуги» как, например:</w:t>
      </w:r>
    </w:p>
    <w:p>
      <w:pPr>
        <w:pStyle w:val="TextBody"/>
        <w:spacing w:before="0" w:after="0"/>
        <w:ind w:firstLine="720"/>
        <w:jc w:val="both"/>
        <w:rPr/>
      </w:pPr>
      <w:r>
        <w:rPr/>
        <w:t>Николай Филиппович Филиппов (д. Искеево-Яндуши),</w:t>
      </w:r>
    </w:p>
    <w:p>
      <w:pPr>
        <w:pStyle w:val="TextBody"/>
        <w:spacing w:before="0" w:after="0"/>
        <w:ind w:firstLine="720"/>
        <w:jc w:val="both"/>
        <w:rPr/>
      </w:pPr>
      <w:r>
        <w:rPr/>
        <w:t>Иван Прохорович Прохоров (д. Килейкасы),</w:t>
      </w:r>
    </w:p>
    <w:p>
      <w:pPr>
        <w:pStyle w:val="TextBody"/>
        <w:spacing w:before="0" w:after="0"/>
        <w:ind w:firstLine="720"/>
        <w:jc w:val="both"/>
        <w:rPr/>
      </w:pPr>
      <w:r>
        <w:rPr/>
        <w:t>Яким Емельянович Дубровский (д. Байгеево),</w:t>
      </w:r>
    </w:p>
    <w:p>
      <w:pPr>
        <w:pStyle w:val="TextBody"/>
        <w:spacing w:before="0" w:after="0"/>
        <w:ind w:firstLine="720"/>
        <w:jc w:val="both"/>
        <w:rPr/>
      </w:pPr>
      <w:r>
        <w:rPr/>
        <w:t>Григорий Ильич Ильин (г. Цивильск),</w:t>
      </w:r>
    </w:p>
    <w:p>
      <w:pPr>
        <w:pStyle w:val="TextBody"/>
        <w:spacing w:before="0" w:after="0"/>
        <w:ind w:firstLine="720"/>
        <w:jc w:val="both"/>
        <w:rPr/>
      </w:pPr>
      <w:r>
        <w:rPr/>
        <w:t xml:space="preserve">Александр Михайлович Михайлов (г. Цивильск), награжденные двумя медалями «За боевые заслуги»; а Николай Николаевич Ключников (д. Имбюрти), Захар  Ильич Ильин (д. Ситчараки) и Михаил Алексеевич Алексеев (д. Вурмеры)п удостоены двух медалей «За отвагу». Храбрые воины- уроженцы деревень Таушкасы и 2-ые Синьялы мл. сержант Алексей Федорович Федоров и ст. сержант Павел Степанович Шаланов стали кавалерами 3-х медалей «За отвагу». Павел Степанович награжден также орденами Красной Звезды и Отечественной войны I степени. Кавалерами медалей «За отвагу» и «За боевые заслуги» являются уроженцы Хорамалинского сельсовета Виктор Васильевич Васильев, Яков Иванович Иванов и Иван Давыдович Давыдов.  </w:t>
      </w:r>
    </w:p>
    <w:p>
      <w:pPr>
        <w:pStyle w:val="TextBody"/>
        <w:spacing w:before="0" w:after="0"/>
        <w:ind w:firstLine="720"/>
        <w:jc w:val="both"/>
        <w:rPr/>
      </w:pPr>
      <w:r>
        <w:rPr/>
        <w:t xml:space="preserve">Сохранились сведения о награждении 54 человек г. Цивильска медалью «За боевые заслуги» и 50 человек – медалью «За отвагу». В числе награжденных есть и женщины, кавалеры обеих медалей. Это: участница боев за освобождение Варшавы и взятие Берлина гвардии ефрейтор Мария Семеновна Семенова и рядовая 1-ой танковой бригады 1-го Белорусского фронта Александра Ивановна Алексеева. По одной  медали «За боевые заслуги» имеют уроженки г. Цивильска мл. лейтенант Екатерина Тимофеевна Максимова, старшина медицинской службы Анастасия Гавриловна Иваншкова, мл. сержант Таисия Григорьевна Васильева, ефрейторы Зинаида Васильевна Васильева  и Анна Ивановна Лапина. </w:t>
      </w:r>
    </w:p>
    <w:p>
      <w:pPr>
        <w:pStyle w:val="TextBody"/>
        <w:spacing w:before="0" w:after="0"/>
        <w:ind w:firstLine="720"/>
        <w:jc w:val="both"/>
        <w:rPr/>
      </w:pPr>
      <w:r>
        <w:rPr/>
        <w:t>Кавалером медалей «За отвагу» и «За боевые заслуги» является Анастасия Константинова Константинова (д. Анишхири). Медали «За боевые заслуги» удостоены Степанида Владимировна Владимирова (д.  Янзакасы), Анна Григорьевна Майкова (д. Ситчараки), Екатерина Герасимовна Герасимова (д. Нижние Кибекси) и десятки других славных защитников Родины.</w:t>
      </w:r>
    </w:p>
    <w:p>
      <w:pPr>
        <w:pStyle w:val="TextBody"/>
        <w:spacing w:before="0" w:after="0"/>
        <w:ind w:firstLine="720"/>
        <w:jc w:val="both"/>
        <w:rPr/>
      </w:pPr>
      <w:r>
        <w:rPr/>
        <w:t xml:space="preserve">В каждом сельском совете в послевоенные годы проживало не менее 10-30 фронтовиков, вернувшихся с войны с медалями солдатской доблести и славы. За почти шесть десятилетий с момента окончания войны многие и многие документы о награждении, да и сами медали по разным причинам утеряны и только воспоминания оставшихся в живых фронтовиков и детей умерших солдат Великой Отечественной  помогли нам воссоздать заново списки награжденных этими и другими боевыми наградами. Неимоверно трудная задача, но мы эту миссию должны продолжить. Это – наш долг перед фронтовиками, принесшими нам мир и спокойствие в незабываемом 1945 году…      </w:t>
      </w:r>
    </w:p>
    <w:p>
      <w:pPr>
        <w:pStyle w:val="TextBody"/>
        <w:spacing w:before="0" w:after="0"/>
        <w:ind w:firstLine="720"/>
        <w:jc w:val="both"/>
        <w:rPr/>
      </w:pPr>
      <w:r>
        <w:rPr/>
        <w:t xml:space="preserve">В сердцах цивилян Великая Отечественная война оставила незаживающую рану: она отняла у многих отца или сына, мужа или дочь. В годы войны 1754 наших земляка пропали без вести. По сей день остается неизвестной судьба этих солдат. Близкие и родственники наших людей вот уже 60 лет живут с надеждой узнать о последних днях, минутах их жизни, побывать на могиле и поклониться праху. Дмитриевы из д. Искеево-Яндуши долгое время не знали, при каких обстоятельствах оборвалась жизнь главы семьи – Ивана Дмитриевича Дмитриева. В результате кропотливых поисков выяснилось, что И.Д. Дмитриев – гвардии лейтенант, приказом Воздушно-Десантных Войск Красной Армии в июле 1943 года был назначен на должность командира минометного взвода 14 гвардейской бригады. За мужество и отвагу при освобождении Винницкой области гвардии лейтенант Дмитриев в апреле 1944 года был награжден орденом Отечественной войны </w:t>
      </w:r>
      <w:r>
        <w:rPr>
          <w:lang w:val="en-US"/>
        </w:rPr>
        <w:t>II</w:t>
      </w:r>
      <w:r>
        <w:rPr/>
        <w:t xml:space="preserve"> степени. В апреле же он был ранен и отправлен в тыловой госпиталь. Но не сохранились архивные сведения о том, куда был отправлен, где и при каких обстоятельствах скончался Иван Дмитриевич.</w:t>
      </w:r>
    </w:p>
    <w:p>
      <w:pPr>
        <w:pStyle w:val="TextBody"/>
        <w:spacing w:before="0" w:after="0"/>
        <w:ind w:firstLine="720"/>
        <w:jc w:val="both"/>
        <w:rPr/>
      </w:pPr>
      <w:r>
        <w:rPr/>
        <w:t>Со дня окончания войны прошло более полувека, но сын солдата, ныне известный чувашский писатель Василий Петров, не ведал о судьбе отца – Петра Евдокимовича Евдокимова – уроженца д. Анишкасы. Мать писателя, Агафья Никитична, умерла, так и не узнав о том, где муж воевал и где он похоронен. Только в 1996 году Василий Петров выяснил, что отец не пропал без вести, а погиб при освобождении Новгородской области и захоронен там же в д. Ольховатка Чудовского района.</w:t>
      </w:r>
    </w:p>
    <w:p>
      <w:pPr>
        <w:pStyle w:val="TextBody"/>
        <w:spacing w:before="0" w:after="0"/>
        <w:ind w:firstLine="720"/>
        <w:jc w:val="both"/>
        <w:rPr/>
      </w:pPr>
      <w:r>
        <w:rPr/>
        <w:t xml:space="preserve">Время не пощадила документы войны, в том числе и «похоронки». Не сбереглись и солдатские письма. И в архивах военкоматов не вся подписка военного времени сохранилась. Те, кто сейчас считается пропавшими без вести, могли оказаться в их числе при различных обстоятельствах: исчез, оказавшись в окружении, или погиб, пробиваясь к своим, умер в плену, не выдержав фашистских пыток. По многим местам нашей страны, Белоруссии, Украины, Польши и других стран, где проходила война, разбросаны братские могилы. В них погребено более 300-400 тысяч человек. На обелисках имена лишь 50-100 тысяч. Имена остальных не установлены, и они остаются пропавшими без вести. </w:t>
      </w:r>
    </w:p>
    <w:p>
      <w:pPr>
        <w:pStyle w:val="TextBody"/>
        <w:spacing w:before="0" w:after="0"/>
        <w:ind w:firstLine="720"/>
        <w:jc w:val="both"/>
        <w:rPr/>
      </w:pPr>
      <w:r>
        <w:rPr/>
        <w:t>Земляки- цивиляне могли быть и среди героических защитников Брестской крепости, куда в канун боев прибыло около 1000 уроженцев нашей республики. Они остались лежать и в фашистских концлагерях, как чувашский писатель, уроженец д. Хорамалы Иван Викторович Викторов, рядовые Николай Матвеевич Матвеев из д. Урезекасы, Егор Сергеевич Казаков из д. Липсеры, Николай Иосифович Авилов из д. Тюнзыры,  Леонид Петрович Матвеев из д. Чиричкасы, Данил Алексеевич Алексеев из д. Первые Тойси, Кирилл Андреевич Соколов из д. Сюткасы. А сколько безымянных солдат лежат в лесах, болотах, на дне морей и рек, у стен Сталинграда, на Курской дуге? Бесчисленное множество тайн хранит в себе Волховский фронт. А у многих не вернувшихся солдат судьба могла быть похожей на неизвестные судьбы уроженцев д. Вурумсют Ефима Петровича Белоусова, Порфирия Ильича Ильина, Афанасия Леонтьевича Леонтьева, братьев Семеновых – Василия Семеновича и Герасима Семеновича; уроженцев д. Вурмеры Владимира Владимировича Владимирова, Василия Герасимовича Герасимова, Ивана Филипповича Винокурова, Егора Ивановича Иванова, Георгия Захаровича Вишневского; уроженцев д. Тиньговатово Ивана Трофимовича Донского, Терентия Егоровича Егорова, Мирона Ивановича Иванова, Анны Петровны Ереминой, Федоты Максимовны Соколовой и Ирины Никитичны Варламовой из д. Тебикасы.</w:t>
      </w:r>
    </w:p>
    <w:p>
      <w:pPr>
        <w:pStyle w:val="TextBody"/>
        <w:spacing w:before="0" w:after="0"/>
        <w:ind w:firstLine="720"/>
        <w:jc w:val="both"/>
        <w:rPr/>
      </w:pPr>
      <w:r>
        <w:rPr/>
        <w:t xml:space="preserve">Из Цивильского района против фашистской Германии воевало 9520 солдат и офицеров, из них 6936 призваны с 22 июня 1941 года, а 2584 призваны до 22 июня 1941 года. В 1941 году в Красную Армию призвано 2258 человек, в 1942 году – 3131, в 1943 году – 774, в 1944 году – 714, в 1945 году – 59 человек. В годы Великой Отечественной войны на фронтах погибло 6041 человек. За этими цифрами стояли и стоят живые люди, которые ковали меч Победы в далекие уже 1941-1945 годах. Славные имена 5594 человек, не вернувшихся домой, включены в третий том книги памяти Чувашской Республики. Остаются не выясненными фронтовые судьбы 447 воинов, павших в боях, умерших в госпиталях при излечении после ранения или же военнопленных, а также пропавших без вести. </w:t>
      </w:r>
    </w:p>
    <w:p>
      <w:pPr>
        <w:pStyle w:val="TextBody"/>
        <w:spacing w:before="0" w:after="0"/>
        <w:ind w:firstLine="720"/>
        <w:jc w:val="both"/>
        <w:rPr/>
      </w:pPr>
      <w:r>
        <w:rPr/>
        <w:t>Это и о них, о наших земляках – воинах Великой Отечественной, не вернувшихся домой, проникновенные строки замечательного русского поэта, автора бессмертного «Василия  Теркина» Александра Трифоновича Твардовского:</w:t>
      </w:r>
    </w:p>
    <w:p>
      <w:pPr>
        <w:pStyle w:val="2"/>
        <w:spacing w:before="0" w:after="0"/>
        <w:ind w:firstLine="720"/>
        <w:jc w:val="both"/>
        <w:rPr/>
      </w:pPr>
      <w:r>
        <w:rPr/>
        <w:t>Я знаю, никакой моей вины</w:t>
      </w:r>
    </w:p>
    <w:p>
      <w:pPr>
        <w:pStyle w:val="2"/>
        <w:spacing w:before="0" w:after="0"/>
        <w:ind w:firstLine="720"/>
        <w:jc w:val="both"/>
        <w:rPr/>
      </w:pPr>
      <w:r>
        <w:rPr/>
        <w:t>В том, что другие не пришли с войны,</w:t>
      </w:r>
    </w:p>
    <w:p>
      <w:pPr>
        <w:pStyle w:val="2"/>
        <w:spacing w:before="0" w:after="0"/>
        <w:ind w:firstLine="720"/>
        <w:jc w:val="both"/>
        <w:rPr/>
      </w:pPr>
      <w:r>
        <w:rPr/>
        <w:t>В том, что они – кто старше, кто моложе-</w:t>
      </w:r>
    </w:p>
    <w:p>
      <w:pPr>
        <w:pStyle w:val="2"/>
        <w:spacing w:before="0" w:after="0"/>
        <w:ind w:firstLine="720"/>
        <w:jc w:val="both"/>
        <w:rPr/>
      </w:pPr>
      <w:r>
        <w:rPr/>
        <w:t xml:space="preserve">Остались там, и не о том же речь, </w:t>
      </w:r>
    </w:p>
    <w:p>
      <w:pPr>
        <w:pStyle w:val="2"/>
        <w:spacing w:before="0" w:after="0"/>
        <w:ind w:firstLine="720"/>
        <w:jc w:val="both"/>
        <w:rPr/>
      </w:pPr>
      <w:r>
        <w:rPr/>
        <w:t>Что я их мог, но не сумел сберечь</w:t>
      </w:r>
    </w:p>
    <w:p>
      <w:pPr>
        <w:pStyle w:val="2"/>
        <w:spacing w:before="0" w:after="0"/>
        <w:ind w:firstLine="720"/>
        <w:jc w:val="both"/>
        <w:rPr/>
      </w:pPr>
      <w:r>
        <w:rPr/>
        <w:t>Речь не о том, но все же, все же, все же…</w:t>
      </w:r>
    </w:p>
    <w:p>
      <w:pPr>
        <w:pStyle w:val="TextBody"/>
        <w:spacing w:before="0" w:after="0"/>
        <w:ind w:firstLine="720"/>
        <w:jc w:val="both"/>
        <w:rPr/>
      </w:pPr>
      <w:r>
        <w:rPr/>
        <w:t xml:space="preserve">Домой вернулись 1725 человек. В 40-е – 50-е годы вернувшихся воинов – победителей можно было видеть во всех деревнях и селах района и в г. Цивильске. Они, молодые, закаленные в огнях боев, раненые и искалеченные, но не сломленные духом, радовались жизни, внося улыбку и радость в сердца людей. Вчерашние участники войны растили детей, поднимали страну из пепла и руин. С годами их становилось все меньше и меньше... </w:t>
      </w:r>
    </w:p>
    <w:p>
      <w:pPr>
        <w:pStyle w:val="TextBody"/>
        <w:spacing w:before="0" w:after="0"/>
        <w:ind w:firstLine="720"/>
        <w:jc w:val="both"/>
        <w:rPr/>
      </w:pPr>
      <w:r>
        <w:rPr/>
        <w:t>Приближается 60-летний юбилей Победы над фашисткой Германией, который явится великим праздником для всех ныне живущих и умерших фронтовиков. На 1 мая 2004  года в Цивильском районе проживало 227 участников, 76 инвалидов Великой Отечественной войны, 29 военнослужащих, проходивших службу в воинских частях, не входивших в состав действующей армии в период с 22.06.1941 года по 3 сентября 1945 года и 86 вдов военнослужащих, погибших в Великой Отечественной войне…</w:t>
      </w:r>
    </w:p>
    <w:p>
      <w:pPr>
        <w:pStyle w:val="2"/>
        <w:spacing w:before="0" w:after="0"/>
        <w:ind w:firstLine="720"/>
        <w:jc w:val="both"/>
        <w:rPr/>
      </w:pPr>
      <w:r>
        <w:rPr/>
        <w:t>Война – жесточе нету слова.</w:t>
      </w:r>
    </w:p>
    <w:p>
      <w:pPr>
        <w:pStyle w:val="2"/>
        <w:spacing w:before="0" w:after="0"/>
        <w:ind w:firstLine="720"/>
        <w:jc w:val="both"/>
        <w:rPr/>
      </w:pPr>
      <w:r>
        <w:rPr/>
        <w:t>Война – печальней нету слова.</w:t>
      </w:r>
    </w:p>
    <w:p>
      <w:pPr>
        <w:pStyle w:val="2"/>
        <w:spacing w:before="0" w:after="0"/>
        <w:ind w:firstLine="720"/>
        <w:jc w:val="both"/>
        <w:rPr/>
      </w:pPr>
      <w:r>
        <w:rPr/>
        <w:t>Война – святее нету слова</w:t>
      </w:r>
    </w:p>
    <w:p>
      <w:pPr>
        <w:pStyle w:val="2"/>
        <w:spacing w:before="0" w:after="0"/>
        <w:ind w:firstLine="720"/>
        <w:jc w:val="both"/>
        <w:rPr/>
      </w:pPr>
      <w:r>
        <w:rPr/>
        <w:t>В тоске и славе этих лет.</w:t>
      </w:r>
    </w:p>
    <w:p>
      <w:pPr>
        <w:pStyle w:val="2"/>
        <w:spacing w:before="0" w:after="0"/>
        <w:ind w:firstLine="720"/>
        <w:jc w:val="both"/>
        <w:rPr/>
      </w:pPr>
      <w:r>
        <w:rPr/>
        <w:t xml:space="preserve">И на устах у нас иного </w:t>
      </w:r>
    </w:p>
    <w:p>
      <w:pPr>
        <w:pStyle w:val="2"/>
        <w:spacing w:before="0" w:after="0"/>
        <w:ind w:firstLine="720"/>
        <w:jc w:val="both"/>
        <w:rPr/>
      </w:pPr>
      <w:r>
        <w:rPr/>
        <w:t>Еще не может  быть и нет.</w:t>
      </w:r>
    </w:p>
    <w:p>
      <w:pPr>
        <w:pStyle w:val="TextBody"/>
        <w:spacing w:before="0" w:after="0"/>
        <w:ind w:firstLine="720"/>
        <w:jc w:val="both"/>
        <w:rPr/>
      </w:pPr>
      <w:r>
        <w:rPr/>
        <w:t>Под этими строками Александра Твардовского, написанными в 1944 году, мог бы подписаться каждый из цивилян – фронтовиков: и те 6041 человек погибших и 1754 пропавших без вести, и те, кому посчастливилось вернуться домой.</w:t>
      </w:r>
    </w:p>
    <w:p>
      <w:pPr>
        <w:pStyle w:val="TextBody"/>
        <w:spacing w:before="0" w:after="0"/>
        <w:ind w:firstLine="720"/>
        <w:jc w:val="both"/>
        <w:rPr/>
      </w:pPr>
      <w:r>
        <w:rPr/>
        <w:t>Почти 60 лет над нашей страной – мирное, чистое небо. Такого не было в истории России более четырех столетий. Глубока и благодарна народная память. Огонь бессмертия – над гранитными именами могилы Неизвестного солдата у стен Московского Кремля. Огромные, словно из земли поднявшиеся, фигуры воинов – панфиловцев вблизи разъезда Дубосекова. Легендарный Мамаев Курган в Волгограде…  Тысячи и тысячи памятников, мемориалов, словно часовые, несут вечную память. Никто не забыт и ничто не забыто. Чем дальше уходят в прошлое те грозные годы, тем зримее и полнее предстает перед миром величие подвига народов нашей многонациональной родины, спасших человечество от коричневой чумы – фашизма. Победная весна 1945 года поистине стала весной всего человечества. И пришел, - как пишет поэт Семен Кирсанов:</w:t>
      </w:r>
    </w:p>
    <w:p>
      <w:pPr>
        <w:pStyle w:val="TextBody"/>
        <w:spacing w:before="0" w:after="0"/>
        <w:ind w:firstLine="720"/>
        <w:jc w:val="both"/>
        <w:rPr/>
      </w:pPr>
      <w:r>
        <w:rPr/>
        <w:t>Великий День!</w:t>
      </w:r>
    </w:p>
    <w:p>
      <w:pPr>
        <w:pStyle w:val="TextBody"/>
        <w:spacing w:before="0" w:after="0"/>
        <w:ind w:firstLine="720"/>
        <w:jc w:val="both"/>
        <w:rPr/>
      </w:pPr>
      <w:r>
        <w:rPr/>
        <w:t>Бессмертный день!</w:t>
      </w:r>
    </w:p>
    <w:p>
      <w:pPr>
        <w:pStyle w:val="TextBody"/>
        <w:spacing w:before="0" w:after="0"/>
        <w:ind w:firstLine="720"/>
        <w:jc w:val="both"/>
        <w:rPr/>
      </w:pPr>
      <w:r>
        <w:rPr/>
        <w:t>С земли усталой сходит тень.</w:t>
      </w:r>
    </w:p>
    <w:p>
      <w:pPr>
        <w:pStyle w:val="TextBody"/>
        <w:spacing w:before="0" w:after="0"/>
        <w:ind w:firstLine="720"/>
        <w:jc w:val="both"/>
        <w:rPr/>
      </w:pPr>
      <w:r>
        <w:rPr/>
        <w:t>Победа! – говорит Москва.</w:t>
      </w:r>
    </w:p>
    <w:p>
      <w:pPr>
        <w:pStyle w:val="TextBody"/>
        <w:spacing w:before="0" w:after="0"/>
        <w:ind w:firstLine="720"/>
        <w:jc w:val="both"/>
        <w:rPr/>
      </w:pPr>
      <w:r>
        <w:rPr/>
        <w:t>Победа! – слушает земля!</w:t>
      </w:r>
    </w:p>
    <w:p>
      <w:pPr>
        <w:pStyle w:val="TextBody"/>
        <w:spacing w:before="0" w:after="0"/>
        <w:ind w:firstLine="720"/>
        <w:jc w:val="both"/>
        <w:rPr/>
      </w:pPr>
      <w:r>
        <w:rPr/>
        <w:t>Победа! – радостный раскат</w:t>
      </w:r>
    </w:p>
    <w:p>
      <w:pPr>
        <w:pStyle w:val="TextBody"/>
        <w:spacing w:before="0" w:after="0"/>
        <w:ind w:firstLine="720"/>
        <w:jc w:val="both"/>
        <w:rPr/>
      </w:pPr>
      <w:r>
        <w:rPr/>
        <w:t>Гремит над башнями кремля!</w:t>
      </w:r>
    </w:p>
    <w:p>
      <w:pPr>
        <w:pStyle w:val="TextBody"/>
        <w:spacing w:before="0" w:after="0"/>
        <w:ind w:firstLine="720"/>
        <w:jc w:val="both"/>
        <w:rPr/>
      </w:pPr>
      <w:r>
        <w:rPr/>
        <w:t>Четыре года длился бой,</w:t>
      </w:r>
    </w:p>
    <w:p>
      <w:pPr>
        <w:pStyle w:val="TextBody"/>
        <w:spacing w:before="0" w:after="0"/>
        <w:ind w:firstLine="720"/>
        <w:jc w:val="both"/>
        <w:rPr/>
      </w:pPr>
      <w:r>
        <w:rPr/>
        <w:t>Сражался фронт, трудился тыл,</w:t>
      </w:r>
    </w:p>
    <w:p>
      <w:pPr>
        <w:pStyle w:val="TextBody"/>
        <w:spacing w:before="0" w:after="0"/>
        <w:ind w:firstLine="720"/>
        <w:jc w:val="both"/>
        <w:rPr/>
      </w:pPr>
      <w:r>
        <w:rPr/>
        <w:t>Все человечество собой</w:t>
      </w:r>
    </w:p>
    <w:p>
      <w:pPr>
        <w:pStyle w:val="TextBody"/>
        <w:spacing w:before="0" w:after="0"/>
        <w:ind w:firstLine="720"/>
        <w:jc w:val="both"/>
        <w:rPr/>
      </w:pPr>
      <w:r>
        <w:rPr/>
        <w:t>Народ советский защитил.</w:t>
      </w:r>
    </w:p>
    <w:p>
      <w:pPr>
        <w:pStyle w:val="TextBody"/>
        <w:spacing w:before="0" w:after="0"/>
        <w:ind w:firstLine="720"/>
        <w:jc w:val="both"/>
        <w:rPr/>
      </w:pPr>
      <w:r>
        <w:rPr/>
        <w:t>Мы назовем – черная беда</w:t>
      </w:r>
    </w:p>
    <w:p>
      <w:pPr>
        <w:pStyle w:val="TextBody"/>
        <w:spacing w:before="0" w:after="0"/>
        <w:ind w:firstLine="720"/>
        <w:jc w:val="both"/>
        <w:rPr/>
      </w:pPr>
      <w:r>
        <w:rPr/>
        <w:t>Не повторится никогда!</w:t>
      </w:r>
    </w:p>
    <w:p>
      <w:pPr>
        <w:pStyle w:val="TextBody"/>
        <w:spacing w:before="0" w:after="0"/>
        <w:ind w:firstLine="720"/>
        <w:jc w:val="both"/>
        <w:rPr/>
      </w:pPr>
      <w:r>
        <w:rPr/>
        <w:t xml:space="preserve">Недаром пролита в бою </w:t>
      </w:r>
    </w:p>
    <w:p>
      <w:pPr>
        <w:pStyle w:val="TextBody"/>
        <w:spacing w:before="0" w:after="0"/>
        <w:ind w:firstLine="720"/>
        <w:jc w:val="both"/>
        <w:rPr/>
      </w:pPr>
      <w:r>
        <w:rPr/>
        <w:t>Кровь наших лучших сыновей,-</w:t>
      </w:r>
    </w:p>
    <w:p>
      <w:pPr>
        <w:pStyle w:val="TextBody"/>
        <w:spacing w:before="0" w:after="0"/>
        <w:ind w:firstLine="720"/>
        <w:jc w:val="both"/>
        <w:rPr/>
      </w:pPr>
      <w:r>
        <w:rPr/>
        <w:t xml:space="preserve">Мы видим Родину свою </w:t>
      </w:r>
    </w:p>
    <w:p>
      <w:pPr>
        <w:pStyle w:val="TextBody"/>
        <w:spacing w:before="0" w:after="0"/>
        <w:ind w:firstLine="720"/>
        <w:jc w:val="both"/>
        <w:rPr/>
      </w:pPr>
      <w:r>
        <w:rPr/>
        <w:t>Еще славней, еще славней!</w:t>
      </w:r>
    </w:p>
    <w:p>
      <w:pPr>
        <w:pStyle w:val="TextBody"/>
        <w:spacing w:before="0" w:after="0"/>
        <w:ind w:firstLine="720"/>
        <w:jc w:val="both"/>
        <w:rPr/>
      </w:pPr>
      <w:r>
        <w:rPr/>
        <w:t>В ходе Великой Отечественной войны Красная Армия провела шесть гигантских битв и около 40 крупных стратегических наступательных операций. Во всех этих гигантских битвах и стратегических наступательных операциях участвовали наши земляки- цивиляне.</w:t>
      </w:r>
    </w:p>
    <w:p>
      <w:pPr>
        <w:pStyle w:val="TextBody"/>
        <w:spacing w:before="0" w:after="0"/>
        <w:ind w:firstLine="720"/>
        <w:jc w:val="both"/>
        <w:rPr/>
      </w:pPr>
      <w:r>
        <w:rPr/>
        <w:t>И это маленькое  повествование о сталинградцах может поведать многое о беспримерном подвиге наших земляков в Сталинградской битве (17.VIII.1942 г.-2.II.1943 г.), самой ожесточенной из всех битв Великой Отечественной войны. По своему размаху, напряженности и последствиям она превзошла все, что знала история. Победа наших войск  в этой битве явилась важнейшим событием в достижении перелома  в ходе Великой Отечественной войны, а также всей мировой войны. Под Сталинградом были разгромлены 6-ая армия генерал-фельдмаршала Паулюса, 4-я танковая армия Вермахта, 3-я и 4-я румынские и 8-я итальянская армии. За время Сталинградской битвы, длившейся 200 дней и ночей, враг потерял ¼ часть сил, действовавших на советско-германском фронте. Общие потери врага составили 1,5 млн. солдат и офицеров. В войсках прославленных Сталинградского, Юго-Западного, Юго-Восточного, Донского, Левого Крыла Воронежского фронтов и Волжской военной флотилии воевали сотни наших цивилян. Конечно, сегодня мы не сможем перечислить имена всех героев – сталинградцев, уроженцев Цивильского района. В тяжелых боях под Сталинградом образцы героизма показывали ст. лейтенант Борис Николаевич Карпов (п. Опытный), мл. лейтенант Николай Николаевич Корсаков (д. Новая), старшина Николай Васильевич Петров (г. Цивильск), ст. сержант Николай Трофимович Кашанов (д. Н. Сюрбеево), гв. сержант Валерий Михайлович Белов (д. Сюткасы), сержант Василий Федорович Муравьев (д. Акнязево), Афанасий Трофимович Трофимов (д. Игорвары), ряд. Андриян Васильевич Сорокин (д. Чиричкасы), рядовой Алексей Григорьевич Григорьев (д. Каткасы), ряд. Николай Павлович Павлов (д. Торваши), ряд. Моисей Ильич Ильин (д. II-Вурманкасы), ряд. Петр Петрович Петров (д. Тувси ), ряд. Николай Павлович Павлов (д. Торваши), ряд. Борис Семенович Краснов (д. Оттекасы), ряд. Петр Петрович Петров (д. Тувси), сержант Илья Васильевич Васильев (д. I</w:t>
      </w:r>
      <w:r>
        <w:rPr>
          <w:lang w:val="en-US"/>
        </w:rPr>
        <w:t>I</w:t>
      </w:r>
      <w:r>
        <w:rPr/>
        <w:t>-Вурманкасы), сержант Иосиф Егорович Егоров (д. Богатырево), гв. сержант Иван Степанович Степанов (г. Цивильск), лейтенант Николай Антонович Танлэ (д. Байгеево), лейтенант Вера Александровна Степанова (г. Цивильск). Все они являются орденоносцами и награждены медалью «За освобождение Сталинграда».</w:t>
      </w:r>
    </w:p>
    <w:p>
      <w:pPr>
        <w:pStyle w:val="TextBody"/>
        <w:spacing w:before="0" w:after="0"/>
        <w:ind w:firstLine="720"/>
        <w:jc w:val="both"/>
        <w:rPr/>
      </w:pPr>
      <w:r>
        <w:rPr/>
        <w:t xml:space="preserve"> </w:t>
      </w:r>
      <w:r>
        <w:rPr/>
        <w:t>Редеют ряды ветеранов, защитников Сталинграда. Если на 23 февраля 2000 года на территории района их проживало 26 человек, то к 1.10.2004 года половина из них ушли из жизни. В списке живых участников Сталинградской битвы остаются 13 человек:</w:t>
      </w:r>
    </w:p>
    <w:p>
      <w:pPr>
        <w:pStyle w:val="TextBody"/>
        <w:tabs>
          <w:tab w:val="clear" w:pos="708"/>
          <w:tab w:val="left" w:pos="900" w:leader="none"/>
        </w:tabs>
        <w:spacing w:before="0" w:after="0"/>
        <w:ind w:left="900" w:firstLine="720"/>
        <w:jc w:val="both"/>
        <w:rPr/>
      </w:pPr>
      <w:r>
        <w:rPr/>
        <w:t>1.</w:t>
      </w:r>
      <w:r>
        <w:rPr>
          <w:sz w:val="14"/>
          <w:szCs w:val="14"/>
        </w:rPr>
        <w:t xml:space="preserve">      </w:t>
      </w:r>
      <w:r>
        <w:rPr/>
        <w:t>Ряд. Игнатий Афанасьевич Афанасьев (д. Вторые Вурманкасы),</w:t>
      </w:r>
    </w:p>
    <w:p>
      <w:pPr>
        <w:pStyle w:val="TextBody"/>
        <w:tabs>
          <w:tab w:val="clear" w:pos="708"/>
          <w:tab w:val="left" w:pos="900" w:leader="none"/>
        </w:tabs>
        <w:spacing w:before="0" w:after="0"/>
        <w:ind w:left="900" w:firstLine="720"/>
        <w:jc w:val="both"/>
        <w:rPr/>
      </w:pPr>
      <w:r>
        <w:rPr/>
        <w:t>2.</w:t>
      </w:r>
      <w:r>
        <w:rPr>
          <w:sz w:val="14"/>
          <w:szCs w:val="14"/>
        </w:rPr>
        <w:t xml:space="preserve">      </w:t>
      </w:r>
      <w:r>
        <w:rPr/>
        <w:t>Техник- лейтенант Александр Васильевич Васильев (п. Конары),</w:t>
      </w:r>
    </w:p>
    <w:p>
      <w:pPr>
        <w:pStyle w:val="TextBody"/>
        <w:tabs>
          <w:tab w:val="clear" w:pos="708"/>
          <w:tab w:val="left" w:pos="900" w:leader="none"/>
        </w:tabs>
        <w:spacing w:before="0" w:after="0"/>
        <w:ind w:left="900" w:firstLine="720"/>
        <w:jc w:val="both"/>
        <w:rPr/>
      </w:pPr>
      <w:r>
        <w:rPr/>
        <w:t>3.</w:t>
      </w:r>
      <w:r>
        <w:rPr>
          <w:sz w:val="14"/>
          <w:szCs w:val="14"/>
        </w:rPr>
        <w:t xml:space="preserve">      </w:t>
      </w:r>
      <w:r>
        <w:rPr/>
        <w:t>Ефрейтор Алексей Васильевич Васильев (д. Шинеры),</w:t>
      </w:r>
    </w:p>
    <w:p>
      <w:pPr>
        <w:pStyle w:val="TextBody"/>
        <w:tabs>
          <w:tab w:val="clear" w:pos="708"/>
          <w:tab w:val="left" w:pos="900" w:leader="none"/>
        </w:tabs>
        <w:spacing w:before="0" w:after="0"/>
        <w:ind w:left="900" w:firstLine="720"/>
        <w:jc w:val="both"/>
        <w:rPr/>
      </w:pPr>
      <w:r>
        <w:rPr/>
        <w:t>4.</w:t>
      </w:r>
      <w:r>
        <w:rPr>
          <w:sz w:val="14"/>
          <w:szCs w:val="14"/>
        </w:rPr>
        <w:t xml:space="preserve">      </w:t>
      </w:r>
      <w:r>
        <w:rPr/>
        <w:t>Гв. старший сержант Иосиф Егорович Егоров (с. Богатырево),</w:t>
      </w:r>
    </w:p>
    <w:p>
      <w:pPr>
        <w:pStyle w:val="TextBody"/>
        <w:tabs>
          <w:tab w:val="clear" w:pos="708"/>
          <w:tab w:val="left" w:pos="900" w:leader="none"/>
        </w:tabs>
        <w:spacing w:before="0" w:after="0"/>
        <w:ind w:left="900" w:firstLine="720"/>
        <w:jc w:val="both"/>
        <w:rPr/>
      </w:pPr>
      <w:r>
        <w:rPr/>
        <w:t>5.</w:t>
      </w:r>
      <w:r>
        <w:rPr>
          <w:sz w:val="14"/>
          <w:szCs w:val="14"/>
        </w:rPr>
        <w:t xml:space="preserve">      </w:t>
      </w:r>
      <w:r>
        <w:rPr/>
        <w:t>Ряд. Моисей Ильич Ильин (г. Цивильск),</w:t>
      </w:r>
    </w:p>
    <w:p>
      <w:pPr>
        <w:pStyle w:val="TextBody"/>
        <w:tabs>
          <w:tab w:val="clear" w:pos="708"/>
          <w:tab w:val="left" w:pos="900" w:leader="none"/>
        </w:tabs>
        <w:spacing w:before="0" w:after="0"/>
        <w:ind w:left="900" w:firstLine="720"/>
        <w:jc w:val="both"/>
        <w:rPr/>
      </w:pPr>
      <w:r>
        <w:rPr/>
        <w:t>6.</w:t>
      </w:r>
      <w:r>
        <w:rPr>
          <w:sz w:val="14"/>
          <w:szCs w:val="14"/>
        </w:rPr>
        <w:t xml:space="preserve">      </w:t>
      </w:r>
      <w:r>
        <w:rPr/>
        <w:t>Ст. сержант Иван Петрович Казаков (г. Цивильск),</w:t>
      </w:r>
    </w:p>
    <w:p>
      <w:pPr>
        <w:pStyle w:val="TextBody"/>
        <w:tabs>
          <w:tab w:val="clear" w:pos="708"/>
          <w:tab w:val="left" w:pos="900" w:leader="none"/>
        </w:tabs>
        <w:spacing w:before="0" w:after="0"/>
        <w:ind w:left="900" w:firstLine="720"/>
        <w:jc w:val="both"/>
        <w:rPr/>
      </w:pPr>
      <w:r>
        <w:rPr/>
        <w:t>7.</w:t>
      </w:r>
      <w:r>
        <w:rPr>
          <w:sz w:val="14"/>
          <w:szCs w:val="14"/>
        </w:rPr>
        <w:t xml:space="preserve">      </w:t>
      </w:r>
      <w:r>
        <w:rPr/>
        <w:t>Ряд. Илья Кириллович Кириллов (г. Цивильск),</w:t>
      </w:r>
    </w:p>
    <w:p>
      <w:pPr>
        <w:pStyle w:val="TextBody"/>
        <w:tabs>
          <w:tab w:val="clear" w:pos="708"/>
          <w:tab w:val="left" w:pos="900" w:leader="none"/>
        </w:tabs>
        <w:spacing w:before="0" w:after="0"/>
        <w:ind w:left="900" w:firstLine="720"/>
        <w:jc w:val="both"/>
        <w:rPr/>
      </w:pPr>
      <w:r>
        <w:rPr/>
        <w:t>8.</w:t>
      </w:r>
      <w:r>
        <w:rPr>
          <w:sz w:val="14"/>
          <w:szCs w:val="14"/>
        </w:rPr>
        <w:t xml:space="preserve">      </w:t>
      </w:r>
      <w:r>
        <w:rPr/>
        <w:t>Ст. лейтенант Борис Алексеевич Карпов (п. Опытный),</w:t>
      </w:r>
    </w:p>
    <w:p>
      <w:pPr>
        <w:pStyle w:val="TextBody"/>
        <w:tabs>
          <w:tab w:val="clear" w:pos="708"/>
          <w:tab w:val="left" w:pos="900" w:leader="none"/>
        </w:tabs>
        <w:spacing w:before="0" w:after="0"/>
        <w:ind w:left="900" w:firstLine="720"/>
        <w:jc w:val="both"/>
        <w:rPr/>
      </w:pPr>
      <w:r>
        <w:rPr/>
        <w:t>9.</w:t>
      </w:r>
      <w:r>
        <w:rPr>
          <w:sz w:val="14"/>
          <w:szCs w:val="14"/>
        </w:rPr>
        <w:t xml:space="preserve">      </w:t>
      </w:r>
      <w:r>
        <w:rPr/>
        <w:t>Гв. сержант Апполон Яковлевич Марков (д. Старое Акташево),</w:t>
      </w:r>
    </w:p>
    <w:p>
      <w:pPr>
        <w:pStyle w:val="TextBody"/>
        <w:tabs>
          <w:tab w:val="clear" w:pos="708"/>
          <w:tab w:val="left" w:pos="900" w:leader="none"/>
        </w:tabs>
        <w:spacing w:before="0" w:after="0"/>
        <w:ind w:left="900" w:firstLine="720"/>
        <w:jc w:val="both"/>
        <w:rPr/>
      </w:pPr>
      <w:r>
        <w:rPr/>
        <w:t>10.</w:t>
      </w:r>
      <w:r>
        <w:rPr>
          <w:sz w:val="14"/>
          <w:szCs w:val="14"/>
        </w:rPr>
        <w:t xml:space="preserve">  </w:t>
      </w:r>
      <w:r>
        <w:rPr/>
        <w:t>Рядовой Андриян Васильевич Сорокин (д. Чиричкасы),</w:t>
      </w:r>
    </w:p>
    <w:p>
      <w:pPr>
        <w:pStyle w:val="TextBody"/>
        <w:tabs>
          <w:tab w:val="clear" w:pos="708"/>
          <w:tab w:val="left" w:pos="900" w:leader="none"/>
        </w:tabs>
        <w:spacing w:before="0" w:after="0"/>
        <w:ind w:left="900" w:firstLine="720"/>
        <w:jc w:val="both"/>
        <w:rPr/>
      </w:pPr>
      <w:r>
        <w:rPr/>
        <w:t>11.</w:t>
      </w:r>
      <w:r>
        <w:rPr>
          <w:sz w:val="14"/>
          <w:szCs w:val="14"/>
        </w:rPr>
        <w:t xml:space="preserve">  </w:t>
      </w:r>
      <w:r>
        <w:rPr/>
        <w:t>Сержант Яков Фомич Фомин (д. Чиричкасы),</w:t>
      </w:r>
    </w:p>
    <w:p>
      <w:pPr>
        <w:pStyle w:val="TextBody"/>
        <w:tabs>
          <w:tab w:val="clear" w:pos="708"/>
          <w:tab w:val="left" w:pos="900" w:leader="none"/>
        </w:tabs>
        <w:spacing w:before="0" w:after="0"/>
        <w:ind w:left="900" w:firstLine="720"/>
        <w:jc w:val="both"/>
        <w:rPr/>
      </w:pPr>
      <w:r>
        <w:rPr/>
        <w:t>12.</w:t>
      </w:r>
      <w:r>
        <w:rPr>
          <w:sz w:val="14"/>
          <w:szCs w:val="14"/>
        </w:rPr>
        <w:t xml:space="preserve">  </w:t>
      </w:r>
      <w:r>
        <w:rPr/>
        <w:t>Алексей Валерианович Выркин</w:t>
      </w:r>
    </w:p>
    <w:p>
      <w:pPr>
        <w:pStyle w:val="TextBody"/>
        <w:tabs>
          <w:tab w:val="clear" w:pos="708"/>
          <w:tab w:val="left" w:pos="900" w:leader="none"/>
        </w:tabs>
        <w:spacing w:before="0" w:after="0"/>
        <w:ind w:left="900" w:firstLine="720"/>
        <w:jc w:val="both"/>
        <w:rPr/>
      </w:pPr>
      <w:r>
        <w:rPr/>
        <w:t>13.</w:t>
      </w:r>
      <w:r>
        <w:rPr>
          <w:sz w:val="14"/>
          <w:szCs w:val="14"/>
        </w:rPr>
        <w:t xml:space="preserve">  </w:t>
      </w:r>
      <w:r>
        <w:rPr/>
        <w:t>Георгий Ильич Ильин.</w:t>
      </w:r>
    </w:p>
    <w:p>
      <w:pPr>
        <w:pStyle w:val="TextBody"/>
        <w:spacing w:before="0" w:after="0"/>
        <w:ind w:firstLine="720"/>
        <w:jc w:val="both"/>
        <w:rPr/>
      </w:pPr>
      <w:r>
        <w:rPr/>
        <w:t xml:space="preserve">В истории страны навсегда остаются две даты: 22 июня 1941года и 9 мая 1945 года. Между ними 1418 дней, прожитых кровью и потом, слезами отчаяния и надежды, горя и радости. И сегодня, вспоминая героические события Великой Отечественной войны, еще раз убеждаемся в том, что огромный вклад в завоевание Победы, «одной на всех», внесли и  уроженцы Цивильского района: воины и труженики тыла.  </w:t>
      </w:r>
    </w:p>
    <w:p>
      <w:pPr>
        <w:pStyle w:val="TextBody"/>
        <w:spacing w:before="0" w:after="0"/>
        <w:ind w:firstLine="720"/>
        <w:jc w:val="both"/>
        <w:rPr/>
      </w:pPr>
      <w:r>
        <w:rPr/>
        <w:t xml:space="preserve"> </w:t>
      </w:r>
      <w:r>
        <w:rPr/>
        <w:t>Победа в Великой Отечественной войне явилась ярким свидетельством могучего единства тыла и фронта, беспредельной преданности народа своей Родине, мощи воинов Красной Армии. Память о воинах, ковавших Победу в Великой Отечественной войне, никогда не померкнет в наших сердцах. Эта память и на страницах газет и книг, посвященных цивилянам- фронтовикам и их  сыновьям и внукам, участникам боевых действий в Афганистане, в Чеченской республике и в других горячих точках многих стран мира.</w:t>
      </w:r>
    </w:p>
    <w:p>
      <w:pPr>
        <w:pStyle w:val="TextBody"/>
        <w:spacing w:before="0" w:after="0"/>
        <w:ind w:firstLine="720"/>
        <w:jc w:val="both"/>
        <w:rPr/>
      </w:pPr>
      <w:r>
        <w:rPr/>
        <w:t>15 февраля 1989 года советские войска были выведены из Афганистана. Миллион солдат и офицеров побывали за 9 лет  и 2 месяца на этой войне. 14622 человека погибли, 50 тысяч получили ранения, 6669 стали инвалидами, 500 тысяч (каждый второй) перенесли тяжелые заболевания… Годы проходят, но память остается, ее не исключить из нашей жизни.</w:t>
      </w:r>
    </w:p>
    <w:p>
      <w:pPr>
        <w:pStyle w:val="TextBody"/>
        <w:spacing w:before="0" w:after="0"/>
        <w:ind w:firstLine="720"/>
        <w:jc w:val="both"/>
        <w:rPr/>
      </w:pPr>
      <w:r>
        <w:rPr/>
        <w:t xml:space="preserve">На земле Афганистана гремело, рвалось, дымилось, поднималась от выстрелов и взрывов пыль, брызгали от пуль камни. Погибали от мин, снарядов и пуль воины Советской Армии. В течение девяти с лишним лет шли бои  на этой выжженной солнцем земле. 190 цивилян проходили военною службу  в республике Афганистан, оказывая интернациональную помощь афганскому народу в деле защиты завоеваний апрельской революции. За мужество и героизм, проявленные в боях на афганской земле, 40 воинов -  цивилян  награждены орденами и медалями. Не раз они смотрели смерти в лицо, их она могла подстерегать на каждом шагу. Цивиляне – солдаты, сержанты и офицеры, потомки воинов – земляков Великой Отечественной войны- с честью несли их славу в боях с душманами, помня наказ своих отцов и дедов – любить Родину и оставаться верным присяге. Мужество и героизм проявили в боях с душманами старший прапорщик Сергей Васильевич Васильев, сержант- танкист Олег Исаевич Ефимов, младший сержант Юрий Алексеевич Марков, ефрейтор Андрей Аполлонович Иванов и рядовой Владимир Владимирович Михайлов, награжденные орденами Красной Звезды. </w:t>
      </w:r>
    </w:p>
    <w:p>
      <w:pPr>
        <w:pStyle w:val="TextBody"/>
        <w:spacing w:before="0" w:after="0"/>
        <w:ind w:firstLine="720"/>
        <w:jc w:val="both"/>
        <w:rPr/>
      </w:pPr>
      <w:r>
        <w:rPr/>
        <w:t>Старший прапорщик С.В. Васильев награжден также медалями «За боевые заслуги» и «За отличие в охране государственной границы СССР». А на груди старшего лейтенанта Валентина Геннадьевича Федорова засиял орден «За службу родине».</w:t>
      </w:r>
    </w:p>
    <w:p>
      <w:pPr>
        <w:pStyle w:val="23"/>
        <w:spacing w:before="0" w:after="0"/>
        <w:ind w:firstLine="720"/>
        <w:jc w:val="both"/>
        <w:rPr/>
      </w:pPr>
      <w:r>
        <w:rPr/>
        <w:t>15 воинов – интернационалистов награждены медалями «За отвагу». Среди отважных: капитан Александр Алексеевич Федоров,  старший прапорщик Валерий Геннадьевич Иванов, ст. сержант Владимир Иванович Петров, сержанты Владимир Петрович Маись, Валерий Михайлович Афанасьев и Виктор Егорович Поверенов, мл. сержанты Валерий Павлович Сильвестров и Владимир Валерьянович Николаев, рядовые Валерий Витальевич Павлов, Николай Иванович Григорьев, Иван Николаевич Смирнов, Василий Ильич Иванов, Александр Николаевич Николаев и Владимир Владимирович Михайлов.</w:t>
      </w:r>
    </w:p>
    <w:p>
      <w:pPr>
        <w:pStyle w:val="23"/>
        <w:spacing w:before="0" w:after="0"/>
        <w:ind w:firstLine="720"/>
        <w:jc w:val="both"/>
        <w:rPr/>
      </w:pPr>
      <w:r>
        <w:rPr/>
        <w:t>Кавалерами медали «За боевые заслуги» стали 16 воинов – земляков, в числе награжденных – старший прапорщик Сергей  Васильевич Васильев, прапорщик Сергей Михайлович Павлов, сержанты Николай Юрьевич Павлов, Тауфик Рафикович Сейфутдинов, Виктор Егорович Поверенов, Владимир Юрьевич Дмитриев, мл. сержанты Вячеслав Евстафьевич Павлов и Николай Владимирович Иванов, ефрейторы Александр Гаврилович Петров и Леонид Валерианович Алексеев, рядовые Александр Ильич Степанов, Владимир Юрьевич Ильин, Валерий Николаевич Николаев, Игорь Юрьевич Елизаров и Владимир Владимирович Михайлов.</w:t>
      </w:r>
    </w:p>
    <w:p>
      <w:pPr>
        <w:pStyle w:val="23"/>
        <w:spacing w:before="0" w:after="0"/>
        <w:ind w:firstLine="720"/>
        <w:jc w:val="both"/>
        <w:rPr/>
      </w:pPr>
      <w:r>
        <w:rPr/>
        <w:t>Не раз показывали смелость и исключительную стойкость старшина Юрий Исакович Федоров, награжденный медалями «Воинская доблесть» и «За отличие в охране государственной границы СССР», сержант Виктор Егорович Поверенов награжденный медалями «За отвагу» и «За боевые заслуги».</w:t>
      </w:r>
    </w:p>
    <w:p>
      <w:pPr>
        <w:pStyle w:val="23"/>
        <w:spacing w:before="0" w:after="0"/>
        <w:ind w:firstLine="720"/>
        <w:jc w:val="both"/>
        <w:rPr/>
      </w:pPr>
      <w:r>
        <w:rPr/>
        <w:t>В непрерывных схватках с душманами стали кавалерами медали «За отличие в охране государственной границы СССР» ст. прапорщик Сергей Васильевич Васильев, старшина Юрий Исакович Федоров и рядовые Владислав Анатольевич Падаев, Иван Иванович Кириллов, Сергей Анатольевич Родионов.</w:t>
      </w:r>
    </w:p>
    <w:p>
      <w:pPr>
        <w:pStyle w:val="23"/>
        <w:spacing w:before="0" w:after="0"/>
        <w:ind w:firstLine="720"/>
        <w:jc w:val="both"/>
        <w:rPr/>
      </w:pPr>
      <w:r>
        <w:rPr/>
        <w:t>Многое осталось в памяти воинов – интернационалистов. Крики, свист пуль, радость побед. Солдатская служба сплачивала их. Они доверяли друг другу, как братья, и верили в молодых, почти одногодков, командиров, как в отцов. В боях с душманами товарищ спасал товарища, успевая первым послать пулю в душманского снайпера, целившегося в друга. Не было сомнений и у раненых – их никогда и ни за что не оставят – вынесут. Не раз наши земляки, воины – афганцы попадали в засаду, тогда обстреливались и  наступали, отгоняя бандитов. Но не все воины – интернационалисты вернулись живыми на родную землю. Среди не вернувшихся два цивилянина: уроженец д. Шордауши Булдеевского сельского совета гв. прапорщик Николай Яковлевич Фомин, получивший смертельное ранение 25 августа 1982 года, и уроженец д. Тувси Тувсинского сельского совета сержант Сергей Алексеевич Спиридонов, скончавшийся от тяжелых ран, полученных в бою с душманами 13 июня 1984 года. Вечная им Слава и Вечный Покой…</w:t>
      </w:r>
    </w:p>
    <w:p>
      <w:pPr>
        <w:pStyle w:val="23"/>
        <w:spacing w:before="0" w:after="0"/>
        <w:ind w:firstLine="720"/>
        <w:jc w:val="both"/>
        <w:rPr/>
      </w:pPr>
      <w:r>
        <w:rPr/>
        <w:t>Невольно приходят в память поэтические строки замечательного русского поэта Евгения Юшина:</w:t>
      </w:r>
    </w:p>
    <w:p>
      <w:pPr>
        <w:pStyle w:val="23"/>
        <w:spacing w:before="0" w:after="0"/>
        <w:ind w:firstLine="720"/>
        <w:jc w:val="both"/>
        <w:rPr/>
      </w:pPr>
      <w:r>
        <w:rPr/>
        <w:t>Вернулся недавно мой друг из «Афгана»,</w:t>
      </w:r>
    </w:p>
    <w:p>
      <w:pPr>
        <w:pStyle w:val="23"/>
        <w:spacing w:before="0" w:after="0"/>
        <w:ind w:firstLine="720"/>
        <w:jc w:val="both"/>
        <w:rPr/>
      </w:pPr>
      <w:r>
        <w:rPr/>
        <w:t>Запел под гитару , а пальцы дрожат.</w:t>
      </w:r>
    </w:p>
    <w:p>
      <w:pPr>
        <w:pStyle w:val="23"/>
        <w:spacing w:before="0" w:after="0"/>
        <w:ind w:firstLine="720"/>
        <w:jc w:val="both"/>
        <w:rPr/>
      </w:pPr>
      <w:r>
        <w:rPr/>
        <w:t>И воздух губами ловил как-то странно,</w:t>
      </w:r>
    </w:p>
    <w:p>
      <w:pPr>
        <w:pStyle w:val="23"/>
        <w:spacing w:before="0" w:after="0"/>
        <w:ind w:firstLine="720"/>
        <w:jc w:val="both"/>
        <w:rPr/>
      </w:pPr>
      <w:r>
        <w:rPr/>
        <w:t>Как будто враги за ним следом спешат.</w:t>
      </w:r>
    </w:p>
    <w:p>
      <w:pPr>
        <w:pStyle w:val="23"/>
        <w:spacing w:before="0" w:after="0"/>
        <w:ind w:firstLine="720"/>
        <w:jc w:val="both"/>
        <w:rPr/>
      </w:pPr>
      <w:r>
        <w:rPr/>
      </w:r>
    </w:p>
    <w:p>
      <w:pPr>
        <w:pStyle w:val="23"/>
        <w:spacing w:before="0" w:after="0"/>
        <w:ind w:firstLine="720"/>
        <w:jc w:val="both"/>
        <w:rPr/>
      </w:pPr>
      <w:r>
        <w:rPr/>
        <w:t xml:space="preserve">Он пел про колючие ночи предгорий, </w:t>
      </w:r>
    </w:p>
    <w:p>
      <w:pPr>
        <w:pStyle w:val="23"/>
        <w:spacing w:before="0" w:after="0"/>
        <w:ind w:firstLine="720"/>
        <w:jc w:val="both"/>
        <w:rPr/>
      </w:pPr>
      <w:r>
        <w:rPr/>
        <w:t>Про хриплые мины, сосущие кровь,</w:t>
      </w:r>
    </w:p>
    <w:p>
      <w:pPr>
        <w:pStyle w:val="23"/>
        <w:spacing w:before="0" w:after="0"/>
        <w:ind w:firstLine="720"/>
        <w:jc w:val="both"/>
        <w:rPr/>
      </w:pPr>
      <w:r>
        <w:rPr/>
        <w:t>Про камни, что черными стали от горя.</w:t>
      </w:r>
    </w:p>
    <w:p>
      <w:pPr>
        <w:pStyle w:val="23"/>
        <w:spacing w:before="0" w:after="0"/>
        <w:ind w:firstLine="720"/>
        <w:jc w:val="both"/>
        <w:rPr/>
      </w:pPr>
      <w:r>
        <w:rPr/>
        <w:t>И резко вздымалась и падала бровь.</w:t>
      </w:r>
    </w:p>
    <w:p>
      <w:pPr>
        <w:pStyle w:val="23"/>
        <w:spacing w:before="0" w:after="0"/>
        <w:ind w:firstLine="720"/>
        <w:jc w:val="both"/>
        <w:rPr/>
      </w:pPr>
      <w:r>
        <w:rPr/>
      </w:r>
    </w:p>
    <w:p>
      <w:pPr>
        <w:pStyle w:val="23"/>
        <w:spacing w:before="0" w:after="0"/>
        <w:ind w:firstLine="720"/>
        <w:jc w:val="both"/>
        <w:rPr/>
      </w:pPr>
      <w:r>
        <w:rPr/>
        <w:t>Теперь на всю жизнь им, безусым мужчинам,</w:t>
      </w:r>
    </w:p>
    <w:p>
      <w:pPr>
        <w:pStyle w:val="23"/>
        <w:spacing w:before="0" w:after="0"/>
        <w:ind w:firstLine="720"/>
        <w:jc w:val="both"/>
        <w:rPr/>
      </w:pPr>
      <w:r>
        <w:rPr/>
        <w:t>Той памяти хватит. Она, как огни.</w:t>
      </w:r>
    </w:p>
    <w:p>
      <w:pPr>
        <w:pStyle w:val="23"/>
        <w:spacing w:before="0" w:after="0"/>
        <w:ind w:firstLine="720"/>
        <w:jc w:val="both"/>
        <w:rPr/>
      </w:pPr>
      <w:r>
        <w:rPr/>
        <w:t>Она залегла по рубцам и морщинам,</w:t>
      </w:r>
    </w:p>
    <w:p>
      <w:pPr>
        <w:pStyle w:val="23"/>
        <w:spacing w:before="0" w:after="0"/>
        <w:ind w:firstLine="720"/>
        <w:jc w:val="both"/>
        <w:rPr/>
      </w:pPr>
      <w:r>
        <w:rPr/>
        <w:t>Как сами в ущельях лежали они.</w:t>
      </w:r>
    </w:p>
    <w:p>
      <w:pPr>
        <w:pStyle w:val="23"/>
        <w:spacing w:before="0" w:after="0"/>
        <w:ind w:firstLine="720"/>
        <w:jc w:val="both"/>
        <w:rPr/>
      </w:pPr>
      <w:r>
        <w:rPr/>
      </w:r>
    </w:p>
    <w:p>
      <w:pPr>
        <w:pStyle w:val="23"/>
        <w:spacing w:before="0" w:after="0"/>
        <w:ind w:firstLine="720"/>
        <w:jc w:val="both"/>
        <w:rPr/>
      </w:pPr>
      <w:r>
        <w:rPr/>
        <w:t xml:space="preserve">… </w:t>
      </w:r>
      <w:r>
        <w:rPr/>
        <w:t>И вот уж вернулись… И вот растерялись</w:t>
      </w:r>
    </w:p>
    <w:p>
      <w:pPr>
        <w:pStyle w:val="23"/>
        <w:spacing w:before="0" w:after="0"/>
        <w:ind w:firstLine="720"/>
        <w:jc w:val="both"/>
        <w:rPr/>
      </w:pPr>
      <w:r>
        <w:rPr/>
        <w:t>Осколки «Афгана» по нашей стране.</w:t>
      </w:r>
    </w:p>
    <w:p>
      <w:pPr>
        <w:pStyle w:val="23"/>
        <w:spacing w:before="0" w:after="0"/>
        <w:ind w:firstLine="720"/>
        <w:jc w:val="both"/>
        <w:rPr/>
      </w:pPr>
      <w:r>
        <w:rPr/>
        <w:t>И, видно, обоймы не все расстрелялись,</w:t>
      </w:r>
    </w:p>
    <w:p>
      <w:pPr>
        <w:pStyle w:val="23"/>
        <w:spacing w:before="0" w:after="0"/>
        <w:ind w:firstLine="720"/>
        <w:jc w:val="both"/>
        <w:rPr/>
      </w:pPr>
      <w:r>
        <w:rPr/>
        <w:t>Коль песня кипит и кипит о войне…</w:t>
      </w:r>
    </w:p>
    <w:p>
      <w:pPr>
        <w:pStyle w:val="23"/>
        <w:spacing w:before="0" w:after="0"/>
        <w:ind w:firstLine="720"/>
        <w:jc w:val="both"/>
        <w:rPr/>
      </w:pPr>
      <w:r>
        <w:rPr/>
      </w:r>
    </w:p>
    <w:p>
      <w:pPr>
        <w:pStyle w:val="23"/>
        <w:spacing w:before="0" w:after="0"/>
        <w:ind w:firstLine="720"/>
        <w:jc w:val="both"/>
        <w:rPr/>
      </w:pPr>
      <w:r>
        <w:rPr/>
        <w:t>Эти поэтические строки и о них, о земляках, воинах-интернационалистах, грудью защищавших афганский народ…</w:t>
      </w:r>
    </w:p>
    <w:p>
      <w:pPr>
        <w:pStyle w:val="23"/>
        <w:spacing w:before="0" w:after="0"/>
        <w:ind w:firstLine="720"/>
        <w:jc w:val="both"/>
        <w:rPr/>
      </w:pPr>
      <w:r>
        <w:rPr/>
        <w:t>Чечня… Здесь каждый куст умеет стрелять, и каждый шаг может принести смерть. И именно здесь, буквально на наших глазах, выковывается какая-то особая человеческая формация. Знакомая и незнакомая: такие вот современные Максим Максимычи и рядовые Суховы… С ними Россия устоит не только в нынешних смутных временах, с их неизбежными войнами и мятежами, она станет опорой в борьбе человечества третьего тысячелетия. Ради этого и рождается новая человеческая формация – Солдат новой России. Такими солдатами являются и 227 цивилян, проходивших воинскую службу в Чеченской Республике. Каждый из них заслуживает похвалы, и за каждым бои с бандформированиями в ущельях Кавказских гор. Они, пройдя через все ужасы этих боев, остались верными присяге, не посрамили чести российского солдата. С болью в сердце произносятся имена четверых воинов-земляков, погибших в Чеченской Республике. Это – младшие сержанты Петр Леонидович Михеев из с. Чурачики и Александр Александрович Сергеев из с. Богатырево, а также рядовые Дмитрий Геннадьевич Чикуров из г. Цивильска и Сергей Геннадьевич Васильев из дер. Яндуши. Младшие сержанты П.Л. Михеев, А.А. Сергеев и рядовой С.Г. Васильев посмертно награждены орденами «Мужество». Этим же орденом награждены и гв. старшина Михаил Юрьевич Абрамов и рядовой Алексей Варсонофович Трофимов. О каждом из них можно написать книгу, книгу о мужестве и стойкости Российского солдата. Не раз сталкивались со смертью и проявляли мужество и героизм на Чеченской земле старшина Дмитрий Евгеньевич Федоров, ст. сержант Николай Федорович Николаев, сержант  Сергеев Александр Васильевич, мл. сержант Васильев Алексей Николаевич, ефрейтор Алексей Владимирович Федоров, ст. матрос Эдуард Георгиевич Громов и рядовые Владислав Иванович Яковлев, Владимир Михайлович Ефимов, Валерий Николаевич Антонов, Сергей Викторович Кулагин, Евгений Терентьевич Михайлов, награжденные медалью «За отвагу».</w:t>
      </w:r>
    </w:p>
    <w:p>
      <w:pPr>
        <w:pStyle w:val="23"/>
        <w:spacing w:before="0" w:after="0"/>
        <w:ind w:firstLine="720"/>
        <w:jc w:val="both"/>
        <w:rPr/>
      </w:pPr>
      <w:r>
        <w:rPr/>
        <w:t>Всего 27 воинов – земляков за мужество и отвагу, проявленные в боях на Чеченской земле, награждены орденами и медалями.</w:t>
      </w:r>
    </w:p>
    <w:p>
      <w:pPr>
        <w:pStyle w:val="23"/>
        <w:spacing w:before="0" w:after="0"/>
        <w:ind w:firstLine="720"/>
        <w:jc w:val="both"/>
        <w:rPr/>
      </w:pPr>
      <w:r>
        <w:rPr/>
        <w:t>В горячих точках  многих стран мира и на территории Таджикистана, в Московском погранотряде в составе миротворческих сил проходили трудную солдатскую службу наши земляки. Им приходилось охранять чужие границы, проливать кровь, сражаться с бандформированиями. Где бы ни проходил их  путь, они всегда помнили наказ своих земляков- цивилян: служить достойно и не ронять чести земли цивильской. Их всего 81 человек. Многие из этих солдат и сержантов награждены медалями «За смелость и отвагу», проявленную на воинской службе, рядовой Леонид Вячеславович Петров награжден медалью «За отвагу», а рядовые Александр Георгиевич Марков, Андрей Иванович Михайлов и мл. сержант Олег Геннадьевич Марков награждены медалью ООН «За службу миру».</w:t>
      </w:r>
    </w:p>
    <w:p>
      <w:pPr>
        <w:pStyle w:val="23"/>
        <w:spacing w:before="0" w:after="0"/>
        <w:ind w:firstLine="720"/>
        <w:jc w:val="both"/>
        <w:rPr/>
      </w:pPr>
      <w:r>
        <w:rPr/>
        <w:t>Наши земляки, внуки воинов Великой Отечественной, с честью пронесли славу своих дедов на земле Афганистана, в Чеченской Республике, в Таджикистане и в других горячих точках нашей многострадальной земли. Достойно продолжают свою службу в рядах Российской Армии воины – цивиляне, будущие офицеры Российской армии: курсанты Казанского военного танкового института Иван Ростиславович Васильев из д. Тебикасы, Андрей Витальевич Михайлов из  д. 2-Вурманкасы, Евгений Александрович Федоров и Александр Олегович Дмитриев из г. Цивильска, курсант Военного инженерного университета (г. Москва) Владимир Анатольевич Анисимов и многие другие, являющиеся курсантами Военных институтов гг. Челябинск,  Кстово, Ульяновск и других городов Российской Федерации.</w:t>
      </w:r>
    </w:p>
    <w:p>
      <w:pPr>
        <w:pStyle w:val="23"/>
        <w:spacing w:before="0" w:after="0"/>
        <w:ind w:firstLine="720"/>
        <w:jc w:val="both"/>
        <w:rPr/>
      </w:pPr>
      <w:r>
        <w:rPr/>
        <w:t>К победе в Великой Отечественной войне причастны все: и те, которые добывали ее на фронтах и в тылу, и те, которым выпала честь продолжить дело отцов и дедов. В 2005 году праздник Победы отмечается шестидесятый раз. И чем дальше в прошлое уходят события войны, тем  полнее раскрывается всемирно-историческое значение победы нашей родины, ярче и масштабнее проявляется ее глубочайшее воздействие на весь ход мирового развития.</w:t>
      </w:r>
    </w:p>
    <w:p>
      <w:pPr>
        <w:pStyle w:val="23"/>
        <w:spacing w:before="0" w:after="0"/>
        <w:ind w:firstLine="720"/>
        <w:jc w:val="both"/>
        <w:rPr/>
      </w:pPr>
      <w:r>
        <w:rPr/>
        <w:t>За прошедшие шесть десятилетий мы оплакивали тех, кого потеряли и воздавали должное всем живым и мертвым, отстоявшим нашу независимость. Но не шестьдесят, ни сто лет не хватит для того, чтобы рассказать, описать добрые дела всех достойных того героев боев и тружеников тыла, свершивших этой великой всенародной подвиг.</w:t>
      </w:r>
    </w:p>
    <w:p>
      <w:pPr>
        <w:pStyle w:val="23"/>
        <w:spacing w:before="0" w:after="0"/>
        <w:ind w:firstLine="720"/>
        <w:jc w:val="both"/>
        <w:rPr/>
      </w:pPr>
      <w:r>
        <w:rPr/>
      </w:r>
    </w:p>
    <w:p>
      <w:pPr>
        <w:pStyle w:val="23"/>
        <w:spacing w:before="0" w:after="0"/>
        <w:ind w:firstLine="720"/>
        <w:jc w:val="both"/>
        <w:rPr/>
      </w:pPr>
      <w:r>
        <w:rPr/>
      </w:r>
    </w:p>
    <w:p>
      <w:pPr>
        <w:pStyle w:val="23"/>
        <w:spacing w:before="0" w:after="0"/>
        <w:ind w:firstLine="720"/>
        <w:jc w:val="both"/>
        <w:rPr/>
      </w:pPr>
      <w:r>
        <w:rPr/>
      </w:r>
    </w:p>
    <w:p>
      <w:pPr>
        <w:pStyle w:val="23"/>
        <w:spacing w:before="0" w:after="0"/>
        <w:ind w:firstLine="720"/>
        <w:jc w:val="both"/>
        <w:rPr/>
      </w:pPr>
      <w:r>
        <w:rPr/>
      </w:r>
    </w:p>
    <w:p>
      <w:pPr>
        <w:pStyle w:val="23"/>
        <w:spacing w:before="0" w:after="0"/>
        <w:ind w:firstLine="720"/>
        <w:jc w:val="both"/>
        <w:rPr/>
      </w:pPr>
      <w:r>
        <w:rPr/>
      </w:r>
    </w:p>
    <w:p>
      <w:pPr>
        <w:pStyle w:val="23"/>
        <w:spacing w:before="0" w:after="0"/>
        <w:ind w:firstLine="720"/>
        <w:jc w:val="both"/>
        <w:rPr/>
      </w:pPr>
      <w:r>
        <w:rPr/>
      </w:r>
    </w:p>
    <w:p>
      <w:pPr>
        <w:pStyle w:val="23"/>
        <w:spacing w:before="0" w:after="0"/>
        <w:ind w:firstLine="720"/>
        <w:jc w:val="both"/>
        <w:rPr/>
      </w:pPr>
      <w:r>
        <w:rPr/>
      </w:r>
    </w:p>
    <w:p>
      <w:pPr>
        <w:pStyle w:val="23"/>
        <w:spacing w:before="0" w:after="0"/>
        <w:ind w:firstLine="720"/>
        <w:jc w:val="both"/>
        <w:rPr/>
      </w:pPr>
      <w:r>
        <w:rPr/>
      </w:r>
    </w:p>
    <w:p>
      <w:pPr>
        <w:pStyle w:val="23"/>
        <w:spacing w:before="0" w:after="0"/>
        <w:ind w:firstLine="720"/>
        <w:jc w:val="both"/>
        <w:rPr/>
      </w:pPr>
      <w:r>
        <w:rPr/>
      </w:r>
    </w:p>
    <w:p>
      <w:pPr>
        <w:pStyle w:val="23"/>
        <w:spacing w:before="0" w:after="0"/>
        <w:ind w:firstLine="720"/>
        <w:jc w:val="both"/>
        <w:rPr/>
      </w:pPr>
      <w:r>
        <w:rPr/>
      </w:r>
    </w:p>
    <w:p>
      <w:pPr>
        <w:pStyle w:val="23"/>
        <w:spacing w:before="0" w:after="0"/>
        <w:ind w:firstLine="720"/>
        <w:jc w:val="both"/>
        <w:rPr/>
      </w:pPr>
      <w:r>
        <w:rPr/>
      </w:r>
    </w:p>
    <w:p>
      <w:pPr>
        <w:pStyle w:val="23"/>
        <w:spacing w:before="0" w:after="0"/>
        <w:ind w:firstLine="720"/>
        <w:jc w:val="both"/>
        <w:rPr/>
      </w:pPr>
      <w:r>
        <w:rPr/>
      </w:r>
    </w:p>
    <w:p>
      <w:pPr>
        <w:pStyle w:val="23"/>
        <w:spacing w:before="0" w:after="0"/>
        <w:ind w:firstLine="720"/>
        <w:jc w:val="both"/>
        <w:rPr/>
      </w:pPr>
      <w:r>
        <w:rPr/>
      </w:r>
    </w:p>
    <w:p>
      <w:pPr>
        <w:pStyle w:val="23"/>
        <w:spacing w:before="0" w:after="0"/>
        <w:ind w:firstLine="720"/>
        <w:jc w:val="both"/>
        <w:rPr/>
      </w:pPr>
      <w:r>
        <w:rPr/>
      </w:r>
    </w:p>
    <w:p>
      <w:pPr>
        <w:pStyle w:val="23"/>
        <w:spacing w:before="0" w:after="0"/>
        <w:ind w:firstLine="720"/>
        <w:jc w:val="both"/>
        <w:rPr/>
      </w:pPr>
      <w:r>
        <w:rPr/>
      </w:r>
    </w:p>
    <w:p>
      <w:pPr>
        <w:pStyle w:val="23"/>
        <w:spacing w:before="0" w:after="0"/>
        <w:ind w:firstLine="720"/>
        <w:jc w:val="both"/>
        <w:rPr/>
      </w:pPr>
      <w:r>
        <w:rPr/>
      </w:r>
    </w:p>
    <w:p>
      <w:pPr>
        <w:pStyle w:val="23"/>
        <w:spacing w:before="0" w:after="0"/>
        <w:ind w:firstLine="720"/>
        <w:jc w:val="both"/>
        <w:rPr/>
      </w:pPr>
      <w:r>
        <w:rPr/>
      </w:r>
    </w:p>
    <w:p>
      <w:pPr>
        <w:pStyle w:val="Normal"/>
        <w:ind w:firstLine="72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Список 2"/>
    <w:basedOn w:val="Normal"/>
    <w:qFormat/>
    <w:pPr>
      <w:spacing w:before="280" w:after="280"/>
    </w:pPr>
    <w:rPr/>
  </w:style>
  <w:style w:type="paragraph" w:styleId="21">
    <w:name w:val="Маркированный список 2"/>
    <w:basedOn w:val="Normal"/>
    <w:qFormat/>
    <w:pPr>
      <w:spacing w:before="280" w:after="280"/>
    </w:pPr>
    <w:rPr/>
  </w:style>
  <w:style w:type="paragraph" w:styleId="22">
    <w:name w:val="Продолжение списка 2"/>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24">
    <w:name w:val="Основной текст 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4:41:00Z</dcterms:created>
  <dc:creator>Aleksander Grigoryev</dc:creator>
  <dc:description/>
  <dc:language>en-US</dc:language>
  <cp:lastModifiedBy>Aleksander Grigoryev</cp:lastModifiedBy>
  <dcterms:modified xsi:type="dcterms:W3CDTF">2005-01-20T14:54:00Z</dcterms:modified>
  <cp:revision>1</cp:revision>
  <dc:subject/>
  <dc:title>В строках этой до боли знакомой всем песни, родившейся в первый день войны, вылилось глубочайшее чувство преданности советског</dc:title>
</cp:coreProperties>
</file>