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ПРОТОКО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ревнований по лыжным гонкам на призы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Олимпийского Чемпиона, ЗМС СССР Воронкова В.П. и  </w:t>
      </w:r>
      <w:r>
        <w:rPr>
          <w:rFonts w:cs="Times New Roman" w:ascii="Times New Roman" w:hAnsi="Times New Roman"/>
          <w:b/>
          <w:sz w:val="28"/>
          <w:szCs w:val="28"/>
        </w:rPr>
        <w:t>Заслуженного тренера России Григорьева В.Я.</w:t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</w:rPr>
        <w:t>Участники</w:t>
      </w:r>
      <w:r>
        <w:rPr>
          <w:rFonts w:cs="Times New Roman" w:ascii="Times New Roman" w:hAnsi="Times New Roman"/>
          <w:b/>
          <w:u w:val="single"/>
        </w:rPr>
        <w:t>: Девочки  1997-1998  г.г.</w:t>
      </w: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  <w:u w:val="single"/>
        </w:rPr>
        <w:t>22.03.2011</w:t>
      </w: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</w:t>
      </w:r>
    </w:p>
    <w:p>
      <w:pPr>
        <w:pStyle w:val="Normal"/>
        <w:ind w:left="-142" w:firstLine="142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lang w:val="ru-RU"/>
        </w:rPr>
        <w:t xml:space="preserve">    </w:t>
      </w:r>
      <w:r>
        <w:rPr>
          <w:rFonts w:cs="Times New Roman" w:ascii="Times New Roman" w:hAnsi="Times New Roman"/>
          <w:b/>
          <w:lang w:val="ru-RU"/>
        </w:rPr>
        <w:t>Дистанция: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lang w:val="ru-RU"/>
        </w:rPr>
        <w:t>3 км.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вободный стиль</w:t>
      </w:r>
    </w:p>
    <w:tbl>
      <w:tblPr>
        <w:tblW w:w="1077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700"/>
        <w:gridCol w:w="937"/>
        <w:gridCol w:w="1134"/>
        <w:gridCol w:w="3118"/>
        <w:gridCol w:w="1134"/>
        <w:gridCol w:w="851"/>
      </w:tblGrid>
      <w:tr>
        <w:trPr>
          <w:trHeight w:val="71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№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амилия, имя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од рож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№ </w:t>
            </w:r>
            <w:r>
              <w:rPr>
                <w:rFonts w:cs="Times New Roman" w:ascii="Times New Roman" w:hAnsi="Times New Roman"/>
                <w:b/>
              </w:rPr>
              <w:t>нагр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ород, рай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зульта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сто</w:t>
            </w:r>
          </w:p>
        </w:tc>
      </w:tr>
      <w:tr>
        <w:trPr>
          <w:trHeight w:val="443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димирова Маша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ЮСШ №1 г.Канаш - 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5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511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закова Яна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ДЮСШ №1 г.Канаш – 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скова Кристина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ГОУДОД «СДЮСШОР №2»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2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ёнова Валентина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гайкасс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2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>
          <w:trHeight w:val="31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ёдорова Мария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гайкасс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2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друтдинова Лилия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ЮСШ №1 г.Канаш -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2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-7</w:t>
            </w:r>
          </w:p>
        </w:tc>
      </w:tr>
      <w:tr>
        <w:trPr>
          <w:trHeight w:val="33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ентьева Валерия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армейский район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2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-7</w:t>
            </w:r>
          </w:p>
        </w:tc>
      </w:tr>
      <w:tr>
        <w:trPr>
          <w:trHeight w:val="33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риллова Даша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ЮСШ №1 г.Канаш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2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>
          <w:trHeight w:val="33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ураськина Е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брес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3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>
          <w:trHeight w:val="33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рова Елена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ГОУДОД «СДЮСШОР №2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3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>
          <w:trHeight w:val="33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ксандрова Лида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псар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4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</w:tr>
      <w:tr>
        <w:trPr>
          <w:trHeight w:val="33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друтдинова Динара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гайкасс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4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</w:tr>
      <w:tr>
        <w:trPr>
          <w:trHeight w:val="33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бетова Надежда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брес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4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</w:tr>
      <w:tr>
        <w:trPr>
          <w:trHeight w:val="33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кель Анна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ГОУДОД «СДЮСШОР №2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4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</w:tr>
      <w:tr>
        <w:trPr>
          <w:trHeight w:val="33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друтдинова Диляра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гайкасс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5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</w:tr>
      <w:tr>
        <w:trPr>
          <w:trHeight w:val="33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дреева Анастасия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ЮСШ №1 г.Канаш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5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</w:tr>
      <w:tr>
        <w:trPr>
          <w:trHeight w:val="4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хонова Анастасия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брес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5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</w:tr>
      <w:tr>
        <w:trPr>
          <w:trHeight w:val="33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сьтакова Анастасия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брес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</w:tr>
      <w:tr>
        <w:trPr>
          <w:trHeight w:val="33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ова Валентина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тико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</w:tr>
      <w:tr>
        <w:trPr>
          <w:trHeight w:val="33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нова Екатерина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ЮСШ №1 г.Канаш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</w:tr>
      <w:tr>
        <w:trPr>
          <w:trHeight w:val="33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1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отова Кристина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ЮСШ №1 г.Канаш – 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-22</w:t>
            </w:r>
          </w:p>
        </w:tc>
      </w:tr>
      <w:tr>
        <w:trPr>
          <w:trHeight w:val="33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cs="Times New Roman" w:ascii="Times New Roman" w:hAnsi="Times New Roman"/>
                <w:lang w:val="ru-RU"/>
              </w:rPr>
              <w:t>2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дина Наталья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атырский район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-22</w:t>
            </w:r>
          </w:p>
        </w:tc>
      </w:tr>
      <w:tr>
        <w:trPr>
          <w:trHeight w:val="33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хайлова Наталья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ЮСШ №1 г.Канаш – 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1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</w:tr>
      <w:tr>
        <w:trPr>
          <w:trHeight w:val="33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влова Мария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ЮСШ №1 г.Канаш - 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4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ова Крестина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ЮСШ №1 г.Канаш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4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врилова Евгения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ЮСШ №1 г.Канаш – 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4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ргиева Наталья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тико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5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золина Юлия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ЮСШ №1 г.Канаш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ксеева Анастасия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ЮСШ №1 г.Канаш -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2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угаева Елена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ЮСШ №1 г.Канаш - 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4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ева Анастасия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ЮСШ №1 г.Канаш – 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лихова Азалия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ЮСШ №1 г.Канаш -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ышкина Анжела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атырский район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2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ева Августина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брес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зьмина Полина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брес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лашникова Анна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псар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</w:tr>
    </w:tbl>
    <w:p>
      <w:pPr>
        <w:pStyle w:val="Normal"/>
        <w:ind w:left="-720" w:hanging="18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-720" w:hanging="18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</w:rPr>
        <w:t xml:space="preserve">Участники: </w:t>
      </w:r>
      <w:r>
        <w:rPr>
          <w:rFonts w:cs="Times New Roman" w:ascii="Times New Roman" w:hAnsi="Times New Roman"/>
          <w:b/>
          <w:u w:val="single"/>
        </w:rPr>
        <w:t xml:space="preserve"> ДЕВУШКИ  1995-1996  г.г.  </w:t>
      </w:r>
      <w:r>
        <w:rPr>
          <w:rFonts w:cs="Times New Roman" w:ascii="Times New Roman" w:hAnsi="Times New Roman"/>
          <w:b/>
        </w:rPr>
        <w:t xml:space="preserve">                                                 </w:t>
      </w:r>
      <w:r>
        <w:rPr>
          <w:rFonts w:cs="Times New Roman" w:ascii="Times New Roman" w:hAnsi="Times New Roman"/>
          <w:u w:val="single"/>
        </w:rPr>
        <w:t>22.03.2011</w:t>
      </w:r>
      <w:r>
        <w:rPr>
          <w:rFonts w:cs="Times New Roman" w:ascii="Times New Roman" w:hAnsi="Times New Roman"/>
          <w:b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b/>
          <w:u w:val="single"/>
        </w:rPr>
        <w:t xml:space="preserve"> </w:t>
      </w:r>
    </w:p>
    <w:p>
      <w:pPr>
        <w:pStyle w:val="Normal"/>
        <w:ind w:left="-284" w:hanging="425"/>
        <w:jc w:val="both"/>
        <w:rPr/>
      </w:pPr>
      <w:r>
        <w:rPr>
          <w:rFonts w:cs="Times New Roman" w:ascii="Times New Roman" w:hAnsi="Times New Roman"/>
          <w:b/>
        </w:rPr>
        <w:t xml:space="preserve">          </w:t>
      </w:r>
      <w:r>
        <w:rPr>
          <w:rFonts w:cs="Times New Roman" w:ascii="Times New Roman" w:hAnsi="Times New Roman"/>
          <w:b/>
        </w:rPr>
        <w:t>Дистанция:</w:t>
      </w:r>
      <w:r>
        <w:rPr>
          <w:rFonts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</w:rPr>
        <w:t>3 км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/>
        <w:t xml:space="preserve">свободный стиль                                                                                                                                          </w:t>
      </w:r>
    </w:p>
    <w:tbl>
      <w:tblPr>
        <w:tblW w:w="1077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693"/>
        <w:gridCol w:w="993"/>
        <w:gridCol w:w="1134"/>
        <w:gridCol w:w="3118"/>
        <w:gridCol w:w="1134"/>
        <w:gridCol w:w="851"/>
      </w:tblGrid>
      <w:tr>
        <w:trPr>
          <w:trHeight w:val="71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№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амилия, им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од рож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№ </w:t>
            </w:r>
            <w:r>
              <w:rPr>
                <w:rFonts w:cs="Times New Roman" w:ascii="Times New Roman" w:hAnsi="Times New Roman"/>
                <w:b/>
              </w:rPr>
              <w:t>нагр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ород, рай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зульта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сто</w:t>
            </w:r>
          </w:p>
        </w:tc>
      </w:tr>
      <w:tr>
        <w:trPr>
          <w:trHeight w:val="35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риллова Кристин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ЮСШ №1 г.Канаш – 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3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льева Ирин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ЮСШ №10 г.Чебоксар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4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зьмина Ирина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гайкасс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4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ёдорова Кристин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армейский р-он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5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>
          <w:trHeight w:val="31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горова Ольга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ЮСШ №1 г.Канаш – 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5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>
          <w:trHeight w:val="33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фремова Вероник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брес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>
          <w:trHeight w:val="33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мальдинова Камилл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ЮСШ №1 г.Канаш - 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-8</w:t>
            </w:r>
          </w:p>
        </w:tc>
      </w:tr>
      <w:tr>
        <w:trPr>
          <w:trHeight w:val="33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зьмина Вероник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ЮСШ №1 г.Канаш – 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-8</w:t>
            </w:r>
          </w:p>
        </w:tc>
      </w:tr>
      <w:tr>
        <w:trPr>
          <w:trHeight w:val="33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умова Екатерин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ЮСШ №1 г.Канаш – 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-10</w:t>
            </w:r>
          </w:p>
        </w:tc>
      </w:tr>
      <w:tr>
        <w:trPr>
          <w:trHeight w:val="33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нилова Татьян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ЮСШ №1 г.Канаш – 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-10</w:t>
            </w:r>
          </w:p>
        </w:tc>
      </w:tr>
      <w:tr>
        <w:trPr>
          <w:trHeight w:val="33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ышкина Марин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атырский район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</w:tr>
      <w:tr>
        <w:trPr>
          <w:trHeight w:val="33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ова Мар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ЮСШ №1 г.Канаш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2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</w:tr>
      <w:tr>
        <w:trPr>
          <w:trHeight w:val="33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рмакова Вер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гайкасс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</w:tr>
      <w:tr>
        <w:trPr>
          <w:trHeight w:val="33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енина Ольг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атырский район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5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</w:tr>
      <w:tr>
        <w:trPr>
          <w:trHeight w:val="33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мченк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ЮСШ №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</w:tr>
      <w:tr>
        <w:trPr>
          <w:trHeight w:val="33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ёдорова Анастас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атырский район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</w:tr>
      <w:tr>
        <w:trPr>
          <w:trHeight w:val="33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мина Татьян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ЮСШ №1 г.Канаш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2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</w:tr>
      <w:tr>
        <w:trPr>
          <w:trHeight w:val="33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ольева Людмил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тико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3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</w:tr>
      <w:tr>
        <w:trPr>
          <w:trHeight w:val="33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ловач Анастас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ЮСШ №1 г.Канаш – 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4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</w:tr>
      <w:tr>
        <w:trPr>
          <w:trHeight w:val="33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туева Елен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ЮСШ №1 г.Канаш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3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</w:rPr>
        <w:t>Участники:</w:t>
      </w:r>
      <w:r>
        <w:rPr>
          <w:rFonts w:cs="Times New Roman" w:ascii="Times New Roman" w:hAnsi="Times New Roman"/>
          <w:b/>
          <w:u w:val="single"/>
        </w:rPr>
        <w:t xml:space="preserve"> ДЕВУШКИ  1993-1994  г.г.</w:t>
      </w:r>
      <w:r>
        <w:rPr>
          <w:rFonts w:cs="Times New Roman" w:ascii="Times New Roman" w:hAnsi="Times New Roman"/>
          <w:u w:val="single"/>
        </w:rPr>
        <w:t xml:space="preserve">  </w:t>
      </w:r>
      <w:r>
        <w:rPr>
          <w:rFonts w:cs="Times New Roman" w:ascii="Times New Roman" w:hAnsi="Times New Roman"/>
        </w:rPr>
        <w:t xml:space="preserve">                                       </w:t>
      </w:r>
      <w:r>
        <w:rPr>
          <w:rFonts w:cs="Times New Roman" w:ascii="Times New Roman" w:hAnsi="Times New Roman"/>
          <w:u w:val="single"/>
        </w:rPr>
        <w:t>22.03.2011г.</w:t>
      </w: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u w:val="single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 xml:space="preserve">    </w:t>
      </w:r>
      <w:r>
        <w:rPr>
          <w:rFonts w:cs="Times New Roman" w:ascii="Times New Roman" w:hAnsi="Times New Roman"/>
          <w:b/>
        </w:rPr>
        <w:t>Дистанция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</w:rPr>
        <w:t>3 км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</w:rPr>
        <w:t xml:space="preserve">свободный стиль                   </w:t>
      </w:r>
      <w:r>
        <w:rPr/>
        <w:t xml:space="preserve">                                                     </w:t>
      </w:r>
    </w:p>
    <w:tbl>
      <w:tblPr>
        <w:tblW w:w="10774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693"/>
        <w:gridCol w:w="993"/>
        <w:gridCol w:w="1134"/>
        <w:gridCol w:w="3118"/>
        <w:gridCol w:w="1134"/>
        <w:gridCol w:w="851"/>
      </w:tblGrid>
      <w:tr>
        <w:trPr>
          <w:trHeight w:val="315" w:hRule="atLeast"/>
          <w:cantSplit w:val="true"/>
        </w:trPr>
        <w:tc>
          <w:tcPr>
            <w:tcW w:w="85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№</w:t>
            </w:r>
          </w:p>
        </w:tc>
        <w:tc>
          <w:tcPr>
            <w:tcW w:w="269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амилия, имя</w:t>
            </w:r>
          </w:p>
        </w:tc>
        <w:tc>
          <w:tcPr>
            <w:tcW w:w="99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од рожд.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№ </w:t>
            </w:r>
            <w:r>
              <w:rPr>
                <w:rFonts w:cs="Times New Roman" w:ascii="Times New Roman" w:hAnsi="Times New Roman"/>
                <w:b/>
              </w:rPr>
              <w:t>нагр.</w:t>
            </w:r>
          </w:p>
        </w:tc>
        <w:tc>
          <w:tcPr>
            <w:tcW w:w="31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ород, район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зультат</w:t>
            </w:r>
          </w:p>
        </w:tc>
        <w:tc>
          <w:tcPr>
            <w:tcW w:w="85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сто</w:t>
            </w:r>
          </w:p>
        </w:tc>
      </w:tr>
      <w:tr>
        <w:trPr>
          <w:trHeight w:val="407" w:hRule="atLeast"/>
        </w:trPr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693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стина Анастасия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ГОУДОД «СДЮСШОР №2»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3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420" w:hRule="atLeast"/>
          <w:cantSplit w:val="true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шина Анастас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ГОУДОД «СДЮСШОР №2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5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420" w:hRule="atLeast"/>
          <w:cantSplit w:val="true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влова Мар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армейский район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2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>
          <w:trHeight w:val="420" w:hRule="atLeast"/>
          <w:cantSplit w:val="true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итина Лид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гайкасс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4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>
          <w:trHeight w:val="420" w:hRule="atLeast"/>
          <w:cantSplit w:val="true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5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ксеева Светлан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ЮСШ №1 г.Канаш - 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5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5</w:t>
            </w:r>
          </w:p>
        </w:tc>
      </w:tr>
      <w:tr>
        <w:trPr>
          <w:trHeight w:val="420" w:hRule="atLeast"/>
          <w:cantSplit w:val="true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6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фанасьева Наталь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льчикский район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5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6</w:t>
            </w:r>
          </w:p>
        </w:tc>
      </w:tr>
      <w:tr>
        <w:trPr>
          <w:trHeight w:val="420" w:hRule="atLeast"/>
          <w:cantSplit w:val="true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7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хипова Анастас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ЮСШ №1 г.Канаш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5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7</w:t>
            </w:r>
            <w:r>
              <w:rPr>
                <w:rFonts w:cs="Times New Roman" w:ascii="Times New Roman" w:hAnsi="Times New Roman"/>
              </w:rPr>
              <w:t>-8</w:t>
            </w:r>
          </w:p>
        </w:tc>
      </w:tr>
      <w:tr>
        <w:trPr>
          <w:trHeight w:val="420" w:hRule="atLeast"/>
          <w:cantSplit w:val="true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отова Виктор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ЮСШ №1 г.Канаш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5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-8</w:t>
            </w:r>
          </w:p>
        </w:tc>
      </w:tr>
      <w:tr>
        <w:trPr>
          <w:trHeight w:val="420" w:hRule="atLeast"/>
          <w:cantSplit w:val="true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ова Елен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брес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5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>
          <w:trHeight w:val="420" w:hRule="atLeast"/>
          <w:cantSplit w:val="true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веева Кристин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ЮСШ №1 г.Канаш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>
          <w:trHeight w:val="420" w:hRule="atLeast"/>
          <w:cantSplit w:val="true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1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льева Татьян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ЮСШ №1 г.Канаш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11</w:t>
            </w:r>
          </w:p>
        </w:tc>
      </w:tr>
      <w:tr>
        <w:trPr>
          <w:trHeight w:val="42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льева Светлан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ЮСШ №1 г.Канаш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-13</w:t>
            </w:r>
          </w:p>
        </w:tc>
      </w:tr>
      <w:tr>
        <w:trPr>
          <w:trHeight w:val="42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вдокимова Анастас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брес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-13</w:t>
            </w:r>
          </w:p>
        </w:tc>
      </w:tr>
      <w:tr>
        <w:trPr>
          <w:trHeight w:val="42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туева Оксан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ЮСШ №1 г.Канаш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</w:tr>
      <w:tr>
        <w:trPr>
          <w:trHeight w:val="42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енина Александр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атырский район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</w:rPr>
        <w:t>Участники:</w:t>
      </w:r>
      <w:r>
        <w:rPr>
          <w:rFonts w:cs="Times New Roman" w:ascii="Times New Roman" w:hAnsi="Times New Roman"/>
          <w:b/>
          <w:u w:val="single"/>
        </w:rPr>
        <w:t xml:space="preserve"> Юниорки  1991-1992  г.р. и женщины до 34 лет </w:t>
      </w:r>
      <w:r>
        <w:rPr>
          <w:rFonts w:cs="Times New Roman" w:ascii="Times New Roman" w:hAnsi="Times New Roman"/>
          <w:u w:val="single"/>
        </w:rPr>
        <w:t xml:space="preserve">  </w:t>
      </w:r>
      <w:r>
        <w:rPr>
          <w:rFonts w:cs="Times New Roman" w:ascii="Times New Roman" w:hAnsi="Times New Roman"/>
        </w:rPr>
        <w:t xml:space="preserve">                                </w:t>
      </w:r>
      <w:r>
        <w:rPr>
          <w:rFonts w:cs="Times New Roman" w:ascii="Times New Roman" w:hAnsi="Times New Roman"/>
          <w:u w:val="single"/>
        </w:rPr>
        <w:t>22.03.2011</w:t>
      </w:r>
      <w:r>
        <w:rPr>
          <w:rFonts w:cs="Times New Roman" w:ascii="Times New Roman" w:hAnsi="Times New Roman"/>
        </w:rPr>
        <w:t xml:space="preserve">                        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lang w:val="ru-RU"/>
        </w:rPr>
        <w:t xml:space="preserve">    </w:t>
      </w:r>
      <w:r>
        <w:rPr>
          <w:rFonts w:cs="Times New Roman" w:ascii="Times New Roman" w:hAnsi="Times New Roman"/>
          <w:b/>
          <w:lang w:val="ru-RU"/>
        </w:rPr>
        <w:t>Дистанция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  3 км. </w:t>
      </w:r>
      <w:r>
        <w:rPr>
          <w:rFonts w:cs="Times New Roman" w:ascii="Times New Roman" w:hAnsi="Times New Roman"/>
          <w:lang w:val="ru-RU"/>
        </w:rPr>
        <w:t>свободный ст</w:t>
      </w:r>
      <w:r>
        <w:rPr/>
        <w:t>иль</w:t>
      </w:r>
    </w:p>
    <w:tbl>
      <w:tblPr>
        <w:tblW w:w="1077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693"/>
        <w:gridCol w:w="993"/>
        <w:gridCol w:w="1134"/>
        <w:gridCol w:w="3118"/>
        <w:gridCol w:w="1134"/>
        <w:gridCol w:w="851"/>
      </w:tblGrid>
      <w:tr>
        <w:trPr>
          <w:trHeight w:val="71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№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амилия, им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од рож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№ </w:t>
            </w:r>
            <w:r>
              <w:rPr>
                <w:rFonts w:cs="Times New Roman" w:ascii="Times New Roman" w:hAnsi="Times New Roman"/>
                <w:b/>
              </w:rPr>
              <w:t>нагр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ород, рай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зульта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сто</w:t>
            </w:r>
          </w:p>
        </w:tc>
      </w:tr>
      <w:tr>
        <w:trPr>
          <w:trHeight w:val="71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уравлёва Светла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ГОУДОД «СДЮСШОР №2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8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en-US"/>
              </w:rPr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</w:tr>
      <w:tr>
        <w:trPr>
          <w:trHeight w:val="71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дченко Кари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ЮСШ №1 г.Кана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8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en-US"/>
              </w:rPr>
              <w:t>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</w:t>
            </w:r>
          </w:p>
        </w:tc>
      </w:tr>
      <w:tr>
        <w:trPr>
          <w:trHeight w:val="71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ябова Мар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Канаш  КП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9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en-US"/>
              </w:rPr>
              <w:t>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>
          <w:trHeight w:val="71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липпова Ольг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ЮСШ №1 г.Кана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9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en-US"/>
              </w:rPr>
              <w:t>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</w:rPr>
        <w:t>Участники:</w:t>
      </w:r>
      <w:r>
        <w:rPr>
          <w:rFonts w:cs="Times New Roman" w:ascii="Times New Roman" w:hAnsi="Times New Roman"/>
          <w:b/>
          <w:u w:val="single"/>
        </w:rPr>
        <w:t xml:space="preserve"> Женщины от 35 до 50 лет </w:t>
      </w:r>
      <w:r>
        <w:rPr>
          <w:rFonts w:cs="Times New Roman" w:ascii="Times New Roman" w:hAnsi="Times New Roman"/>
        </w:rPr>
        <w:t xml:space="preserve">                                        </w:t>
      </w:r>
      <w:r>
        <w:rPr>
          <w:rFonts w:cs="Times New Roman" w:ascii="Times New Roman" w:hAnsi="Times New Roman"/>
          <w:u w:val="single"/>
        </w:rPr>
        <w:t>22.03.2010</w:t>
      </w:r>
      <w:r>
        <w:rPr>
          <w:rFonts w:cs="Times New Roman" w:ascii="Times New Roman" w:hAnsi="Times New Roman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u w:val="single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lang w:val="ru-RU"/>
        </w:rPr>
        <w:t xml:space="preserve">    </w:t>
      </w:r>
      <w:r>
        <w:rPr>
          <w:rFonts w:cs="Times New Roman" w:ascii="Times New Roman" w:hAnsi="Times New Roman"/>
          <w:b/>
          <w:lang w:val="ru-RU"/>
        </w:rPr>
        <w:t>Дистанция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  3 км. </w:t>
      </w:r>
      <w:r>
        <w:rPr>
          <w:rFonts w:cs="Times New Roman" w:ascii="Times New Roman" w:hAnsi="Times New Roman"/>
          <w:lang w:val="ru-RU"/>
        </w:rPr>
        <w:t>свободный стиль</w:t>
      </w:r>
    </w:p>
    <w:tbl>
      <w:tblPr>
        <w:tblW w:w="1063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2700"/>
        <w:gridCol w:w="1260"/>
        <w:gridCol w:w="1440"/>
        <w:gridCol w:w="2178"/>
        <w:gridCol w:w="1418"/>
        <w:gridCol w:w="1134"/>
      </w:tblGrid>
      <w:tr>
        <w:trPr>
          <w:trHeight w:val="710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№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амилия, им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од рожд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№ </w:t>
            </w:r>
            <w:r>
              <w:rPr>
                <w:rFonts w:cs="Times New Roman" w:ascii="Times New Roman" w:hAnsi="Times New Roman"/>
                <w:b/>
              </w:rPr>
              <w:t>нагр.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ород, райо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зульта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сто</w:t>
            </w:r>
          </w:p>
        </w:tc>
      </w:tr>
      <w:tr>
        <w:trPr>
          <w:trHeight w:val="350" w:hRule="atLeast"/>
        </w:trPr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рова Альбин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2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наш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9</w:t>
            </w:r>
            <w:r>
              <w:rPr>
                <w:rFonts w:cs="Times New Roman" w:ascii="Times New Roman" w:hAnsi="Times New Roman"/>
              </w:rPr>
              <w:t>.0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</w:tbl>
    <w:p>
      <w:pPr>
        <w:pStyle w:val="Normal"/>
        <w:ind w:left="-567" w:hanging="0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</w:rPr>
        <w:t>Участники:</w:t>
      </w:r>
      <w:r>
        <w:rPr>
          <w:rFonts w:cs="Times New Roman" w:ascii="Times New Roman" w:hAnsi="Times New Roman"/>
          <w:b/>
          <w:u w:val="single"/>
        </w:rPr>
        <w:t xml:space="preserve"> Ветераны - женщины от 50 лет и старше.</w:t>
      </w:r>
      <w:r>
        <w:rPr>
          <w:rFonts w:cs="Times New Roman" w:ascii="Times New Roman" w:hAnsi="Times New Roman"/>
          <w:u w:val="single"/>
        </w:rPr>
        <w:t xml:space="preserve"> </w:t>
      </w:r>
      <w:r>
        <w:rPr>
          <w:rFonts w:cs="Times New Roman" w:ascii="Times New Roman" w:hAnsi="Times New Roman"/>
        </w:rPr>
        <w:t xml:space="preserve">                 </w:t>
      </w:r>
      <w:r>
        <w:rPr>
          <w:rFonts w:cs="Times New Roman" w:ascii="Times New Roman" w:hAnsi="Times New Roman"/>
          <w:u w:val="single"/>
        </w:rPr>
        <w:t>22.03.2011</w:t>
      </w:r>
      <w:r>
        <w:rPr>
          <w:rFonts w:cs="Times New Roman" w:ascii="Times New Roman" w:hAnsi="Times New Roman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u w:val="single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 xml:space="preserve">    </w:t>
      </w:r>
      <w:r>
        <w:rPr>
          <w:rFonts w:cs="Times New Roman" w:ascii="Times New Roman" w:hAnsi="Times New Roman"/>
          <w:b/>
        </w:rPr>
        <w:t>Дистанция</w:t>
      </w:r>
      <w:r>
        <w:rPr>
          <w:rFonts w:cs="Times New Roman" w:ascii="Times New Roman" w:hAnsi="Times New Roman"/>
          <w:b/>
          <w:sz w:val="28"/>
          <w:szCs w:val="28"/>
        </w:rPr>
        <w:t xml:space="preserve">   3</w:t>
      </w:r>
      <w:r>
        <w:rPr>
          <w:rFonts w:cs="Times New Roman" w:ascii="Times New Roman" w:hAnsi="Times New Roman"/>
          <w:sz w:val="28"/>
          <w:szCs w:val="28"/>
        </w:rPr>
        <w:t xml:space="preserve"> км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</w:rPr>
        <w:t>свободный с</w:t>
      </w:r>
      <w:r>
        <w:rPr>
          <w:rFonts w:cs="Times New Roman" w:ascii="Times New Roman" w:hAnsi="Times New Roman"/>
          <w:lang w:val="ru-RU"/>
        </w:rPr>
        <w:t>тиль</w:t>
      </w:r>
      <w:r>
        <w:rPr/>
        <w:t xml:space="preserve">                   </w:t>
      </w:r>
    </w:p>
    <w:tbl>
      <w:tblPr>
        <w:tblW w:w="1077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118"/>
        <w:gridCol w:w="992"/>
        <w:gridCol w:w="993"/>
        <w:gridCol w:w="2835"/>
        <w:gridCol w:w="1417"/>
        <w:gridCol w:w="851"/>
      </w:tblGrid>
      <w:tr>
        <w:trPr>
          <w:trHeight w:val="71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№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амилия, им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од рожд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№ </w:t>
            </w:r>
            <w:r>
              <w:rPr>
                <w:rFonts w:cs="Times New Roman" w:ascii="Times New Roman" w:hAnsi="Times New Roman"/>
                <w:b/>
              </w:rPr>
              <w:t>нагр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ород, райо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зульта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сто</w:t>
            </w:r>
          </w:p>
        </w:tc>
      </w:tr>
      <w:tr>
        <w:trPr>
          <w:trHeight w:val="35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ёнова Мария Семёнов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армейский район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9</w:t>
            </w:r>
            <w:r>
              <w:rPr>
                <w:rFonts w:cs="Times New Roman" w:ascii="Times New Roman" w:hAnsi="Times New Roman"/>
              </w:rPr>
              <w:t>.5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фонова Нина Фёдоров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112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наш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</w:tbl>
    <w:p>
      <w:pPr>
        <w:pStyle w:val="Normal"/>
        <w:ind w:left="-567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-567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 xml:space="preserve">Участники: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мальчики 1997-1998 г.р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>22.03.201</w:t>
      </w: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Дистанция   5 км. </w:t>
      </w:r>
      <w:r>
        <w:rPr>
          <w:rFonts w:cs="Times New Roman" w:ascii="Times New Roman" w:hAnsi="Times New Roman"/>
          <w:sz w:val="24"/>
          <w:szCs w:val="24"/>
          <w:lang w:val="ru-RU"/>
        </w:rPr>
        <w:t>свободный стиль</w:t>
      </w:r>
    </w:p>
    <w:tbl>
      <w:tblPr>
        <w:tblW w:w="1091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694"/>
        <w:gridCol w:w="1134"/>
        <w:gridCol w:w="992"/>
        <w:gridCol w:w="2977"/>
        <w:gridCol w:w="1134"/>
        <w:gridCol w:w="1417"/>
      </w:tblGrid>
      <w:tr>
        <w:trPr>
          <w:trHeight w:val="84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№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милия, им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д рож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гр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род, рай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зульта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3" w:leader="none"/>
              </w:tabs>
              <w:spacing w:before="0" w:after="200"/>
              <w:ind w:right="74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Место </w:t>
            </w:r>
          </w:p>
        </w:tc>
      </w:tr>
      <w:tr>
        <w:trPr>
          <w:trHeight w:val="40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мельченко Евг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Лапсар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4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риллов Владисла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ЮСШ №1 г.Канаш -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2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еев Александр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хман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3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ильев Александ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Лапсар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4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31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нецов Егор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ЮСШ №10 г.Чебоксар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5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 Денис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ЮСШ №1 г.Канаш – 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5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отов Алексе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9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аш - 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5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 Дмитр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ЮСШ №1 г.Канаш – 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трушев Серге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ЮСШ №10 г.Чебоксар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2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-10</w:t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фронов Никола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ЮСШ №1 г.Канаш – 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2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-10</w:t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1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лалтдинов Альми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ЮСШ №1 г.Канаш – 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2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-10</w:t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хонов Саш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4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брес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олаев Серге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ые Бикших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итин Александ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ЮСШ №1 г.Канаш – 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онов Денис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армейский район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геев Александ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3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брес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2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нницкий Дмитр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ЮСШ №10 г.Чебоксар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2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рёзкин Дмитр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ЮСШ №1 г.Канаш – 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2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еев Макси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7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тико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2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вграфьев Степан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ые Бикших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3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видничий Андре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ЮСШ №10 г.Чебоксар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3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ентьев Макси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ЮСШ №1 г.Канаш – 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4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илов Дани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3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тико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4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уханкин Кирил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атырский район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4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еев Дмитр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6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тико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4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исеев Алексе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ЮСШ №1 г.Канаш - 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-27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расов Фёдо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8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бресинский р-он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2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-27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8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еев Алексе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брес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3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8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цевич Григор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ЮСШ №1 г.Канаш - 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натьев Витал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Лапсар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4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еев Владисла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2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брес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5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олаев Кирил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армейский район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5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мышев Станисла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ЮСШ №1 г.Канаш - 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вельев Иван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атырский район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2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 Дани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ЮСШ №1 г.Канаш - 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3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окин Дании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ЮСШ №1 г.Канаш – 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4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лиуллин Вагиз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ЮСШ №1 г.Канаш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5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ин Григор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Лапсар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ильев Юр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ЮСШ №1 г.Канаш – 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 Кирил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ЮСШ №1 г.Канаш – 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 Геннад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ЮСШ №1 г.Канаш - 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исов Борис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ЮСШ №1 г.Канаш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3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-43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оматов Денис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тико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3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-43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горов Леони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ЮСШ №1 г.Канаш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5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анов Дмитр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тико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 Александ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ЮСШ №1 г.Канаш – 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рамов Александ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ЮСШ №1 г.Канаш - 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2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фимов Никола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ЮСШ №1 г.Канаш - 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3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-49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 Евг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9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брес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3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-49</w:t>
            </w:r>
          </w:p>
        </w:tc>
      </w:tr>
      <w:tr>
        <w:trPr>
          <w:trHeight w:val="28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доров Макси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8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брес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3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зизов Камил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ЮСШ №1 г.Канаш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4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ймитов Кирил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ЮСШ №1 г.Канаш - 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5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рков Иль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ЮСШ №1 г.Канаш - 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4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деев Константин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брес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3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>Участники: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ЮНОШИ  1995-1996  г.г.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>22.03.2011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</w:t>
      </w:r>
    </w:p>
    <w:p>
      <w:pPr>
        <w:pStyle w:val="Normal"/>
        <w:ind w:left="-1134" w:firstLine="1134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Дистанция   </w:t>
      </w:r>
      <w:r>
        <w:rPr>
          <w:rFonts w:cs="Times New Roman" w:ascii="Times New Roman" w:hAnsi="Times New Roman"/>
          <w:sz w:val="24"/>
          <w:szCs w:val="24"/>
          <w:lang w:val="ru-RU"/>
        </w:rPr>
        <w:t>5 км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ru-RU"/>
        </w:rPr>
        <w:t>свободный стиль</w:t>
      </w:r>
    </w:p>
    <w:tbl>
      <w:tblPr>
        <w:tblW w:w="10740" w:type="dxa"/>
        <w:jc w:val="left"/>
        <w:tblInd w:w="2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700"/>
        <w:gridCol w:w="1260"/>
        <w:gridCol w:w="783"/>
        <w:gridCol w:w="3402"/>
        <w:gridCol w:w="1034"/>
        <w:gridCol w:w="993"/>
      </w:tblGrid>
      <w:tr>
        <w:trPr>
          <w:trHeight w:val="71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5" w:firstLine="15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№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милия, им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д рожд.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гр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род, район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зульта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то</w:t>
            </w:r>
          </w:p>
        </w:tc>
      </w:tr>
      <w:tr>
        <w:trPr>
          <w:trHeight w:val="35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геев Роман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6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ЮСШ №1 г.Канаш – 6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5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риллов Игорь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5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Чебоксары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сьтаков Вячеслав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6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бреси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2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исов Серге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5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бреси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3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31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анов Николай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5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ЮСШ №1 г.Канаш – 7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4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33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андров Иван Ф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5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ЮСШ №1 г.Канаш – 6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5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33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ковлев Артём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5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гайкассы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33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горов Юри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6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хманы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33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антинов Серге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5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льчикский район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33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рисанов Евгени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6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ЮСШ №1 г.Канаш – 7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33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ильев Евгени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6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тиковский р-он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>
          <w:trHeight w:val="33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2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ртмаков Феликс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6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льчикский район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-13</w:t>
            </w:r>
          </w:p>
        </w:tc>
      </w:tr>
      <w:tr>
        <w:trPr>
          <w:trHeight w:val="33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тлов Валентин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5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ЮСШ №1 г.Канаш – 6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-13</w:t>
            </w:r>
          </w:p>
        </w:tc>
      </w:tr>
      <w:tr>
        <w:trPr>
          <w:trHeight w:val="33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ьясов Камиль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6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ЮСШ №1 г.Канаш – 7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2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</w:tr>
      <w:tr>
        <w:trPr>
          <w:trHeight w:val="33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йнов Алексе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5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атырский район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2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>
          <w:trHeight w:val="33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олаев  Вячесла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6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бреси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3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</w:tr>
      <w:tr>
        <w:trPr>
          <w:trHeight w:val="33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 Алексе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5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ЮСШ №10 г.Чебоксары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3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</w:tr>
      <w:tr>
        <w:trPr>
          <w:trHeight w:val="33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45" w:firstLine="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андров Иван Н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5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ЮСШ №1 г.Канаш – 5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3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</w:tr>
      <w:tr>
        <w:trPr>
          <w:trHeight w:val="33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ндарев Никит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6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ЮСШ №1 г.Канаш 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3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</w:tr>
      <w:tr>
        <w:trPr>
          <w:trHeight w:val="33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юганов Григори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6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ГОУДОД  «СДЮСШОР №2»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4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>
          <w:trHeight w:val="33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 Евгени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5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ЮСШ №1 г.Канаш – 5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-22</w:t>
            </w:r>
          </w:p>
        </w:tc>
      </w:tr>
      <w:tr>
        <w:trPr>
          <w:trHeight w:val="33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ов Серге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5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атырский район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-22</w:t>
            </w:r>
          </w:p>
        </w:tc>
      </w:tr>
      <w:tr>
        <w:trPr>
          <w:trHeight w:val="33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андров Алексе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5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ЮСШ №1 г.Канаш – 5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5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</w:tr>
      <w:tr>
        <w:trPr>
          <w:trHeight w:val="33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ильев Павел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6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ЮСШ №1 г.Канаш – 1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5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</w:tr>
      <w:tr>
        <w:trPr>
          <w:trHeight w:val="33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ильев Александ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6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тиково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ызгин Вадим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6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атырский район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ов Евгени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6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тиково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8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митриев Никит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6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ЮСШ №10 г.Чебоксары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8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зизов Азат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6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ЮСШ №1 г.Канаш – 7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5.2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анов Никола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6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тиково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уфриев Дмитри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5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ЮСШ №1 г.Канаш – 6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4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игорьев Владими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5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ЮСШ №1 г.Канаш 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2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ьмухаметов Данил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6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ЮСШ №1 г.Канаш – 5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3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аров Вадим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6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ЮСШ №1 г.Канаш 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5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вельев Пёт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5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атырский район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ыганов Серге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5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атырский район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ов Валери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6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ЮСШ №1 г.Канаш – 5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2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бин Александ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5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ЮСШ №1 г.Канаш - 8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4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андров Максим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5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ЮСШ №1 г.Канаш - 8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ёдоров Павел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6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ЮСШ №1 г.Канаш – 5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3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саинов Раши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5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ЮСШ №1 г.Канаш – 5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5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ов Олег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6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ЮСШ №1 г.Канаш – 5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вин Даниил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5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атырский район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5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>Участники: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ЮНОШИ  1993-1994  г.г.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>22.03.2011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 xml:space="preserve">Дистанция   </w:t>
      </w:r>
      <w:r>
        <w:rPr>
          <w:rFonts w:cs="Times New Roman" w:ascii="Times New Roman" w:hAnsi="Times New Roman"/>
          <w:sz w:val="24"/>
          <w:szCs w:val="24"/>
        </w:rPr>
        <w:t>5 км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  <w:r>
        <w:rPr/>
        <w:t>свободный стиль</w:t>
      </w:r>
    </w:p>
    <w:tbl>
      <w:tblPr>
        <w:tblW w:w="1091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2700"/>
        <w:gridCol w:w="1051"/>
        <w:gridCol w:w="851"/>
        <w:gridCol w:w="3543"/>
        <w:gridCol w:w="1134"/>
        <w:gridCol w:w="993"/>
      </w:tblGrid>
      <w:tr>
        <w:trPr>
          <w:trHeight w:val="710" w:hRule="atLeas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350" w:firstLine="95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№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милия, имя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д рож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гр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род, рай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зульта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то</w:t>
            </w:r>
          </w:p>
        </w:tc>
      </w:tr>
      <w:tr>
        <w:trPr>
          <w:trHeight w:val="350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ов Владимир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ГОУДОД «СДЮСШОР №2»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3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син Анатолий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ГОУДОД «СДЮСШОР №2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3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игорьев Станислав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ГОУДОД «СДЮСШОР №2»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4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ильев Денис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Лапсар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4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311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нов Александр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армейский район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311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емнитер Пётр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ГОУДОД «СДЮСШОР №2»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-7</w:t>
            </w:r>
          </w:p>
        </w:tc>
      </w:tr>
      <w:tr>
        <w:trPr>
          <w:trHeight w:val="330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в Алексей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бресинский р-он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-7</w:t>
            </w:r>
          </w:p>
        </w:tc>
      </w:tr>
      <w:tr>
        <w:trPr>
          <w:trHeight w:val="330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чкин Семён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ГОУДОД «СДЮСШОР №2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2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330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отов Илья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боксар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3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330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ов Алексей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боксар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3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330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чиков Никита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Лапсар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3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>
          <w:trHeight w:val="330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вочкин Евгений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атырский район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-13</w:t>
            </w:r>
          </w:p>
        </w:tc>
      </w:tr>
      <w:tr>
        <w:trPr>
          <w:trHeight w:val="330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анов Дмитрий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Лапсар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-13</w:t>
            </w:r>
          </w:p>
        </w:tc>
      </w:tr>
      <w:tr>
        <w:trPr>
          <w:trHeight w:val="330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 Олег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аш КП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5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</w:tr>
      <w:tr>
        <w:trPr>
          <w:trHeight w:val="330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шнёв Иван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ЮСШ №1 г.Канаш – 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5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>
          <w:trHeight w:val="330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гаев Дмитрий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ЮСШ №1 г.Канаш – 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</w:tr>
      <w:tr>
        <w:trPr>
          <w:trHeight w:val="330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фремов Артём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атырский район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</w:tr>
      <w:tr>
        <w:trPr>
          <w:trHeight w:val="330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охинцев Максим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атырский район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3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-19</w:t>
            </w:r>
          </w:p>
        </w:tc>
      </w:tr>
      <w:tr>
        <w:trPr>
          <w:trHeight w:val="330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 Артём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ЮСШ №1 г.Канаш – 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2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-19</w:t>
            </w:r>
          </w:p>
        </w:tc>
      </w:tr>
      <w:tr>
        <w:trPr>
          <w:trHeight w:val="348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ёнов Никита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ЮСШ №1 г.Канаш - 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3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>
          <w:trHeight w:val="330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 Алексей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ЮСШ №1 г.Канаш - 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4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</w:tr>
      <w:tr>
        <w:trPr>
          <w:trHeight w:val="365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окин Денис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тико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5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-23</w:t>
            </w:r>
          </w:p>
        </w:tc>
      </w:tr>
      <w:tr>
        <w:trPr>
          <w:trHeight w:val="330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еев Алексей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бресинский р-он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5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-23</w:t>
            </w:r>
          </w:p>
        </w:tc>
      </w:tr>
      <w:tr>
        <w:trPr>
          <w:trHeight w:val="330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исов Пётр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ЮСШ №1 г.Канаш - 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5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</w:tr>
      <w:tr>
        <w:trPr>
          <w:trHeight w:val="315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итин Алексей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ые Бикших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5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</w:tr>
      <w:tr>
        <w:trPr>
          <w:trHeight w:val="315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 Андрей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ые Бикших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</w:tr>
      <w:tr>
        <w:trPr>
          <w:trHeight w:val="315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 Александр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брес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</w:tr>
      <w:tr>
        <w:trPr>
          <w:trHeight w:val="315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анов Николай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ЮСШ №1 г.Канаш - 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</w:tr>
      <w:tr>
        <w:trPr>
          <w:trHeight w:val="315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илов Александр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ЮСШ №1 г.Канаш - 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4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</w:tr>
      <w:tr>
        <w:trPr>
          <w:trHeight w:val="315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рюков Андрей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ЮСШ №1 г.Канаш – 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>
          <w:trHeight w:val="450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ёдоров Андрей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ЮСШ №1 г.Канаш – 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</w:tr>
      <w:tr>
        <w:trPr>
          <w:trHeight w:val="315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онов Сергей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атырский район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2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</w:tr>
      <w:tr>
        <w:trPr>
          <w:trHeight w:val="315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мышов Михаил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ЮСШ №1 г.Канаш - 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</w:tr>
    </w:tbl>
    <w:p>
      <w:pPr>
        <w:pStyle w:val="Normal"/>
        <w:ind w:left="-567" w:hanging="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>Участники: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Юниоры  1991-1992 г.р. и мужчины до 39 лет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>22.03.2011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Дистанция   </w:t>
      </w:r>
      <w:r>
        <w:rPr>
          <w:rFonts w:cs="Times New Roman" w:ascii="Times New Roman" w:hAnsi="Times New Roman"/>
          <w:sz w:val="24"/>
          <w:szCs w:val="24"/>
          <w:lang w:val="ru-RU"/>
        </w:rPr>
        <w:t>5 км.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вободный стиль</w:t>
      </w:r>
    </w:p>
    <w:tbl>
      <w:tblPr>
        <w:tblW w:w="1091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2918"/>
        <w:gridCol w:w="1260"/>
        <w:gridCol w:w="925"/>
        <w:gridCol w:w="2694"/>
        <w:gridCol w:w="1134"/>
        <w:gridCol w:w="992"/>
      </w:tblGrid>
      <w:tr>
        <w:trPr>
          <w:trHeight w:val="710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№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милия, им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д рожд.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гр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род, рай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зульта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то</w:t>
            </w:r>
          </w:p>
        </w:tc>
      </w:tr>
      <w:tr>
        <w:trPr>
          <w:trHeight w:val="350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унов Евгени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1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5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ГОУДОД «СДЮСШОР №2»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4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финин Никит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2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1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ГОУДОД «СДЮСШОР №2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2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 Анатолий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9</w:t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9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боксар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5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ильев Александ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5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1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брес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3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31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ьясов Руслан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989</w:t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ЮСШ №1 г.Канаш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4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330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олаев Алексе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5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аш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5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</w:tbl>
    <w:p>
      <w:pPr>
        <w:pStyle w:val="Normal"/>
        <w:ind w:left="-567" w:hanging="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 xml:space="preserve">Участники: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Ветераны -мужчины от 40 до 50 лет </w:t>
      </w: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>22.03.201</w:t>
      </w: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Дистанция   5 км. </w:t>
      </w:r>
      <w:r>
        <w:rPr>
          <w:rFonts w:cs="Times New Roman" w:ascii="Times New Roman" w:hAnsi="Times New Roman"/>
          <w:sz w:val="24"/>
          <w:szCs w:val="24"/>
          <w:lang w:val="ru-RU"/>
        </w:rPr>
        <w:t>свободный стиль</w:t>
      </w:r>
    </w:p>
    <w:tbl>
      <w:tblPr>
        <w:tblW w:w="1063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2700"/>
        <w:gridCol w:w="1260"/>
        <w:gridCol w:w="1440"/>
        <w:gridCol w:w="2320"/>
        <w:gridCol w:w="1418"/>
        <w:gridCol w:w="992"/>
      </w:tblGrid>
      <w:tr>
        <w:trPr>
          <w:trHeight w:val="710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№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милия, им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д рожд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гр.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род, райо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зульта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то</w:t>
            </w:r>
          </w:p>
        </w:tc>
      </w:tr>
      <w:tr>
        <w:trPr>
          <w:trHeight w:val="350" w:hRule="atLeast"/>
        </w:trPr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шнёв Олег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1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Канаш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еев Серге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9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хман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5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лов Сергей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6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2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Канаш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3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лов Юри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4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Канаш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5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311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чкин Александр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8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Чебоксары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330" w:hRule="atLeast"/>
        </w:trPr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сьтаков Владими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3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брес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2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330" w:hRule="atLeast"/>
        </w:trPr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рисанов Олег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Канаш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3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</w:tbl>
    <w:p>
      <w:pPr>
        <w:pStyle w:val="Normal"/>
        <w:tabs>
          <w:tab w:val="clear" w:pos="708"/>
          <w:tab w:val="left" w:pos="7220" w:leader="none"/>
        </w:tabs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7220" w:leader="none"/>
        </w:tabs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>Участники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: Ветераны-мужчины от 50 лет и старше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>22.03.2011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Дистанция   </w:t>
      </w:r>
      <w:r>
        <w:rPr>
          <w:rFonts w:cs="Times New Roman" w:ascii="Times New Roman" w:hAnsi="Times New Roman"/>
          <w:sz w:val="24"/>
          <w:szCs w:val="24"/>
          <w:lang w:val="ru-RU"/>
        </w:rPr>
        <w:t>5 км.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вободный стиль</w:t>
      </w:r>
    </w:p>
    <w:tbl>
      <w:tblPr>
        <w:tblW w:w="1063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693"/>
        <w:gridCol w:w="1134"/>
        <w:gridCol w:w="1559"/>
        <w:gridCol w:w="2268"/>
        <w:gridCol w:w="1418"/>
        <w:gridCol w:w="992"/>
      </w:tblGrid>
      <w:tr>
        <w:trPr>
          <w:trHeight w:val="852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702" w:firstLine="702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№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милия, им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д рож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гр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род, райо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зульта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то</w:t>
            </w:r>
          </w:p>
        </w:tc>
      </w:tr>
      <w:tr>
        <w:trPr>
          <w:trHeight w:val="35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гусев Васил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Канаш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5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ёдоров Юр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армейский район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ов Вячеслав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7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брес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4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</w:tbl>
    <w:p>
      <w:pPr>
        <w:pStyle w:val="Normal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</w:t>
      </w:r>
    </w:p>
    <w:p>
      <w:pPr>
        <w:pStyle w:val="Normal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ind w:left="-567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Жюри:      Владимирова Н.В.</w:t>
      </w:r>
    </w:p>
    <w:p>
      <w:pPr>
        <w:pStyle w:val="Normal"/>
        <w:ind w:left="-567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Волков Г.В.  </w:t>
      </w:r>
    </w:p>
    <w:p>
      <w:pPr>
        <w:pStyle w:val="Normal"/>
        <w:ind w:left="-567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Моисеев Н. П.  </w:t>
      </w:r>
    </w:p>
    <w:p>
      <w:pPr>
        <w:pStyle w:val="Normal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ный судья                                             Волков Г. В.       </w:t>
      </w:r>
    </w:p>
    <w:p>
      <w:pPr>
        <w:pStyle w:val="Normal"/>
        <w:ind w:left="-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ный секретарь                                      Кондратьева С.В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709" w:right="84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tt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/>
  </w:style>
  <w:style w:type="character" w:styleId="Style15">
    <w:name w:val=" Знак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5T04:55:00Z</dcterms:created>
  <dc:creator>XTreme</dc:creator>
  <dc:description/>
  <cp:keywords/>
  <dc:language>en-US</dc:language>
  <cp:lastModifiedBy>info2</cp:lastModifiedBy>
  <dcterms:modified xsi:type="dcterms:W3CDTF">2011-03-25T04:56:00Z</dcterms:modified>
  <cp:revision>3</cp:revision>
  <dc:subject/>
  <dc:title>                                                                                    ПРОТОКОЛ</dc:title>
</cp:coreProperties>
</file>