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Â+ÐÌÀÐ ÐÀÉÎÍ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.02.2010 №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3.02.2010 № 68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1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 подготовке и проведении празднования в Урмарском районе 65-й годовщины победы </w:t>
      </w:r>
      <w:r>
        <w:rPr>
          <w:color w:val="000000"/>
          <w:sz w:val="24"/>
          <w:szCs w:val="24"/>
        </w:rPr>
        <w:t>в Великой Отечественной Войне 1941 - 1945 годов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исполнение Указа Президента Чувашской Республики от 7 марта 2008 г. N 20 "О </w:t>
      </w:r>
      <w:r>
        <w:rPr>
          <w:color w:val="000000"/>
          <w:spacing w:val="21"/>
          <w:sz w:val="24"/>
          <w:szCs w:val="24"/>
        </w:rPr>
        <w:t xml:space="preserve">подготовке и проведении празднования 65-й годовщины Победы в Великой </w:t>
      </w:r>
      <w:r>
        <w:rPr>
          <w:color w:val="000000"/>
          <w:sz w:val="24"/>
          <w:szCs w:val="24"/>
        </w:rPr>
        <w:t>Отечественной войне 1941 - 1945 годов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pacing w:val="7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твердить прилагаемые мероприятия по подготовке и проведению празднования в У</w:t>
      </w:r>
      <w:r>
        <w:rPr>
          <w:color w:val="000000"/>
          <w:sz w:val="24"/>
          <w:szCs w:val="24"/>
        </w:rPr>
        <w:t xml:space="preserve">рмарском районе 65-й годовщины Победы в Великой Отечественной войне 1941 – 1945 </w:t>
      </w:r>
      <w:r>
        <w:rPr>
          <w:color w:val="000000"/>
          <w:spacing w:val="10"/>
          <w:sz w:val="24"/>
          <w:szCs w:val="24"/>
        </w:rPr>
        <w:t>годов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11"/>
          <w:sz w:val="24"/>
          <w:szCs w:val="24"/>
        </w:rPr>
        <w:t xml:space="preserve">Образовать организационный комитет по подготовке и проведению празднования </w:t>
      </w:r>
      <w:r>
        <w:rPr>
          <w:color w:val="000000"/>
          <w:sz w:val="24"/>
          <w:szCs w:val="24"/>
        </w:rPr>
        <w:t>в Урмарском районе 65-й годовщины Победы в Великой Отечественной войне 1941 – 1945 годов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13"/>
          <w:sz w:val="24"/>
          <w:szCs w:val="24"/>
        </w:rPr>
        <w:t xml:space="preserve">Рекомендовать администрациям Урмарского городского и сельских поселений, </w:t>
      </w:r>
      <w:r>
        <w:rPr>
          <w:color w:val="000000"/>
          <w:spacing w:val="17"/>
          <w:sz w:val="24"/>
          <w:szCs w:val="24"/>
        </w:rPr>
        <w:t xml:space="preserve">организациям всех форм собственности принять участие в подготовке и проведении </w:t>
      </w:r>
      <w:r>
        <w:rPr>
          <w:color w:val="000000"/>
          <w:sz w:val="24"/>
          <w:szCs w:val="24"/>
        </w:rPr>
        <w:t>мероприятий, посвященных 65-й годовщине Победы в Великой Отечественной войне 1941 - 1945 г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му отделу администрации Урмарск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8261" w:leader="none"/>
        </w:tabs>
        <w:ind w:left="49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1" w:leader="none"/>
        </w:tabs>
        <w:ind w:left="49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лава Урмар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.Н. Кириллов</w:t>
      </w:r>
    </w:p>
    <w:p>
      <w:pPr>
        <w:pStyle w:val="Normal"/>
        <w:shd w:fill="FFFFFF" w:val="clear"/>
        <w:ind w:right="783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783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2.2010 №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марского района по подготовке и проведению праздн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-й годовщины Победы в Великой Отечественной войне 1941 - 194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659"/>
        <w:gridCol w:w="1481"/>
        <w:gridCol w:w="269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22" w:leader="none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оприятия по улучшению социально-экономических условий жизни  ветеранов Великой Отечественной войн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единовременной материальной помощи инвалидам и участникам Великой Отечественной войны 1941-1945 годов, вдовам погибших воинов, инвалидам с детства вследствия ранения, контузии или увечья, связанных с боевыми действиями в период войны, бывшим несовершеннолетним узникам канцлагерей, гетто и других мест принудительного содержания, созданных фашистами и их союзниками в период второй мировой войн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Урмарского района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условий жизни и предоставления ветеранам войны и вдовам погибших воинов мер социальной поддержки, предусмотренных законодательством Российской Федерации и законодательством Чувашской Республ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Урмарского района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по улучшению качества ветеранов войн, совершенствованию материально-технической базы отделений и палат для ветеранов в учреждениях здравоохра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Урмарская районная больниц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диспансеризации инвалидов и участников великой Отечественной войны, участников боевых действий и членов семей погибших военнослужащих, тружеников ты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Урмарская районная больниц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монт квартир и оказание иных мер социальной поддержки, обеспечивающих нормальные условия жизнедеятельности участников и инвалидов Великой Отечественной войны, вдов погибших воинов, в первую очередь одиноко проживающих ветеранов Великой Отечественной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развития общественной инфраструктуры администрации Урмарского райо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никам Великой отечественной войны жилья по договору социального найма, социальных выплат на приобретение жилых помещений и льготных ипотечных кредитов по программе строительства социального жил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развития общественной инфраструктуры администрации Урмарского район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формационно – пропогандистские и памятные мероприя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республиканской гражданско-патриотической акции –закладки аллей ветеранов великой Отечественной войны в населенных пункт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1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городское и сельские поселения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осстановлению и проведению в порядок памятников павшим воин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1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городское и сельские поселения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х мероприятий, встреч, конференций, уроков мужества, посвященных 65-летию разгрома немецко-фашистских  войск в курской битве (23 августа 1943 г.), снятию блокады Ленинграда (27 января 1944 г.), другим важнейшим событиям Великой Отечественной войны 1941-1945 годов, а также чествования ветеранов войн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8 г., январь 2009 г., апрель-май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ёжной политики райо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хода подготовки и проведения празднования  в Урмарском районе 65-й годовщины Победы в Великой Отечественной войне 1841-1945 г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дел, редакция районной газеты «Херле ялав» (по согласованию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. Праздничные меропри</w:t>
            </w:r>
            <w:r>
              <w:rPr>
                <w:sz w:val="24"/>
                <w:szCs w:val="24"/>
              </w:rPr>
              <w:t>ят</w:t>
            </w:r>
            <w:r>
              <w:rPr>
                <w:sz w:val="24"/>
                <w:szCs w:val="24"/>
                <w:lang w:val="en-US"/>
              </w:rPr>
              <w:t>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оказ «Поклонимся великим тем годам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беседа с кружковцами на тему героического подвига народа в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царский турнир». Конкурсная програм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художественной самодеятельности среди творческих коллективов Урмарского района, приуроченному 65-летию Победы в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айонного фестиваля театров и драматических коллективов к 56-летию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й книги «Молодежь читает о войн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апреля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ко Дню Победы «Наша Победа – наше богат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ный журнал «Летопись военных ле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мультимедийной презентации, посвященный 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агитбригад, посвященный 65-летию победы в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енда «Наши земляки — участники ВО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по вокалу «Песни военных ле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выставка «И все – таки мы победили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й книги и филь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 войн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, сельские библиотеки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й митинг, посвященный 65 годовщине Победы в ВОв 1941-1945гг. «Низкий поклон Вам, ветераны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ольных ветеранов на дому с концертными номер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концертными номерами ветеран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 великой той войн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 стенда «Этот день Победы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ённый 65-летию Побед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лонимся нашим героя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ая экспозиция «65 лет Победы – 65 книг о вой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Чтобы всех поименно назвать»  (Герои – урмарцы в годы В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  «Солдатское муж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 «Немеркнущая слава победите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лекторий по повести Б.Васил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зори здесь тихие»  и повести Э.Казакевича «Звезд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>
          <w:trHeight w:val="8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 для старшеклассников «Фронтовые поэты…Ваши жизни война рифмова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 «Солдатами спасенная вес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усть не будет войны никог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 краеведения</w:t>
            </w:r>
            <w:r>
              <w:rPr>
                <w:sz w:val="24"/>
                <w:szCs w:val="24"/>
              </w:rPr>
              <w:t xml:space="preserve"> «Урмарцы в годы войны»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, сельские библиотеки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ь информации</w:t>
            </w:r>
            <w:r>
              <w:rPr>
                <w:sz w:val="24"/>
                <w:szCs w:val="24"/>
              </w:rPr>
              <w:t xml:space="preserve"> «Лучшие книги о войне для юношества»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, сельские библиотеки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льбома о знаменитых  сельских «Наши земляки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, сельские библиотеки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- встреча с тружениками тыла и детьми военных лет  «Летопись  народного подвиг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, сельские библиотеки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– митинг «Во имя Побед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, главы поселений района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фестиваль патриотической песни имени «Ветер Победы» МУК «МКДЦ Урмарск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, сельские библиотеки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бновленного зала боевой славы историко-краеведческого музея «Таван е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выставки военной формы периода Вов 1941-1945 г.г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«Летопись грозных лет» (письма с фронта, газеты, документы военных ле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выезд по району в сельские клубы с пьесой Николая Айзмана «Кама савать, савна каять», посв. 65-летию Победе в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2.2010 №68</w:t>
      </w:r>
    </w:p>
    <w:p>
      <w:pPr>
        <w:pStyle w:val="Normal"/>
        <w:shd w:fill="FFFFFF" w:val="clear"/>
        <w:jc w:val="center"/>
        <w:rPr>
          <w:color w:val="000000"/>
          <w:spacing w:val="1"/>
          <w:w w:val="119"/>
          <w:sz w:val="24"/>
          <w:szCs w:val="24"/>
        </w:rPr>
      </w:pPr>
      <w:r>
        <w:rPr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w w:val="119"/>
          <w:sz w:val="24"/>
          <w:szCs w:val="24"/>
        </w:rPr>
      </w:pPr>
      <w:r>
        <w:rPr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w w:val="119"/>
          <w:sz w:val="24"/>
          <w:szCs w:val="24"/>
        </w:rPr>
        <w:t>Организационный комитет</w:t>
      </w:r>
    </w:p>
    <w:p>
      <w:pPr>
        <w:pStyle w:val="Normal"/>
        <w:shd w:fill="FFFFFF" w:val="clear"/>
        <w:jc w:val="center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 подготовке и проведению в Урмарском районе 65-й годовщины Победы в Великой Отечественной войне 1941 - 1945 годов</w:t>
      </w:r>
    </w:p>
    <w:p>
      <w:pPr>
        <w:pStyle w:val="Normal"/>
        <w:shd w:fill="FFFFFF" w:val="clear"/>
        <w:jc w:val="center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1985" w:hanging="1985"/>
        <w:jc w:val="both"/>
        <w:rPr>
          <w:sz w:val="24"/>
          <w:szCs w:val="24"/>
        </w:rPr>
      </w:pPr>
      <w:r>
        <w:rPr>
          <w:color w:val="000000"/>
          <w:spacing w:val="2"/>
          <w:w w:val="119"/>
          <w:sz w:val="24"/>
          <w:szCs w:val="24"/>
        </w:rPr>
        <w:t xml:space="preserve">Соколов Ю.В. - заместитель главы по социальным вопросам - начальник отдела </w:t>
      </w:r>
      <w:r>
        <w:rPr>
          <w:color w:val="000000"/>
          <w:spacing w:val="1"/>
          <w:w w:val="119"/>
          <w:sz w:val="24"/>
          <w:szCs w:val="24"/>
        </w:rPr>
        <w:t xml:space="preserve">образования и молодежной политики администрации Урмарского района, председатель </w:t>
      </w:r>
      <w:r>
        <w:rPr>
          <w:color w:val="000000"/>
          <w:spacing w:val="-2"/>
          <w:w w:val="119"/>
          <w:sz w:val="24"/>
          <w:szCs w:val="24"/>
        </w:rPr>
        <w:t>оргкомитета;</w:t>
      </w:r>
    </w:p>
    <w:p>
      <w:pPr>
        <w:pStyle w:val="Normal"/>
        <w:shd w:fill="FFFFFF" w:val="clear"/>
        <w:ind w:left="1985" w:hanging="1985"/>
        <w:jc w:val="both"/>
        <w:rPr>
          <w:sz w:val="24"/>
          <w:szCs w:val="24"/>
        </w:rPr>
      </w:pPr>
      <w:r>
        <w:rPr>
          <w:color w:val="000000"/>
          <w:spacing w:val="1"/>
          <w:w w:val="119"/>
          <w:sz w:val="24"/>
          <w:szCs w:val="24"/>
        </w:rPr>
        <w:t>Петрова Г.Л. - начальник отдела культуры, социального развития и архивного дела администрации Урмарского района, секретарь оргкомитета;</w:t>
      </w:r>
    </w:p>
    <w:p>
      <w:pPr>
        <w:pStyle w:val="Normal"/>
        <w:shd w:fill="FFFFFF" w:val="clear"/>
        <w:ind w:left="1985" w:hanging="1985"/>
        <w:jc w:val="both"/>
        <w:rPr>
          <w:sz w:val="24"/>
          <w:szCs w:val="24"/>
        </w:rPr>
      </w:pPr>
      <w:r>
        <w:rPr>
          <w:color w:val="000000"/>
          <w:spacing w:val="5"/>
          <w:w w:val="119"/>
          <w:sz w:val="24"/>
          <w:szCs w:val="24"/>
        </w:rPr>
        <w:t>Васильева Н.И. - главный врач МУЗ «Урмарская ЦРБ»;</w:t>
      </w:r>
    </w:p>
    <w:p>
      <w:pPr>
        <w:pStyle w:val="Normal"/>
        <w:shd w:fill="FFFFFF" w:val="clear"/>
        <w:ind w:left="1985" w:hanging="1985"/>
        <w:jc w:val="both"/>
        <w:rPr>
          <w:sz w:val="24"/>
          <w:szCs w:val="24"/>
        </w:rPr>
      </w:pPr>
      <w:r>
        <w:rPr>
          <w:color w:val="000000"/>
          <w:spacing w:val="2"/>
          <w:w w:val="119"/>
          <w:sz w:val="24"/>
          <w:szCs w:val="24"/>
        </w:rPr>
        <w:t>Константинов И.Г. - начальник ОВД по Урмарскому району (по согласованию);</w:t>
      </w:r>
    </w:p>
    <w:p>
      <w:pPr>
        <w:pStyle w:val="Normal"/>
        <w:shd w:fill="FFFFFF" w:val="clear"/>
        <w:ind w:left="1985" w:hanging="1985"/>
        <w:jc w:val="both"/>
        <w:rPr>
          <w:sz w:val="24"/>
          <w:szCs w:val="24"/>
        </w:rPr>
      </w:pPr>
      <w:r>
        <w:rPr>
          <w:color w:val="000000"/>
          <w:spacing w:val="1"/>
          <w:w w:val="119"/>
          <w:sz w:val="24"/>
          <w:szCs w:val="24"/>
        </w:rPr>
        <w:t xml:space="preserve">Иванов В.Ф. - начальник отдела социальной защиты населения Урмарского района Министерства здравоохранения и социального развития Чувашской Республики (по </w:t>
      </w:r>
      <w:r>
        <w:rPr>
          <w:color w:val="000000"/>
          <w:spacing w:val="-1"/>
          <w:w w:val="119"/>
          <w:sz w:val="24"/>
          <w:szCs w:val="24"/>
        </w:rPr>
        <w:t>согласованию);</w:t>
      </w:r>
    </w:p>
    <w:p>
      <w:pPr>
        <w:pStyle w:val="Normal"/>
        <w:shd w:fill="FFFFFF" w:val="clear"/>
        <w:ind w:left="1985" w:hanging="1985"/>
        <w:jc w:val="both"/>
        <w:rPr>
          <w:sz w:val="24"/>
          <w:szCs w:val="24"/>
        </w:rPr>
      </w:pPr>
      <w:r>
        <w:rPr>
          <w:color w:val="000000"/>
          <w:spacing w:val="5"/>
          <w:w w:val="119"/>
          <w:sz w:val="24"/>
          <w:szCs w:val="24"/>
        </w:rPr>
        <w:t xml:space="preserve">Тихонов А.И. - начальник отдела строительства и развития общественной </w:t>
      </w:r>
      <w:r>
        <w:rPr>
          <w:color w:val="000000"/>
          <w:spacing w:val="1"/>
          <w:w w:val="119"/>
          <w:sz w:val="24"/>
          <w:szCs w:val="24"/>
        </w:rPr>
        <w:t>инфраструктуры администрации Урмарского района;</w:t>
      </w:r>
    </w:p>
    <w:p>
      <w:pPr>
        <w:pStyle w:val="Normal"/>
        <w:shd w:fill="FFFFFF" w:val="clear"/>
        <w:ind w:left="1985" w:hanging="1985"/>
        <w:jc w:val="both"/>
        <w:rPr>
          <w:sz w:val="24"/>
          <w:szCs w:val="24"/>
        </w:rPr>
      </w:pPr>
      <w:r>
        <w:rPr>
          <w:color w:val="000000"/>
          <w:spacing w:val="1"/>
          <w:w w:val="119"/>
          <w:sz w:val="24"/>
          <w:szCs w:val="24"/>
        </w:rPr>
        <w:t>Усков Г.В. - начальник управления пенсионного фонда РФ в Урмарском районе Чувашской Республики (по согласованию);</w:t>
      </w:r>
    </w:p>
    <w:p>
      <w:pPr>
        <w:pStyle w:val="Normal"/>
        <w:shd w:fill="FFFFFF" w:val="clear"/>
        <w:ind w:left="1985" w:hanging="1985"/>
        <w:jc w:val="both"/>
        <w:rPr>
          <w:sz w:val="24"/>
          <w:szCs w:val="24"/>
        </w:rPr>
      </w:pPr>
      <w:r>
        <w:rPr>
          <w:color w:val="000000"/>
          <w:spacing w:val="1"/>
          <w:w w:val="119"/>
          <w:sz w:val="24"/>
          <w:szCs w:val="24"/>
        </w:rPr>
        <w:t>Гладков Ф.П.- военный комиссар по Урмарскому и Козловскому районов ЧР (по согласованию);</w:t>
      </w:r>
    </w:p>
    <w:p>
      <w:pPr>
        <w:pStyle w:val="Normal"/>
        <w:shd w:fill="FFFFFF" w:val="clear"/>
        <w:ind w:left="1985" w:hanging="1985"/>
        <w:jc w:val="both"/>
        <w:rPr>
          <w:sz w:val="24"/>
          <w:szCs w:val="24"/>
        </w:rPr>
      </w:pPr>
      <w:r>
        <w:rPr>
          <w:color w:val="000000"/>
          <w:spacing w:val="5"/>
          <w:w w:val="119"/>
          <w:sz w:val="24"/>
          <w:szCs w:val="24"/>
        </w:rPr>
        <w:t xml:space="preserve">Иванов В.А. - глава администрация Урмарского городского поселения (по </w:t>
      </w:r>
      <w:r>
        <w:rPr>
          <w:color w:val="000000"/>
          <w:spacing w:val="-1"/>
          <w:w w:val="119"/>
          <w:sz w:val="24"/>
          <w:szCs w:val="24"/>
        </w:rPr>
        <w:t>согласованию);</w:t>
      </w:r>
    </w:p>
    <w:p>
      <w:pPr>
        <w:pStyle w:val="Normal"/>
        <w:shd w:fill="FFFFFF" w:val="clear"/>
        <w:ind w:left="1985" w:hanging="1985"/>
        <w:jc w:val="both"/>
        <w:rPr>
          <w:sz w:val="24"/>
          <w:szCs w:val="24"/>
        </w:rPr>
      </w:pPr>
      <w:r>
        <w:rPr>
          <w:color w:val="000000"/>
          <w:spacing w:val="13"/>
          <w:w w:val="119"/>
          <w:sz w:val="24"/>
          <w:szCs w:val="24"/>
        </w:rPr>
        <w:t xml:space="preserve">Кугушев Л.А. - председатель Совета ветеранов Урмарского района (по </w:t>
      </w:r>
      <w:r>
        <w:rPr>
          <w:color w:val="000000"/>
          <w:spacing w:val="-1"/>
          <w:w w:val="119"/>
          <w:sz w:val="24"/>
          <w:szCs w:val="24"/>
        </w:rPr>
        <w:t>согласованию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91" w:right="567" w:gutter="0" w:header="0" w:top="2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2:00Z</dcterms:created>
  <dc:creator>Черноа</dc:creator>
  <dc:description/>
  <cp:keywords/>
  <dc:language>en-US</dc:language>
  <cp:lastModifiedBy>л</cp:lastModifiedBy>
  <cp:lastPrinted>2010-02-03T10:12:00Z</cp:lastPrinted>
  <dcterms:modified xsi:type="dcterms:W3CDTF">2010-02-04T13:02:00Z</dcterms:modified>
  <cp:revision>2</cp:revision>
  <dc:subject/>
  <dc:title>       Ч+ВАШ  РЕСПУБЛИКИН                                                                           ГЛАВА</dc:title>
</cp:coreProperties>
</file>