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ОЗЬМИ В СОБЕСЕДНИКИ КНИ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 из показателей уровня культуры нации является чтение. Социологи и психологи всего мира давно сошлись во мнении, что чтение развивает интеллект, формирует зрелую, образованную и гармоничную личность. Существовала некогда в России прекрасная традиция семейного чтения. А Советский Союз считался «самой читающей страной в мире». Сегодня вновь Чувашия держит курс на поддержку чтения как важнейшего инструмента знания мира. Открываются модельные библиотеки, внедряются новые информацион</w:t>
        <w:softHyphen/>
        <w:t>ные техн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культуры и по делам националь</w:t>
        <w:softHyphen/>
        <w:t>ностей Чувашской Республики совместно с исполнительной дирекцией Некоммерческого партнерства «Российский Книжный Союз» в 2004 году объявили о проведении республиканского конкурса «Читающая Чуваш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марская центральная библиотека активно подключилась к данному проекту и организовала информационно- библиотечную акцию «Возьми в собеседники книгу». Она продлится до октября текущего года. Вот уже пятый месяц проводятся раэличные мероприятия по продвижению  чтения среди жителей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сь все с Праздника книги, на котором состоялась презентация  книги нашего земляка, журналиста - краеведа А. Хованского.  Гостями  мероприятия стали краеведы, работники редакции районной газеты и представители администрации района. К этим дням был приурочен также День чувашского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канун Дня Победы старшеклассники поселка в течение двух недель знакомились с лучшими про</w:t>
        <w:softHyphen/>
        <w:t>изведениями патриотической литературы. На Фе</w:t>
        <w:softHyphen/>
        <w:t>стивале военной книги под названием «Читаем книги о войне» прошла встреча с ветераном вой</w:t>
        <w:softHyphen/>
        <w:t>ны, участником боев за освобождение   Ленинграда Н. Мясников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есно и познавательно прошла юбилейная презентация популярной в России газеты «Собеседник», посвященная 20-летию со дня первого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ла внимание читателей  и выставка «Книга и видео – окно в открытый мир», где по соседству с художественными печатными произведениями расположились и их аналоги на видеокассет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т уже пять лет под деви</w:t>
        <w:softHyphen/>
        <w:t>зом «В библиотеку всей се</w:t>
        <w:softHyphen/>
        <w:t>мьей» ежемесячно собира</w:t>
        <w:softHyphen/>
        <w:t>ются члены женского клуба «Сударушка». Конечно же они приходят сюда вместе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ас есть и такие люди, которые любят читать, раду</w:t>
        <w:softHyphen/>
        <w:t>ются, когда принесешь им хорошую книгу, но сами в библиотеку не ходят — либо нет времени или желания. либо имеется домашняя библиот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 всегда библиотекарей радуют постоянные читате ли. Вот и решили мы с ними провести Праздник читательских династий. Девяти самым активным семьям были торжественно вручены благодарст</w:t>
        <w:softHyphen/>
        <w:t xml:space="preserve">венные письма за поддержку традиций семейного чтения и приумножение читательских династий.- Также порадовала их фотография на </w:t>
      </w:r>
      <w:r>
        <w:rPr>
          <w:b/>
          <w:bCs/>
          <w:sz w:val="24"/>
          <w:szCs w:val="24"/>
        </w:rPr>
        <w:t xml:space="preserve">память. </w:t>
      </w:r>
      <w:r>
        <w:rPr>
          <w:sz w:val="24"/>
          <w:szCs w:val="24"/>
        </w:rPr>
        <w:t>Все присутствующие вспоминали, с чего же началось их знакомство с книгой, с библиотекой, к которым приобщили их родители. Разговор коснулся и зна</w:t>
        <w:softHyphen/>
        <w:t>менитостей-однофамильцев, которыми гордится вся страна. Читатели, начиная с 6-летнего Васи Лукьянова и до 80-летней Лидии Александровны Черновой, с энтузиазмом и азартом прошли раз</w:t>
        <w:softHyphen/>
        <w:t>личные конкурсы. Детишки разных возрастов с удовольствием демонстрировали свои поэтичес</w:t>
        <w:softHyphen/>
        <w:t>кие способности. Также юное поколение прояви</w:t>
        <w:softHyphen/>
        <w:t>ло интерес к телевизионным версиям сказок и компьютерным технологиям. Участниками празд</w:t>
        <w:softHyphen/>
        <w:t>ника единодушно было принято «Обращение чи</w:t>
        <w:softHyphen/>
        <w:t>тательских династий к урмарцам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стно, хорошая книга в руках родителей и их детей — добрый знак того, что в этой семье будет царить духовное единство. Важно не растерять эту связь, а укрепить ее. чтобы она передавалась из поколения в поколение, чтобы чтение стало де</w:t>
        <w:softHyphen/>
        <w:t>лом семейным. А завершился наш праздник весе</w:t>
        <w:softHyphen/>
        <w:t xml:space="preserve">лым чаепитием, и подарком для всех было </w:t>
      </w:r>
      <w:r>
        <w:rPr>
          <w:color w:val="000000"/>
          <w:sz w:val="24"/>
          <w:szCs w:val="24"/>
        </w:rPr>
        <w:t>хорошее настроение от теплой и душевной встреч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ние мира у детей происходит через книги, телевидение и сегодня все чаще — через компью</w:t>
        <w:softHyphen/>
        <w:t>тер. Это хорошо, но не стоит забывать — «самое лучшее в книге и то, что она не обрывается на са</w:t>
        <w:softHyphen/>
        <w:t>мом интересном месте для рек</w:t>
        <w:softHyphen/>
        <w:t>ламной вставки», ее можно читать всегда и практически всюду. Цент</w:t>
        <w:softHyphen/>
        <w:t>ральная библиотека разработала программу   чтения   юношества «Книжное лето» под девизом «Чи</w:t>
        <w:softHyphen/>
        <w:t>тать — это модно и круто!». Она предусматривает проведение пре</w:t>
        <w:softHyphen/>
        <w:t>зентаций книжных выставок, показ видеофильмов по художественным произведения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е месяцы мальчишки и девчонки, а также их родители при</w:t>
        <w:softHyphen/>
        <w:t>няли участие в районном конкурсе «Литературный ералаш» по двум номинациям: конкурсы фотогра</w:t>
        <w:softHyphen/>
        <w:t>фий и литературного твор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чата крупномасштабная акция «Читаем книгу всем районом», в которой принимают участие все желающие. Для этого нужно лишь прочитать новую книгу писатель</w:t>
        <w:softHyphen/>
        <w:t xml:space="preserve">ницы Улькка Эльмен «Запоздалое раскаяние» на чувашском языке о нелегкой жизни главной героини, ее любви и несбывшейся мечте о счастливой семье, которая в итоге преодолевает все трудности бытия. Ведь сегодня так актуально и важно осознать, что «крепкая семья — сильная Чувашия». Потом во всех </w:t>
      </w:r>
      <w:r>
        <w:rPr>
          <w:b/>
          <w:bCs/>
          <w:color w:val="000000"/>
          <w:sz w:val="24"/>
          <w:szCs w:val="24"/>
        </w:rPr>
        <w:t xml:space="preserve">библиотеках </w:t>
      </w:r>
      <w:r>
        <w:rPr>
          <w:color w:val="000000"/>
          <w:sz w:val="24"/>
          <w:szCs w:val="24"/>
        </w:rPr>
        <w:t>района пройдут читательские конференции, обсуждения. Продолжение акции — «Письмо писателю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мероприятия — лишь одна из составных частей информационно-библиотечной акции «Возьми в собеседники книгу», которая проходит в рамках республиканского конкурса «Читающая Чувашия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тельно высказывание И. Бабеля: «Каж</w:t>
        <w:softHyphen/>
        <w:t>дый интеллигентный человек должен прочитать за свою жизнь 8—10 книг. Каких именно? А вот, чтобы узнать это, прочтите тысяч 15 томов». Несомнен</w:t>
        <w:softHyphen/>
        <w:t>но, самые важные книги каждый должен выбрать для себя сам. Читайте — и вы будете вознаграж</w:t>
        <w:softHyphen/>
        <w:t>дены! Вознаграждены уважением со стороны ок</w:t>
        <w:softHyphen/>
        <w:t>ружающих, своих детей, да и просто получите удовольствие от общения «с умным собеседни</w:t>
        <w:softHyphen/>
        <w:t>ком».  Мы убеждены, что только тогда читающая Чувашия может стать единой и сильной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ьяна Федорова,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методическим отделом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марской центральной библиотеки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22:00Z</dcterms:created>
  <dc:creator>1</dc:creator>
  <dc:description/>
  <cp:keywords/>
  <dc:language>en-US</dc:language>
  <cp:lastModifiedBy>1</cp:lastModifiedBy>
  <dcterms:modified xsi:type="dcterms:W3CDTF">2006-08-10T07:12:00Z</dcterms:modified>
  <cp:revision>9</cp:revision>
  <dc:subject/>
  <dc:title>Одним  из показателей уровня культуры нации является чтение</dc:title>
</cp:coreProperties>
</file>