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Л А Н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основных мероприятий, проводимых в 2010 году в центральной библиотеке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Года учите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56"/>
        <w:gridCol w:w="1486"/>
        <w:gridCol w:w="209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уманная педагогика-взгляд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будуще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ижная выст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третист века Пр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час</w:t>
            </w:r>
          </w:p>
          <w:p>
            <w:pPr>
              <w:pStyle w:val="Normal"/>
              <w:rPr/>
            </w:pPr>
            <w:r>
              <w:rPr/>
              <w:t xml:space="preserve">(ко дню рождения В. Л. Боровиковског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</w:t>
            </w:r>
          </w:p>
          <w:p>
            <w:pPr>
              <w:pStyle w:val="Normal"/>
              <w:rPr/>
            </w:pPr>
            <w:r>
              <w:rPr/>
              <w:t>совместно с детской школой искусств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е ресурсы: культура, образ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ь  специалиста- педаго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книги и духов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</w:t>
            </w:r>
          </w:p>
          <w:p>
            <w:pPr>
              <w:pStyle w:val="Normal"/>
              <w:rPr/>
            </w:pPr>
            <w:r>
              <w:rPr/>
              <w:t>(ко Дню 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лерея новинок  литературы – учителя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тех, кто учит и учится учи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ционный спис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в Великобритании и СШ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спис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 истоков гуманной педагогики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ыста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ятели разумного, доброго, вечного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итель - великое слово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рудовой династии учите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кусство учить и воспитывать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иск  приз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профориентации </w:t>
            </w:r>
          </w:p>
          <w:p>
            <w:pPr>
              <w:pStyle w:val="Normal"/>
              <w:rPr/>
            </w:pPr>
            <w:r>
              <w:rPr/>
              <w:t>(о профессии учите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1</dc:creator>
  <dc:description/>
  <cp:keywords/>
  <dc:language>en-US</dc:language>
  <cp:lastModifiedBy>1</cp:lastModifiedBy>
  <dcterms:modified xsi:type="dcterms:W3CDTF">2001-12-31T22:10:00Z</dcterms:modified>
  <cp:revision>4</cp:revision>
  <dc:subject/>
  <dc:title/>
</cp:coreProperties>
</file>