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szCs w:val="20"/>
        </w:rPr>
      </w:pPr>
      <w:r>
        <w:rPr>
          <w:rFonts w:cs="Arial" w:ascii="Arial" w:hAnsi="Arial"/>
          <w:sz w:val="20"/>
          <w:szCs w:val="20"/>
        </w:rPr>
        <w:t>Информация</w:t>
      </w:r>
    </w:p>
    <w:p>
      <w:pPr>
        <w:pStyle w:val="Normal"/>
        <w:jc w:val="center"/>
        <w:rPr>
          <w:rFonts w:ascii="Arial" w:hAnsi="Arial" w:cs="Arial"/>
          <w:sz w:val="20"/>
          <w:szCs w:val="20"/>
        </w:rPr>
      </w:pPr>
      <w:r>
        <w:rPr>
          <w:rFonts w:cs="Arial" w:ascii="Arial" w:hAnsi="Arial"/>
          <w:sz w:val="20"/>
          <w:szCs w:val="20"/>
        </w:rPr>
        <w:t>о проведении  акции «Молодежь за здоровый образ жизни»</w:t>
      </w:r>
    </w:p>
    <w:p>
      <w:pPr>
        <w:pStyle w:val="Normal"/>
        <w:jc w:val="center"/>
        <w:rPr>
          <w:rFonts w:ascii="Arial" w:hAnsi="Arial" w:cs="Arial"/>
          <w:sz w:val="20"/>
          <w:szCs w:val="20"/>
        </w:rPr>
      </w:pPr>
      <w:r>
        <w:rPr>
          <w:rFonts w:cs="Arial" w:ascii="Arial" w:hAnsi="Arial"/>
          <w:sz w:val="20"/>
          <w:szCs w:val="20"/>
        </w:rPr>
        <w:t xml:space="preserve">в марте – апреле 2007 года в образовательных учреждениях </w:t>
      </w:r>
    </w:p>
    <w:p>
      <w:pPr>
        <w:pStyle w:val="Normal"/>
        <w:jc w:val="center"/>
        <w:rPr>
          <w:rFonts w:ascii="Arial" w:hAnsi="Arial" w:cs="Arial"/>
          <w:sz w:val="20"/>
          <w:szCs w:val="20"/>
        </w:rPr>
      </w:pPr>
      <w:r>
        <w:rPr>
          <w:rFonts w:cs="Arial" w:ascii="Arial" w:hAnsi="Arial"/>
          <w:sz w:val="20"/>
          <w:szCs w:val="20"/>
        </w:rPr>
        <w:t>Урмарского района.</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исполнение Постановления Кабинета Министров Чувашской Республики от 31.01.2005 № 15, районной целевой программы «Молодёжь Урмарского района: 2006 - 2010 годы» и  в соответствии с постановлением главы Урмарского района от 07.03.2007 года № 130, а также  в целях формирования отношения к здоровому образу, негативного общественного отношения к асоциальному поведению, пропаганды ответственного отношения к своему здоровью и состоянию окружающей среды в период с 10 марта по 30 апреля в общеобразовательных учреждениях Урмарского района прошла акция «Молодежь за здоровый образ жизни». Отдел образования и молодежной политики администрации Урмарского района разработал план основных мероприятий проведения акции, аналогичные планы были разработаны во всех учреждениях образования. На сайте администрации Урмарского района был создан баннер «Молодежь за здоровый образ жизни», соответствующие баннеры были созданы на  сайтах   17 общеобразовательных учреждений. В ходе акции были проведены различные мероприят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На базе всех образовательных учреждений Урмарского района были проведены Дни Здоровья, которые прошли в рамках Всемирного Дня здоровья (7 апреля). На основании приказа Министерства образования и молодежной политики Чувашии в районе прошел конкурс образовательных программ по профилактике табакокурения «Дыши легко!», программы победительницы районного этапа были направлены на республиканский этап.  12 апреля на базе Дома творчества детей и юношества прошел районный слет волонтерских команд «Выбор за тобой». В конкурсе принимали участие 11  волонтерских команд, лучшими среди них стали команды: МОУ «Урмарской СОШ № 1 имени Г.Е. Егорова», МОУ «Ковалинская СОШ», МОУ «Староурмарская СОШ», МОУ «Шигалинская СОШ». 1 апреля  прошел районный  фестиваль КВН – команд Урмарского района  «Весна, любовь, КВН». 24 апреля был проведен слет команд юных инспекторов движения  Урмарского района. Победителями стали команды: МОУ «Староурмарская СОШ» - 1 место, МОУ «Урмарская СОШ № 1 имени Г.Е. Егорова» - 2 место, МОУ «Ковалинская СОШ» и МОУ «Мусирминская СОШ» - 3 место. 26 апреля в Урмарском районе прошёл благотворительный марафон «Именем детства, во имя детства». В ходе проведения  марафона была собрано более 100 000 рублей, которые будут направлены на организацию полноценного оздоровления и отдыха детей, требующих особого внимания (сироты, инвалиды, и т.д.), а также на улучшение материально - технической базы Центра реабилитации несовершеннолетних Урмарского района. С апреля в районе действует телефон экстренной помощи, который работает на  базе Центра диагностики и консультирования отдела образования и молодежной политики. Активно проводилась акция «Весенняя неделя Добра», в ходе которой прошли субботники, экологические десанты, Дни дерева и т.д. В рамках данного мероприятия  было посажено более 10 тысяч саженцев. Спортивными школами МУДОД «ДЮСШ Урмарского района» и МУДОД «ДЮСШ им. А.Федорова» были проведены различные районные мероприятия.  Завершили акцию большим праздником легкой атлетики (5 мая) – чемпионат и первенство Урмарского района на призы Заслуженного мастера спорта России Светланы Захаровой. В соревновании приняли участие более 700 любителей бега разного возраста.</w:t>
      </w:r>
    </w:p>
    <w:p>
      <w:pPr>
        <w:pStyle w:val="Normal"/>
        <w:ind w:firstLine="360"/>
        <w:jc w:val="both"/>
        <w:rPr/>
      </w:pPr>
      <w:r>
        <w:rPr>
          <w:rFonts w:cs="Arial" w:ascii="Arial" w:hAnsi="Arial"/>
          <w:sz w:val="20"/>
          <w:szCs w:val="20"/>
        </w:rPr>
        <w:tab/>
        <w:t>В ходе проведения акции активно использовались районные средства массовой информации, принимали участие и выступали организаторами мероприятий общественные организации: местное отделение  «Молодая Гвардия Единой России», молодежное правительство Урмарского района, детские общественные объединения и т.д.</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ероприятия, организованные в период акции</w:t>
      </w:r>
    </w:p>
    <w:p>
      <w:pPr>
        <w:pStyle w:val="Normal"/>
        <w:jc w:val="center"/>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516"/>
        <w:gridCol w:w="5044"/>
        <w:gridCol w:w="1467"/>
        <w:gridCol w:w="25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 базе МУДОД «Дом творчества детей и юношества» Урмарского района создать методическую библиотечку в помощь организаторам акции «Молодёжь за здоровый образ жизн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 10.03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образования и молодёжной политики администрации Урмар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дение районного конкурса электронных плакатов «Я не курю и это здоров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 акции</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баннера на сайте администрации Урмарского района и на школьных сайта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p>
            <w:pPr>
              <w:pStyle w:val="Normal"/>
              <w:jc w:val="both"/>
              <w:rPr>
                <w:rFonts w:ascii="Arial" w:hAnsi="Arial" w:cs="Arial"/>
                <w:sz w:val="20"/>
                <w:szCs w:val="20"/>
              </w:rPr>
            </w:pPr>
            <w:r>
              <w:rPr>
                <w:rFonts w:cs="Arial" w:ascii="Arial" w:hAnsi="Arial"/>
                <w:sz w:val="20"/>
                <w:szCs w:val="20"/>
              </w:rPr>
              <w:t>Общеобразовательные учре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дительские собрания на тему: « Профилактика табакокурения и раннего алкоголизма у детей и предростков», «Роль семьи в воспитании здорового поко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ак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и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ный КВН - фестив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апр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иный День здоровья в образовательных учреждениях Урмарского района в рамках Всемирного Дня здоровья (7 апр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апр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p>
            <w:pPr>
              <w:pStyle w:val="Normal"/>
              <w:jc w:val="both"/>
              <w:rPr>
                <w:rFonts w:ascii="Arial" w:hAnsi="Arial" w:cs="Arial"/>
                <w:sz w:val="20"/>
                <w:szCs w:val="20"/>
              </w:rPr>
            </w:pPr>
            <w:r>
              <w:rPr>
                <w:rFonts w:cs="Arial" w:ascii="Arial" w:hAnsi="Arial"/>
                <w:sz w:val="20"/>
                <w:szCs w:val="20"/>
              </w:rPr>
              <w:t>Администрация образовательных учрежд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минар заместителей директоров школ по воспитательной работе, старших вожатых, педагогов – организаторов по теме:  «Организационно педагогические вопросы гражданского и патриотического воспитания в школе. Инновационные подходы к патриотическому воспитанию и гражданскому становлению лич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прель</w:t>
            </w:r>
          </w:p>
          <w:p>
            <w:pPr>
              <w:pStyle w:val="Normal"/>
              <w:jc w:val="both"/>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p>
            <w:pPr>
              <w:pStyle w:val="Normal"/>
              <w:jc w:val="both"/>
              <w:rPr>
                <w:rFonts w:ascii="Arial" w:hAnsi="Arial" w:cs="Arial"/>
                <w:sz w:val="20"/>
                <w:szCs w:val="20"/>
              </w:rPr>
            </w:pPr>
            <w:r>
              <w:rPr>
                <w:rFonts w:cs="Arial" w:ascii="Arial" w:hAnsi="Arial"/>
                <w:sz w:val="20"/>
                <w:szCs w:val="20"/>
              </w:rPr>
              <w:t>МОУ «Староурмарская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ниторинг успешности ак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м.</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ДиК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кетирование учащихся 7, 10 классов на тему: «Мое отношение  к курени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рт</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ДиК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ивные мероприятия по планам ДЮСШ, ДЮСШ им.Федорова, отдела социального развития, образовательных учрежд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ак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w:t>
            </w:r>
          </w:p>
          <w:p>
            <w:pPr>
              <w:pStyle w:val="Normal"/>
              <w:jc w:val="both"/>
              <w:rPr>
                <w:rFonts w:ascii="Arial" w:hAnsi="Arial" w:cs="Arial"/>
                <w:sz w:val="20"/>
                <w:szCs w:val="20"/>
              </w:rPr>
            </w:pPr>
            <w:r>
              <w:rPr>
                <w:rFonts w:cs="Arial" w:ascii="Arial" w:hAnsi="Arial"/>
                <w:sz w:val="20"/>
                <w:szCs w:val="20"/>
              </w:rPr>
              <w:t xml:space="preserve">Учрежден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в рамках празднования Дня матери (29 апр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25 пор 29 апр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p>
            <w:pPr>
              <w:pStyle w:val="Normal"/>
              <w:jc w:val="both"/>
              <w:rPr>
                <w:rFonts w:ascii="Arial" w:hAnsi="Arial" w:cs="Arial"/>
                <w:sz w:val="20"/>
                <w:szCs w:val="20"/>
              </w:rPr>
            </w:pPr>
            <w:r>
              <w:rPr>
                <w:rFonts w:cs="Arial" w:ascii="Arial" w:hAnsi="Arial"/>
                <w:sz w:val="20"/>
                <w:szCs w:val="20"/>
              </w:rPr>
              <w:t>Образовательные учре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дение тематических дискотек на тему здорового образа жизни среди молодежи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ак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КиД п.Урмары, РООи М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ставка творческих работ учеников худ.отделения ДШИ на тему «Я не курю и это здорово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15 апр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p>
            <w:pPr>
              <w:pStyle w:val="Normal"/>
              <w:jc w:val="both"/>
              <w:rPr>
                <w:rFonts w:ascii="Arial" w:hAnsi="Arial" w:cs="Arial"/>
                <w:sz w:val="20"/>
                <w:szCs w:val="20"/>
              </w:rPr>
            </w:pPr>
            <w:r>
              <w:rPr>
                <w:rFonts w:cs="Arial" w:ascii="Arial" w:hAnsi="Arial"/>
                <w:sz w:val="20"/>
                <w:szCs w:val="20"/>
              </w:rPr>
              <w:t>ДШ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ции по озеленению,</w:t>
            </w:r>
          </w:p>
          <w:p>
            <w:pPr>
              <w:pStyle w:val="Normal"/>
              <w:jc w:val="both"/>
              <w:rPr>
                <w:rFonts w:ascii="Arial" w:hAnsi="Arial" w:cs="Arial"/>
                <w:sz w:val="20"/>
                <w:szCs w:val="20"/>
              </w:rPr>
            </w:pPr>
            <w:r>
              <w:rPr>
                <w:rFonts w:cs="Arial" w:ascii="Arial" w:hAnsi="Arial"/>
                <w:sz w:val="20"/>
                <w:szCs w:val="20"/>
              </w:rPr>
              <w:t>Субботники, акции по уборке территории школ и населенных пунктов. («Весенняя неделя Добр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прел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 общеобразовательные учре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ажать ход проведения акции в районных средствах массовой информ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ак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 общеобразовательные учреждения, информационный отд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ашечный турни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сен.кан.</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ахматный турни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сен.кан.</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т юных друзей прир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сен.кан.</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есенний поход Дружбы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сен.кан.</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ет юных инспекторов дви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апр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чет работы круж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 апр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йонный конкурс «На страже закона и порядка» приуроченному к 80–летию образования Урмарского района и 89-летию создания Чувашской мили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 марта по 31 ма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курс «Моя инициатив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т - апрел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кола детского актив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есен.кан.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ТД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йонный конкурс профилактических программ (номинация «профилактика табакоку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рел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 И М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ревнования допризывной молодеж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 28 апр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 Шумер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ревнования по волейбол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апр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м спорта</w:t>
            </w:r>
          </w:p>
        </w:tc>
      </w:tr>
    </w:tbl>
    <w:p>
      <w:pPr>
        <w:pStyle w:val="Normal"/>
        <w:ind w:left="36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 ходе проведения акции активно использовались районные СМИ, принимали участие и выступали организаторами мероприятий общественные организации: местное отделение  «Молодая гвардия Единой России», молодежное правительство Урмарского района, детские общественные объединения и т.д.</w:t>
      </w:r>
    </w:p>
    <w:p>
      <w:pPr>
        <w:pStyle w:val="Normal"/>
        <w:ind w:firstLine="72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42:00Z</dcterms:created>
  <dc:creator>shareware</dc:creator>
  <dc:description/>
  <cp:keywords/>
  <dc:language>en-US</dc:language>
  <cp:lastModifiedBy>Aleksander Grigoryev</cp:lastModifiedBy>
  <cp:lastPrinted>2007-05-07T14:57:00Z</cp:lastPrinted>
  <dcterms:modified xsi:type="dcterms:W3CDTF">2007-05-11T11:42:00Z</dcterms:modified>
  <cp:revision>2</cp:revision>
  <dc:subject/>
  <dc:title>Информация</dc:title>
</cp:coreProperties>
</file>