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ализации государственной молодежной политики </w:t>
      </w:r>
    </w:p>
    <w:p>
      <w:pPr>
        <w:pStyle w:val="Normal"/>
        <w:jc w:val="center"/>
        <w:rPr/>
      </w:pPr>
      <w:r>
        <w:rPr>
          <w:b/>
          <w:bCs/>
        </w:rPr>
        <w:t xml:space="preserve">в Урмарском районе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06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татистические данные (в сравнении с АППГ 2005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70"/>
        <w:gridCol w:w="296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5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Население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204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8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Количество молодеж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56</w:t>
            </w:r>
          </w:p>
        </w:tc>
      </w:tr>
      <w:tr>
        <w:trPr>
          <w:trHeight w:val="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Работающая молодеж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промышл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спо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ниматель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ребительское общ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 Учащаяся молодеж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общеобр.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Авто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 Безработная молодеж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 Не учащаяся молодеж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 Молодые сем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стоят в очереди на   улучшение жилищных услов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 Инвалиды (до 30 л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 Участники боевых действ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по УСН, ЕНВД, в области телефонной связ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влено на уч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 всего с 2002 го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череди 1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УСН, ЕНВД, в области телефонной связи, торгово – закупочной деятельности  3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(несовершеннолет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бюджет</w:t>
            </w:r>
          </w:p>
          <w:p>
            <w:pPr>
              <w:pStyle w:val="Normal"/>
              <w:jc w:val="both"/>
              <w:rPr/>
            </w:pPr>
            <w:r>
              <w:rPr/>
              <w:t>-спонсорские сред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 63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1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10. Наличие целевой районной программ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Молодежь Урмарского района: 2004-2005 г. г.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Молодежь Урмарского района: 2006-2010 г. г.»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Нормативно – правовое обеспечение реализации государственной молодежной политики (1 полугодие 2006 года):</w:t>
      </w:r>
    </w:p>
    <w:p>
      <w:pPr>
        <w:pStyle w:val="Normal"/>
        <w:ind w:firstLine="540"/>
        <w:jc w:val="both"/>
        <w:rPr/>
      </w:pPr>
      <w:r>
        <w:rPr/>
        <w:t>- решение Урмарского районного Собрания депутатов от 21.04.06 № 63</w:t>
      </w:r>
    </w:p>
    <w:p>
      <w:pPr>
        <w:pStyle w:val="21"/>
        <w:ind w:firstLine="540"/>
        <w:rPr/>
      </w:pPr>
      <w:r>
        <w:rPr/>
        <w:t>О Программе «Поддержка молодых семей Урмарского района в решении жилищной проблемы на 2006 – 2010 г.г.»</w:t>
      </w:r>
    </w:p>
    <w:p>
      <w:pPr>
        <w:pStyle w:val="Normal"/>
        <w:ind w:firstLine="540"/>
        <w:jc w:val="both"/>
        <w:rPr/>
      </w:pPr>
      <w:r>
        <w:rPr/>
        <w:t>- решение Урмарского районного Собрания депутатов от 21.04.06 № 64</w:t>
      </w:r>
    </w:p>
    <w:p>
      <w:pPr>
        <w:pStyle w:val="Normal"/>
        <w:ind w:firstLine="540"/>
        <w:jc w:val="both"/>
        <w:rPr/>
      </w:pPr>
      <w:r>
        <w:rPr/>
        <w:t>О районной целевой программе «Молодежь Урмарского района: 2006 – 2010 годы»</w:t>
      </w:r>
    </w:p>
    <w:p>
      <w:pPr>
        <w:pStyle w:val="Normal"/>
        <w:ind w:firstLine="540"/>
        <w:jc w:val="both"/>
        <w:rPr/>
      </w:pPr>
      <w:r>
        <w:rPr/>
        <w:t>-  решение Урмарского районного Собрания депутатов от 21.04.06 № 65</w:t>
      </w:r>
    </w:p>
    <w:p>
      <w:pPr>
        <w:pStyle w:val="Normal"/>
        <w:ind w:firstLine="540"/>
        <w:jc w:val="both"/>
        <w:rPr/>
      </w:pPr>
      <w:r>
        <w:rPr/>
        <w:t>О подпрограмме  «Модернизация системы воспитания детей и молодежи в Урмарском районе» районной целевой программы развития образования в Урмарском районе на 2006 – 2010 го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ения главы Урмарского района:</w:t>
      </w:r>
    </w:p>
    <w:p>
      <w:pPr>
        <w:pStyle w:val="Normal"/>
        <w:ind w:firstLine="540"/>
        <w:jc w:val="both"/>
        <w:rPr/>
      </w:pPr>
      <w:r>
        <w:rPr/>
        <w:t>- от 14.02.2006 г. № 46 «Об утверждении положения и состава районной комиссии по экспертизе документов и материалов классных руководителей общеобразовательных учреждений на соискание гранда фонда поддержки социальных и культурных программ Чувашии в рамках республиканского конкурса «Лучший классный руководитель - 2006»</w:t>
      </w:r>
    </w:p>
    <w:p>
      <w:pPr>
        <w:pStyle w:val="Normal"/>
        <w:ind w:firstLine="540"/>
        <w:jc w:val="both"/>
        <w:rPr/>
      </w:pPr>
      <w:r>
        <w:rPr/>
        <w:t>- от 27.03.06.   № 104 «О реализации Указа Президента ЧР «О годе духовного просвещения» в Урмарском районе»</w:t>
      </w:r>
    </w:p>
    <w:p>
      <w:pPr>
        <w:pStyle w:val="Normal"/>
        <w:ind w:firstLine="540"/>
        <w:jc w:val="both"/>
        <w:rPr/>
      </w:pPr>
      <w:r>
        <w:rPr/>
        <w:t xml:space="preserve">- от 09.03.06г. № 78 «Об очередном призыве в 2006 году на военную службу граждан 1979/1998 года рождения» </w:t>
      </w:r>
    </w:p>
    <w:p>
      <w:pPr>
        <w:pStyle w:val="Normal"/>
        <w:ind w:firstLine="540"/>
        <w:jc w:val="both"/>
        <w:rPr/>
      </w:pPr>
      <w:r>
        <w:rPr/>
        <w:t>- от 20.04.06 г. № 130 «О районной акции «Весенняя неделя Добра»;</w:t>
      </w:r>
    </w:p>
    <w:p>
      <w:pPr>
        <w:pStyle w:val="Normal"/>
        <w:ind w:firstLine="540"/>
        <w:jc w:val="both"/>
        <w:rPr/>
      </w:pPr>
      <w:r>
        <w:rPr/>
        <w:t>- от 20.04.06 г. № 132 «Об организации отдыха, оздоровления и занятости детей и молодежи в летний период 2006 года»;</w:t>
      </w:r>
    </w:p>
    <w:p>
      <w:pPr>
        <w:pStyle w:val="Normal"/>
        <w:ind w:firstLine="540"/>
        <w:jc w:val="both"/>
        <w:rPr/>
      </w:pPr>
      <w:r>
        <w:rPr/>
        <w:t>- от 20.04.06 №   131    О проведении районных игр «Орленок и «Зарница»</w:t>
      </w:r>
    </w:p>
    <w:p>
      <w:pPr>
        <w:pStyle w:val="Normal"/>
        <w:ind w:firstLine="540"/>
        <w:jc w:val="both"/>
        <w:rPr/>
      </w:pPr>
      <w:r>
        <w:rPr/>
        <w:t>- от   19.06.06г.№ 223       «День молодежи  - праздник «Я – молодой!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поряжения главы Урмарского район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от 27.01.06 г. № 8 -  «соревнования по лыжному спорту</w:t>
      </w:r>
      <w:r>
        <w:rPr>
          <w:b/>
        </w:rPr>
        <w:t xml:space="preserve"> </w:t>
      </w:r>
      <w:r>
        <w:rPr/>
        <w:t>памяти  Мастеров спорта СССР – братьев Ивановых»</w:t>
      </w:r>
    </w:p>
    <w:p>
      <w:pPr>
        <w:pStyle w:val="Normal"/>
        <w:ind w:firstLine="540"/>
        <w:jc w:val="both"/>
        <w:rPr/>
      </w:pPr>
      <w:r>
        <w:rPr/>
        <w:t xml:space="preserve">- от 08.02.06 г. № 23 – р «первенство Урмарского района по армспорту на призы главы Урмарского района ,первенство посвящено Дню защитников Отечества и 5 –ю </w:t>
      </w:r>
    </w:p>
    <w:p>
      <w:pPr>
        <w:pStyle w:val="Normal"/>
        <w:ind w:firstLine="540"/>
        <w:jc w:val="both"/>
        <w:rPr/>
      </w:pPr>
      <w:r>
        <w:rPr/>
        <w:t>молодежно – спортивного клуба «Патриот»</w:t>
      </w:r>
    </w:p>
    <w:p>
      <w:pPr>
        <w:pStyle w:val="Normal"/>
        <w:ind w:firstLine="540"/>
        <w:jc w:val="both"/>
        <w:rPr/>
      </w:pPr>
      <w:r>
        <w:rPr/>
        <w:t>- от 09.02.06. № 25 – р «открытое первенство Урмарского района по хоккею среди учащихся 1993 – 1996 г.»</w:t>
      </w:r>
    </w:p>
    <w:p>
      <w:pPr>
        <w:pStyle w:val="Normal"/>
        <w:ind w:firstLine="540"/>
        <w:jc w:val="both"/>
        <w:rPr/>
      </w:pPr>
      <w:r>
        <w:rPr/>
        <w:t>- от 13.02.06г. № 28 – р « соревнования по пулевой стрельбе и конкурс солдатской песни памяти воина – интернационалиста Г.Александрова в рамках месячника оборонно – массовой и спортивной работы»</w:t>
      </w:r>
    </w:p>
    <w:p>
      <w:pPr>
        <w:pStyle w:val="Normal"/>
        <w:ind w:firstLine="540"/>
        <w:jc w:val="both"/>
        <w:rPr/>
      </w:pPr>
      <w:r>
        <w:rPr/>
        <w:t>- от 13.02.06г. № 29 – р « на участие КВН – команды «Ветра» в  «КИВИН Чувашии – 2006г.»</w:t>
      </w:r>
    </w:p>
    <w:p>
      <w:pPr>
        <w:pStyle w:val="Normal"/>
        <w:ind w:firstLine="540"/>
        <w:jc w:val="both"/>
        <w:rPr/>
      </w:pPr>
      <w:r>
        <w:rPr/>
        <w:t>- 21.02.06г.  № 35 –р «соревнования по зимнему футболу»</w:t>
      </w:r>
    </w:p>
    <w:p>
      <w:pPr>
        <w:pStyle w:val="Normal"/>
        <w:ind w:firstLine="540"/>
        <w:jc w:val="both"/>
        <w:rPr/>
      </w:pPr>
      <w:r>
        <w:rPr/>
        <w:t>- 21.02.06г.  № 38 – р «Турнир среди сельских команд по волейболу»</w:t>
      </w:r>
    </w:p>
    <w:p>
      <w:pPr>
        <w:pStyle w:val="Normal"/>
        <w:ind w:firstLine="540"/>
        <w:jc w:val="both"/>
        <w:rPr/>
      </w:pPr>
      <w:r>
        <w:rPr/>
        <w:t>- 26.02.06г. № 41-р «направление на республиканский слет юнармейских отделений г. Шумерля ВПК «Алекс»</w:t>
      </w:r>
    </w:p>
    <w:p>
      <w:pPr>
        <w:pStyle w:val="Normal"/>
        <w:ind w:firstLine="540"/>
        <w:jc w:val="both"/>
        <w:rPr/>
      </w:pPr>
      <w:r>
        <w:rPr/>
        <w:t>- 27.04.06г. №  101-р «военизированные сборы юношей 10 классов»</w:t>
      </w:r>
    </w:p>
    <w:p>
      <w:pPr>
        <w:pStyle w:val="Normal"/>
        <w:ind w:firstLine="540"/>
        <w:jc w:val="both"/>
        <w:rPr/>
      </w:pPr>
      <w:r>
        <w:rPr/>
        <w:t>- 28.04.06г. № 103 – р «участие в ¼ финала КВН – команды «Ветра»</w:t>
      </w:r>
    </w:p>
    <w:p>
      <w:pPr>
        <w:pStyle w:val="Normal"/>
        <w:ind w:firstLine="540"/>
        <w:jc w:val="both"/>
        <w:rPr/>
      </w:pPr>
      <w:r>
        <w:rPr/>
        <w:t>- 28.04.06г. № 104 - р  «День призывника Урмарского района»</w:t>
      </w:r>
    </w:p>
    <w:p>
      <w:pPr>
        <w:pStyle w:val="Normal"/>
        <w:ind w:firstLine="540"/>
        <w:jc w:val="both"/>
        <w:rPr/>
      </w:pPr>
      <w:r>
        <w:rPr/>
        <w:t>- от 15.05.06 № 121 – р «День защиты детей- праздник «Ура, каникулы»</w:t>
      </w:r>
    </w:p>
    <w:p>
      <w:pPr>
        <w:pStyle w:val="Normal"/>
        <w:ind w:firstLine="540"/>
        <w:jc w:val="both"/>
        <w:rPr/>
      </w:pPr>
      <w:r>
        <w:rPr/>
        <w:t>- от 15.05.06 № 119 – р «фестиваль – конференция ДОО Урмарского района»</w:t>
      </w:r>
    </w:p>
    <w:p>
      <w:pPr>
        <w:pStyle w:val="Normal"/>
        <w:ind w:firstLine="540"/>
        <w:jc w:val="both"/>
        <w:rPr/>
      </w:pPr>
      <w:r>
        <w:rPr/>
        <w:t>-  от 15.05.06 № 120 – р участие в республиканском фестивале ДОО  г.Алатырь</w:t>
      </w:r>
    </w:p>
    <w:p>
      <w:pPr>
        <w:pStyle w:val="Normal"/>
        <w:ind w:firstLine="540"/>
        <w:jc w:val="both"/>
        <w:rPr/>
      </w:pPr>
      <w:r>
        <w:rPr/>
        <w:t>- от 12.05.06 № 30 –рл О подростковой трудовой бригаде</w:t>
      </w:r>
    </w:p>
    <w:p>
      <w:pPr>
        <w:pStyle w:val="Normal"/>
        <w:ind w:firstLine="540"/>
        <w:jc w:val="both"/>
        <w:rPr/>
      </w:pPr>
      <w:r>
        <w:rPr/>
        <w:t>- от 02.06.09 № 36 – рл о работе подростковой трудовой бригаде Урмар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Мероприятия по созданию системы информационного обеспечения молодежи:</w:t>
      </w:r>
    </w:p>
    <w:p>
      <w:pPr>
        <w:pStyle w:val="Normal"/>
        <w:ind w:firstLine="540"/>
        <w:jc w:val="both"/>
        <w:rPr/>
      </w:pPr>
      <w:r>
        <w:rPr/>
        <w:t>За 1 полугодие 2006 года активно использовались районные СМИ, сайт администрации Урмарского района, создавались баннеры, выпускалось приложение к районной газете «Вестник образования» где публиковались информационные, публицистические материалы в сфере интересов молодых граждан Урмарского района.</w:t>
      </w:r>
    </w:p>
    <w:p>
      <w:pPr>
        <w:pStyle w:val="Normal"/>
        <w:ind w:firstLine="540"/>
        <w:jc w:val="both"/>
        <w:rPr/>
      </w:pPr>
      <w:r>
        <w:rPr/>
        <w:t xml:space="preserve">Также с целью информирования молодежи проводились встречи с руководителями отраслевых служб, индивидуальные консультации работниками администрации Урмарского района, в том числе и специалистом по работе с молодежью. Всего проведено – 24 индивидуальные консультации по различным вопросам.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Решение социально – экономических проблем молодежи:</w:t>
      </w:r>
    </w:p>
    <w:p>
      <w:pPr>
        <w:pStyle w:val="Normal"/>
        <w:ind w:firstLine="540"/>
        <w:jc w:val="both"/>
        <w:rPr/>
      </w:pPr>
      <w:r>
        <w:rPr>
          <w:b/>
        </w:rPr>
        <w:t>4.1. Занятость молодежи:</w:t>
      </w:r>
      <w:r>
        <w:rPr/>
        <w:t xml:space="preserve">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безработной молодеж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квотированных рабочи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создаваемых дополнительно рабочих мест для молодеж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по вторичной и сезонной занят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 (подростковые трудовые бригад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по профориентационной работе с молодеж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на обучение и переподготовку – 42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Основными проблемами для трудоустройства молодежи в районе является нехватка рабочих мест, низкая зарплата, упадок сельского хозяйства. Молодежь предпочитает выезжать на заработки в другие регионы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2. Социальная защита молодежи:</w:t>
      </w:r>
    </w:p>
    <w:p>
      <w:pPr>
        <w:pStyle w:val="Normal"/>
        <w:ind w:firstLine="540"/>
        <w:jc w:val="both"/>
        <w:rPr/>
      </w:pPr>
      <w:r>
        <w:rPr/>
        <w:t>В районе действуют:</w:t>
      </w:r>
    </w:p>
    <w:p>
      <w:pPr>
        <w:pStyle w:val="Normal"/>
        <w:ind w:firstLine="540"/>
        <w:jc w:val="both"/>
        <w:rPr/>
      </w:pPr>
      <w:r>
        <w:rPr/>
        <w:t>-   МУ «Социально- реабилитационный центр для несовершеннолетних»  Урмарского района.</w:t>
      </w:r>
    </w:p>
    <w:p>
      <w:pPr>
        <w:pStyle w:val="Normal"/>
        <w:ind w:firstLine="540"/>
        <w:jc w:val="both"/>
        <w:rPr/>
      </w:pPr>
      <w:r>
        <w:rPr/>
        <w:t>- Центр диагностики и консультирования при отделе образования и молодежной политики администрации Урмарского рай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 Поддержка детских и молодежных общественных организац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етских общественных организаций –  20. </w:t>
      </w:r>
    </w:p>
    <w:p>
      <w:pPr>
        <w:pStyle w:val="Normal"/>
        <w:ind w:firstLine="540"/>
        <w:jc w:val="both"/>
        <w:rPr/>
      </w:pPr>
      <w:r>
        <w:rPr/>
        <w:t>работает Детский и Взрослый Совет. Мероприятия реализуются  по различным программам и направлениям:</w:t>
      </w:r>
    </w:p>
    <w:p>
      <w:pPr>
        <w:pStyle w:val="Normal"/>
        <w:ind w:firstLine="540"/>
        <w:jc w:val="both"/>
        <w:rPr/>
      </w:pPr>
      <w:r>
        <w:rPr/>
        <w:t>- «Не опоздай»;</w:t>
      </w:r>
    </w:p>
    <w:p>
      <w:pPr>
        <w:pStyle w:val="Normal"/>
        <w:ind w:firstLine="540"/>
        <w:jc w:val="both"/>
        <w:rPr/>
      </w:pPr>
      <w:r>
        <w:rPr/>
        <w:t>- «Десять добрых дел»;</w:t>
      </w:r>
    </w:p>
    <w:p>
      <w:pPr>
        <w:pStyle w:val="Normal"/>
        <w:ind w:firstLine="540"/>
        <w:jc w:val="both"/>
        <w:rPr/>
      </w:pPr>
      <w:r>
        <w:rPr/>
        <w:t>- «Растишки»;</w:t>
      </w:r>
    </w:p>
    <w:p>
      <w:pPr>
        <w:pStyle w:val="Normal"/>
        <w:ind w:firstLine="540"/>
        <w:jc w:val="both"/>
        <w:rPr/>
      </w:pPr>
      <w:r>
        <w:rPr/>
        <w:t>- «Лидер»;</w:t>
      </w:r>
    </w:p>
    <w:p>
      <w:pPr>
        <w:pStyle w:val="Normal"/>
        <w:ind w:firstLine="540"/>
        <w:jc w:val="both"/>
        <w:rPr/>
      </w:pPr>
      <w:r>
        <w:rPr/>
        <w:t>- «Ручеек милосердия»;</w:t>
      </w:r>
    </w:p>
    <w:p>
      <w:pPr>
        <w:pStyle w:val="Normal"/>
        <w:ind w:firstLine="540"/>
        <w:jc w:val="both"/>
        <w:rPr/>
      </w:pPr>
      <w:r>
        <w:rPr/>
        <w:t>- «Родной дом»;</w:t>
      </w:r>
    </w:p>
    <w:p>
      <w:pPr>
        <w:pStyle w:val="Normal"/>
        <w:ind w:firstLine="540"/>
        <w:jc w:val="both"/>
        <w:rPr/>
      </w:pPr>
      <w:r>
        <w:rPr/>
        <w:t>- «Мир красоты»;</w:t>
      </w:r>
    </w:p>
    <w:p>
      <w:pPr>
        <w:pStyle w:val="Normal"/>
        <w:ind w:firstLine="540"/>
        <w:jc w:val="both"/>
        <w:rPr/>
      </w:pPr>
      <w:r>
        <w:rPr/>
        <w:t>- «Нас зовут космические дали» (с 2006 года)</w:t>
      </w:r>
    </w:p>
    <w:p>
      <w:pPr>
        <w:pStyle w:val="Normal"/>
        <w:numPr>
          <w:ilvl w:val="0"/>
          <w:numId w:val="1"/>
        </w:numPr>
        <w:ind w:left="1160" w:firstLine="540"/>
        <w:jc w:val="both"/>
        <w:rPr/>
      </w:pPr>
      <w:r>
        <w:rPr/>
        <w:t>Спортивных  молодежных клубов – 5:</w:t>
      </w:r>
    </w:p>
    <w:p>
      <w:pPr>
        <w:pStyle w:val="Normal"/>
        <w:ind w:left="800" w:firstLine="540"/>
        <w:jc w:val="both"/>
        <w:rPr/>
      </w:pPr>
      <w:r>
        <w:rPr/>
        <w:t>«Сывлах» ( д. Мусирмы), «Кавал» (д. Ковали), «Юность» (Д. Челкасы), «Атлет»</w:t>
      </w:r>
    </w:p>
    <w:p>
      <w:pPr>
        <w:pStyle w:val="Normal"/>
        <w:ind w:left="800" w:firstLine="540"/>
        <w:jc w:val="both"/>
        <w:rPr/>
      </w:pPr>
      <w:r>
        <w:rPr/>
        <w:t>(пос. Урмары), «Улып» (д. Старые Урмары)</w:t>
      </w:r>
    </w:p>
    <w:p>
      <w:pPr>
        <w:pStyle w:val="Normal"/>
        <w:numPr>
          <w:ilvl w:val="0"/>
          <w:numId w:val="1"/>
        </w:numPr>
        <w:ind w:left="1160" w:firstLine="540"/>
        <w:jc w:val="both"/>
        <w:rPr/>
      </w:pPr>
      <w:r>
        <w:rPr/>
        <w:t>Военно-патриотический клуб «Алекс», ВПК «Дорогой героев дорогой отцов»</w:t>
      </w:r>
    </w:p>
    <w:p>
      <w:pPr>
        <w:pStyle w:val="Normal"/>
        <w:numPr>
          <w:ilvl w:val="0"/>
          <w:numId w:val="1"/>
        </w:numPr>
        <w:ind w:left="1160" w:firstLine="540"/>
        <w:jc w:val="both"/>
        <w:rPr/>
      </w:pPr>
      <w:r>
        <w:rPr/>
        <w:t>Организовано 10 футбольных молодежных команд, 8 волейбольных молодежных команд, клуб любителей легкой атлетики.</w:t>
      </w:r>
    </w:p>
    <w:p>
      <w:pPr>
        <w:pStyle w:val="Normal"/>
        <w:ind w:firstLine="540"/>
        <w:jc w:val="both"/>
        <w:rPr/>
      </w:pPr>
      <w:r>
        <w:rPr/>
        <w:t>- На базе ДТДиЮ в дни школьных каникул проводятся школы детского актива «Лидер», где организуется обучение по направлениям деятельности ДОО Урмарского района. Руководят школой Мясникова М.В. – ведущий специалист по работе с молодежью, Петрова Т.Г. – методист по воспитательной работе – председатель районной ДОО «Радость».</w:t>
      </w:r>
    </w:p>
    <w:p>
      <w:pPr>
        <w:pStyle w:val="Normal"/>
        <w:ind w:firstLine="540"/>
        <w:jc w:val="both"/>
        <w:rPr/>
      </w:pPr>
      <w:r>
        <w:rPr/>
        <w:t>- традиционные районные мероприятия для всех ДОО и МОО:</w:t>
      </w:r>
    </w:p>
    <w:p>
      <w:pPr>
        <w:pStyle w:val="Normal"/>
        <w:ind w:firstLine="540"/>
        <w:jc w:val="both"/>
        <w:rPr/>
      </w:pPr>
      <w:r>
        <w:rPr/>
        <w:t>- Рождественская елка главы Урмарского района;</w:t>
      </w:r>
    </w:p>
    <w:p>
      <w:pPr>
        <w:pStyle w:val="Normal"/>
        <w:ind w:firstLine="540"/>
        <w:jc w:val="both"/>
        <w:rPr/>
      </w:pPr>
      <w:r>
        <w:rPr/>
        <w:t>- Фестиваль ДОО Урмарского района;</w:t>
      </w:r>
    </w:p>
    <w:p>
      <w:pPr>
        <w:pStyle w:val="Normal"/>
        <w:ind w:firstLine="540"/>
        <w:jc w:val="both"/>
        <w:rPr/>
      </w:pPr>
      <w:r>
        <w:rPr/>
        <w:t>- Малые олимпийские игры «Олимпионок»</w:t>
      </w:r>
    </w:p>
    <w:p>
      <w:pPr>
        <w:pStyle w:val="Normal"/>
        <w:ind w:firstLine="540"/>
        <w:jc w:val="both"/>
        <w:rPr/>
      </w:pPr>
      <w:r>
        <w:rPr/>
        <w:t>- акция «Весенняя неделя добра»</w:t>
      </w:r>
    </w:p>
    <w:p>
      <w:pPr>
        <w:pStyle w:val="Normal"/>
        <w:ind w:firstLine="540"/>
        <w:jc w:val="both"/>
        <w:rPr/>
      </w:pPr>
      <w:r>
        <w:rPr/>
        <w:t>- Акция «Вахта памяти», «Обелиск»</w:t>
      </w:r>
    </w:p>
    <w:p>
      <w:pPr>
        <w:pStyle w:val="Normal"/>
        <w:ind w:firstLine="540"/>
        <w:jc w:val="both"/>
        <w:rPr/>
      </w:pPr>
      <w:r>
        <w:rPr/>
        <w:t>- Парад юнармейских отделений</w:t>
      </w:r>
    </w:p>
    <w:p>
      <w:pPr>
        <w:pStyle w:val="Normal"/>
        <w:ind w:firstLine="540"/>
        <w:jc w:val="both"/>
        <w:rPr/>
      </w:pPr>
      <w:r>
        <w:rPr/>
        <w:t>- Слет юных инспекторов движения</w:t>
      </w:r>
    </w:p>
    <w:p>
      <w:pPr>
        <w:pStyle w:val="Normal"/>
        <w:ind w:firstLine="540"/>
        <w:jc w:val="both"/>
        <w:rPr/>
      </w:pPr>
      <w:r>
        <w:rPr/>
        <w:t>- Конкурс патриотической песни</w:t>
      </w:r>
    </w:p>
    <w:p>
      <w:pPr>
        <w:pStyle w:val="Normal"/>
        <w:ind w:firstLine="540"/>
        <w:jc w:val="both"/>
        <w:rPr/>
      </w:pPr>
      <w:r>
        <w:rPr/>
        <w:t>- конкурс «Ростки Возрождения»</w:t>
      </w:r>
    </w:p>
    <w:p>
      <w:pPr>
        <w:pStyle w:val="Normal"/>
        <w:ind w:firstLine="540"/>
        <w:jc w:val="both"/>
        <w:rPr/>
      </w:pPr>
      <w:r>
        <w:rPr/>
        <w:t xml:space="preserve">- Экологический субботник «Кто, если не я» </w:t>
      </w:r>
    </w:p>
    <w:p>
      <w:pPr>
        <w:pStyle w:val="Normal"/>
        <w:ind w:firstLine="540"/>
        <w:jc w:val="both"/>
        <w:rPr/>
      </w:pPr>
      <w:r>
        <w:rPr/>
        <w:t>По итогам 2005 года лучшими стали ДОО «МиД» (Урмары), «Родничок» (Сине – Кинчеры), «Хевел»  (Ковали), «АЮЛИ» (Арабоси), «Альтаир» (Шигали).</w:t>
      </w:r>
    </w:p>
    <w:p>
      <w:pPr>
        <w:pStyle w:val="Normal"/>
        <w:ind w:firstLine="540"/>
        <w:jc w:val="both"/>
        <w:rPr/>
      </w:pPr>
      <w:r>
        <w:rPr/>
        <w:t>Финансирование детских и молодежных организаций осуществляется из средств районного бюджета предусмотренных на молодежную политику и средств ДТДиЮ.</w:t>
      </w:r>
    </w:p>
    <w:p>
      <w:pPr>
        <w:pStyle w:val="Normal"/>
        <w:ind w:firstLine="540"/>
        <w:jc w:val="both"/>
        <w:rPr/>
      </w:pPr>
      <w:r>
        <w:rPr/>
        <w:t xml:space="preserve">27 мая 2006 года прошли: фестиваль ДОО Урмарского района и конференция, где был выбран новый председатель ДОО Урмарского района «Радость» (Петрова Т.Г. – методист по воспитательной работе отдела образования и молодежной политики администрации Урмарского района» и совет активных взрослых и детей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Организация досуга молодежи: </w:t>
      </w:r>
    </w:p>
    <w:p>
      <w:pPr>
        <w:pStyle w:val="Normal"/>
        <w:ind w:firstLine="540"/>
        <w:jc w:val="both"/>
        <w:rPr/>
      </w:pPr>
      <w:r>
        <w:rPr/>
        <w:t>За истекший период 2006 года в соответствии с планом работы отдела образования и молодежной политики администрации Урмарского района были проведены мероприятия:</w:t>
      </w:r>
    </w:p>
    <w:p>
      <w:pPr>
        <w:pStyle w:val="Normal"/>
        <w:ind w:firstLine="540"/>
        <w:jc w:val="both"/>
        <w:rPr/>
      </w:pPr>
      <w:r>
        <w:rPr/>
        <w:t>-  месячник правовых знаний  - в ходе проведения которого было запланировано и проведено много интересных интеллектуально – досуговых мероприятий это – круглые столы с приглашением интересных людей, спортсменов, ветеранов, административных и медицинских работников, служащих правоохранительных органов;</w:t>
      </w:r>
    </w:p>
    <w:p>
      <w:pPr>
        <w:pStyle w:val="Normal"/>
        <w:ind w:firstLine="540"/>
        <w:jc w:val="both"/>
        <w:rPr/>
      </w:pPr>
      <w:r>
        <w:rPr/>
        <w:t xml:space="preserve">Конкурсы стенных газет и плакатов на антинаркотическую, антиалкогольную и антитабачную тематику. Центром диагностики и консультирования был проведен мониторинг молодежи на отношение к курению, к употреблению наркотиков и ПАВ. Результаты данной работы были обсуждены на страницах районных СМИ и на КДН при администрации Урмарского района. Совместно с прокуратурой Урмарского района было организовано анкетирование на выявление и употребление наркотических средств учащимися школ района. Также была организована дискотека «Нет наркотикам – Урмары свободная от наркотиков территория». Для учащихся 9 – 11 классов была организована лыжная вылазка под девизом «Бросай курить! Вставай на лыжи!»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 истекший период 2006 года в Урмарском районе молодыми гражданами было совершено 33 правонарушения и преступления (АППГ 33). По сравнению с прошлым годом ситуация с преступностью среди несовершеннолетних стабилизировалась. Это заслуга всех субъектов профилактики Урмарского района, эффективно и оперативно работает КДН при администрации Урмарского района. Совместно с ПДН Урмарского РОВД проводились операции «Двор», «Рынок», «Подвал». При всех общеобразовательных школах созданы и работают Советы профилактики. Все несовершеннолетние, состоящие на учете в КДН и ПДН Урмарского РОВД закреплены за общественными воспитателями – наставниками из числа педагогов, тренеров, глав сельских поселений, членов Совета профилактик и КДН. Сектором по работе с молодежью ведется  учет учащихся систематически пропускающих школу без уважительных причин, учет и контроль за детьми  и подростками, проживающими в неблагополучных семьях. </w:t>
      </w:r>
    </w:p>
    <w:p>
      <w:pPr>
        <w:pStyle w:val="Normal"/>
        <w:ind w:firstLine="540"/>
        <w:jc w:val="both"/>
        <w:rPr/>
      </w:pPr>
      <w:r>
        <w:rPr/>
        <w:t>В марте прошла акция по выявлению безнадзорных детей проживающих в неблагополучных семьях. В ходе акции выявлены 3 несовершеннолетних, им оказана помощь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овместно с Центром занятости населения Урмарского района  для безработной молодежи регулярно проводятся ярмарки вакансий, профоринтационные дни и консультации. Традиционно в районе проводится конференция «Абитуриент – 2006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2.  Мероприятия по героико - патриотическому воспитанию</w:t>
      </w:r>
    </w:p>
    <w:p>
      <w:pPr>
        <w:pStyle w:val="Normal"/>
        <w:ind w:firstLine="540"/>
        <w:jc w:val="both"/>
        <w:rPr/>
      </w:pPr>
      <w:r>
        <w:rPr/>
        <w:t>Мероприятия которые были запланированы и проведены в период проведения месячника оборонно – массовой и спортив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стиваль открытых уроков учителей физической культуры и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06г.</w:t>
            </w:r>
          </w:p>
          <w:p>
            <w:pPr>
              <w:pStyle w:val="Normal"/>
              <w:jc w:val="both"/>
              <w:rPr/>
            </w:pPr>
            <w:r>
              <w:rPr/>
              <w:t>Мусирм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  <w:t>(Пуклакова З.Н.)</w:t>
            </w:r>
          </w:p>
          <w:p>
            <w:pPr>
              <w:pStyle w:val="Normal"/>
              <w:jc w:val="both"/>
              <w:rPr/>
            </w:pPr>
            <w:r>
              <w:rPr/>
              <w:t>Сектор по работе с молодежью (Мясникова М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лимпиада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06 г.</w:t>
            </w:r>
          </w:p>
          <w:p>
            <w:pPr>
              <w:pStyle w:val="Normal"/>
              <w:jc w:val="both"/>
              <w:rPr/>
            </w:pPr>
            <w:r>
              <w:rPr/>
              <w:t>УСОШ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  <w:t>(Пуклакова З.Н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углый стол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омпьютерных технологий в преподавании физической культур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0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сирминская СОШ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  <w:t>Пуклакова З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ревнования по зимнему туризм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1 -12. 02.06. </w:t>
            </w:r>
          </w:p>
          <w:p>
            <w:pPr>
              <w:pStyle w:val="Normal"/>
              <w:jc w:val="both"/>
              <w:rPr/>
            </w:pPr>
            <w:r>
              <w:rPr/>
              <w:t>ДТД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Ю</w:t>
            </w:r>
          </w:p>
          <w:p>
            <w:pPr>
              <w:pStyle w:val="Normal"/>
              <w:jc w:val="both"/>
              <w:rPr/>
            </w:pPr>
            <w:r>
              <w:rPr/>
              <w:t>(Николаева Л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Фестиваль детского народного творчества «Перепело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/>
              <w:t>Школьные 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школьного этапа зимних юнармейских игр «Зарница» и «Орлен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5.02 по 20.02.06 г.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both"/>
              <w:rPr/>
            </w:pPr>
            <w:r>
              <w:rPr/>
              <w:t>Сектор по работе с молодежью (Мясникова М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йонный конкурс – игра «Ростки Возрожд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 -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Ю</w:t>
            </w:r>
          </w:p>
          <w:p>
            <w:pPr>
              <w:pStyle w:val="Normal"/>
              <w:jc w:val="both"/>
              <w:rPr/>
            </w:pPr>
            <w:r>
              <w:rPr/>
              <w:t>Сектор по работе с молодежью (Мясникова М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еделя «Музей и де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ДТД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9. Конкурс рисун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«Наша армия силь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ля 1 - 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01 – 20 февраля</w:t>
            </w:r>
          </w:p>
          <w:p>
            <w:pPr>
              <w:pStyle w:val="Normal"/>
              <w:jc w:val="both"/>
              <w:rPr/>
            </w:pPr>
            <w:r>
              <w:rPr/>
              <w:t>Работы представить в ДТДиЮ к 20.02 (Ф – А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ТД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е вожатые </w:t>
            </w:r>
          </w:p>
          <w:p>
            <w:pPr>
              <w:pStyle w:val="Normal"/>
              <w:jc w:val="both"/>
              <w:rPr/>
            </w:pPr>
            <w:r>
              <w:rPr/>
              <w:t>Сектор по работе с молодежью (Мясникова М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Финальные соревнования детского л/а «Шиповка юны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Новочебоксарск</w:t>
            </w:r>
          </w:p>
          <w:p>
            <w:pPr>
              <w:pStyle w:val="Normal"/>
              <w:jc w:val="both"/>
              <w:rPr/>
            </w:pPr>
            <w:r>
              <w:rPr/>
              <w:t>23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Ю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роведение встреч с  ветеранов ВОВ, воинами – интернационалистами, участниками боевых событий в Республике Чечн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м.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both"/>
              <w:rPr/>
            </w:pPr>
            <w:r>
              <w:rPr/>
              <w:t>Сектор по работе с молодежью (Мясникова М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ведение Дня здоровья в общеобразовательных учрежд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м.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both"/>
              <w:rPr/>
            </w:pPr>
            <w:r>
              <w:rPr/>
              <w:t>Сектор по работе с молодежью (Мясникова М.В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Лыжные п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рганиза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Традиционное открытое первенство ФСКА «Локом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Юдино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both"/>
              <w:rPr/>
            </w:pPr>
            <w:r>
              <w:rPr/>
              <w:t>06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Проведение утренников к Дню защитника Отеч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2 – 22.02.05г.</w:t>
            </w:r>
          </w:p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ервенство ЧР и г.Чебоксары среди юношей и девочек 1991 – 92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</w:t>
            </w:r>
          </w:p>
          <w:p>
            <w:pPr>
              <w:pStyle w:val="Normal"/>
              <w:jc w:val="both"/>
              <w:rPr/>
            </w:pPr>
            <w:r>
              <w:rPr/>
              <w:t>Г.Чебокс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СЮ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ервенство Минобразования по самбо среди юношей и девушек 1987 – 88 г.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10 -13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Ю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ервенство ЧР среди школьников по волей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Республиканский турнир по вольной борьбе на призы профессора доктора педнаук О.А.Маркия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  <w:p>
            <w:pPr>
              <w:pStyle w:val="Normal"/>
              <w:jc w:val="both"/>
              <w:rPr/>
            </w:pPr>
            <w:r>
              <w:rPr/>
              <w:t>С.Климова Ибресе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Ю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. Первенство Урмарского района по лыжным гонк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янв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Урма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ервенство Урмарского района среди юношей (допризывная молодеж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Пос. Урм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День воинов – интернационалистов Урма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енство Урмарского района по пулевой стрельбе памяти воина – интернационалиста Г.Александрова.</w:t>
            </w:r>
          </w:p>
          <w:p>
            <w:pPr>
              <w:pStyle w:val="Normal"/>
              <w:jc w:val="both"/>
              <w:rPr/>
            </w:pPr>
            <w:r>
              <w:rPr/>
              <w:t>Конкурс солдатской пес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февра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работе с молодежью (Мясникова М.В.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лан работы утвержден приказом отдела образования от 11 февраля 2006 года  №  3.</w:t>
      </w:r>
    </w:p>
    <w:p>
      <w:pPr>
        <w:pStyle w:val="Normal"/>
        <w:ind w:firstLine="540"/>
        <w:jc w:val="both"/>
        <w:rPr/>
      </w:pPr>
      <w:r>
        <w:rPr/>
        <w:t>Материалы о ходе проведения месячника оборонно – массовой и спортивной работы размещались на сайте Урмарского района.</w:t>
      </w:r>
    </w:p>
    <w:p>
      <w:pPr>
        <w:pStyle w:val="Normal"/>
        <w:ind w:firstLine="540"/>
        <w:jc w:val="both"/>
        <w:rPr/>
      </w:pPr>
      <w:r>
        <w:rPr/>
        <w:t xml:space="preserve">Во исполнение Указа Президента Чувашской Республики «О военно – спортивных играх «Зарница» и «Орленок» в Чувашской Республике» от 17 апреля 1996 года № 45, в целях совершенствования военно – патриотического воспитания, физической культуры детей и молодежи и пропаганды гуманистических идей юнармейского движения, готовности достойного служения отчизне с 16 по 18 мая 2006 года на базе детского оздоровительного лагеря «Романтика» прошли традиционные районные юнармейские игры «Орленок» и «Зарница». В обязательную программу финальных игр были включены конкурсы  и  соревнования, объединенные в пять блоков это: творческий, теоретический, военно – спортивный, блок «Школа безопасности» и организация быта в полевых условиях. </w:t>
      </w:r>
    </w:p>
    <w:p>
      <w:pPr>
        <w:pStyle w:val="Normal"/>
        <w:ind w:firstLine="540"/>
        <w:jc w:val="both"/>
        <w:rPr/>
      </w:pPr>
      <w:r>
        <w:rPr/>
        <w:t>Основными организаторами  финальных юнармейских игр были сектор воспитания и работы с молодежью отдела образования и молодежной политики администрации Урмарского района и Дом творчества детей и юношества Урмарского района, координацию подготовки и проведения игр осуществлял оргкомитет который возглавил заместитель главы по социальным вопросам – начальник отдела образования и молодежной политики администрации Урмарского района Соколов Ю.В.. Большую помощь в проведении конкурсных мероприятий осуществляли Военный комиссариат Урмарского района (Пуклаков М.А. - военный комиссар) и Урмарский РОВД (Константинов И.Г. – начальник РОВД), а также организаторы игр «Орленок» и «Зарница» благодарны за помощь в проведении соревнований и конкурсов начальнику отдела ГО и ЧС администрации Урмарского района Ефимову Ю.Н.,  начальнику  юридического сектора администрации Урмарского района Павлову Н.А., директору МУДОД «Детско – юношеская спортивная школа» Никитину С.Л..</w:t>
      </w:r>
    </w:p>
    <w:p>
      <w:pPr>
        <w:pStyle w:val="Normal"/>
        <w:ind w:firstLine="540"/>
        <w:jc w:val="both"/>
        <w:rPr/>
      </w:pPr>
      <w:r>
        <w:rPr/>
        <w:t>По итогам всех конкурсов и соревнования призовые места заняли команды отделений «Зарница» - УСОШ № 1 – 1 место, Большечакинской СОШ – 2 место, Тегешевской ООШ – 3 место.</w:t>
      </w:r>
    </w:p>
    <w:p>
      <w:pPr>
        <w:pStyle w:val="Normal"/>
        <w:ind w:firstLine="540"/>
        <w:jc w:val="both"/>
        <w:rPr/>
      </w:pPr>
      <w:r>
        <w:rPr/>
        <w:t>Среди отделений «Орленок» места распределились в следующем порядке: 1 место – команда УСОШ № 1, 2 место – Шоркистринская СОШ, 3 место – Шигаклинская СОШ.</w:t>
      </w:r>
    </w:p>
    <w:p>
      <w:pPr>
        <w:pStyle w:val="Normal"/>
        <w:ind w:firstLine="540"/>
        <w:jc w:val="both"/>
        <w:rPr/>
      </w:pPr>
      <w:r>
        <w:rPr/>
        <w:t>В личном зачете хорошие результаты показали следующие юнармейцы: в конкурсе «Сила и ловкость» - Минина Мая (Орнарская СОШ), Самарова Ольга (Шигалинская СОШ), Иванов Александр (УСОШ № 1), Антонов Денис (Большечакинская СОШ); конкус «Огневой рубеж»  - Разумова Татьяна (Шигалинская СОШ), Иванова Мария (Тегешевская ООШ), Петров Дмитрий (Большечакинская СОШ), Николаев Станислав (Бишевская ООШ).</w:t>
      </w:r>
    </w:p>
    <w:p>
      <w:pPr>
        <w:pStyle w:val="Normal"/>
        <w:ind w:firstLine="540"/>
        <w:jc w:val="both"/>
        <w:rPr/>
      </w:pPr>
      <w:r>
        <w:rPr/>
        <w:t>Команды - победительницы были награждены грамотами главы Урмарского района и денежным призом. Материалы о ходе проведения юнармейских игр в Урмарском районе размещались на сайте администрации района (банер).</w:t>
      </w:r>
    </w:p>
    <w:p>
      <w:pPr>
        <w:pStyle w:val="Normal"/>
        <w:ind w:firstLine="540"/>
        <w:jc w:val="both"/>
        <w:rPr/>
      </w:pPr>
      <w:r>
        <w:rPr/>
        <w:t>С 19 по 21 мая в районе проводились трехдневные военизированные полевые сборы для юношей 10 классов на базе Бишевской ООШ, девушки изучали основы первой медицинской помощи на базе МУЗ «Урмарская районная больниц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пропаганды военно – патриотического воспитания подрастающего поколения  и повышения престижа службы в рядах  вооруженных сил России</w:t>
      </w:r>
    </w:p>
    <w:p>
      <w:pPr>
        <w:pStyle w:val="Normal"/>
        <w:ind w:firstLine="540"/>
        <w:jc w:val="both"/>
        <w:rPr/>
      </w:pPr>
      <w:r>
        <w:rPr/>
        <w:t xml:space="preserve">проведен 3 мая 2006 года в Центре культуры и досуга пос. Урмары  День призывника Урмарского района. В ряды вооруженных сил России из Урмарского района в весенний призыв были призваны 40 молодых граждан.  </w:t>
      </w:r>
    </w:p>
    <w:p>
      <w:pPr>
        <w:pStyle w:val="Normal"/>
        <w:ind w:firstLine="540"/>
        <w:jc w:val="both"/>
        <w:rPr/>
      </w:pPr>
      <w:r>
        <w:rPr/>
        <w:t>Отдел образования и молодежной политики принимал активное участие в мероприятиях посвященных празднованию Великой Победы (1941 – 1945). 5 мая 2006 года торжественно открыли мемориальные доски в честь Героя Советского Союза  А.Казакова и Полного Кавалера ордена Славы П. Порфирьева на здание военного комиссариата Урмарского района. В торжественном мероприятии активное участие принимал ВПК «Алекс». На центральной площади пос.Урмары 9 мая состоялся парад юнармейских отделений, лучшие отделения были награждены  грамотами главы Урмарского района.</w:t>
      </w:r>
    </w:p>
    <w:p>
      <w:pPr>
        <w:pStyle w:val="Normal"/>
        <w:ind w:firstLine="540"/>
        <w:jc w:val="both"/>
        <w:rPr/>
      </w:pPr>
      <w:r>
        <w:rPr/>
        <w:t xml:space="preserve">Сектор по работе с молодежью отдела образования и молодежной политики администрации Урмарского района работает системно и планово по исполнению пунктов Программ по героико – патриотическому воспитанию детей и молодежи Урмарского района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3. Интеллектуальное и духовное творчество, культурно – массовые меропри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образование.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Есть великое множество разнообразных законов. Законов природы и развития общества, законов частных, общих и всеобщих. Но для нас педагогов есть особые законы. Те, которые позволяют согреть душу и распахнуть сердце, научить и воспитать. Это законы любви, добра и взаимопонимания.  Любви к своей профессии -  к делу, которым ты занят, добра и взаимопонимания к тому, кто рядом с тобой, кого ты растишь и воспитываешь. Именно по таким законам стараются жить и работать наши педагоги дополнительного образования. В современном быстро меняющемся мире, который требует от людей широкого кругозора, высокой культуры,  выносливости, способности быстро переключаться на различные виды деятельности и принимать оптимальные решения в критических ситуациях, перед образовательными учреждениями стоят особенно сложные задачи – обучить, сохранить и укрепить здоровье, развить творческий потенциал. Главным принципом работы районного Дома детского и юношеского творчества является найти свой индивидуальный подход к каждому ребенку, в основе этого принципа лежит народная мудрость: «Дитя- драгоценность, но еще большая драгоценность – его воспитание». Это, прежде всего, означает создание оптимальных условий для гармоничного развития и творчества, в которых каждый может найти себе дело по душе, может наилучшим образом проявить себя, закрепить на практике свои отношения с окружающим миром, заявить о себе. Анализ анкетирования среди учащихся показывает, что сегодня приоритетными ценностями  школьников считается: активная жизнь, здоровый досуг и здоровье личное, расширение кругозора, овладение компьютером, уверенность в себе, общественное признание – дружба и любовь, возможность реализации себя в творчестве и искусстве. Задача педагогов дополнительного образования стать сотрудниками в реализации данных принципов, помочь сориентироваться   в потоке различных программ и реклам, при этом, уделяя особое внимание программам, связанным с пропагандой здорового образа жизни и досуга, при ведении кружковой работы педагоги дополнительного образования должны еще в более активной форме внедрять здоровьесберегающие технологии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в доме детского и юношеского творчества планируется увеличение в новом учебном году кружков и секций туристско- спортивной направл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ще одна важная роль учреждений дополнительного образования – организация досуга для детей и подростков. Практика показывает, что за счет разнообразной досуговой деятельности и привлечение к данным мероприятиям ребят «группы социального риска» наблюдается снижение правонарушений среди подростков, а на сегодня это больная тема для нашего района. Данная проблема находится на особом контроле во всех учреждениях образования.  Сегодня хочется отметить хорошие сотруднические отношения, которые сложились между образовательными учреждениями и комиссией по делам несовершеннолетних и защите их прав при администрации Урмарского района, подразделением по делам несовершеннолетних Урмарского РОВД, прокуратурой Урмарского района, медицинскими работниками «Урмарской районной больницы». Только вместе мы сегодня можем решать сложные проблемы воспит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чется остановиться  на еще одной важной проблеме: на  воспитании человека - патриота, любящего и ценящего историю и культуру своего народа. В связи с этим необходимо активизировать работу школьных историко-краеведческих музеев («Неделя музей и дети»), по- особому подходить к проведению уроков культуры родного края; при  проведении досуговых мероприятий учитывать национальный компонент. «Безлик народ без песен и преданий, бесславен без истории своей», - гласит еще одна народная мудр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Хочу отметить, что, только объединив в одно звено воспитание физическое, духовное, нравственное, мы вырастим гармоничного человека будущего. И прав был Великий русский писатель Чехов, написав : «В человеке все должно быть прекрасно: и лицо, и одежда, и душа, и мысли…». Значимые мероприятия допобразования района: конкурс педагогов дополнительного образования «Сердце отдаю детям», конкурс классных руководителей «Самый классный классный» (1 место Гурьева Р.Т.), аттестация педагогов по кружковой деятельности, участие в конкурсах авторских программ, представление работы кружков на республиканских конкурсах.  </w:t>
      </w:r>
    </w:p>
    <w:p>
      <w:pPr>
        <w:pStyle w:val="Normal"/>
        <w:ind w:firstLine="540"/>
        <w:jc w:val="both"/>
        <w:rPr/>
      </w:pPr>
      <w:r>
        <w:rPr/>
        <w:t>- Республиканский конкурс социальных проектов «Мир - в котором я живу» - 2 место;</w:t>
      </w:r>
    </w:p>
    <w:p>
      <w:pPr>
        <w:pStyle w:val="Normal"/>
        <w:ind w:firstLine="540"/>
        <w:jc w:val="both"/>
        <w:rPr/>
      </w:pPr>
      <w:r>
        <w:rPr/>
        <w:t>- Республиканская олимпиада по краеведению – 2 место (6 – 9 классы);</w:t>
      </w:r>
    </w:p>
    <w:p>
      <w:pPr>
        <w:pStyle w:val="Normal"/>
        <w:ind w:firstLine="540"/>
        <w:jc w:val="both"/>
        <w:rPr/>
      </w:pPr>
      <w:r>
        <w:rPr/>
        <w:t>- Активные участники республиканского конкурса учреждений допобразования (грамота Минобразования  и молодежной политики);</w:t>
      </w:r>
    </w:p>
    <w:p>
      <w:pPr>
        <w:pStyle w:val="Normal"/>
        <w:ind w:firstLine="540"/>
        <w:jc w:val="both"/>
        <w:rPr/>
      </w:pPr>
      <w:r>
        <w:rPr/>
        <w:t>- Республиканская научно практическая конференция «Эксельсиор» - 1 место Ефимов Александр(секция «Бизнес - план»), Кузьмина Наташа – 3 место (секция «медицина»);</w:t>
      </w:r>
    </w:p>
    <w:p>
      <w:pPr>
        <w:pStyle w:val="Normal"/>
        <w:ind w:firstLine="540"/>
        <w:jc w:val="both"/>
        <w:rPr/>
      </w:pPr>
      <w:r>
        <w:rPr/>
        <w:t>- Ряд призовых мест на соревнованиях по каратэ  - кружковое объединение «Восточные единоборства» рук. Григорьев Ю.И.</w:t>
      </w:r>
    </w:p>
    <w:p>
      <w:pPr>
        <w:pStyle w:val="Normal"/>
        <w:ind w:firstLine="540"/>
        <w:jc w:val="both"/>
        <w:rPr/>
      </w:pPr>
      <w:r>
        <w:rPr/>
        <w:t>В районе проводился фестиваль детского фольклора «Перепелочка». В районом заключительном этапе приняли участие 232 школьника из 18 школ района, детские дошкольные учреждения и учреждения допобразования.  На республиканском финале фестиваля детских фольклорных коллективов представители Урмарского Дома творчества детей и юношества (ансамбль «Парне – Сарне») стал лауреатом.</w:t>
      </w:r>
    </w:p>
    <w:p>
      <w:pPr>
        <w:pStyle w:val="Normal"/>
        <w:ind w:firstLine="540"/>
        <w:jc w:val="both"/>
        <w:rPr/>
      </w:pPr>
      <w:r>
        <w:rPr/>
        <w:t>-  Традиционно проводилась Благотворительная рождественская елка главы Урмарского района, в которой приняли участие 200 несовершеннолетних.</w:t>
      </w:r>
    </w:p>
    <w:p>
      <w:pPr>
        <w:pStyle w:val="Normal"/>
        <w:ind w:firstLine="540"/>
        <w:jc w:val="both"/>
        <w:rPr/>
      </w:pPr>
      <w:r>
        <w:rPr/>
        <w:t>- Оформлялись выставки по различным тематикам, где представляли свои работы 62 юных художника.</w:t>
      </w:r>
    </w:p>
    <w:p>
      <w:pPr>
        <w:pStyle w:val="Normal"/>
        <w:ind w:firstLine="540"/>
        <w:jc w:val="both"/>
        <w:rPr/>
      </w:pPr>
      <w:r>
        <w:rPr/>
        <w:t>- Создается клуб рабочей молодежи (перспектива окончательного создания начало 2007 года)</w:t>
      </w:r>
    </w:p>
    <w:p>
      <w:pPr>
        <w:pStyle w:val="Normal"/>
        <w:ind w:firstLine="540"/>
        <w:jc w:val="both"/>
        <w:rPr/>
      </w:pPr>
      <w:r>
        <w:rPr/>
        <w:t>- Активно прошла «Весенняя неделя Добра»</w:t>
      </w:r>
    </w:p>
    <w:p>
      <w:pPr>
        <w:pStyle w:val="Normal"/>
        <w:ind w:firstLine="540"/>
        <w:jc w:val="both"/>
        <w:rPr/>
      </w:pPr>
      <w:r>
        <w:rPr/>
        <w:t>- Под руководством ведущего специалиста по работе с молодежью создана подростковая трудовая бригада из 20 человек, которые занимаются благоустройством родного поселка и т.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же на базе ДТДиЮ проводилась школа актива «Лидер», семинары для старших вожатых и заместителей директоров школ по воспитательной работе. Целенаправленно проводится организационно – методическая помощь классным руководителям.</w:t>
      </w:r>
    </w:p>
    <w:p>
      <w:pPr>
        <w:pStyle w:val="Normal"/>
        <w:ind w:firstLine="540"/>
        <w:jc w:val="both"/>
        <w:rPr/>
      </w:pPr>
      <w:r>
        <w:rPr/>
        <w:t xml:space="preserve">На  сегодняшнем этапе  ДТДиЮ плюс сектор по работе с молодежью исполняют роль координаторов,  организаторов реализации молодежной политики в районе и мероприятий по реализации Указа Президента ЧР «О годе духовного просвещения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4. Мероприятия спортивного характера.</w:t>
      </w:r>
    </w:p>
    <w:p>
      <w:pPr>
        <w:pStyle w:val="Normal"/>
        <w:ind w:firstLine="540"/>
        <w:jc w:val="both"/>
        <w:rPr/>
      </w:pPr>
      <w:r>
        <w:rPr/>
        <w:t>- Чемпионат ЧР по самбо – 2 место Никитин И.</w:t>
      </w:r>
    </w:p>
    <w:p>
      <w:pPr>
        <w:pStyle w:val="Normal"/>
        <w:ind w:firstLine="540"/>
        <w:jc w:val="both"/>
        <w:rPr/>
      </w:pPr>
      <w:r>
        <w:rPr/>
        <w:t>- Первенство ЧР по дзюдо – 3 место Новиков Д.</w:t>
      </w:r>
    </w:p>
    <w:p>
      <w:pPr>
        <w:pStyle w:val="Normal"/>
        <w:ind w:firstLine="540"/>
        <w:jc w:val="both"/>
        <w:rPr/>
      </w:pPr>
      <w:r>
        <w:rPr/>
        <w:t>- Рождественские старты (г.Зеленодольск Татарстан) – 1 место Васильева Мария, 2 места – Петрова Мария и Федоров Николай</w:t>
      </w:r>
    </w:p>
    <w:p>
      <w:pPr>
        <w:pStyle w:val="Normal"/>
        <w:ind w:firstLine="540"/>
        <w:jc w:val="both"/>
        <w:rPr/>
      </w:pPr>
      <w:r>
        <w:rPr/>
        <w:t>- Чемпионат и первенство Приволжского Федерального округа по легкой атлетике – Иванов Дмитрий (3 место)</w:t>
      </w:r>
    </w:p>
    <w:p>
      <w:pPr>
        <w:pStyle w:val="Normal"/>
        <w:ind w:firstLine="540"/>
        <w:jc w:val="both"/>
        <w:rPr/>
      </w:pPr>
      <w:r>
        <w:rPr/>
        <w:t>- Первенство и Кубок России по велоспорту – призер Борисов Сергей (член сборной команды ЧР), Вотяков Рудольф (Член сборной командыЧР)</w:t>
      </w:r>
    </w:p>
    <w:p>
      <w:pPr>
        <w:pStyle w:val="Normal"/>
        <w:ind w:firstLine="540"/>
        <w:jc w:val="both"/>
        <w:rPr/>
      </w:pPr>
      <w:r>
        <w:rPr/>
        <w:t>- 1/8 финала Кубка Президента ЧР по волейболу – 1 место</w:t>
      </w:r>
    </w:p>
    <w:p>
      <w:pPr>
        <w:pStyle w:val="Normal"/>
        <w:ind w:firstLine="540"/>
        <w:jc w:val="both"/>
        <w:rPr/>
      </w:pPr>
      <w:r>
        <w:rPr/>
        <w:t>- Первенство Приволжского Федерального округа по вольной борьбе – Иванова Ольга (1 место) и т.д.</w:t>
      </w:r>
    </w:p>
    <w:p>
      <w:pPr>
        <w:pStyle w:val="Normal"/>
        <w:ind w:firstLine="540"/>
        <w:jc w:val="both"/>
        <w:rPr/>
      </w:pPr>
      <w:r>
        <w:rPr/>
        <w:t>В районе большое внимание уделяется пропаганде здорового образа жизни, физкультуры и спорта среди детей и молодежи. Проводится много различных спортивных соревнований для школьников и молодежи. Это чемпионаты и первенства Урмарского района по мини – футболу среди юношей,  волейболу среди школьных команд и команд сельской молодежи, хоккею, футболу, самбо, лыжному спорту, легкой атлетики, армспорту и т.д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соревнование по легкой атлетике на призы нашей землячки Чемпионки  С.Захаровой, которые стали хорошей спортивной традицией (май). </w:t>
      </w:r>
    </w:p>
    <w:p>
      <w:pPr>
        <w:pStyle w:val="Normal"/>
        <w:ind w:firstLine="540"/>
        <w:jc w:val="both"/>
        <w:rPr/>
      </w:pPr>
      <w:r>
        <w:rPr/>
        <w:t>Так же хочется отметить, что сегодня в районе молодежная политика реализуется в кардинально новых условиях, разработаны и вступили в действие новые Законы, национальные проекты,  программы  определяющие развитие и становление района в послепереходном этапе и именно на молодое поколение сегодня руководство района делает свои основные 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8:00Z</dcterms:created>
  <dc:creator>User</dc:creator>
  <dc:description/>
  <dc:language>en-US</dc:language>
  <cp:lastModifiedBy>pressa</cp:lastModifiedBy>
  <dcterms:modified xsi:type="dcterms:W3CDTF">2006-06-20T12:38:00Z</dcterms:modified>
  <cp:revision>2</cp:revision>
  <dc:subject/>
  <dc:title>Министерство образования</dc:title>
</cp:coreProperties>
</file>