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15875</wp:posOffset>
                </wp:positionV>
                <wp:extent cx="3027680" cy="54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 xml:space="preserve">Центральная избирательная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  <w:t>комиссия Чувашской Республ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43.05pt;mso-wrap-distance-left:7.05pt;mso-wrap-distance-right:7.05pt;mso-wrap-distance-top:0pt;mso-wrap-distance-bottom:0pt;margin-top:1.25pt;mso-position-vertical-relative:text;margin-left:338.1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 xml:space="preserve">Центральная избирательная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  <w:caps/>
                          <w:sz w:val="22"/>
                          <w:szCs w:val="22"/>
                        </w:rPr>
                        <w:t>комиссия Чувашской Республ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ragraph">
                  <wp:posOffset>4445</wp:posOffset>
                </wp:positionV>
                <wp:extent cx="2049145" cy="680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×+ÂÀØ   ÐÅÑÏÓÁËÈÊÈÍ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Ò/Ï ÑÓÉËÀÂ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22"/>
                                <w:szCs w:val="22"/>
                              </w:rPr>
                              <w:t>ÊÎÌÈÑÑÈÉ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6pt;mso-wrap-distance-left:7.05pt;mso-wrap-distance-right:7.05pt;mso-wrap-distance-top:0pt;mso-wrap-distance-bottom:0pt;margin-top:0.35pt;mso-position-vertical-relative:text;margin-left:85.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×+ÂÀØ   ÐÅÑÏÓÁËÈÊÈÍ</w:t>
                      </w:r>
                    </w:p>
                    <w:p>
                      <w:pPr>
                        <w:pStyle w:val="Style15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Ò/Ï ÑÓÉËÀÂ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22"/>
                          <w:szCs w:val="22"/>
                        </w:rPr>
                        <w:t>ÊÎÌÈÑÑÈÉ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8360</wp:posOffset>
                </wp:positionH>
                <wp:positionV relativeFrom="paragraph">
                  <wp:posOffset>-78105</wp:posOffset>
                </wp:positionV>
                <wp:extent cx="687070" cy="646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435" cy="6464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43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50.9pt;mso-wrap-distance-left:7.05pt;mso-wrap-distance-right:7.05pt;mso-wrap-distance-top:0pt;mso-wrap-distance-bottom:0pt;margin-top:-6.15pt;mso-position-vertical-relative:text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435" cy="6464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43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rFonts w:cs="Baltica Chv" w:ascii="Baltica Chv" w:hAnsi="Baltica Chv"/>
          <w:b/>
          <w:bCs/>
          <w:sz w:val="28"/>
          <w:szCs w:val="28"/>
        </w:rPr>
        <w:t xml:space="preserve">ÉÛØ+ÍÓ                                       ÏÎÑÒÀÍÎÂËÅÍÈÅ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5.12.2006г. № 104/627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15.12.2006г. №104/627-III</w:t>
      </w:r>
      <w:r>
        <w:rPr>
          <w:b/>
          <w:bCs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2"/>
          <w:szCs w:val="22"/>
        </w:rPr>
        <w:t>Шупашкар хули                                                                                    г. Чебоксары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8"/>
                <w:szCs w:val="26"/>
              </w:rPr>
            </w:pPr>
            <w:r>
              <w:rPr>
                <w:b/>
                <w:sz w:val="28"/>
                <w:szCs w:val="28"/>
              </w:rPr>
              <w:t>О формировании Порецкой территориальной избирательной комиссии Чувашской Республики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Рассмотрев предложения по кандидатурам для назначения в состав Порецкой территориальной избирательной комиссии, в соответствии со статьями 20, 22, 26 Федерального Закона «Об основных гарантиях избирательных прав и права на участие в референдуме граждан Российской Федерации» и на основании Постановления Центральной избирательной комиссии Чувашской Республики от 7 ноября 2006 года № 102/56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Центральная избирательная комиссия Чувашской Республики                              п о с т а н о в л я е 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формировать Порецкую территориальную избирательную комиссию, назначив в ее состав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Ансеева Андрея Геннадьевича, 1966 года рождения, имеющего высшее образование, главного лесничего ФГУ «Порецкий лесхоз», предложенного в состав комиссии Чувашским региональным отделением Всероссийской политической партии «Единая Россия»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Архипову Надежду Петровну, 1953 года рождения, имеющую высшее образование, учителя МОУ «Порецкая СОШ», предложенную в состав комиссии Чувашским региональным отделением политической партии ЛДПР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Бучурлину Галину Александровну, 1976 года рождения, имеющую высшее образование, главного специалиста отдела организационной работы администрации Порецкого района, предложенную в состав комиссии собранием избира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 Вершинину Марину Петровну, 1970 года рождения, системного администратора ГАС «Выборы» Порецкой территориальной избирательной комиссии, предложенную в состав комиссии Порецкой территориальной избирательной комиссией предыдущего состава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 Волкову Марину Юрьевну, 1970 года рождения, имеющую среднее специальное образование, генерального директора ООО «Швейница плюс», предложенную в состав комиссии собранием избира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 Метину Елену Александровну, 1961 года рождения, имеющую высшее образование, заведующую сектором по ревизионной работе финансового отдела администрации Порецкого района, предложенную в состав комиссии собранием избирателей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 Мухранова Алексея Анатольевича, 1982 года рождения, имеющего незаконченное высшее образование, студента Волжского филиала МАДИ, предложенного в состав комиссии  Чувашским республиканским отделением КПРФ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средства массовой информации для опубликования.</w:t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  <w:t xml:space="preserve">Председатель </w:t>
      </w:r>
    </w:p>
    <w:p>
      <w:pPr>
        <w:pStyle w:val="Normal"/>
        <w:shd w:fill="FFFFFF" w:val="clear"/>
        <w:ind w:left="11" w:hanging="0"/>
        <w:rPr>
          <w:sz w:val="28"/>
          <w:szCs w:val="26"/>
        </w:rPr>
      </w:pPr>
      <w:r>
        <w:rPr>
          <w:sz w:val="28"/>
          <w:szCs w:val="26"/>
        </w:rPr>
        <w:t xml:space="preserve">Центральной избирательной комиссии </w:t>
      </w:r>
    </w:p>
    <w:p>
      <w:pPr>
        <w:pStyle w:val="Normal"/>
        <w:shd w:fill="FFFFFF" w:val="clear"/>
        <w:ind w:left="11" w:firstLine="697"/>
        <w:rPr>
          <w:sz w:val="28"/>
          <w:szCs w:val="26"/>
        </w:rPr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ab/>
        <w:t>Л.Н. Линик</w:t>
      </w:r>
    </w:p>
    <w:p>
      <w:pPr>
        <w:pStyle w:val="Normal"/>
        <w:shd w:fill="FFFFFF" w:val="clear"/>
        <w:ind w:left="719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left="719" w:firstLine="697"/>
        <w:rPr>
          <w:sz w:val="28"/>
          <w:szCs w:val="26"/>
        </w:rPr>
      </w:pPr>
      <w:r>
        <w:rPr>
          <w:sz w:val="28"/>
          <w:szCs w:val="26"/>
        </w:rPr>
        <w:t>Секретарь</w:t>
      </w:r>
    </w:p>
    <w:p>
      <w:pPr>
        <w:pStyle w:val="Normal"/>
        <w:shd w:fill="FFFFFF" w:val="clear"/>
        <w:ind w:left="11" w:hanging="0"/>
        <w:rPr>
          <w:sz w:val="28"/>
          <w:szCs w:val="26"/>
        </w:rPr>
      </w:pPr>
      <w:r>
        <w:rPr>
          <w:sz w:val="28"/>
          <w:szCs w:val="26"/>
        </w:rPr>
        <w:t xml:space="preserve">Центральной избирательной комиссии </w:t>
      </w:r>
    </w:p>
    <w:p>
      <w:pPr>
        <w:pStyle w:val="Normal"/>
        <w:ind w:firstLine="708"/>
        <w:rPr>
          <w:b/>
          <w:b/>
          <w:sz w:val="28"/>
        </w:rPr>
      </w:pPr>
      <w:r>
        <w:rPr>
          <w:sz w:val="28"/>
          <w:szCs w:val="26"/>
        </w:rPr>
        <w:t>Чувашской Республики</w:t>
        <w:tab/>
        <w:tab/>
        <w:tab/>
        <w:tab/>
        <w:tab/>
        <w:tab/>
        <w:tab/>
        <w:t>А.И. Цвет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48:00Z</dcterms:created>
  <dc:creator>Oksana</dc:creator>
  <dc:description/>
  <dc:language>en-US</dc:language>
  <cp:lastModifiedBy>olga</cp:lastModifiedBy>
  <cp:lastPrinted>2006-12-19T14:24:00Z</cp:lastPrinted>
  <dcterms:modified xsi:type="dcterms:W3CDTF">2006-12-19T11:25:00Z</dcterms:modified>
  <cp:revision>7</cp:revision>
  <dc:subject/>
  <dc:title>ЦЕНТРАЛЬНАЯ ИЗБИРАТЕЛЬНАЯ </dc:title>
</cp:coreProperties>
</file>