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rFonts w:ascii="Arial;Arial" w:hAnsi="Arial;Arial" w:cs="Arial;Arial"/>
          <w:b/>
          <w:b/>
          <w:i/>
          <w:i/>
          <w:color w:val="0000FF"/>
          <w:sz w:val="24"/>
          <w:szCs w:val="24"/>
        </w:rPr>
      </w:pPr>
      <w:r>
        <w:rPr>
          <w:rFonts w:cs="Arial;Arial" w:ascii="Arial;Arial" w:hAnsi="Arial;Arial"/>
          <w:b/>
          <w:i/>
          <w:color w:val="0000FF"/>
          <w:sz w:val="24"/>
          <w:szCs w:val="24"/>
        </w:rPr>
        <w:t>Утвержден</w:t>
      </w:r>
    </w:p>
    <w:p>
      <w:pPr>
        <w:pStyle w:val="Normal"/>
        <w:ind w:firstLine="142"/>
        <w:jc w:val="right"/>
        <w:rPr>
          <w:rFonts w:ascii="Arial;Arial" w:hAnsi="Arial;Arial" w:cs="Arial;Arial"/>
          <w:b/>
          <w:b/>
          <w:i/>
          <w:i/>
          <w:color w:val="0000FF"/>
          <w:sz w:val="24"/>
          <w:szCs w:val="24"/>
        </w:rPr>
      </w:pPr>
      <w:r>
        <w:rPr>
          <w:rFonts w:cs="Arial;Arial" w:ascii="Arial;Arial" w:hAnsi="Arial;Arial"/>
          <w:b/>
          <w:i/>
          <w:color w:val="0000FF"/>
          <w:sz w:val="24"/>
          <w:szCs w:val="24"/>
        </w:rPr>
        <w:t>Постановлением главы Порецкого сельского поселения</w:t>
      </w:r>
    </w:p>
    <w:p>
      <w:pPr>
        <w:pStyle w:val="Normal"/>
        <w:ind w:firstLine="142"/>
        <w:jc w:val="right"/>
        <w:rPr>
          <w:rFonts w:ascii="Arial;Arial" w:hAnsi="Arial;Arial" w:cs="Arial;Arial"/>
          <w:b/>
          <w:b/>
          <w:i/>
          <w:i/>
          <w:color w:val="0000FF"/>
          <w:sz w:val="24"/>
          <w:szCs w:val="24"/>
        </w:rPr>
      </w:pPr>
      <w:r>
        <w:rPr>
          <w:rFonts w:cs="Arial;Arial" w:ascii="Arial;Arial" w:hAnsi="Arial;Arial"/>
          <w:b/>
          <w:i/>
          <w:color w:val="0000FF"/>
          <w:sz w:val="24"/>
          <w:szCs w:val="24"/>
        </w:rPr>
        <w:t>№</w:t>
      </w:r>
      <w:r>
        <w:rPr>
          <w:rFonts w:cs="Arial;Arial" w:ascii="Arial;Arial" w:hAnsi="Arial;Arial"/>
          <w:b/>
          <w:i/>
          <w:color w:val="0000FF"/>
          <w:sz w:val="24"/>
          <w:szCs w:val="24"/>
        </w:rPr>
        <w:t>76 от 16 декабря 2008 года</w:t>
      </w:r>
    </w:p>
    <w:p>
      <w:pPr>
        <w:pStyle w:val="Normal"/>
        <w:ind w:firstLine="142"/>
        <w:jc w:val="both"/>
        <w:rPr>
          <w:rFonts w:ascii="Arial;Arial" w:hAnsi="Arial;Arial" w:cs="Arial;Arial"/>
          <w:b/>
          <w:b/>
          <w:i/>
          <w:i/>
          <w:color w:val="0000FF"/>
          <w:sz w:val="24"/>
          <w:szCs w:val="24"/>
        </w:rPr>
      </w:pPr>
      <w:r>
        <w:rPr>
          <w:rFonts w:cs="Arial;Arial" w:ascii="Arial;Arial" w:hAnsi="Arial;Arial"/>
          <w:b/>
          <w:i/>
          <w:color w:val="0000FF"/>
          <w:sz w:val="24"/>
          <w:szCs w:val="24"/>
        </w:rPr>
      </w:r>
    </w:p>
    <w:p>
      <w:pPr>
        <w:pStyle w:val="Normal"/>
        <w:ind w:firstLine="142"/>
        <w:jc w:val="center"/>
        <w:rPr>
          <w:rFonts w:ascii="Arial;Arial" w:hAnsi="Arial;Arial" w:cs="Arial;Arial"/>
          <w:b/>
          <w:b/>
          <w:color w:val="0000FF"/>
          <w:sz w:val="24"/>
          <w:szCs w:val="24"/>
        </w:rPr>
      </w:pPr>
      <w:r>
        <w:rPr>
          <w:rFonts w:cs="Arial;Arial" w:ascii="Arial;Arial" w:hAnsi="Arial;Arial"/>
          <w:b/>
          <w:color w:val="0000FF"/>
          <w:sz w:val="24"/>
          <w:szCs w:val="24"/>
        </w:rPr>
        <w:t>Устав</w:t>
      </w:r>
    </w:p>
    <w:p>
      <w:pPr>
        <w:pStyle w:val="Normal"/>
        <w:ind w:firstLine="142"/>
        <w:jc w:val="center"/>
        <w:rPr>
          <w:rFonts w:ascii="Arial;Arial" w:hAnsi="Arial;Arial" w:cs="Arial;Arial"/>
          <w:b/>
          <w:b/>
          <w:color w:val="0000FF"/>
          <w:sz w:val="24"/>
          <w:szCs w:val="24"/>
        </w:rPr>
      </w:pPr>
      <w:r>
        <w:rPr>
          <w:rFonts w:cs="Arial;Arial" w:ascii="Arial;Arial" w:hAnsi="Arial;Arial"/>
          <w:b/>
          <w:color w:val="0000FF"/>
          <w:sz w:val="24"/>
          <w:szCs w:val="24"/>
        </w:rPr>
        <w:t>автономного учреждения «Физкультурно-спортивного комплекса «Дельфин» муниципального образования Порецкого сельского поселения Порецкого района Чувашской Республики</w:t>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1. Общие полож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Автономное учреждение «Физкультурно-спортивный комплекс «Дельфин» муниципального образования Порецкого сельского поселения Порецкого района Чувашской республики, именуемое в дальнейшем «Учреждение», учреждено для удовлетворения потребностей населения района в физическом и духовно-нравственном развитии посредством оказания услуг физкультурно-спортивной и оздоровительной направленности. Учреждение учреждено постановлением главы администрации Порецкого сельского поселения   от 16 декабря    2008 года №76 «О создании автономного учреждения   «Физкультурно-спортивного  комплекса «Дельфин»     муниципального  образования  Порецкого сельского  поселения Порецкого района Чувашской Республик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физической культуре и спорте в Российской Федерации».</w:t>
        <w:br/>
        <w:t>Федеральным законом «Об автономных учреждениях», Законом Чувашской Республики «О физической культуре и спорте в Чувашской Республике», другими законодательными актами Российской Федерации и Чувашской Республики, решениями учредителя и настоящим Уста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является некоммерческой организацией.</w:t>
      </w:r>
    </w:p>
    <w:p>
      <w:pPr>
        <w:pStyle w:val="Normal"/>
        <w:ind w:firstLine="142"/>
        <w:jc w:val="both"/>
        <w:rPr/>
      </w:pPr>
      <w:r>
        <w:rPr>
          <w:rFonts w:cs="Arial;Arial" w:ascii="Arial;Arial" w:hAnsi="Arial;Arial"/>
          <w:color w:val="0000FF"/>
          <w:sz w:val="24"/>
          <w:szCs w:val="24"/>
        </w:rPr>
        <w:t>1.1.</w:t>
        <w:tab/>
        <w:t>Официальное наименование учреждения:</w:t>
      </w:r>
    </w:p>
    <w:p>
      <w:pPr>
        <w:pStyle w:val="Normal"/>
        <w:ind w:firstLine="142"/>
        <w:jc w:val="both"/>
        <w:rPr/>
      </w:pPr>
      <w:r>
        <w:rPr>
          <w:rFonts w:cs="Arial;Arial" w:ascii="Arial;Arial" w:hAnsi="Arial;Arial"/>
          <w:color w:val="0000FF"/>
          <w:sz w:val="24"/>
          <w:szCs w:val="24"/>
        </w:rPr>
        <w:t>1.1.1 .на русском язык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олное наименование - Автономное учреждение «Физкультурно-спортивный комплекс «Дельфин» муниципального образования Порецкого сельского поселения Порецкого района Чувашской Республик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Сокращенное наименование - АУ «ФСК Дельфин»;</w:t>
      </w:r>
    </w:p>
    <w:p>
      <w:pPr>
        <w:pStyle w:val="Normal"/>
        <w:ind w:firstLine="142"/>
        <w:jc w:val="both"/>
        <w:rPr/>
      </w:pPr>
      <w:r>
        <w:rPr>
          <w:rFonts w:cs="Arial;Arial" w:ascii="Arial;Arial" w:hAnsi="Arial;Arial"/>
          <w:color w:val="0000FF"/>
          <w:sz w:val="24"/>
          <w:szCs w:val="24"/>
        </w:rPr>
        <w:t>1.1.2.на чувашском язык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олное наименование - Чаваш Республикин Парачкав раионенчи Парачкав ялтарахен муниципалитечен  «Дельфин» физкультурапа спорт комплексе» автономла учрежденные.</w:t>
      </w:r>
    </w:p>
    <w:p>
      <w:pPr>
        <w:pStyle w:val="Normal"/>
        <w:ind w:firstLine="142"/>
        <w:jc w:val="both"/>
        <w:rPr/>
      </w:pPr>
      <w:r>
        <w:rPr>
          <w:rFonts w:cs="Arial;Arial" w:ascii="Arial;Arial" w:hAnsi="Arial;Arial"/>
          <w:color w:val="0000FF"/>
          <w:sz w:val="24"/>
          <w:szCs w:val="24"/>
        </w:rPr>
        <w:t>1.2.Место нахождения учреждения: Россия, 429020, Порецкий район Чувашской Республики, с. Порецкое, переулок Школьный д. 6.</w:t>
      </w:r>
    </w:p>
    <w:p>
      <w:pPr>
        <w:pStyle w:val="Normal"/>
        <w:ind w:firstLine="142"/>
        <w:jc w:val="both"/>
        <w:rPr/>
      </w:pPr>
      <w:r>
        <w:rPr>
          <w:rFonts w:cs="Arial;Arial" w:ascii="Arial;Arial" w:hAnsi="Arial;Arial"/>
          <w:color w:val="0000FF"/>
          <w:sz w:val="24"/>
          <w:szCs w:val="24"/>
        </w:rPr>
        <w:t>1.3. Учредителем учреждения является муниципальное образование - Порецкое сельское поселение Порецкого района Чувашской Республик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Собственником имущества, закрепленного за учреждением, является муниципальное образование - Порецкое сельское поселение Порецкого района Чувашской Республики.</w:t>
      </w:r>
    </w:p>
    <w:p>
      <w:pPr>
        <w:pStyle w:val="Normal"/>
        <w:ind w:firstLine="142"/>
        <w:jc w:val="both"/>
        <w:rPr/>
      </w:pPr>
      <w:r>
        <w:rPr>
          <w:rFonts w:cs="Arial;Arial" w:ascii="Arial;Arial" w:hAnsi="Arial;Arial"/>
          <w:color w:val="0000FF"/>
          <w:sz w:val="24"/>
          <w:szCs w:val="24"/>
        </w:rPr>
        <w:t>1.4.Учреждение является юридическим лицом.</w:t>
      </w:r>
    </w:p>
    <w:p>
      <w:pPr>
        <w:pStyle w:val="Normal"/>
        <w:ind w:firstLine="142"/>
        <w:jc w:val="both"/>
        <w:rPr/>
      </w:pPr>
      <w:r>
        <w:rPr>
          <w:rFonts w:cs="Arial;Arial" w:ascii="Arial;Arial" w:hAnsi="Arial;Arial"/>
          <w:color w:val="0000FF"/>
          <w:sz w:val="24"/>
          <w:szCs w:val="24"/>
        </w:rPr>
        <w:t>1.4.1.</w:t>
        <w:tab/>
        <w:t>Имеет:</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бособленное имущество на праве оперативного управления; самостоятельный баланс;</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лицевой счет в Отделе Министерства финансов Чувашской Республики по Порецкому району: круглую печать с изображением государственного герба Чувашской Республики и со своим наименованием, штампы, бланки и другие реквизиты, утверждаемые в установленном порядке:</w:t>
      </w:r>
    </w:p>
    <w:p>
      <w:pPr>
        <w:pStyle w:val="Normal"/>
        <w:ind w:firstLine="142"/>
        <w:jc w:val="both"/>
        <w:rPr/>
      </w:pPr>
      <w:r>
        <w:rPr>
          <w:rFonts w:cs="Arial;Arial" w:ascii="Arial;Arial" w:hAnsi="Arial;Arial"/>
          <w:color w:val="0000FF"/>
          <w:sz w:val="24"/>
          <w:szCs w:val="24"/>
        </w:rPr>
        <w:t>1.4.2.</w:t>
        <w:tab/>
        <w:t>Может осуществлять от своего имени имущественные и личные неимущественные права: быть истцом и ответчиком в суд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Собственник имущества автономного учреждения не несет ответственность по обязательствам автономного учреждения  и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не отвечает по обязательствам собственника имущества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не преследует своей целью получение прибыли от основной деятельности, но вправе оказывать платные услуги.</w:t>
      </w:r>
    </w:p>
    <w:p>
      <w:pPr>
        <w:pStyle w:val="Normal"/>
        <w:ind w:firstLine="142"/>
        <w:jc w:val="both"/>
        <w:rPr/>
      </w:pPr>
      <w:r>
        <w:rPr>
          <w:rFonts w:cs="Arial;Arial" w:ascii="Arial;Arial" w:hAnsi="Arial;Arial"/>
          <w:color w:val="0000FF"/>
          <w:sz w:val="24"/>
          <w:szCs w:val="24"/>
        </w:rPr>
        <w:t>1.4.3</w:t>
        <w:tab/>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и настоящим Уста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создается на неограниченный срок. Внесение изменений и дополнений в Устав учреждения производится на основании решения учредител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чреждение считается созданным с момента его государственной регистрации.</w:t>
      </w:r>
    </w:p>
    <w:p>
      <w:pPr>
        <w:pStyle w:val="Normal"/>
        <w:ind w:firstLine="142"/>
        <w:jc w:val="both"/>
        <w:rPr/>
      </w:pPr>
      <w:r>
        <w:rPr>
          <w:rFonts w:cs="Arial;Arial" w:ascii="Arial;Arial" w:hAnsi="Arial;Arial"/>
          <w:color w:val="0000FF"/>
          <w:sz w:val="24"/>
          <w:szCs w:val="24"/>
        </w:rPr>
        <w:t>1.4.4.</w:t>
        <w:tab/>
        <w:t>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  кроме профсоюзных.</w:t>
      </w:r>
    </w:p>
    <w:p>
      <w:pPr>
        <w:pStyle w:val="Normal"/>
        <w:ind w:firstLine="142"/>
        <w:jc w:val="both"/>
        <w:rPr/>
      </w:pPr>
      <w:r>
        <w:rPr>
          <w:rFonts w:cs="Arial;Arial" w:ascii="Arial;Arial" w:hAnsi="Arial;Arial"/>
          <w:color w:val="0000FF"/>
          <w:sz w:val="24"/>
          <w:szCs w:val="24"/>
        </w:rPr>
        <w:t>1.4.5.</w:t>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в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ind w:firstLine="142"/>
        <w:jc w:val="both"/>
        <w:rPr/>
      </w:pPr>
      <w:r>
        <w:rPr>
          <w:rFonts w:cs="Arial;Arial" w:ascii="Arial;Arial" w:hAnsi="Arial;Arial"/>
          <w:color w:val="0000FF"/>
          <w:sz w:val="24"/>
          <w:szCs w:val="24"/>
        </w:rPr>
        <w:t>1.4.6.</w:t>
        <w:tab/>
        <w:t>Учреждение   ведё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142"/>
        <w:jc w:val="both"/>
        <w:rPr/>
      </w:pPr>
      <w:r>
        <w:rPr>
          <w:rFonts w:cs="Arial;Arial" w:ascii="Arial;Arial" w:hAnsi="Arial;Arial"/>
          <w:color w:val="0000FF"/>
          <w:sz w:val="24"/>
          <w:szCs w:val="24"/>
        </w:rPr>
        <w:t>1.4.7.</w:t>
        <w:tab/>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142"/>
        <w:jc w:val="both"/>
        <w:rPr/>
      </w:pPr>
      <w:r>
        <w:rPr>
          <w:rFonts w:cs="Arial;Arial" w:ascii="Arial;Arial" w:hAnsi="Arial;Arial"/>
          <w:color w:val="0000FF"/>
          <w:sz w:val="24"/>
          <w:szCs w:val="24"/>
        </w:rPr>
        <w:t>1.4.8.</w:t>
        <w:tab/>
        <w:t>Учреждение обеспечивает открытость и доступность следующих документов:</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устав автономного учреждения, в том числе внесенные в него измен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свидетельство о государственной регистрации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решение учредителя о создании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решение учредителя о назначении руководителя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оложения о филиалах, представительствах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документы, содержащие сведения о составе наблюдательного совета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лан финансово-хозяйственной деятельности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годовая бухгалтерская отчетность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аудиторское заключение о достоверности годовой бухгалтерской отчетности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1.4.10.</w:t>
        <w:tab/>
        <w:t>Вопросы   деятельности   учреждения,   не   нашедшие   отражения   в   настоящем   уставе, регулируются в соответствии с действующим законодательст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2.        Предмет и цели деятельности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2.1. Предметом деятельности учреждения является удовлетворение потребностей населения Порецкого сельского поселения Порецкого района Чувашской Республики в физическом и духовно-нравственном  развитии  посредством  оказания  услуг  физкультурно-спортивной  и  оздоровительной направленност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сновными целями создания учреждения являются профилактика заболеваний и повышение качества здоровья   населения района, снижение уровня негативных социальных явлений в обществе, формирование у населения здорового образа жизни и поддержания у них высокой работоспособности, внедрения спортивного стиля жизни, улучшения спортивных результатов спортсменов Порецкого район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сновными задачами учреждения являютс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максимально возможное привлечение всех слоев населения к систематическим занятиям спортом и физической культурой;</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xml:space="preserve">- укрепление здоровья жителей Порецкого сельского поселения Порецкого района; </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создание необходимых условий для спортивного совершенствования ведущих спортсменов.</w:t>
      </w:r>
    </w:p>
    <w:p>
      <w:pPr>
        <w:pStyle w:val="Normal"/>
        <w:ind w:firstLine="142"/>
        <w:jc w:val="both"/>
        <w:rPr/>
      </w:pPr>
      <w:r>
        <w:rPr>
          <w:rFonts w:cs="Arial;Arial" w:ascii="Arial;Arial" w:hAnsi="Arial;Arial"/>
          <w:color w:val="0000FF"/>
          <w:sz w:val="24"/>
          <w:szCs w:val="24"/>
        </w:rPr>
        <w:t>2.2.</w:t>
        <w:tab/>
        <w:t>Для реализации основных задач учреждение вправе осуществлять следующие виды деятельности (в том числе на платной основ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а) обеспечивать доступные всем слоям населения условия для физических, спортивных и оздоровительных занятий;</w:t>
      </w:r>
    </w:p>
    <w:p>
      <w:pPr>
        <w:pStyle w:val="Normal"/>
        <w:ind w:firstLine="142"/>
        <w:jc w:val="both"/>
        <w:rPr/>
      </w:pPr>
      <w:r>
        <w:rPr>
          <w:rFonts w:cs="Arial;Arial" w:ascii="Arial;Arial" w:hAnsi="Arial;Arial"/>
          <w:color w:val="0000FF"/>
          <w:sz w:val="24"/>
          <w:szCs w:val="24"/>
        </w:rPr>
        <w:t>б)</w:t>
        <w:tab/>
        <w:t>оказывать  услуги   населению   по  организации   и   проведению  занятий   но  следующим общедоступным, не наносящим вреда здоровью видам спор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гимнастика, легкая атлетика, шахматы, шашки, тяжелая атлетика, атлетическая гимнастика, аэробика, спортивные танцы и други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в)</w:t>
        <w:tab/>
        <w:t>оказывать услуги по организации и проведению учебно-тренировочных сборов;</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г)</w:t>
        <w:tab/>
        <w:t>оказывать услуги по обучению населения плаванию;</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д)</w:t>
        <w:tab/>
        <w:t>оказывать услуги по организации и проведению спортивно-массовых и культурно-зрелищных мероприятий;</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е)</w:t>
        <w:tab/>
        <w:t>осуществлять прокат спортивного инвентаря и оборудова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ж)</w:t>
        <w:tab/>
        <w:t>разрабатывать  программы  и  методические  пособия  физкультурно-оздоровительной     и спортивной направленност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з)</w:t>
        <w:tab/>
        <w:t>организовывать и проводить семинары и научно-практические конференции физкультурно-оздоровительной и спортивной тематик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и) оказывать реабилитационо-оздоровительные услуги (лечебная и адаптивная физическая культура, сауна, и други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к) осуществление розничной торговл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л) осуществлять прочую предпринимательскую деятельность и иную приносящую доход деятельность, которая не противоречит действующему законодательству Российской Федерации и Чувашской республик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м) приведенный    перечень    видов    деятельности, которые автономное учреждение    вправе осуществлять в соответствии с целями, для достижения которых оно создано, является исчерпывающим.</w:t>
      </w:r>
    </w:p>
    <w:p>
      <w:pPr>
        <w:pStyle w:val="Normal"/>
        <w:ind w:firstLine="142"/>
        <w:jc w:val="both"/>
        <w:rPr/>
      </w:pPr>
      <w:r>
        <w:rPr>
          <w:rFonts w:cs="Arial;Arial" w:ascii="Arial;Arial" w:hAnsi="Arial;Arial"/>
          <w:color w:val="0000FF"/>
          <w:sz w:val="24"/>
          <w:szCs w:val="24"/>
        </w:rPr>
        <w:t>2.3.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ind w:firstLine="142"/>
        <w:jc w:val="both"/>
        <w:rPr/>
      </w:pPr>
      <w:r>
        <w:rPr>
          <w:rFonts w:cs="Arial;Arial" w:ascii="Arial;Arial" w:hAnsi="Arial;Arial"/>
          <w:color w:val="0000FF"/>
          <w:sz w:val="24"/>
          <w:szCs w:val="24"/>
        </w:rPr>
        <w:t>2.4.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3. Имущество и финансы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1 .Имущество учреждения закрепляется за учредителем на праве оперативного управл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1.1.Имущество учреждения является собственностью муниципального образования -- Порецкого сельского посел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1.2.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 если иное не предусмотрено законом или настоящим уста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2.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3.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4.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5.Источникам и формирования имущества и финансовых средств учреждения являютс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бюджетные средств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имущество, переданное ему собственником или уполномоченным им орган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доход, полученный от реализации продукции, работ, услуг, а также от других видов разрешенных учреждению хозяйственной деятельност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амортизационные отчисл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кредиты банков и других кредитов;</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капитальные вложения и дотации из бюдж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безвозмездные или благотворительные взносы, пожертвования организаций, учреждений и граждан;</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иные источники в соответствии с законодательством Российской Федерации.</w:t>
      </w:r>
    </w:p>
    <w:p>
      <w:pPr>
        <w:pStyle w:val="Normal"/>
        <w:ind w:firstLine="142"/>
        <w:jc w:val="both"/>
        <w:rPr/>
      </w:pPr>
      <w:r>
        <w:rPr>
          <w:rFonts w:cs="Arial;Arial" w:ascii="Arial;Arial" w:hAnsi="Arial;Arial"/>
          <w:color w:val="0000FF"/>
          <w:sz w:val="24"/>
          <w:szCs w:val="24"/>
        </w:rPr>
        <w:t>З.6. Учреждение владеет, пользуется, распоряжается закрепленным за ним имуществом в соответствии с его назначением, настоящим Уставом и действующим законодательством.</w:t>
      </w:r>
    </w:p>
    <w:p>
      <w:pPr>
        <w:pStyle w:val="Normal"/>
        <w:ind w:firstLine="142"/>
        <w:jc w:val="both"/>
        <w:rPr/>
      </w:pPr>
      <w:r>
        <w:rPr>
          <w:rFonts w:cs="Arial;Arial" w:ascii="Arial;Arial" w:hAnsi="Arial;Arial"/>
          <w:color w:val="0000FF"/>
          <w:sz w:val="24"/>
          <w:szCs w:val="24"/>
        </w:rPr>
        <w:t>3.7.Имущество учреждения, приобретенное за счет доходов от самостоятельной деятельности, поступает в самостоятельное распоряжение учреждения, учитывается на отдельном балансе.</w:t>
      </w:r>
    </w:p>
    <w:p>
      <w:pPr>
        <w:pStyle w:val="Normal"/>
        <w:ind w:firstLine="142"/>
        <w:jc w:val="both"/>
        <w:rPr/>
      </w:pPr>
      <w:r>
        <w:rPr>
          <w:rFonts w:cs="Arial;Arial" w:ascii="Arial;Arial" w:hAnsi="Arial;Arial"/>
          <w:color w:val="0000FF"/>
          <w:sz w:val="24"/>
          <w:szCs w:val="24"/>
        </w:rPr>
        <w:t>3.8.Учреждение имеет право использовать финансовые ресурсы, полученные от платных услуг, предпринимательской и иной, приносящей доход деятельности на осуществление уставной деятельности, приобретение имущества, а также на выплаты стимулирующего характера (надбавки, доплаты, премии и др.) своим работникам. Порядок начисления этих выплат определяется положением, согласованным и утвержденным учредителе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З.9. Учреждение не вправе вносить в качестве залога, заклада, совершать любые другие сделки с основными фондами, возможным последствием которых является их отчуждение в пользу третьих лиц.</w:t>
      </w:r>
    </w:p>
    <w:p>
      <w:pPr>
        <w:pStyle w:val="Normal"/>
        <w:ind w:firstLine="142"/>
        <w:jc w:val="both"/>
        <w:rPr/>
      </w:pPr>
      <w:r>
        <w:rPr>
          <w:rFonts w:cs="Arial;Arial" w:ascii="Arial;Arial" w:hAnsi="Arial;Arial"/>
          <w:color w:val="0000FF"/>
          <w:sz w:val="24"/>
          <w:szCs w:val="24"/>
        </w:rPr>
        <w:t>3.10. При осуществлении права оперативного управления имуществом учреждение обязано;</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эффективно использовать имущество;</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беспечивать сохранность используемого имуществ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существлять капитальный и текущий ремонт имущества.</w:t>
      </w:r>
    </w:p>
    <w:p>
      <w:pPr>
        <w:pStyle w:val="Normal"/>
        <w:ind w:firstLine="142"/>
        <w:jc w:val="both"/>
        <w:rPr/>
      </w:pPr>
      <w:r>
        <w:rPr>
          <w:rFonts w:cs="Arial;Arial" w:ascii="Arial;Arial" w:hAnsi="Arial;Arial"/>
          <w:color w:val="0000FF"/>
          <w:sz w:val="24"/>
          <w:szCs w:val="24"/>
        </w:rPr>
        <w:t>3.11. Имущество учреждения, закрепленное за ним на праве оперативного управления, может быть изъято как полностью, так и частично, исключительно в следующих случаях:</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и принятии решения о ликвидации, реорганизации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и нарушении условий, предусмотренных п.3.7.</w:t>
      </w:r>
    </w:p>
    <w:p>
      <w:pPr>
        <w:pStyle w:val="Normal"/>
        <w:ind w:firstLine="142"/>
        <w:jc w:val="both"/>
        <w:rPr/>
      </w:pPr>
      <w:r>
        <w:rPr>
          <w:rFonts w:cs="Arial;Arial" w:ascii="Arial;Arial" w:hAnsi="Arial;Arial"/>
          <w:color w:val="0000FF"/>
          <w:sz w:val="24"/>
          <w:szCs w:val="24"/>
        </w:rPr>
        <w:t>3.12. Изъятие или отчуждение имущества производится учреждением в соответствии с действующим законодательством.</w:t>
      </w:r>
    </w:p>
    <w:p>
      <w:pPr>
        <w:pStyle w:val="Normal"/>
        <w:ind w:firstLine="142"/>
        <w:jc w:val="both"/>
        <w:rPr/>
      </w:pPr>
      <w:r>
        <w:rPr>
          <w:rFonts w:cs="Arial;Arial" w:ascii="Arial;Arial" w:hAnsi="Arial;Arial"/>
          <w:color w:val="0000FF"/>
          <w:sz w:val="24"/>
          <w:szCs w:val="24"/>
        </w:rPr>
        <w:t>3.13. Контроль над использованием по назначению и сохранностью имущества за учреждением на праве оперативного управления осуществляется учредителем в установленном порядк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4. Организация деятельност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4.1.Учреждение осуществляет самостоятельную хозяйственную деятельность в пределах, установленных настоящим Уста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4.2.Учреждение строит свои отношения с другими учреждениями, предприятиями и организациями и гражданами во всех сферах хозяйственной деятельности на основе договоров. В своей деятельности учреждение учитывает интересы потребителей его услуг, обеспечивает качество оказываемых услуг.</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4.3.Учреждение имеет право в установленном порядк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w:t>
        <w:tab/>
        <w:t>заключать  с  юридическими   и  физическими  лицами  договоры   на  исполнение  работ  и предоставление услуг в соответствии с основными видами деятельности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ивлекать для осуществления своих функций на договорных основах другие   предприятия, учреждения, организаци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иобретать или арендовать основные или оборотные средства за счет имеющихся у него финансовых ресурсов, временной финансовой помощи и получаемых для этих целей ссуд и кредитов в банках, в том числе в валют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существлять внешнеэкономическую и иную деятельность в соответствии    с действующим законодательством Российской Федераци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w:t>
        <w:tab/>
        <w:t>планировать свою деятельность и определять перспективы развития учреждения по согласованию с учредителем, а также исходя из спроса на оказываемые учреждением услуг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xml:space="preserve">- в установленном порядке определять размер средств, направленных на оплату труда работников учреждения и их поощрение, производственное и социальное развитие. </w:t>
      </w:r>
    </w:p>
    <w:p>
      <w:pPr>
        <w:pStyle w:val="Normal"/>
        <w:ind w:firstLine="142"/>
        <w:jc w:val="both"/>
        <w:rPr/>
      </w:pPr>
      <w:r>
        <w:rPr>
          <w:rFonts w:cs="Arial;Arial" w:ascii="Arial;Arial" w:hAnsi="Arial;Arial"/>
          <w:color w:val="0000FF"/>
          <w:sz w:val="24"/>
          <w:szCs w:val="24"/>
        </w:rPr>
        <w:t xml:space="preserve">4.4. Учреждение обязано: </w:t>
      </w:r>
    </w:p>
    <w:p>
      <w:pPr>
        <w:pStyle w:val="Normal"/>
        <w:ind w:firstLine="142"/>
        <w:jc w:val="both"/>
        <w:rPr/>
      </w:pPr>
      <w:r>
        <w:rPr>
          <w:rFonts w:cs="Arial;Arial" w:ascii="Arial;Arial" w:hAnsi="Arial;Arial"/>
          <w:color w:val="0000FF"/>
          <w:sz w:val="24"/>
          <w:szCs w:val="24"/>
        </w:rPr>
        <w:t>4.4.1. Рассматривать и предоставлять на утверждение учредителю следующие документы:</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а)</w:t>
        <w:tab/>
        <w:t>план работы;</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б)</w:t>
        <w:tab/>
        <w:t>смету доходов и расходов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в)</w:t>
        <w:tab/>
        <w:t>штатное расписани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г)</w:t>
        <w:tab/>
        <w:t>прейскурант цен на платные услуг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д)</w:t>
        <w:tab/>
        <w:t>договоры с другими учреждениям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е)</w:t>
        <w:tab/>
        <w:t>счета на оплату продукции, услуг поставщиков.</w:t>
      </w:r>
    </w:p>
    <w:p>
      <w:pPr>
        <w:pStyle w:val="Normal"/>
        <w:ind w:firstLine="142"/>
        <w:jc w:val="both"/>
        <w:rPr/>
      </w:pPr>
      <w:r>
        <w:rPr>
          <w:rFonts w:cs="Arial;Arial" w:ascii="Arial;Arial" w:hAnsi="Arial;Arial"/>
          <w:color w:val="0000FF"/>
          <w:sz w:val="24"/>
          <w:szCs w:val="24"/>
        </w:rPr>
        <w:t>4.4.2. Нести ответственность в соответствии с законодательством Российской Федерации за нарушение договорных, кредитных расчетных обязательств, правил хозяйствования, установленных законодательством Российской Федерации.</w:t>
      </w:r>
    </w:p>
    <w:p>
      <w:pPr>
        <w:pStyle w:val="Normal"/>
        <w:ind w:firstLine="142"/>
        <w:jc w:val="both"/>
        <w:rPr/>
      </w:pPr>
      <w:r>
        <w:rPr>
          <w:rFonts w:cs="Arial;Arial" w:ascii="Arial;Arial" w:hAnsi="Arial;Arial"/>
          <w:color w:val="0000FF"/>
          <w:sz w:val="24"/>
          <w:szCs w:val="24"/>
        </w:rPr>
        <w:t>4.4.3. Возмещать ущерб, причи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 учреждения.</w:t>
      </w:r>
    </w:p>
    <w:p>
      <w:pPr>
        <w:pStyle w:val="Normal"/>
        <w:ind w:firstLine="142"/>
        <w:jc w:val="both"/>
        <w:rPr/>
      </w:pPr>
      <w:r>
        <w:rPr>
          <w:rFonts w:cs="Arial;Arial" w:ascii="Arial;Arial" w:hAnsi="Arial;Arial"/>
          <w:color w:val="0000FF"/>
          <w:sz w:val="24"/>
          <w:szCs w:val="24"/>
        </w:rPr>
        <w:t>4.4.4.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142"/>
        <w:jc w:val="both"/>
        <w:rPr/>
      </w:pPr>
      <w:r>
        <w:rPr>
          <w:rFonts w:cs="Arial;Arial" w:ascii="Arial;Arial" w:hAnsi="Arial;Arial"/>
          <w:color w:val="0000FF"/>
          <w:sz w:val="24"/>
          <w:szCs w:val="24"/>
        </w:rPr>
        <w:t>4.4.5.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ind w:firstLine="142"/>
        <w:jc w:val="both"/>
        <w:rPr/>
      </w:pPr>
      <w:r>
        <w:rPr>
          <w:rFonts w:cs="Arial;Arial" w:ascii="Arial;Arial" w:hAnsi="Arial;Arial"/>
          <w:color w:val="0000FF"/>
          <w:sz w:val="24"/>
          <w:szCs w:val="24"/>
        </w:rPr>
        <w:t>4.5. Контроль и ревизия деятельности учреждения осуществляется в соответствии с действующим законодательст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5. Управление Учреждение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1.Управление учреждением осуществляется в соответствии с действующим законодательством и настоящим Уста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2.Высшим должностным лицом учреждения является его директор, назначаемый и освобождаемый от занимаемой должности учредителе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3.Директор действует на основании действующего законодательства и настоящего Устав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4.Директор осуществляет текущее руководство деятельностью учреждения и подотчетен учредителю.</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5.Директор по вопросам, отнесенным действующим законодательством к его компенсации, действует на принципах единоначалия.</w:t>
      </w:r>
    </w:p>
    <w:p>
      <w:pPr>
        <w:pStyle w:val="Normal"/>
        <w:ind w:firstLine="142"/>
        <w:jc w:val="both"/>
        <w:rPr/>
      </w:pPr>
      <w:r>
        <w:rPr>
          <w:rFonts w:cs="Arial;Arial" w:ascii="Arial;Arial" w:hAnsi="Arial;Arial"/>
          <w:color w:val="0000FF"/>
          <w:sz w:val="24"/>
          <w:szCs w:val="24"/>
        </w:rPr>
        <w:t>5.6. Директор выполняет следующие функции и обязанности по организации и обеспечению деятельности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действует без доверенности от имени учреждения, представляет его интересы в государственных органах, предприятиях, организациях;</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в пределах, установленных настоящим Уставом, контрактом найма руководителя и договором о закреплении имущества на праве оперативного управления, распоряжается имуществом учреждения,</w:t>
        <w:br/>
        <w:t>заключает договоры, выдает доверенност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открывает лицевые, расчетные и иные счета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в пределах своей компетенции издает приказы и дает указания, обязательные для исполнения всех работников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утверждает по согласованию с учредителем штатное расписание, тарификационные списки, структуру и сметы;</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выполняет иные функции и обязанности, определяемые действующим законодательством и трудовым контракт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7.Директор по согласованию с учредителем определяет структуру администрации учреждения. численность, квалификационный и штатный составы, самостоятельно заключает с ними контракты или трудовые договоры, назначает на должность и освобождает от должности работников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8.Отношения работника учреждения, возникшие на основе трудового договора (контракта), регулируются действующим законодательством о труде Российской Федераци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9.Трудовой коллектив учреждения составляют все граждане, участвующие своим трудом в его деятельности на основе трудового договора (контрак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Трудовой коллектив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рассматривает и решает вопросы самоуправления трудового коллектива в соответствии с действующим законодательст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рассматривает проект коллективного договора и утверждает его;</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 определяет порядок проведения конференции трудового коллектива в соответствии с действующим законодательством.</w:t>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6. Наблюдательный совет</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 В учреждении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учреждения. Количество представителей работников учреждения не может превышать одну треть от общего числа членов наблюдательного совета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2. Срок полномочий наблюдательного совета не может быть более чем пять лет.</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3. Одно и то же лицо может быть членом наблюдательного совета неограниченное число раз.</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4. Директор учреждения и его заместители не могут быть членами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5. Членами наблюдательного совета не могут быть лица, имеющие неснятую или непогашенную судимость.</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7. Члены наблюдательного совета могут пользоваться услугами учреждения только на равных условиях с другими гражданам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8.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действующим законодательство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9. Полномочия члена наблюдательного совета могут быть прекращены досрочно:</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1)</w:t>
        <w:tab/>
        <w:t>по просьбе члена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2)</w:t>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 в случае привлечения члена наблюдательного совета к уголовной ответственност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0. Полномочия члена наблюдательного совета, являющегося представителем и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142"/>
        <w:jc w:val="both"/>
        <w:rPr/>
      </w:pPr>
      <w:r>
        <w:rPr>
          <w:rFonts w:cs="Arial;Arial" w:ascii="Arial;Arial" w:hAnsi="Arial;Arial"/>
          <w:color w:val="0000FF"/>
          <w:sz w:val="24"/>
          <w:szCs w:val="24"/>
        </w:rPr>
        <w:t>6.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3. Представитель работников автономного учреждения не может быть избран председателем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4. Наблюдательный совет в любое время вправе переизбрать своего председател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6. В отсутствие председателя наблюдательного совета его функции осуществляет старший по возраст}'" член наблюдательного совета, за исключением представителя работников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7. Компетенция наблюдательного совета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7.1.</w:t>
        <w:tab/>
        <w:t>Наблюдательный сове г рассматривает:</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1)</w:t>
        <w:tab/>
        <w:t>предложения учредителя или директора учреждения о внесении изменений в устав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учредителя или директора учреждения о реорганизации учреждения или о его ликвидаци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оект плана финансово-хозяйственной деятельности учреждения;</w:t>
      </w:r>
    </w:p>
    <w:p>
      <w:pPr>
        <w:pStyle w:val="Normal"/>
        <w:ind w:firstLine="142"/>
        <w:jc w:val="both"/>
        <w:rPr/>
      </w:pPr>
      <w:r>
        <w:rPr>
          <w:rFonts w:cs="Arial;Arial" w:ascii="Arial;Arial" w:hAnsi="Arial;Arial"/>
          <w:color w:val="0000FF"/>
          <w:sz w:val="24"/>
          <w:szCs w:val="24"/>
        </w:rPr>
        <w:t>2)</w:t>
        <w:tab/>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директора учреждения о совершении крупных сделок;</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директора учреждения о совершении сделок, в совершении которых имеется заинтересованность;</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предложения директора учреждения о выборе кредитных организаций, в которых учреждение может открыть банковские сч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вопросы проведения аудита годовой бухгалтерской отчетности учреждения и утверждения аудиторской организаци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7.2.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18. Заседания наблюдательного совета учреждения проводятся в следующем порядк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1) 3аседания наблюдательного совета проводятся по мере необходимости, но не реже одного раза в квартал.</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2) 3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3) Порядок и сроки подготовки, созыва и проведения заседаний наблюдательного совета определяются учредителем.</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4)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5) 3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142"/>
        <w:jc w:val="both"/>
        <w:rPr>
          <w:rFonts w:ascii="Arial;Arial" w:hAnsi="Arial;Arial" w:eastAsia="Arial;Arial" w:cs="Arial;Arial"/>
          <w:color w:val="0000FF"/>
          <w:sz w:val="24"/>
          <w:szCs w:val="24"/>
        </w:rPr>
      </w:pPr>
      <w:r>
        <w:rPr>
          <w:rFonts w:eastAsia="Arial;Arial" w:cs="Arial;Arial" w:ascii="Arial;Arial" w:hAnsi="Arial;Arial"/>
          <w:color w:val="0000FF"/>
          <w:sz w:val="24"/>
          <w:szCs w:val="24"/>
        </w:rPr>
        <w:t xml:space="preserve"> </w:t>
      </w:r>
    </w:p>
    <w:p>
      <w:pPr>
        <w:pStyle w:val="Normal"/>
        <w:ind w:firstLine="142"/>
        <w:jc w:val="both"/>
        <w:rPr>
          <w:rFonts w:ascii="Arial;Arial" w:hAnsi="Arial;Arial" w:cs="Arial;Arial"/>
          <w:b/>
          <w:b/>
          <w:color w:val="0000FF"/>
          <w:sz w:val="24"/>
          <w:szCs w:val="24"/>
        </w:rPr>
      </w:pPr>
      <w:r>
        <w:rPr>
          <w:rFonts w:cs="Arial;Arial" w:ascii="Arial;Arial" w:hAnsi="Arial;Arial"/>
          <w:b/>
          <w:color w:val="0000FF"/>
          <w:sz w:val="24"/>
          <w:szCs w:val="24"/>
        </w:rPr>
        <w:t>7.  Ликвидация и реорганизация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7.1.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7.2. Требования кредиторов ликвидируемого автономного учреждения удовлетворяются за счет имущества, па которое в соответствии с настоящим Федеральным законом может быть обращено взыскание.</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142"/>
        <w:jc w:val="both"/>
        <w:rPr>
          <w:rFonts w:ascii="Arial;Arial" w:hAnsi="Arial;Arial" w:cs="Arial;Arial"/>
          <w:color w:val="0000FF"/>
          <w:sz w:val="24"/>
          <w:szCs w:val="24"/>
        </w:rPr>
      </w:pPr>
      <w:r>
        <w:rPr>
          <w:rFonts w:cs="Arial;Arial" w:ascii="Arial;Arial" w:hAnsi="Arial;Arial"/>
          <w:color w:val="0000FF"/>
          <w:sz w:val="24"/>
          <w:szCs w:val="24"/>
        </w:rPr>
        <w:t>7.4.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Normal"/>
        <w:rPr>
          <w:rFonts w:ascii="Arial;Arial" w:hAnsi="Arial;Arial" w:cs="Arial;Arial"/>
          <w:color w:val="0000FF"/>
          <w:sz w:val="24"/>
          <w:szCs w:val="24"/>
        </w:rPr>
      </w:pPr>
      <w:r>
        <w:rPr>
          <w:rFonts w:cs="Arial;Arial" w:ascii="Arial;Arial" w:hAnsi="Arial;Arial"/>
          <w:color w:val="0000FF"/>
          <w:sz w:val="24"/>
          <w:szCs w:val="24"/>
        </w:rPr>
      </w:r>
    </w:p>
    <w:sectPr>
      <w:type w:val="nextPage"/>
      <w:pgSz w:w="11906" w:h="16838"/>
      <w:pgMar w:left="1394" w:right="1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12:00Z</dcterms:created>
  <dc:creator>Zuben</dc:creator>
  <dc:description/>
  <cp:keywords/>
  <dc:language>en-US</dc:language>
  <cp:lastModifiedBy>Zuben</cp:lastModifiedBy>
  <dcterms:modified xsi:type="dcterms:W3CDTF">2009-05-15T06:12:00Z</dcterms:modified>
  <cp:revision>2</cp:revision>
  <dc:subject/>
  <dc:title>Утвержден</dc:title>
</cp:coreProperties>
</file>