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1724 г., июня 14.— Доношение крестьянина села Тихомирова Алатырского уезда В. Лакалина царю Петру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с просьбой о раз</w:t>
        <w:softHyphen/>
        <w:t>решении ему произвести изыскание серебряных руд и построить завод для их разработки в уезд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го Всепресветлейшему Императорскому Величеству доносит Алаторского уезду, вотчины Дмитрея Андреева сына Ше</w:t>
        <w:softHyphen/>
        <w:t>пелева, села Тихомирова, крестьянин его Василей Лакалин, а о чем мое доношение, тому следуют пунк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рошлом 722 году объявил я в Москве в берг-калегии из Алаторского уезду серебреныя руды, а из коликих мест и как иное от берг-калегии посланными освидетельствовано, о том всем явствует в берг-кале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 оныя руды чрез пробовалнаго мастера Вейса пробованы и по пробам явились годныя, а именно: по первой пробе выходу</w:t>
        <w:br/>
        <w:t xml:space="preserve">тритцать шесть золотников серебра, по второй болшой пробе чрез     </w:t>
        <w:br/>
        <w:t>два центера двадцать четыря золотника серебра ж да четвертая доля золотника золот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 помянутое выходное серебро и золото содержнтца и</w:t>
        <w:br/>
        <w:t>поднесь у пробовалнаго мастера Вейс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а в прошлом же 723-м году в июне месяце приискал я ж с</w:t>
        <w:br/>
        <w:t>товарыщем своим, тое ж вотчины с крестьянином Семеном Журкою, в том же Алаторском уезде вновь в трех местах серебряные ж руды, которых, взяв от каждого места фунтов по пяти, объявили в берг-калегии и оныя руды в обер-берг-амте пробованы им же Вейсом; а по пробе явилось выходу и(з) центера двенатцать золотников серебра да два фунта и осемнатцать золотников свинц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 в нынешнем 724-м году в маие месяце вышепоказанныя принсканыя нами руды пробовали вторнчно означенной мастер Вейс, и по первой ево пробе явилось из центера выходу тритцать девять золотников, по второй - фунт дватцать золотников серебра, да по пробе Емельяна Сулякова из центера пятдесят четыря золотника серебра, да по пробе ж подмастерья Семена Фе</w:t>
        <w:softHyphen/>
        <w:t>дорова явилось выходу сорок восимь золотников серебра ж, кото</w:t>
        <w:softHyphen/>
        <w:t>рое серебро содержитца в берг-калегии за печатью вышеобъявленнаго пробовалного мастера Вей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 о кампанейщиках сего 724-го году во оной же берг-калегии</w:t>
        <w:br/>
        <w:t>объявили мы доношением, которые имеютца ныне с нами, а именно: Семеновской слободы Федор Овдокимов, казенной слободы Иван Иванов, камисар Михаило Лопатин, бывшей нижегородцкой объезжей Петр Багаев, в котором доношении заключили мы тем обыскным рудным местам быть за нами и за кампанейщики нашими с обе стороны для подлинного утверждения нам и наследником нашим неотменн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 об оном о всем подавали мы в берг-калегии многия доношении, в которых упоминали о награждении себя за такие наши рудные прииски Твоим Императорскаго Величества жалованием, и о уволении на (с) от помещика, и о собрании компанейцов и о позволении к строению на своем коште завода. И по тем нашим доношением в берг-калегии решения никакова не учинено, и о том подали доношение рекетмейстеру, токмо и по тому доношению в берг-калегии решения не учинено ж, и за оным делом волочимся с год, от чего пришли мы во все конечную скудость и разорились до оста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бы Вашего Императорского Величества указом повелено было против прежних наших и сего доношениев на приисканныя нами на все рудныя места, которыя имеютца в Олаторском уезде, для малых и болших проб отпустить нас без задержания, дав нам Ваш Императорского Величества указ, инструкцыю, как привилегия повелевает, прописав оных кампанейщиков имена в указе именно. И ежели по таким пробам будет нам благоприятный плод, строить бы нам заводы поведено было невозбранно на пристойных местах на своем коште, а другим бы   компанейщиком те приисканныя в том Алаторском уезде нами рудныя места, кроме нас и помянутых компанейщиков, никому не отдавать, понеже оныя рудныя наши места отысканы нами, о чем и в привилегиях явствует именно, а за приискание оных руд наградить нас Твоим Императорского Величества жалованьем, и от помещик уволить, и о том бы дать нам Ваш Императорского Величества указ.</w:t>
      </w:r>
    </w:p>
    <w:p>
      <w:pPr>
        <w:pStyle w:val="Normal"/>
        <w:rPr/>
      </w:pPr>
      <w:r>
        <w:rPr>
          <w:sz w:val="24"/>
          <w:szCs w:val="24"/>
        </w:rPr>
        <w:t>Просим Вашего Императорского Величества по сему нашему доношению решение учинить. К поданию надлежит Его Императорскому Величеству, 1724 июня дня. К сему прошению Галецкого полку отставной солдат Обросим Нагибин,   вместо  помянутых рудных приискателей, Василья Лакалина, Семена Жюркина, по их велению руку приложил.</w:t>
        <w:tab/>
      </w:r>
    </w:p>
    <w:p>
      <w:pPr>
        <w:pStyle w:val="Normal"/>
        <w:rPr/>
      </w:pPr>
      <w:r>
        <w:rPr>
          <w:sz w:val="24"/>
          <w:szCs w:val="24"/>
        </w:rPr>
        <w:t>Резолюция Петра I: Дать по сему прошению решение без замедления по сим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борник Императорского  русского    исторического    общества. - Т.   11. – Спб.1873. – С. 551 - 553.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3:00Z</dcterms:created>
  <dc:creator>administrator sety</dc:creator>
  <dc:description/>
  <cp:keywords/>
  <dc:language>en-US</dc:language>
  <cp:lastModifiedBy>Irson</cp:lastModifiedBy>
  <dcterms:modified xsi:type="dcterms:W3CDTF">2008-07-24T10:53:00Z</dcterms:modified>
  <cp:revision>2</cp:revision>
  <dc:subject/>
  <dc:title>№ 120</dc:title>
</cp:coreProperties>
</file>