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358775</wp:posOffset>
                </wp:positionV>
                <wp:extent cx="6099810" cy="176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69760"/>
                          <a:chOff x="0" y="0"/>
                          <a:chExt cx="6099840" cy="176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984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5200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5200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12464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112464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-28.25pt;width:480.3pt;height:139.35pt" coordorigin="-532,-565" coordsize="9606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2;top:-565;width:9605;height:2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49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4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rPr/>
      </w:pPr>
      <w:r>
        <w:rPr/>
        <w:t>Во исполнение Указа Президента Чувашской Республики от 28 декабря 2010 г. № 189 «О Координационном совещании при Президенте Чувашской Республики по обеспечению правопорядка в Чувашской Республике» создать рабочую группу по обеспечению деятельности Координационного совещания при Президенте Чувашской Республики по обеспечению правопорядка в Чувашской Республике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Петр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.И.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организационной работы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А.Ю.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по работе с органами государственной власти и общественными объединениями Управления организационной работы (секретарь</w:t>
            </w:r>
            <w:r>
              <w:rPr>
                <w:sz w:val="26"/>
              </w:rPr>
              <w:t xml:space="preserve"> рабочей группы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зидент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законопроектной работе Государственно-правового управления Президент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информационного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Контрольного управления Президента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резид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Чувашской Республики </w:t>
        <w:tab/>
        <w:t xml:space="preserve">         </w:t>
        <w:tab/>
        <w:t xml:space="preserve">                                             А.Ива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9:00Z</dcterms:created>
  <dc:creator>org20</dc:creator>
  <dc:description/>
  <cp:keywords/>
  <dc:language>en-US</dc:language>
  <cp:lastModifiedBy>mash1</cp:lastModifiedBy>
  <cp:lastPrinted>2010-12-30T14:17:00Z</cp:lastPrinted>
  <dcterms:modified xsi:type="dcterms:W3CDTF">2011-01-17T07:09:00Z</dcterms:modified>
  <cp:revision>18</cp:revision>
  <dc:subject/>
  <dc:title/>
</cp:coreProperties>
</file>