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-358775</wp:posOffset>
                </wp:positionV>
                <wp:extent cx="6099810" cy="1769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1769760"/>
                          <a:chOff x="0" y="0"/>
                          <a:chExt cx="6099840" cy="176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9840" cy="176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115200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15200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112464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520" y="112464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pt;margin-top:-28.25pt;width:480.3pt;height:139.35pt" coordorigin="-532,-565" coordsize="9606,2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2;top:-565;width:9605;height:27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1249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124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 В соответствии с частью 3 статьи 22 Федерального закона «О государственной гражданской службе Российской Федерации» утвердить прилагаемый перечень должностей государственной гражданской службы Чувашской Республики в Администрации Президента Чувашской Республики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аспоряжение вступает в силу через десять дней после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Президент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 xml:space="preserve">              А.Иван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3960" w:hanging="0"/>
        <w:jc w:val="center"/>
        <w:rPr/>
      </w:pPr>
      <w:r>
        <w:rPr>
          <w:sz w:val="26"/>
          <w:szCs w:val="26"/>
        </w:rPr>
        <w:t xml:space="preserve">распоряжением Администрации Президента </w:t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 13.11.2010  № 491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21"/>
        <w:rPr/>
      </w:pPr>
      <w:r>
        <w:rPr>
          <w:szCs w:val="26"/>
        </w:rPr>
        <w:t xml:space="preserve">должностей государственной гражданской службы Чувашской Республики в Администрации Президента Чувашской Республики, исполнение </w:t>
      </w:r>
    </w:p>
    <w:p>
      <w:pPr>
        <w:pStyle w:val="21"/>
        <w:rPr/>
      </w:pPr>
      <w:r>
        <w:rPr>
          <w:szCs w:val="26"/>
        </w:rPr>
        <w:t>должностных обязанностей по которым связано с использованием сведений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ставляющих государственную тайну, при назначении на которые конкурс может не проводитьс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рвый заместитель Руководителя Администрации Президента Чувашской Республики – начальник Контрольного управления Президента Чувашской Республик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меститель Руководителя Администрации Президента Чувашской Республики – начальник Государственно-правового управления Президента Чувашской Республик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меститель Руководителя Администрации Президента Чувашской Республики – начальник Управления делам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рганизационной работ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государственной гражданской службы и кадро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Специального отдел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специальной документальной связ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меститель руководителя Секретариата Председателя Кабинета Министров Чувашской Республик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Контрольного управления Президента Чувашской Республик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меститель начальника Государственно-правового управления Президента Чувашской Республики – начальник отдела правовой экспертизы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делами – начальник общего отдел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защиты информации и эксплуатации технических средств Управления делам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нт общего отдела Управления делам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сультант Специального отдел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нт Отдела специальной документальной связ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пециалист-эксперт сектора защиты информации и эксплуатации технических средств Управления делам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-эксперт Специальн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052" w:hanging="1332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2069" w:hanging="134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6:00Z</dcterms:created>
  <dc:creator>Aleksander Grigoryev</dc:creator>
  <dc:description/>
  <dc:language>en-US</dc:language>
  <cp:lastModifiedBy>user</cp:lastModifiedBy>
  <cp:lastPrinted>2010-11-01T09:27:00Z</cp:lastPrinted>
  <dcterms:modified xsi:type="dcterms:W3CDTF">2010-11-17T14:00:00Z</dcterms:modified>
  <cp:revision>16</cp:revision>
  <dc:subject/>
  <dc:title>Возлагаю исполнение обязанностей Руководителя Администрации Прези-дента Чувашской Республики на период моего отпуска с 10 по 2</dc:title>
</cp:coreProperties>
</file>