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естиваль чтения для детей и подростков в Чувашской республик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месте с книгой – в Новый год!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спубликанский конкурс «ЛИДЕР ЧТЕНИЯ – 2007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ргаушская детская библиоте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mc:AlternateContent>
          <mc:Choice Requires="wps">
            <w:drawing>
              <wp:inline distT="0" distB="0" distL="0" distR="0">
                <wp:extent cx="2971800" cy="7080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708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Лидеры чтени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55.8pt;width:233.95pt;height:55.7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Лидеры чтения</w:t>
                      </w:r>
                    </w:p>
                  </w:txbxContent>
                </v:textbox>
                <v:path textpathok="t"/>
                <v:textpath on="t" fitshape="t" string="Лидеры чтения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mc:AlternateContent>
          <mc:Choice Requires="wps">
            <w:drawing>
              <wp:inline distT="0" distB="0" distL="0" distR="0">
                <wp:extent cx="5057775" cy="7080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640" cy="708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Арина и Ирина Тихонов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999ff" stroked="f" o:allowincell="f" style="position:absolute;margin-left:0pt;margin-top:-55.8pt;width:398.2pt;height:55.7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Арина и Ирина Тихоновы</w:t>
                      </w:r>
                    </w:p>
                  </w:txbxContent>
                </v:textbox>
                <v:path textpathok="t"/>
                <v:textpath on="t" fitshape="t" string="Арина и Ирина Тихоновы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lang w:val="en-US" w:eastAsia="en-US"/>
        </w:rPr>
        <w:drawing>
          <wp:inline distT="0" distB="0" distL="0" distR="0">
            <wp:extent cx="2592705" cy="20237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3293" r="1419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70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Моргауши</w:t>
      </w:r>
    </w:p>
    <w:p>
      <w:pPr>
        <w:pStyle w:val="Normal"/>
        <w:jc w:val="center"/>
        <w:rPr/>
      </w:pPr>
      <w:r>
        <w:rPr/>
        <w:t>200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70535</wp:posOffset>
                </wp:positionH>
                <wp:positionV relativeFrom="paragraph">
                  <wp:posOffset>400050</wp:posOffset>
                </wp:positionV>
                <wp:extent cx="6334125" cy="5372100"/>
                <wp:effectExtent l="5715" t="5080" r="5080" b="571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53722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зюме читателе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Ф. И. О.: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ихоновы Арина и Ири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зраст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7 л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бразование: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еницы 2Б класс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машний адрес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с. Моргауши, ул. Парковая, д.5 кв.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Телефон: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8241) 2-16-5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влечения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чтение книг, рисование, математик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-37.05pt;margin-top:31.5pt;width:498.7pt;height:422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зюме читателей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Ф. И. О.: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ихоновы Арина и Ирин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зраст: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7 ле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бразование: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еницы 2Б класс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машний адрес: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с. Моргауши, ул. Парковая, д.5 кв. 3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Телефон: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8241) 2-16-53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влечения: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чтение книг, рисование, математика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6400800" distR="6400800" simplePos="0" locked="0" layoutInCell="0" allowOverlap="1" relativeHeight="7">
            <wp:simplePos x="0" y="0"/>
            <wp:positionH relativeFrom="margin">
              <wp:posOffset>3836670</wp:posOffset>
            </wp:positionH>
            <wp:positionV relativeFrom="paragraph">
              <wp:posOffset>457200</wp:posOffset>
            </wp:positionV>
            <wp:extent cx="1339215" cy="800100"/>
            <wp:effectExtent l="0" t="0" r="0" b="0"/>
            <wp:wrapTight wrapText="bothSides">
              <wp:wrapPolygon edited="0">
                <wp:start x="-80" y="0"/>
                <wp:lineTo x="-80" y="21471"/>
                <wp:lineTo x="21599" y="21471"/>
                <wp:lineTo x="21599" y="0"/>
                <wp:lineTo x="-80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40"/>
          <w:szCs w:val="40"/>
        </w:rPr>
        <w:t>Анкета участников конкурса «Лидер чтения»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какого возраста мы читаем. – С 5 л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ша любимая книга. –  «Барби спасает Дельфи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ш любимый автор.  – Агния Бар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ш любимый герой. – Барби, Золушка, прин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мы любим читать.– Сказки, стих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чем мы  любим читать.  – О волшеб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 w:tgtFrame="DYK23">
        <w:r>
          <w:rPr/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23" w:leader="none"/>
          <w:tab w:val="left" w:pos="8436" w:leader="none"/>
        </w:tabs>
        <w:ind w:right="975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Счастливое детство с добрыми книгами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ы очень любим читать книги. Нам нравятся книги с красивыми, яркими рисунками. Таких книг в детской библиотеке много. Мы научились читать в 5 лет. В детскую библиотеку мы ходим часто. Мы очень любим читать сказки, стихи и рассказы. Из книг можно узнать </w:t>
      </w:r>
      <w:r>
        <w:drawing>
          <wp:anchor behindDoc="0" distT="0" distB="0" distL="93345" distR="93345" simplePos="0" locked="0" layoutInCell="0" allowOverlap="1" relativeHeight="8">
            <wp:simplePos x="0" y="0"/>
            <wp:positionH relativeFrom="column">
              <wp:posOffset>153035</wp:posOffset>
            </wp:positionH>
            <wp:positionV relativeFrom="line">
              <wp:posOffset>-66675</wp:posOffset>
            </wp:positionV>
            <wp:extent cx="832485" cy="106299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много интересного. Особенно интересны разные истории про Барби. Книги учат нас быть хорошими и добрыми. Если много будешь знать, то и в школе хорошо будешь учиться, можешь участвовать в разных конкурсах, играх. Мы не перестанем ходить в библиотеку, пока не прочитаем все кни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727075" cy="10947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26" r="-4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  <w:r>
        <w:rPr/>
        <w:drawing>
          <wp:inline distT="0" distB="0" distL="0" distR="0">
            <wp:extent cx="669290" cy="9010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</w:t>
      </w:r>
      <w:r>
        <w:rPr/>
        <w:drawing>
          <wp:inline distT="0" distB="0" distL="0" distR="0">
            <wp:extent cx="760095" cy="9810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93345" distR="93345" simplePos="0" locked="0" layoutInCell="0" allowOverlap="1" relativeHeight="9">
            <wp:simplePos x="0" y="0"/>
            <wp:positionH relativeFrom="column">
              <wp:posOffset>1303020</wp:posOffset>
            </wp:positionH>
            <wp:positionV relativeFrom="line">
              <wp:posOffset>-142875</wp:posOffset>
            </wp:positionV>
            <wp:extent cx="671195" cy="914400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93345" distR="93345" simplePos="0" locked="0" layoutInCell="0" allowOverlap="1" relativeHeight="10">
            <wp:simplePos x="0" y="0"/>
            <wp:positionH relativeFrom="column">
              <wp:posOffset>3293745</wp:posOffset>
            </wp:positionH>
            <wp:positionV relativeFrom="line">
              <wp:posOffset>-81915</wp:posOffset>
            </wp:positionV>
            <wp:extent cx="687705" cy="876300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Сведения о Моргаушской детской библиотеке.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Адрес: с.Моргауши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</w:t>
      </w:r>
      <w:r>
        <w:rPr>
          <w:b/>
          <w:i/>
          <w:sz w:val="40"/>
          <w:szCs w:val="40"/>
        </w:rPr>
        <w:t>ул .Чапаева, 39а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</w:t>
      </w:r>
      <w:r>
        <w:rPr>
          <w:b/>
          <w:i/>
          <w:sz w:val="40"/>
          <w:szCs w:val="40"/>
        </w:rPr>
        <w:t>индекс: 479530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Телефон: 2-11-71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sectPr>
      <w:type w:val="nextPage"/>
      <w:pgSz w:w="11906" w:h="16838"/>
      <w:pgMar w:left="1701" w:right="176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../../C:%5CInstall%5C&#1052;&#1086;&#1103;%20&#1087;&#1077;&#1088;&#1074;&#1072;&#1103;%20&#1073;&#1080;&#1073;&#1083;&#1080;&#1086;&#1090;&#1077;&#1082;&#1072;%5CKidCat%5CDo_You_Know%5CQ23.htm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2:21:00Z</dcterms:created>
  <dc:creator>comp</dc:creator>
  <dc:description/>
  <cp:keywords/>
  <dc:language>en-US</dc:language>
  <cp:lastModifiedBy>Администратор</cp:lastModifiedBy>
  <dcterms:modified xsi:type="dcterms:W3CDTF">2007-12-14T12:21:00Z</dcterms:modified>
  <cp:revision>2</cp:revision>
  <dc:subject/>
  <dc:title>Фестиваль чтения для детей и подростков в Чувашской республике</dc:title>
</cp:coreProperties>
</file>