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ь чтения для детей и подростков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месте с книгой – в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нский конкурс «ЛИДЕР ЧТЕНИЯ – 200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ая детская библиот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6702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идер чт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25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идер чтения</w:t>
                      </w:r>
                    </w:p>
                  </w:txbxContent>
                </v:textbox>
                <v:path textpathok="t"/>
                <v:textpath on="t" fitshape="t" string="Лидер чт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2907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горова Александ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7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горова Александра</w:t>
                      </w:r>
                    </w:p>
                  </w:txbxContent>
                </v:textbox>
                <v:path textpathok="t"/>
                <v:textpath on="t" fitshape="t" string="Егорова Александр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670" cy="217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ргауши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юме читател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 И. О.: </w:t>
      </w:r>
      <w:r>
        <w:rPr>
          <w:sz w:val="28"/>
          <w:szCs w:val="28"/>
        </w:rPr>
        <w:t xml:space="preserve">Егорова Александ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ученица 8 «А»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с. Моргауши, ул.Чапаева,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 960 300 68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лечения:</w:t>
      </w:r>
      <w:r>
        <w:rPr>
          <w:sz w:val="28"/>
          <w:szCs w:val="28"/>
        </w:rPr>
        <w:t xml:space="preserve"> чтение книг, вязание, бисероплетение, шитье мягких игруш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1520190</wp:posOffset>
            </wp:positionH>
            <wp:positionV relativeFrom="paragraph">
              <wp:posOffset>467995</wp:posOffset>
            </wp:positionV>
            <wp:extent cx="2207895" cy="1485900"/>
            <wp:effectExtent l="0" t="0" r="0" b="0"/>
            <wp:wrapTight wrapText="bothSides">
              <wp:wrapPolygon edited="0">
                <wp:start x="-80" y="0"/>
                <wp:lineTo x="-80" y="21471"/>
                <wp:lineTo x="21599" y="21471"/>
                <wp:lineTo x="21599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кета участника конкурса «Лидер чт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я читаю. – С 5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любимая книга. –  Екатерина Вильмонт «Секрет зеленой обезья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любимый автор. – Елена Нес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любимый герой?  – Матильда (Е. Вильмонт «Секрет зеленой обезьянк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 люблю читать.  – Фантастика, дет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я люблю читать.  – О расслед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1592580</wp:posOffset>
            </wp:positionH>
            <wp:positionV relativeFrom="paragraph">
              <wp:posOffset>189865</wp:posOffset>
            </wp:positionV>
            <wp:extent cx="2207895" cy="1485900"/>
            <wp:effectExtent l="0" t="0" r="0" b="0"/>
            <wp:wrapTight wrapText="bothSides">
              <wp:wrapPolygon edited="0">
                <wp:start x="-80" y="0"/>
                <wp:lineTo x="-80" y="21471"/>
                <wp:lineTo x="21599" y="21471"/>
                <wp:lineTo x="21599" y="0"/>
                <wp:lineTo x="-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й формуляр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 люблю книг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нижек первые стран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 встречают с перв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 несут нас точно пт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етая целый свет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. Мар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– мой лучши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амого детства я очень люблю читать книги. День, прожитый без книги, это не день, а ад! В библиотеку я записана еще дошкольницей, и начала читать книги уже с 5 лет. Никто и ничто мне не нужно, кроме книги. Чтение книг – мое хобби.  «Нет книг неинтересных, а есть неинтересные люди» - так считаю я, - всегда нужно дружить с книгой, беречь, люб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ниг не только открывает нам прошлое, но только позволяет разобраться в настоящем, она уносит нас в будущее. Книга позволяет шире открыть нам представления о Вселенной, побывать в любой части земного шара, на другой пла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 стараюсь, как можно чаще ходить в библиотеку, в обыкновенное на первый взгляд помещение и в то же время удивительное, потому что в этом помещении живут книги. Подходишь к полке, протянешь руку, раскроешь ее, и … странички начинают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ите книги и берегите ее как зеницу ока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1672590</wp:posOffset>
            </wp:positionH>
            <wp:positionV relativeFrom="paragraph">
              <wp:posOffset>159385</wp:posOffset>
            </wp:positionV>
            <wp:extent cx="2207895" cy="1485900"/>
            <wp:effectExtent l="0" t="0" r="0" b="0"/>
            <wp:wrapTight wrapText="bothSides">
              <wp:wrapPolygon edited="0">
                <wp:start x="-80" y="0"/>
                <wp:lineTo x="-80" y="21471"/>
                <wp:lineTo x="21599" y="21471"/>
                <wp:lineTo x="21599" y="0"/>
                <wp:lineTo x="-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едения о Моргаушской детской библиотек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дрес: с.Моргауши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л .Чапаева, 39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индекс: 479530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лефон: 2-11-71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1628775</wp:posOffset>
            </wp:positionH>
            <wp:positionV relativeFrom="paragraph">
              <wp:posOffset>893445</wp:posOffset>
            </wp:positionV>
            <wp:extent cx="2207895" cy="1485900"/>
            <wp:effectExtent l="0" t="0" r="0" b="0"/>
            <wp:wrapTight wrapText="bothSides">
              <wp:wrapPolygon edited="0">
                <wp:start x="-80" y="0"/>
                <wp:lineTo x="-80" y="21471"/>
                <wp:lineTo x="21599" y="21471"/>
                <wp:lineTo x="21599" y="0"/>
                <wp:lineTo x="-8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6:00Z</dcterms:created>
  <dc:creator>comp</dc:creator>
  <dc:description/>
  <cp:keywords/>
  <dc:language>en-US</dc:language>
  <cp:lastModifiedBy>Администратор</cp:lastModifiedBy>
  <dcterms:modified xsi:type="dcterms:W3CDTF">2007-12-14T11:56:00Z</dcterms:modified>
  <cp:revision>2</cp:revision>
  <dc:subject/>
  <dc:title>Моргаушская детская библиотека</dc:title>
</cp:coreProperties>
</file>