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стиваль чтения для детей и подростков в Чуваш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месте с книгой – в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спубликанский конкурс «ЛИДЕР ЧТЕНИЯ – 200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ргаушская детская библиоте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1.3pt;width:230.95pt;height:41.2pt;mso-wrap-style:none;v-text-anchor:middle;mso-position-vertical:top" type="_x0000_t136">
            <v:path textpathok="t"/>
            <v:textpath on="t" fitshape="t" string="Лидер чтен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pict>
          <v:shape id="shape_0" fillcolor="#9400ed" stroked="t" o:allowincell="f" style="position:absolute;margin-left:0pt;margin-top:-41.3pt;width:353.2pt;height:41.2pt;mso-wrap-style:none;v-text-anchor:middle;mso-position-vertical:top" type="_x0000_t136">
            <v:path textpathok="t"/>
            <v:textpath on="t" fitshape="t" string="Данилова Анастасия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877570" cy="136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</w:t>
      </w:r>
      <w:r>
        <w:rPr>
          <w:b/>
        </w:rPr>
        <w:drawing>
          <wp:inline distT="0" distB="0" distL="0" distR="0">
            <wp:extent cx="1024255" cy="129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6400800" distR="6400800" simplePos="0" locked="0" layoutInCell="0" allowOverlap="1" relativeHeight="13">
            <wp:simplePos x="0" y="0"/>
            <wp:positionH relativeFrom="margin">
              <wp:posOffset>1375410</wp:posOffset>
            </wp:positionH>
            <wp:positionV relativeFrom="paragraph">
              <wp:posOffset>385445</wp:posOffset>
            </wp:positionV>
            <wp:extent cx="2207895" cy="1485900"/>
            <wp:effectExtent l="0" t="0" r="0" b="0"/>
            <wp:wrapTight wrapText="bothSides">
              <wp:wrapPolygon edited="0">
                <wp:start x="-80" y="0"/>
                <wp:lineTo x="-80" y="21471"/>
                <wp:lineTo x="21599" y="21471"/>
                <wp:lineTo x="21599" y="0"/>
                <wp:lineTo x="-80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оргауш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Резюме читателя.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Ф. И. О.: </w:t>
      </w:r>
      <w:r>
        <w:rPr>
          <w:sz w:val="32"/>
          <w:szCs w:val="32"/>
        </w:rPr>
        <w:t>Данилова Анастасия Сергеевн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Возраст:</w:t>
      </w:r>
      <w:r>
        <w:rPr>
          <w:sz w:val="32"/>
          <w:szCs w:val="32"/>
        </w:rPr>
        <w:t xml:space="preserve"> 11 ле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Образование: </w:t>
      </w:r>
      <w:r>
        <w:rPr>
          <w:sz w:val="32"/>
          <w:szCs w:val="32"/>
        </w:rPr>
        <w:t>ученица 6 «В» класс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Домашний адрес:</w:t>
      </w:r>
      <w:r>
        <w:rPr>
          <w:sz w:val="32"/>
          <w:szCs w:val="32"/>
        </w:rPr>
        <w:t xml:space="preserve"> с. Моргауши, ул. Набережная, д.3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Телефон: </w:t>
      </w:r>
      <w:r>
        <w:rPr>
          <w:sz w:val="32"/>
          <w:szCs w:val="32"/>
        </w:rPr>
        <w:t>(8241) 2-25-0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влечения:</w:t>
      </w:r>
      <w:r>
        <w:rPr>
          <w:sz w:val="32"/>
          <w:szCs w:val="32"/>
        </w:rPr>
        <w:t xml:space="preserve"> чтение книг, вязание, бисероплетени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 1 января по ноябрь прочитала 162 кни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нкета участника конкурса «Лидер чтения»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 какого возраста я читаю. – С 4 лет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Моя любимая книга. –  «Барышня - крестьянка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й любимый автор. – А. С. Пушкин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й любимый герой?  –  Настенька из произведения «Барышня – крестьянка» А.С. Пушкин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о я люблю читать.  – Художественную литератур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32"/>
          <w:szCs w:val="32"/>
        </w:rPr>
        <w:t>О чем я люблю читать.  –  О своих сверстника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 xml:space="preserve"> </w:t>
      </w:r>
      <w:r>
        <w:rPr/>
        <mc:AlternateContent>
          <mc:Choice Requires="wps">
            <w:drawing>
              <wp:inline distT="0" distB="0" distL="0" distR="0">
                <wp:extent cx="5148580" cy="9709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87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Книга – мой лучший друг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76.5pt;width:405.35pt;height:76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Книга – мой лучший друг.</w:t>
                      </w:r>
                    </w:p>
                  </w:txbxContent>
                </v:textbox>
                <v:path textpathok="t"/>
                <v:textpath on="t" fitshape="t" string="Книга – мой лучший друг.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32"/>
          <w:szCs w:val="32"/>
        </w:rPr>
        <w:t xml:space="preserve">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Я очень люблю читать. Книги - мои лучшие друзья. Больше всего я люблю читать книги про своих сверстников.  В них я многое узнаю для себя.  Я часто читаю книжки для своей сестренки: сказки, стихи, рассказ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Я считаю, что кто много читает, тот много знает. Кроме рассказов про своих сверстников, я читаю много исторических рассказов. Благодаря книгам я знаю многое о жизни древних людей, об их быте и традициях. </w:t>
      </w:r>
    </w:p>
    <w:p>
      <w:pPr>
        <w:pStyle w:val="Normal"/>
        <w:jc w:val="both"/>
        <w:rPr>
          <w:b/>
          <w:b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не нравятся такие книжки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810895" cy="13652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6" r="-4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</w:t>
      </w:r>
      <w:r>
        <w:rPr>
          <w:b/>
        </w:rPr>
        <w:drawing>
          <wp:inline distT="0" distB="0" distL="0" distR="0">
            <wp:extent cx="883920" cy="1365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</w:t>
      </w:r>
      <w:r>
        <w:rPr>
          <w:b/>
        </w:rPr>
        <w:drawing>
          <wp:inline distT="0" distB="0" distL="0" distR="0">
            <wp:extent cx="911225" cy="13652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859790" cy="136525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</w:t>
      </w:r>
      <w:r>
        <w:rPr>
          <w:b/>
        </w:rPr>
        <w:drawing>
          <wp:inline distT="0" distB="0" distL="0" distR="0">
            <wp:extent cx="850265" cy="13652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</w:t>
      </w:r>
      <w:r>
        <w:rPr>
          <w:b/>
        </w:rPr>
        <w:drawing>
          <wp:inline distT="0" distB="0" distL="0" distR="0">
            <wp:extent cx="871855" cy="13652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А так же я пишу сама. Вот мои стих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есн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ьма сущая пари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Все на свете испарил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Но появилась тут вес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И все цветы нам подарил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има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лод и ветер парил над лугами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Пока не пришла она к нам за цветами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 холод, и ветер, и вьюга тогда,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Исчезла со света теперь навсег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оя сказка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Жили в одной деревне Опята, а в другой – Мухомор. Они между собой не ладили. Однажды Мухомор пошел к опятам, чтобы с ними подружиться. Он зашел в деревню и увидел там маленького опенка. Мухомор подошел и сказа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ебя как зову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 - е - ня Плакса. –  сказал опе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тебя так наз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тому что я боюсь и плачу. – сказал опенок и заплак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бежали все остальные опята и спросили у опе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случилос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енок начал рассказыв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росите у Мухомора почему, он пришел? – говорят опя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бы с вами подружиться, - сказал Мухом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хомор сел на траву и стал рассказывать, как он жи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не в своей деревне скучно одному. Давайте дружить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ята подумали и крикнули: «Мы согласны, но давай не будем ругаться». И не было на свете дружнее гриб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Сведения о Моргаушской детской библиотеке.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Адрес: с.Моргауши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ул .Чапаева, 39а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40"/>
          <w:szCs w:val="40"/>
        </w:rPr>
        <w:t>индекс: 479530</w:t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Телефон: 2-11-71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2:10:00Z</dcterms:created>
  <dc:creator>comp</dc:creator>
  <dc:description/>
  <cp:keywords/>
  <dc:language>en-US</dc:language>
  <cp:lastModifiedBy>Администратор</cp:lastModifiedBy>
  <dcterms:modified xsi:type="dcterms:W3CDTF">2007-12-14T12:10:00Z</dcterms:modified>
  <cp:revision>2</cp:revision>
  <dc:subject/>
  <dc:title>Фестиваль чтения для детей и подростков в Чувашской республике</dc:title>
</cp:coreProperties>
</file>