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center"/>
        <w:rPr>
          <w:sz w:val="24"/>
        </w:rPr>
      </w:pPr>
      <w:r>
        <w:rPr>
          <w:sz w:val="24"/>
        </w:rPr>
        <w:t xml:space="preserve">Сведения о выдвинутых и зарегистрированных кандидатах в депутаты </w:t>
      </w:r>
    </w:p>
    <w:p>
      <w:pPr>
        <w:pStyle w:val="Normal"/>
        <w:jc w:val="center"/>
        <w:rPr>
          <w:sz w:val="24"/>
        </w:rPr>
      </w:pPr>
      <w:r>
        <w:rPr>
          <w:sz w:val="24"/>
        </w:rPr>
        <w:t>Моргаушского районного Собрания депутатов Чувашской Республики пятого созыва</w:t>
      </w:r>
    </w:p>
    <w:p>
      <w:pPr>
        <w:pStyle w:val="Normal"/>
        <w:jc w:val="center"/>
        <w:rPr>
          <w:b w:val="false"/>
          <w:b w:val="false"/>
          <w:sz w:val="22"/>
        </w:rPr>
      </w:pPr>
      <w:r>
        <w:rPr>
          <w:b w:val="false"/>
          <w:sz w:val="22"/>
        </w:rPr>
      </w:r>
    </w:p>
    <w:p>
      <w:pPr>
        <w:pStyle w:val="Heading1"/>
        <w:rPr/>
      </w:pPr>
      <w:r>
        <w:rPr/>
        <w:t>Октябрьский одномандатный избирательный округ №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Иванов Юрий Александрович, дата рождения 11 февраля 1956 года, образование высшее профессиональное, администрация Моргаушского района, глава, место жительства Чувашская Республика, Моргаушский район, д.Падак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2.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Лукин Станислав Вячеславович, дата рождения 15 июля 1979 года, образование высшее профессиональное, МУП "Рынок "Моргаушский", юрисконсульт, место жительства Чувашская Республика, Моргаушский район, с.Моргау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2.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7.08.2010</w:t>
            </w:r>
          </w:p>
          <w:p>
            <w:pPr>
              <w:pStyle w:val="Normal"/>
              <w:jc w:val="center"/>
              <w:rPr>
                <w:b w:val="false"/>
                <w:b w:val="false"/>
                <w:sz w:val="20"/>
              </w:rPr>
            </w:pPr>
            <w:r>
              <w:rPr>
                <w:b w:val="false"/>
                <w:sz w:val="20"/>
              </w:rPr>
              <w:t>7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Ораина Тамара Ивановна, дата рождения 17 декабря 1950 года, образование среднее профессиональное, ООО НПП "Инженер", специалист, место жительства Чувашская Республика, Моргаушский район, с.Моргау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Коммунистической партии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3.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27.08.2010</w:t>
            </w:r>
          </w:p>
          <w:p>
            <w:pPr>
              <w:pStyle w:val="Normal"/>
              <w:jc w:val="center"/>
              <w:rPr>
                <w:b w:val="false"/>
                <w:b w:val="false"/>
                <w:sz w:val="20"/>
              </w:rPr>
            </w:pPr>
            <w:r>
              <w:rPr>
                <w:b w:val="false"/>
                <w:sz w:val="20"/>
              </w:rPr>
              <w:t>7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Чапевский одномандатный избирательный округ №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Андреев Леонид Николаевич, дата рождения 23 июля 1954 года, образование высшее профессиональное, Моргаушская ЦРБ, хирург-травматолог, депутат Моргаушского районного Собрания депутатов четвертого созыва, место жительства Чувашская Республика, Моргаушский район, с.Моргау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Паладьев Владимир Дмитриевич, дата рождения 17 июля 1979 года, образование высшее профессиональное, индивидуальный предприниматель, место жительства Чувашская Республика, Моргаушский район, с.Моргау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тк. в рег.</w:t>
            </w:r>
          </w:p>
          <w:p>
            <w:pPr>
              <w:pStyle w:val="Normal"/>
              <w:jc w:val="center"/>
              <w:rPr>
                <w:b w:val="false"/>
                <w:b w:val="false"/>
                <w:sz w:val="20"/>
              </w:rPr>
            </w:pPr>
            <w:r>
              <w:rPr>
                <w:b w:val="false"/>
                <w:sz w:val="20"/>
              </w:rPr>
              <w:t>02.09.2010</w:t>
            </w:r>
          </w:p>
          <w:p>
            <w:pPr>
              <w:pStyle w:val="Normal"/>
              <w:jc w:val="center"/>
              <w:rPr>
                <w:b w:val="false"/>
                <w:b w:val="false"/>
                <w:sz w:val="20"/>
              </w:rPr>
            </w:pPr>
            <w:r>
              <w:rPr>
                <w:b w:val="false"/>
                <w:sz w:val="20"/>
              </w:rPr>
              <w:t>8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Углев Евгений Петрович, дата рождения 6 сентября 1959 года, образование среднее профессиональное, временно не работает, место жительства Чувашская Республика, Моргаушский район, с.Моргау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Регионального отделения Политической партии СПРАВЕДЛИВАЯ РОССИЯ в Чувашской Республи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3.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27.08.2010</w:t>
            </w:r>
          </w:p>
          <w:p>
            <w:pPr>
              <w:pStyle w:val="Normal"/>
              <w:jc w:val="center"/>
              <w:rPr>
                <w:b w:val="false"/>
                <w:b w:val="false"/>
                <w:sz w:val="20"/>
              </w:rPr>
            </w:pPr>
            <w:r>
              <w:rPr>
                <w:b w:val="false"/>
                <w:sz w:val="20"/>
              </w:rPr>
              <w:t>7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b w:val="false"/>
          <w:b w:val="false"/>
          <w:sz w:val="24"/>
        </w:rPr>
      </w:pPr>
      <w:r>
        <w:rPr>
          <w:b w:val="false"/>
          <w:sz w:val="24"/>
        </w:rPr>
      </w:r>
    </w:p>
    <w:p>
      <w:pPr>
        <w:pStyle w:val="Normal"/>
        <w:jc w:val="center"/>
        <w:rPr/>
      </w:pPr>
      <w:r>
        <w:rPr/>
        <w:t>Шептакский одномандатный избирательный округ №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олкова Татьяна Пименовна, дата рождения 15 октября 1957 года, образование высшее профессиональное, временно не работает, место жительства Чувашская Республика, Моргаушский район, с.Моргау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0.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23.08.2010</w:t>
            </w:r>
          </w:p>
          <w:p>
            <w:pPr>
              <w:pStyle w:val="Normal"/>
              <w:jc w:val="center"/>
              <w:rPr>
                <w:b w:val="false"/>
                <w:b w:val="false"/>
                <w:sz w:val="20"/>
              </w:rPr>
            </w:pPr>
            <w:r>
              <w:rPr>
                <w:b w:val="false"/>
                <w:sz w:val="20"/>
              </w:rPr>
              <w:t>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Григорьева Фаина Федосеевна, дата рождения 30 ноября 1952 года, образование высшее профессиональное, Моргаушский районный Дом культуры, директор, депутат Моргаушского районного Собрания депутатов четвертого созыва, место жительства Чувашская Республика, Моргаушский район, д.Шепта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3.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Иванова Фаина Алексеевна, дата рождения 25 апреля 1964 года, образование среднее профессиональное, Моргаушское райпо, товаровед, место жительства Чувашская Республика, Моргаушский район, с.Моргау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8.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2.09.2010</w:t>
            </w:r>
          </w:p>
          <w:p>
            <w:pPr>
              <w:pStyle w:val="Normal"/>
              <w:jc w:val="center"/>
              <w:rPr>
                <w:b w:val="false"/>
                <w:b w:val="false"/>
                <w:sz w:val="20"/>
              </w:rPr>
            </w:pPr>
            <w:r>
              <w:rPr>
                <w:b w:val="false"/>
                <w:sz w:val="20"/>
              </w:rPr>
              <w:t>8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Углева Наталья Евгеньевна, дата рождения 6 февраля 1986 года, образование высшее профессиональное, индивидуальный предприниматель, место жительства Чувашская Республика, Моргаушский район, с.Моргау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Регионального отделения Политической партии СПРАВЕДЛИВАЯ РОССИЯ в Чувашской Республи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7.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30.08.2010</w:t>
            </w:r>
          </w:p>
          <w:p>
            <w:pPr>
              <w:pStyle w:val="Normal"/>
              <w:jc w:val="center"/>
              <w:rPr>
                <w:b w:val="false"/>
                <w:b w:val="false"/>
                <w:sz w:val="20"/>
              </w:rPr>
            </w:pPr>
            <w:r>
              <w:rPr>
                <w:b w:val="false"/>
                <w:sz w:val="20"/>
              </w:rPr>
              <w:t>8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Васькинский одномандатный избирательный округ №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Максимов Олег Александрович, дата рождения 9 августа 1960 года, образование высшее профессиональное, МОУ "Сосновская ООШ им. Н.В.Никольского" Моргаушского района, учитель, депутат Собрания депутатов Александровского сельского поселения первого созыва, место жительства Чувашская Республика, Моргаушский район, д.Вась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27.08.2010</w:t>
            </w:r>
          </w:p>
          <w:p>
            <w:pPr>
              <w:pStyle w:val="Normal"/>
              <w:jc w:val="center"/>
              <w:rPr>
                <w:b w:val="false"/>
                <w:b w:val="false"/>
                <w:sz w:val="20"/>
              </w:rPr>
            </w:pPr>
            <w:r>
              <w:rPr>
                <w:b w:val="false"/>
                <w:sz w:val="20"/>
              </w:rPr>
              <w:t>7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Николаев Игорь Васильевич, дата рождения 10 июня 1970 года, образование высшее профессиональное, СХПК им.Ильича Моргаушского района, председатель, Депутат Моргаушского районного Собрания депутатов четвертого созыва, место жительства Чувашская Республика, Моргаушский район, д.Юрмекей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3.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Большекарачкинский одномандатный избирательный округ №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Толстов Александр Иванович, дата рождения 16 июня 1971 года, образование среднее (полное) общее, "КФХ Толстов А.И.", глава фермерского хозяйства, Депутат Собрания депутатов Большесундырского сельского поселения сельского поселения первого созыва, место жительства Чувашская Республика, Моргаушский район, д.Ой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0.07.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2.08.2010</w:t>
            </w:r>
          </w:p>
          <w:p>
            <w:pPr>
              <w:pStyle w:val="Normal"/>
              <w:jc w:val="center"/>
              <w:rPr>
                <w:b w:val="false"/>
                <w:b w:val="false"/>
                <w:sz w:val="20"/>
              </w:rPr>
            </w:pPr>
            <w:r>
              <w:rPr>
                <w:b w:val="false"/>
                <w:sz w:val="20"/>
              </w:rPr>
              <w:t>6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Большесундырский одномандатный избирательный округ №6</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оробьев Петр Васильевич, дата рождения 16 октября 1946 года, образование высшее профессиональное, ООО "21 легион", генеральный директор, депутат Моргаушского районного Собрания депутатов четвертого созыва, место жительства Чувашская Республика, Моргаушский район, д.Верхние Олга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3.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27.08.2010</w:t>
            </w:r>
          </w:p>
          <w:p>
            <w:pPr>
              <w:pStyle w:val="Normal"/>
              <w:jc w:val="center"/>
              <w:rPr>
                <w:b w:val="false"/>
                <w:b w:val="false"/>
                <w:sz w:val="20"/>
              </w:rPr>
            </w:pPr>
            <w:r>
              <w:rPr>
                <w:b w:val="false"/>
                <w:sz w:val="20"/>
              </w:rPr>
              <w:t>7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Майкова Людмила Петровна, дата рождения 4 января 1956 года, образование высшее профессиональное, Б.Сундырское райпо, председатель Совета, депутат Собрания депутатов Большесундырского сельского поселения первого созыва, место жительства Чувашская Республика, Моргаушский район, с.Большой Сунды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9.2010</w:t>
            </w:r>
          </w:p>
          <w:p>
            <w:pPr>
              <w:pStyle w:val="Normal"/>
              <w:jc w:val="center"/>
              <w:rPr>
                <w:b w:val="false"/>
                <w:b w:val="false"/>
                <w:sz w:val="20"/>
              </w:rPr>
            </w:pPr>
            <w:r>
              <w:rPr>
                <w:b w:val="false"/>
                <w:sz w:val="20"/>
              </w:rPr>
              <w:t>7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Большетатаркасинский одномандатный избирательный округ №7</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Прокопьев Вячеслав Александрович, дата рождения 16 марта 1964 года, образование высшее профессиональное, МУЗ "Городская больница скорой медицинской помощи", врач-хирург, депутат Моргаушского районного Собрания депутатов четвертого созыва, место жительства Чувашская Республика, Моргаушский район, с.Большой Сунды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27.08.2010</w:t>
            </w:r>
          </w:p>
          <w:p>
            <w:pPr>
              <w:pStyle w:val="Normal"/>
              <w:jc w:val="center"/>
              <w:rPr>
                <w:b w:val="false"/>
                <w:b w:val="false"/>
                <w:sz w:val="20"/>
              </w:rPr>
            </w:pPr>
            <w:r>
              <w:rPr>
                <w:b w:val="false"/>
                <w:sz w:val="20"/>
              </w:rPr>
              <w:t>7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Трофимов Юрий Михайлович, дата рождения 4 августа 1965 года, образование высшее профессиональное, МУЗ "Моргаушская РБ №2", врач мануальной терапии, Депутат Моргаушского районного Собрания депутатов четвертого созыва, место жительства Чувашская Республика, Моргаушский район, с.Большой Сунды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0.07.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2.08.2010</w:t>
            </w:r>
          </w:p>
          <w:p>
            <w:pPr>
              <w:pStyle w:val="Normal"/>
              <w:jc w:val="center"/>
              <w:rPr>
                <w:b w:val="false"/>
                <w:b w:val="false"/>
                <w:sz w:val="20"/>
              </w:rPr>
            </w:pPr>
            <w:r>
              <w:rPr>
                <w:b w:val="false"/>
                <w:sz w:val="20"/>
              </w:rPr>
              <w:t>6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pPr>
      <w:r>
        <w:rPr/>
        <w:t>Тренькинский одномандатный избирательный округ №8</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Бычков Михаил Ананьевич, дата рождения 10 октября 1959 года, образование высшее профессиональное, ООО "Юман", генеральный директор, место жительства Чувашская Республика, Моргаушский район, выселок Василье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8.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27.08.2010</w:t>
            </w:r>
          </w:p>
          <w:p>
            <w:pPr>
              <w:pStyle w:val="Normal"/>
              <w:jc w:val="center"/>
              <w:rPr>
                <w:b w:val="false"/>
                <w:b w:val="false"/>
                <w:sz w:val="20"/>
              </w:rPr>
            </w:pPr>
            <w:r>
              <w:rPr>
                <w:b w:val="false"/>
                <w:sz w:val="20"/>
              </w:rPr>
              <w:t>7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Каргин Родион Леонидович, дата рождения 2 января 1960 года, образование высшее профессиональное, ООО "Хлебороб" Моргаушского района, управляющий, место жительства Чувашская Республика, Моргаушский район, д.Мемек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30.08.2010</w:t>
            </w:r>
          </w:p>
          <w:p>
            <w:pPr>
              <w:pStyle w:val="Normal"/>
              <w:jc w:val="center"/>
              <w:rPr>
                <w:b w:val="false"/>
                <w:b w:val="false"/>
                <w:sz w:val="20"/>
              </w:rPr>
            </w:pPr>
            <w:r>
              <w:rPr>
                <w:b w:val="false"/>
                <w:sz w:val="20"/>
              </w:rPr>
              <w:t>8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Кожанов Валерий Иванович, дата рождения 7 октября 1952 года, образование высшее профессиональное, СПСК "Агронефтепродукт", председатель правления, Депутат Моргаушского районного Собрания депутатов четвертого созыва, место жительства Чувашская Республика,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0.07.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2.08.2010</w:t>
            </w:r>
          </w:p>
          <w:p>
            <w:pPr>
              <w:pStyle w:val="Normal"/>
              <w:jc w:val="center"/>
              <w:rPr>
                <w:b w:val="false"/>
                <w:b w:val="false"/>
                <w:sz w:val="20"/>
              </w:rPr>
            </w:pPr>
            <w:r>
              <w:rPr>
                <w:b w:val="false"/>
                <w:sz w:val="20"/>
              </w:rPr>
              <w:t>6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Кадикасинский одномандатный избирательный округ №9</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анеркин Николай Григорьевич, дата рождения 11 февраля 1955 года, образование высшее профессиональное, ОАО "Птицефабрика "Моргаушская", генеральный директор, депутат Моргаушского районного Собрания депутатов четвертого созыва, место жительства Чувашская Республика, Моргаушский район, д.Шоми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2.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Ямангеев Владимир Владиславович, дата рождения 29 января 1955 года, образование высшее профессиональное, крестьянское (фермерское) хозяйство, глава, место жительства Чувашская Республика, Моргаушский район, д.Шоми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увашское региональное отделение политической партии "Либерально - 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27.08.2010</w:t>
            </w:r>
          </w:p>
          <w:p>
            <w:pPr>
              <w:pStyle w:val="Normal"/>
              <w:jc w:val="center"/>
              <w:rPr>
                <w:b w:val="false"/>
                <w:b w:val="false"/>
                <w:sz w:val="20"/>
              </w:rPr>
            </w:pPr>
            <w:r>
              <w:rPr>
                <w:b w:val="false"/>
                <w:sz w:val="20"/>
              </w:rPr>
              <w:t>7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b w:val="false"/>
          <w:b w:val="false"/>
          <w:sz w:val="24"/>
        </w:rPr>
      </w:pPr>
      <w:r>
        <w:rPr>
          <w:b w:val="false"/>
          <w:sz w:val="24"/>
        </w:rPr>
      </w:r>
    </w:p>
    <w:p>
      <w:pPr>
        <w:pStyle w:val="Normal"/>
        <w:jc w:val="center"/>
        <w:rPr/>
      </w:pPr>
      <w:r>
        <w:rPr/>
        <w:t>Шомиковский одномандатный избирательный округ №10</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Каликов Михаил Алексеевич, дата рождения 24 марта 1956 года, образование среднее профессиональное, крестьянское (фермерское) хозяйство "Каликов М.А.", глава, место жительства Чувашская Республика, Моргаушский район, д.Шоми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0.08.2010</w:t>
            </w:r>
          </w:p>
          <w:p>
            <w:pPr>
              <w:pStyle w:val="Normal"/>
              <w:jc w:val="center"/>
              <w:rPr>
                <w:b w:val="false"/>
                <w:b w:val="false"/>
                <w:sz w:val="20"/>
              </w:rPr>
            </w:pPr>
            <w:r>
              <w:rPr>
                <w:b w:val="false"/>
                <w:sz w:val="20"/>
              </w:rPr>
              <w:t>7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Тяпкин Владимир Геннадьевич, дата рождения 15 августа 1960 года, образование высшее профессиональное, ООО "СуварСтром", директор, место жительства Чувашская Республика,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3.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30.08.2010</w:t>
            </w:r>
          </w:p>
          <w:p>
            <w:pPr>
              <w:pStyle w:val="Normal"/>
              <w:jc w:val="center"/>
              <w:rPr>
                <w:b w:val="false"/>
                <w:b w:val="false"/>
                <w:sz w:val="20"/>
              </w:rPr>
            </w:pPr>
            <w:r>
              <w:rPr>
                <w:b w:val="false"/>
                <w:sz w:val="20"/>
              </w:rPr>
              <w:t>8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Москакасинский одномандатный избирательный округ №1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Царев Николай Лазаревич, дата рождения 25 февраля 1960 года, образование высшее профессиональное, СХПК "Передовик" Моргаушского района, председатель, депутат Собрания депутатов Москакасинского сельского поселения первого созыва, место жительства Чувашская Республика, Моргаушский район, д.Моска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3.08.2010</w:t>
            </w:r>
          </w:p>
          <w:p>
            <w:pPr>
              <w:pStyle w:val="Normal"/>
              <w:jc w:val="center"/>
              <w:rPr>
                <w:b w:val="false"/>
                <w:b w:val="false"/>
                <w:sz w:val="20"/>
              </w:rPr>
            </w:pPr>
            <w:r>
              <w:rPr>
                <w:b w:val="false"/>
                <w:sz w:val="20"/>
              </w:rPr>
              <w:t>7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Чебенов Решит Халиуллович, дата рождения 15 августа 1957 года, образование высшее профессиональное, филиал "Моргаушимежрайгаз" ОАО "Чувашсетьгаз", директор, место жительства Чувашская Республика, Моргаушский район, д.Моска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Рыкакасинский одномандатный избирательный округ №1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Бирюков Петр Анатольевич, дата рождения 28 июня 1979 года, образование высшее профессиональное, Моргаушское райПО, бухгалтер, место жительства Чувашская Республика, Моргаушский район, д.Лесные Хач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2.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Григорьев Станислав Порфирьевич, дата рождения 19 марта 1961 года, образование высшее профессиональное, РГОУ НПО "Профессиональное училище №27 п.Кугеси" Минобразования Чувашии, директор, место жительства Чувашская Республика, Моргаушский район, д.Сидук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20.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30.08.2010</w:t>
            </w:r>
          </w:p>
          <w:p>
            <w:pPr>
              <w:pStyle w:val="Normal"/>
              <w:jc w:val="center"/>
              <w:rPr>
                <w:b w:val="false"/>
                <w:b w:val="false"/>
                <w:sz w:val="20"/>
              </w:rPr>
            </w:pPr>
            <w:r>
              <w:rPr>
                <w:b w:val="false"/>
                <w:sz w:val="20"/>
              </w:rPr>
              <w:t>8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Мочалов Леонид Иванович, дата рождения 5 ноября 1961 года, образование высшее профессиональное, МОУ "Калайкасинская СОШ им.А.Г.Николаева", директор, место жительства Чувашская Республика, Чебоксарский район, д.Малый Сунды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30.08.2010</w:t>
            </w:r>
          </w:p>
          <w:p>
            <w:pPr>
              <w:pStyle w:val="Normal"/>
              <w:jc w:val="center"/>
              <w:rPr>
                <w:b w:val="false"/>
                <w:b w:val="false"/>
                <w:sz w:val="20"/>
              </w:rPr>
            </w:pPr>
            <w:r>
              <w:rPr>
                <w:b w:val="false"/>
                <w:sz w:val="20"/>
              </w:rPr>
              <w:t>8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Орининский одномандатный избирательный округ №1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Дашков Валерий Валерианович, дата рождения 23 октября 1965 года, образование высшее профессиональное, МОУ "Сыбайкасинская ООШ", директор, депутат Собрания депутатов Ярабайкасинского сельского поселения первого созыва, место жительства Чувашская Республика, Моргаушский район, д.Верхний Томла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30.08.2010</w:t>
            </w:r>
          </w:p>
          <w:p>
            <w:pPr>
              <w:pStyle w:val="Normal"/>
              <w:jc w:val="center"/>
              <w:rPr>
                <w:b w:val="false"/>
                <w:b w:val="false"/>
                <w:sz w:val="20"/>
              </w:rPr>
            </w:pPr>
            <w:r>
              <w:rPr>
                <w:b w:val="false"/>
                <w:sz w:val="20"/>
              </w:rPr>
              <w:t>8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Иванов Виталий Гурьевич, дата рождения 4 ноября 1959 года, образование высшее профессиональное, МОУ "Орининская СОШ", директор, место жительства Чувашская Республика, Моргаушский район, д.Молгач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0.07.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2.08.2010</w:t>
            </w:r>
          </w:p>
          <w:p>
            <w:pPr>
              <w:pStyle w:val="Normal"/>
              <w:jc w:val="center"/>
              <w:rPr>
                <w:b w:val="false"/>
                <w:b w:val="false"/>
                <w:sz w:val="20"/>
              </w:rPr>
            </w:pPr>
            <w:r>
              <w:rPr>
                <w:b w:val="false"/>
                <w:sz w:val="20"/>
              </w:rPr>
              <w:t>6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b w:val="false"/>
          <w:b w:val="false"/>
          <w:sz w:val="24"/>
        </w:rPr>
      </w:pPr>
      <w:r>
        <w:rPr>
          <w:b w:val="false"/>
          <w:sz w:val="24"/>
        </w:rPr>
      </w:r>
    </w:p>
    <w:p>
      <w:pPr>
        <w:pStyle w:val="Normal"/>
        <w:jc w:val="center"/>
        <w:rPr/>
      </w:pPr>
      <w:r>
        <w:rPr/>
        <w:t>Адабайский одномандатный избирательный округ №1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язов Валерий Иванович, дата рождения 8 июня 1950 года, образование высшее профессиональное, Филиал ООО "Росгострах" в Чувашской Республике-Чувашии, начальник страхового отдела, депутат Моргаушского районного Собрания депутатов четвертого созыва, место жительства Чувашская Республика, Моргаушский район, д.Семень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3.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Сятракасинский одномандатный избирательный округ №1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Ананьев Владислав Кириллович, дата рождения 13 января 1965 года, образование высшее профессиональное, СПК-племзавод "Свобода" Моргаушского района, председатель, место жительства Чувашская Республика, Моргаушский район, д.Нижние Панкле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1.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тк. в рег.</w:t>
            </w:r>
          </w:p>
          <w:p>
            <w:pPr>
              <w:pStyle w:val="Normal"/>
              <w:jc w:val="center"/>
              <w:rPr>
                <w:b w:val="false"/>
                <w:b w:val="false"/>
                <w:sz w:val="20"/>
              </w:rPr>
            </w:pPr>
            <w:r>
              <w:rPr>
                <w:b w:val="false"/>
                <w:sz w:val="20"/>
              </w:rPr>
              <w:t>02.09.2010</w:t>
            </w:r>
          </w:p>
          <w:p>
            <w:pPr>
              <w:pStyle w:val="Normal"/>
              <w:jc w:val="center"/>
              <w:rPr>
                <w:b w:val="false"/>
                <w:b w:val="false"/>
                <w:sz w:val="20"/>
              </w:rPr>
            </w:pPr>
            <w:r>
              <w:rPr>
                <w:b w:val="false"/>
                <w:sz w:val="20"/>
              </w:rPr>
              <w:t>8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Кожевников Николай Алексеевич, дата рождения 15 декабря 1974 года, образование высшее профессиональное, МУЗ "Моргаушская ЦРБ", врач-хирург, депутат Моргаушского районного Собрания депутатов четвертого созыва, место жительства Чувашская Республика, Моргаушский район, с.Моргау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3.08.2010</w:t>
            </w:r>
          </w:p>
          <w:p>
            <w:pPr>
              <w:pStyle w:val="Normal"/>
              <w:jc w:val="center"/>
              <w:rPr>
                <w:b w:val="false"/>
                <w:b w:val="false"/>
                <w:sz w:val="20"/>
              </w:rPr>
            </w:pPr>
            <w:r>
              <w:rPr>
                <w:b w:val="false"/>
                <w:sz w:val="20"/>
              </w:rPr>
              <w:t>7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Федорова Светлана Васильевна, дата рождения 13 ноября 1961 года, образование высшее профессиональное, МОУ "Сятракасинская СОШ" Моргаушского района, учитель, место жительства Чувашская Республика, Моргаушский район, д.Сятра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2.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4.08.2010</w:t>
            </w:r>
          </w:p>
          <w:p>
            <w:pPr>
              <w:pStyle w:val="Normal"/>
              <w:jc w:val="center"/>
              <w:rPr>
                <w:b w:val="false"/>
                <w:b w:val="false"/>
                <w:sz w:val="20"/>
              </w:rPr>
            </w:pPr>
            <w:r>
              <w:rPr>
                <w:b w:val="false"/>
                <w:sz w:val="20"/>
              </w:rPr>
              <w:t>7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Оточевский одномандатный избирательный округ №16</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Иванов Альберт Николаевич, дата рождения 13 января 1955 года, образование высшее профессиональное, ООО "Интертехсервис", генеральный директор, депутат Моргаушского районного Собрания депутатов четвертого созыва, место жительства Чувашская Республика, Моргаушский район, д.Ятма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0.07.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2.08.2010</w:t>
            </w:r>
          </w:p>
          <w:p>
            <w:pPr>
              <w:pStyle w:val="Normal"/>
              <w:jc w:val="center"/>
              <w:rPr>
                <w:b w:val="false"/>
                <w:b w:val="false"/>
                <w:sz w:val="20"/>
              </w:rPr>
            </w:pPr>
            <w:r>
              <w:rPr>
                <w:b w:val="false"/>
                <w:sz w:val="20"/>
              </w:rPr>
              <w:t>6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Тораевский одномандатный избирательный округ №17</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Романов Юрий Евтихеевич, дата рождения 15 июля 1955 года, образование высшее профессиональное, ООО "Рекламное агенство "Три-Р", генеральный директор, место жительства Чувашская Республика,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0.07.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2.08.2010</w:t>
            </w:r>
          </w:p>
          <w:p>
            <w:pPr>
              <w:pStyle w:val="Normal"/>
              <w:jc w:val="center"/>
              <w:rPr>
                <w:b w:val="false"/>
                <w:b w:val="false"/>
                <w:sz w:val="20"/>
              </w:rPr>
            </w:pPr>
            <w:r>
              <w:rPr>
                <w:b w:val="false"/>
                <w:sz w:val="20"/>
              </w:rPr>
              <w:t>6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Анаткасинский одномандатный избирательный округ №18</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Андреев Борис Васильевич, дата рождения 8 августа 1954 года, образование высшее профессиональное, Моргаушское райпо, Председатель Совета, депутат Моргаушского районного Собрания депутатов четвертого созыва, место жительства Чувашская Республика, Моргаушский район, с.Моргау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0.07.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2.08.2010</w:t>
            </w:r>
          </w:p>
          <w:p>
            <w:pPr>
              <w:pStyle w:val="Normal"/>
              <w:jc w:val="center"/>
              <w:rPr>
                <w:b w:val="false"/>
                <w:b w:val="false"/>
                <w:sz w:val="20"/>
              </w:rPr>
            </w:pPr>
            <w:r>
              <w:rPr>
                <w:b w:val="false"/>
                <w:sz w:val="20"/>
              </w:rPr>
              <w:t>6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Хоронойский одномандатный избирательный округ №19</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идюшкин Александр Александрович, дата рождения 6 ноября 1958 года, образование высшее профессиональное, Моргаушская специализированная детско-юношеская спортивная школа олимпийского резерва им.В.Егоровой, директор, депутат Моргаушского районного Собрания депутатов четвертого созыва, место жительства Чувашская Республика, Моргаушский район, д.Хор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9.07.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2.08.2010</w:t>
            </w:r>
          </w:p>
          <w:p>
            <w:pPr>
              <w:pStyle w:val="Normal"/>
              <w:jc w:val="center"/>
              <w:rPr>
                <w:b w:val="false"/>
                <w:b w:val="false"/>
                <w:sz w:val="20"/>
              </w:rPr>
            </w:pPr>
            <w:r>
              <w:rPr>
                <w:b w:val="false"/>
                <w:sz w:val="20"/>
              </w:rPr>
              <w:t>6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Одаркинский одномандатный избирательный округ №20</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Васильев Валерий Михайлович, дата рождения 15 января 1957 года, образование высшее профессиональное, МОУ "Чуманкасинская СОШ", директор, место жительства Чувашская Республика, Моргаушский район, д.Шепта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0.07.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2.08.2010</w:t>
            </w:r>
          </w:p>
          <w:p>
            <w:pPr>
              <w:pStyle w:val="Normal"/>
              <w:jc w:val="center"/>
              <w:rPr>
                <w:b w:val="false"/>
                <w:b w:val="false"/>
                <w:sz w:val="20"/>
              </w:rPr>
            </w:pPr>
            <w:r>
              <w:rPr>
                <w:b w:val="false"/>
                <w:sz w:val="20"/>
              </w:rPr>
              <w:t>6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pPr>
      <w:r>
        <w:rPr/>
        <w:t>Шатьмапосинский одномандатный избирательный округ №21</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Давыдов Александр Платонович, дата рождения 25 ноября 1973 года, образование высшее профессиональное, ООО "Моргаушрайбыт", директор, место жительства Чувашская Республика, Моргаушский район, д.Нижние Панкле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0.07.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2.08.2010</w:t>
            </w:r>
          </w:p>
          <w:p>
            <w:pPr>
              <w:pStyle w:val="Normal"/>
              <w:jc w:val="center"/>
              <w:rPr>
                <w:b w:val="false"/>
                <w:b w:val="false"/>
                <w:sz w:val="20"/>
              </w:rPr>
            </w:pPr>
            <w:r>
              <w:rPr>
                <w:b w:val="false"/>
                <w:sz w:val="20"/>
              </w:rPr>
              <w:t>6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Михайлов Борис Николаевич, дата рождения 6 ноября 1963 года, образование высшее профессиональное, ООО АФ им.Мичурина Моргаушского района, директор, место жительства Чувашская Республика, Моргаушский район, д.Карман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7.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тк. в рег.</w:t>
            </w:r>
          </w:p>
          <w:p>
            <w:pPr>
              <w:pStyle w:val="Normal"/>
              <w:jc w:val="center"/>
              <w:rPr>
                <w:b w:val="false"/>
                <w:b w:val="false"/>
                <w:sz w:val="20"/>
              </w:rPr>
            </w:pPr>
            <w:r>
              <w:rPr>
                <w:b w:val="false"/>
                <w:sz w:val="20"/>
              </w:rPr>
              <w:t>03.09.2010</w:t>
            </w:r>
          </w:p>
          <w:p>
            <w:pPr>
              <w:pStyle w:val="Normal"/>
              <w:jc w:val="center"/>
              <w:rPr>
                <w:b w:val="false"/>
                <w:b w:val="false"/>
                <w:sz w:val="20"/>
              </w:rPr>
            </w:pPr>
            <w:r>
              <w:rPr>
                <w:b w:val="false"/>
                <w:sz w:val="20"/>
              </w:rPr>
              <w:t>8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Юнгинский одномандатный избирательный округ №22</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Кондратьев Валерий Семенович, дата рождения 14 августа 1963 года, образование среднее профессиональное, ООО "ВаСем", заместитель директора, место жительства Чувашская Республика, Моргаушский район, д.Чури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30.08.2010</w:t>
            </w:r>
          </w:p>
          <w:p>
            <w:pPr>
              <w:pStyle w:val="Normal"/>
              <w:jc w:val="center"/>
              <w:rPr>
                <w:b w:val="false"/>
                <w:b w:val="false"/>
                <w:sz w:val="20"/>
              </w:rPr>
            </w:pPr>
            <w:r>
              <w:rPr>
                <w:b w:val="false"/>
                <w:sz w:val="20"/>
              </w:rPr>
              <w:t>8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Михайлов Владимир Витальевич, дата рождения 11 февраля 1964 года, образование высшее профессиональное, индивидуальный предприниматель, депутат Собрания депутатов Юнгинского сельского поселения первого созыва, место жительства Чувашская Республика, Моргаушский район, д.Куб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27.08.2010</w:t>
            </w:r>
          </w:p>
          <w:p>
            <w:pPr>
              <w:pStyle w:val="Normal"/>
              <w:jc w:val="center"/>
              <w:rPr>
                <w:b w:val="false"/>
                <w:b w:val="false"/>
                <w:sz w:val="20"/>
              </w:rPr>
            </w:pPr>
            <w:r>
              <w:rPr>
                <w:b w:val="false"/>
                <w:sz w:val="20"/>
              </w:rPr>
              <w:t>7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еменов Владислав Николаевич, дата рождения 20 декабря 1969 года, образование высшее профессиональное, ЗАО "МСО "Моргаушская", генеральный директор, место жительства Чувашская Республика, Чебоксарский район, д.Карандай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8.07.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1.08.2010</w:t>
            </w:r>
          </w:p>
          <w:p>
            <w:pPr>
              <w:pStyle w:val="Normal"/>
              <w:jc w:val="center"/>
              <w:rPr>
                <w:b w:val="false"/>
                <w:b w:val="false"/>
                <w:sz w:val="20"/>
              </w:rPr>
            </w:pPr>
            <w:r>
              <w:rPr>
                <w:b w:val="false"/>
                <w:sz w:val="20"/>
              </w:rPr>
              <w:t>6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Юськасинский одномандатный избирательный округ №23</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Алексеев Илья Васильевич, дата рождения 21 февраля 1957 года, образование высшее профессиональное, ГУП ОПХ "Ударник", инженер, место жительства Чувашская Республика, Моргаушский район, д.Падак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Коммунистической партии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8.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23.08.2010</w:t>
            </w:r>
          </w:p>
          <w:p>
            <w:pPr>
              <w:pStyle w:val="Normal"/>
              <w:jc w:val="center"/>
              <w:rPr>
                <w:b w:val="false"/>
                <w:b w:val="false"/>
                <w:sz w:val="20"/>
              </w:rPr>
            </w:pPr>
            <w:r>
              <w:rPr>
                <w:b w:val="false"/>
                <w:sz w:val="20"/>
              </w:rPr>
              <w:t>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Давыдов Платон Павлович, дата рождения 10 марта 1947 года, образование высшее профессиональное, ГУП ОПХ "Ударник", директор, депутат Моргаушского районного Собрания депутатов четвертого созыва, место жительства Чувашская Республика, Моргаушский район, д.Нижние Панкле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6.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6.08.2010</w:t>
            </w:r>
          </w:p>
          <w:p>
            <w:pPr>
              <w:pStyle w:val="Normal"/>
              <w:jc w:val="center"/>
              <w:rPr>
                <w:b w:val="false"/>
                <w:b w:val="false"/>
                <w:sz w:val="20"/>
              </w:rPr>
            </w:pPr>
            <w:r>
              <w:rPr>
                <w:b w:val="false"/>
                <w:sz w:val="20"/>
              </w:rPr>
              <w:t>7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b w:val="false"/>
          <w:b w:val="false"/>
          <w:sz w:val="24"/>
        </w:rPr>
      </w:pPr>
      <w:r>
        <w:rPr>
          <w:b w:val="false"/>
          <w:sz w:val="24"/>
        </w:rPr>
      </w:r>
    </w:p>
    <w:p>
      <w:pPr>
        <w:pStyle w:val="Normal"/>
        <w:jc w:val="center"/>
        <w:rPr/>
      </w:pPr>
      <w:r>
        <w:rPr/>
        <w:t>Ярабайкасинский одномандатный избирательный округ №24</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Любимова Валентина Николаевна, дата рождения 23 ноября 1960 года, образование высшее профессиональное, Ярабайкасинское отделение общей врачебной практики МУЗ "Моргаушская ЦРБ", врач общей практики, депутат Моргаушского районного Собрания депутатов четвертого созыва по Ярабайкасинскому одномандатному избирательному округу №24, место жительства Чувашская Республика, Моргаушский район, д.Сыбай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0.07.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2.08.2010</w:t>
            </w:r>
          </w:p>
          <w:p>
            <w:pPr>
              <w:pStyle w:val="Normal"/>
              <w:jc w:val="center"/>
              <w:rPr>
                <w:b w:val="false"/>
                <w:b w:val="false"/>
                <w:sz w:val="20"/>
              </w:rPr>
            </w:pPr>
            <w:r>
              <w:rPr>
                <w:b w:val="false"/>
                <w:sz w:val="20"/>
              </w:rPr>
              <w:t>6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Тимофеев Ростислав Николаевич, дата рождения 4 сентября 1969 года, образование высшее профессиональное, СХПК "Герой" Моргаушского района, председатель, место жительства Чувашская Республика, Моргаушский район, с.Акра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5.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13.08.2010</w:t>
            </w:r>
          </w:p>
          <w:p>
            <w:pPr>
              <w:pStyle w:val="Normal"/>
              <w:jc w:val="center"/>
              <w:rPr>
                <w:b w:val="false"/>
                <w:b w:val="false"/>
                <w:sz w:val="20"/>
              </w:rPr>
            </w:pPr>
            <w:r>
              <w:rPr>
                <w:b w:val="false"/>
                <w:sz w:val="20"/>
              </w:rPr>
              <w:t>7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p>
      <w:pPr>
        <w:pStyle w:val="Normal"/>
        <w:jc w:val="center"/>
        <w:rPr/>
      </w:pPr>
      <w:r>
        <w:rPr/>
        <w:t>Нискасинский одномандатный избирательный округ №25</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 </w:t>
            </w:r>
            <w:r>
              <w:rPr>
                <w:b w:val="false"/>
                <w:sz w:val="20"/>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Басяев Владимир Михайлович, дата рождения 23 декабря 1956 года, образование высшее профессиональное, Нискасинское отделение общей врачебной практики МУЗ "Моргаушская ЦРБ", врач общей практики, место жительства Чувашская Республика, Моргаушский район, д.Нис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Моргаушское районн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0.07.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02.08.2010</w:t>
            </w:r>
          </w:p>
          <w:p>
            <w:pPr>
              <w:pStyle w:val="Normal"/>
              <w:jc w:val="center"/>
              <w:rPr>
                <w:b w:val="false"/>
                <w:b w:val="false"/>
                <w:sz w:val="20"/>
              </w:rPr>
            </w:pPr>
            <w:r>
              <w:rPr>
                <w:b w:val="false"/>
                <w:sz w:val="20"/>
              </w:rPr>
              <w:t>6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rPr>
            </w:pPr>
            <w:r>
              <w:rPr>
                <w:b w:val="false"/>
                <w:sz w:val="20"/>
              </w:rPr>
              <w:t>Сапожников Алексей Григорьевич, дата рождения 22 марта 1982 года, образование высшее профессиональное, индивидуальный предприниматель, место жительства Чувашская Республика, Моргаушский район, д.Яросла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член Регионального отделения Политической партии СПРАВЕДЛИВАЯ РОССИЯ в Чувашской Республи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4.08.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победа партии на предыдущих выборах в ГД ФС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арег.</w:t>
            </w:r>
          </w:p>
          <w:p>
            <w:pPr>
              <w:pStyle w:val="Normal"/>
              <w:jc w:val="center"/>
              <w:rPr>
                <w:b w:val="false"/>
                <w:b w:val="false"/>
                <w:sz w:val="20"/>
              </w:rPr>
            </w:pPr>
            <w:r>
              <w:rPr>
                <w:b w:val="false"/>
                <w:sz w:val="20"/>
              </w:rPr>
              <w:t>27.08.2010</w:t>
            </w:r>
          </w:p>
          <w:p>
            <w:pPr>
              <w:pStyle w:val="Normal"/>
              <w:jc w:val="center"/>
              <w:rPr>
                <w:b w:val="false"/>
                <w:b w:val="false"/>
                <w:sz w:val="20"/>
              </w:rPr>
            </w:pPr>
            <w:r>
              <w:rPr>
                <w:b w:val="false"/>
                <w:sz w:val="20"/>
              </w:rPr>
              <w:t>7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sectPr>
      <w:type w:val="nextPage"/>
      <w:pgSz w:orient="landscape" w:w="16838" w:h="11906"/>
      <w:pgMar w:left="1134" w:right="1134" w:gutter="0" w:header="0" w:top="191" w:footer="0" w:bottom="382"/>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36:00Z</dcterms:created>
  <dc:creator>Сидюшкина И.Г.</dc:creator>
  <dc:description/>
  <dc:language>en-US</dc:language>
  <cp:lastModifiedBy>Сидюшкина И.Г.</cp:lastModifiedBy>
  <dcterms:modified xsi:type="dcterms:W3CDTF">2010-09-03T15:41:00Z</dcterms:modified>
  <cp:revision>9</cp:revision>
  <dc:subject/>
  <dc:title>Форма 5</dc:title>
</cp:coreProperties>
</file>