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center"/>
        <w:rPr>
          <w:b w:val="false"/>
          <w:b w:val="false"/>
        </w:rPr>
      </w:pPr>
      <w:r>
        <w:rPr/>
        <w:t>Сведения о выдвинутых и зарегистрированных кандидатах в депутаты сельских поселений</w:t>
      </w:r>
    </w:p>
    <w:p>
      <w:pPr>
        <w:pStyle w:val="Normal"/>
        <w:jc w:val="center"/>
        <w:rPr>
          <w:b w:val="false"/>
          <w:b w:val="false"/>
          <w:sz w:val="20"/>
        </w:rPr>
      </w:pPr>
      <w:r>
        <w:rPr>
          <w:b w:val="false"/>
          <w:sz w:val="20"/>
        </w:rPr>
      </w:r>
    </w:p>
    <w:p>
      <w:pPr>
        <w:pStyle w:val="Normal"/>
        <w:jc w:val="center"/>
        <w:rPr>
          <w:sz w:val="24"/>
        </w:rPr>
      </w:pPr>
      <w:r>
        <w:rPr>
          <w:sz w:val="24"/>
        </w:rPr>
        <w:t>Выборы депутатов Собрания депутатов Александровского сельского поселения Моргаушского района второго созыва</w:t>
      </w:r>
    </w:p>
    <w:p>
      <w:pPr>
        <w:pStyle w:val="Normal"/>
        <w:jc w:val="center"/>
        <w:rPr>
          <w:sz w:val="24"/>
        </w:rPr>
      </w:pPr>
      <w:r>
        <w:rPr>
          <w:sz w:val="24"/>
        </w:rPr>
      </w:r>
    </w:p>
    <w:p>
      <w:pPr>
        <w:pStyle w:val="Normal"/>
        <w:jc w:val="center"/>
        <w:rPr/>
      </w:pPr>
      <w:r>
        <w:rPr/>
        <w:t>Васькинский одно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Максимова Светлана Степановна, дата рождения 27 мая 1966 года, образование высшее профессиональное, МОУ "Сосновская ООШ им.Н.В.Никольского" Моргаушского района, учитель, место жительства Чувашская Республика, Моргаушский район, д.Вась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8.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27.08.2010</w:t>
            </w:r>
          </w:p>
          <w:p>
            <w:pPr>
              <w:pStyle w:val="Normal"/>
              <w:jc w:val="center"/>
              <w:rPr>
                <w:b w:val="false"/>
                <w:b w:val="false"/>
                <w:sz w:val="20"/>
              </w:rPr>
            </w:pPr>
            <w:r>
              <w:rPr>
                <w:b w:val="false"/>
                <w:sz w:val="20"/>
              </w:rPr>
              <w:t>7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Федотова Ирина Петровна, дата рождения 25 января 1973 года, образование высшее профессиональное, МОУ "Сосновская ООШ" им.Н.В.НикольскогоМоргаушского района, директор, депутат Собрания депутатов Александровского сельского поселения первого созыва, место жительства Чувашская Республика, Моргаушский район, д.Вась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Александровский одно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Кириллова Римма Аверкиевна, дата рождения 13 января 1971 года, образование среднее профессиональное, МУЗ "Моргаушская ЦРБ", медсестра, место жительства Чувашская Республика, Моргаушский район, с.Александр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pPr>
      <w:r>
        <w:rPr/>
        <w:t>Паймурзинский одномандатный избирательный округ №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Иванов Андриян Петрович, дата рождения 13 марта 1967 года, образование начальное профессиональное, СХПК им.Ильича, заведующий СТФ, место жительства Чувашская Республика, Моргаушский район, д.Паймурз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Юрмекейкинский одномандатный избирательный округ №4</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Петрова Елена Павловна, дата рождения 17 августа 1972 года, образование среднее (полное) общее, Моргаушское райПО, продавец, место жительства Чувашская Республика, Моргаушский район, д.Юрмекей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Никольский одномандатный избирательный округ №5</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Ипатьева Валентина Никтопоионовна, дата рождения 27 ноября 1956 года, образование высшее профессиональное, пенсионер, место жительства Чувашская Республика, Моргаушский район, д.Юрмекей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b w:val="false"/>
          <w:b w:val="false"/>
          <w:sz w:val="24"/>
        </w:rPr>
      </w:pPr>
      <w:r>
        <w:rPr>
          <w:b w:val="false"/>
          <w:sz w:val="24"/>
        </w:rPr>
      </w:r>
    </w:p>
    <w:p>
      <w:pPr>
        <w:pStyle w:val="Normal"/>
        <w:jc w:val="center"/>
        <w:rPr/>
      </w:pPr>
      <w:r>
        <w:rPr/>
        <w:t>Гагаринский одномандатный избирательный округ №6</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Иванов Михаил Гельмасович, дата рождения 1 августа 1971 года, образование среднее (полное) общее, СХПК им.Ильича, бригадир, место жительства Чувашская Республика, Моргаушский район, д.Вась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Анисимовский одномандатный избирательный округ №7</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Степанова Татьяна Зиновьевна, дата рождения 4 июня 1965 года, образование высшее профессиональное, Сосновская сельская библиотека, заведующий информационным обслуживающим отделом, место жительства Чувашская Республика, Моргаушский район, д.Вась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Сосновский одномандатный избирательный округ №8</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Васильева Дина Александровна, дата рождения 17 апреля 1970 года, образование среднее профессиональное, МУЗ "Моргаушская ЦРБ", медсестра общей практики, место жительства Чувашская Республика, Моргаушский район, д.Сос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b w:val="false"/>
          <w:b w:val="false"/>
          <w:sz w:val="24"/>
        </w:rPr>
      </w:pPr>
      <w:r>
        <w:rPr>
          <w:b w:val="false"/>
          <w:sz w:val="24"/>
        </w:rPr>
      </w:r>
    </w:p>
    <w:p>
      <w:pPr>
        <w:pStyle w:val="Normal"/>
        <w:jc w:val="center"/>
        <w:rPr/>
      </w:pPr>
      <w:r>
        <w:rPr/>
        <w:t>Дворикский одномандатный избирательный округ №9</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Платонов Михаил Владимирович, дата рождения 13 декабря 1968 года, образование среднее профессиональное, СХПК им.Ильича, слесарь, депутат Собрания депутатов Александровского сельского поселения первого созыва, место жительства Чувашская Республика, Моргаушский район, д.Двори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Абашский одномандатный избирательный округ №10</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Соловьев Николай Иванович, дата рождения 19 марта 1976 года, образование начальное профессиональное, Васькасинский СДК, руководитель художественного коллектива, место жительства Чувашская Республика, Моргаушский район, д.Ойкас-Абаш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sz w:val="24"/>
        </w:rPr>
      </w:pPr>
      <w:r>
        <w:rPr>
          <w:sz w:val="24"/>
        </w:rPr>
        <w:t>Выборы депутатов Собрания депутатов Сятракасинского сельского поселения Моргаушского района второго созыва</w:t>
      </w:r>
    </w:p>
    <w:p>
      <w:pPr>
        <w:pStyle w:val="Normal"/>
        <w:jc w:val="center"/>
        <w:rPr/>
      </w:pPr>
      <w:r>
        <w:rPr/>
        <w:t>Сятракасинский одно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Семенова Ирина Петровна, дата рождения 19 мая 1972 года, образование высшее профессиональное, МОУ "Сятракасинская СОШ", заместитель директора по учебно-воспитательной работе, место жительства Чувашская Республика, Моргаушский район, д.Сятра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2.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4.08.2010</w:t>
            </w:r>
          </w:p>
          <w:p>
            <w:pPr>
              <w:pStyle w:val="Normal"/>
              <w:jc w:val="center"/>
              <w:rPr>
                <w:b w:val="false"/>
                <w:b w:val="false"/>
                <w:sz w:val="20"/>
              </w:rPr>
            </w:pPr>
            <w:r>
              <w:rPr>
                <w:b w:val="false"/>
                <w:sz w:val="20"/>
              </w:rPr>
              <w:t>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Лесной одно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Яковлев Геннадий Иванович, дата рождения 15 мая 1955 года, образование высшее профессиональное, ИП Яковлев Г.Г., водитель, депутат Собрания депутатов Сятракасинского сельского поселения первого созыва, место жительства Чувашская Республика, Моргаушский район, д.Сятра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2.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4.08.2010</w:t>
            </w:r>
          </w:p>
          <w:p>
            <w:pPr>
              <w:pStyle w:val="Normal"/>
              <w:jc w:val="center"/>
              <w:rPr>
                <w:b w:val="false"/>
                <w:b w:val="false"/>
                <w:sz w:val="20"/>
              </w:rPr>
            </w:pPr>
            <w:r>
              <w:rPr>
                <w:b w:val="false"/>
                <w:sz w:val="20"/>
              </w:rPr>
              <w:t>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Школьный одномандатный избирательный округ №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Федоров Виталий Александрович, дата рождения 10 марта 1966 года, образование среднее (полное) общее, СПК-племзавод "Свобода" Моргаушского района, колхозник, место жительства Чувашская Республика, Моргаушский район, д.Сятра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2.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4.08.2010</w:t>
            </w:r>
          </w:p>
          <w:p>
            <w:pPr>
              <w:pStyle w:val="Normal"/>
              <w:jc w:val="center"/>
              <w:rPr>
                <w:b w:val="false"/>
                <w:b w:val="false"/>
                <w:sz w:val="20"/>
              </w:rPr>
            </w:pPr>
            <w:r>
              <w:rPr>
                <w:b w:val="false"/>
                <w:sz w:val="20"/>
              </w:rPr>
              <w:t>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Советский одномандатный избирательный округ №4</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Алжирова Елена Апполинарьевна, дата рождения 20 мая 1966 года, образование среднее (полное) общее, Моргаушское райпо, продавец, депутат Собрания депутатов Сятракасинского сельского поселения первого созыва, место жительства Чувашская Республика, Моргаушский район, выселок Хора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Кашмашский одномандатный избирательный округ №5</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Сурикова Олимпиада Михайловна, дата рождения 25 июля 1973 года, образование среднее профессиональное, МДОУ "Детский сад №4 "Березка" Моргаушского района, воспитатель, место жительства Чувашская Республика, Моргаушский район, д.Кашмаш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2.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4.08.2010</w:t>
            </w:r>
          </w:p>
          <w:p>
            <w:pPr>
              <w:pStyle w:val="Normal"/>
              <w:jc w:val="center"/>
              <w:rPr>
                <w:b w:val="false"/>
                <w:b w:val="false"/>
                <w:sz w:val="20"/>
              </w:rPr>
            </w:pPr>
            <w:r>
              <w:rPr>
                <w:b w:val="false"/>
                <w:sz w:val="20"/>
              </w:rPr>
              <w:t>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Молодежный одномандатный избирательный округ №6</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Белов Анатолий Петрович, дата рождения 13 января 1967 года, образование высшее профессиональное, АУ Чувашской Республики "Районная газета "Сентеру ялаве" Минкультуры Чувашии, редактор отдела экономики, место жительства Чувашская Республика, Моргаушский район, д.Кашмаш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3.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4.08.2010</w:t>
            </w:r>
          </w:p>
          <w:p>
            <w:pPr>
              <w:pStyle w:val="Normal"/>
              <w:jc w:val="center"/>
              <w:rPr>
                <w:b w:val="false"/>
                <w:b w:val="false"/>
                <w:sz w:val="20"/>
              </w:rPr>
            </w:pPr>
            <w:r>
              <w:rPr>
                <w:b w:val="false"/>
                <w:sz w:val="20"/>
              </w:rPr>
              <w:t>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Оточевский одномандатный избирательный округ №7</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Соловьев Юрий Григорьевич, дата рождения 1 марта 1941 года, образование высшее профессиональное, ОАО "Моргаушский молочный завод", юрист, депутат Собрания депутатов Сятракасинского сельского поселения первого созыва, место жительства Чувашская Республика, Моргаушский район, с.Оточ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3.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4.08.2010</w:t>
            </w:r>
          </w:p>
          <w:p>
            <w:pPr>
              <w:pStyle w:val="Normal"/>
              <w:jc w:val="center"/>
              <w:rPr>
                <w:b w:val="false"/>
                <w:b w:val="false"/>
                <w:sz w:val="20"/>
              </w:rPr>
            </w:pPr>
            <w:r>
              <w:rPr>
                <w:b w:val="false"/>
                <w:sz w:val="20"/>
              </w:rPr>
              <w:t>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Шупосинский одномандатный избирательный округ №8</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Афанасьева Глафира Андреевна, дата рождения 18 февраля 1963 года, образование среднее (полное) общее, Моргаушский почтамт УФПС Чувашской Республики-филиала ФГУП "Почта России", почтальон, место жительства Чувашская Республика, Моргаушский район, д.Шупос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2.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Синьял-Оточевский одномандатный избирательный округ №9</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Степанов Николай Семенович, дата рождения 10 мая 1968 года, образование высшее профессиональное, МОУ "Оточевская НШ-ДС", директор, место жительства Чувашская Республика, Моргаушский район, д.Синьял-Оточ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2.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4.08.2010</w:t>
            </w:r>
          </w:p>
          <w:p>
            <w:pPr>
              <w:pStyle w:val="Normal"/>
              <w:jc w:val="center"/>
              <w:rPr>
                <w:b w:val="false"/>
                <w:b w:val="false"/>
                <w:sz w:val="20"/>
              </w:rPr>
            </w:pPr>
            <w:r>
              <w:rPr>
                <w:b w:val="false"/>
                <w:sz w:val="20"/>
              </w:rPr>
              <w:t>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Ятманкинский одномандатный избирательный округ №10</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Лебедева Валентина Петровна, дата рождения 15 ноября 1968 года, образование среднее профессиональное, Ятманкинский фельдшерско-акушерский пункт МУЗ "Моргаушская ЦРБ", заведующий, место жительства Чувашская Республика, Моргаушский район, д.Ятма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2.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4.10.2010</w:t>
            </w:r>
          </w:p>
          <w:p>
            <w:pPr>
              <w:pStyle w:val="Normal"/>
              <w:jc w:val="center"/>
              <w:rPr>
                <w:b w:val="false"/>
                <w:b w:val="false"/>
                <w:sz w:val="20"/>
              </w:rPr>
            </w:pPr>
            <w:r>
              <w:rPr>
                <w:b w:val="false"/>
                <w:sz w:val="20"/>
              </w:rPr>
              <w:t>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b w:val="false"/>
          <w:b w:val="false"/>
          <w:sz w:val="24"/>
        </w:rPr>
      </w:pPr>
      <w:r>
        <w:rPr>
          <w:b w:val="false"/>
          <w:sz w:val="24"/>
        </w:rPr>
      </w:r>
    </w:p>
    <w:p>
      <w:pPr>
        <w:pStyle w:val="Normal"/>
        <w:jc w:val="center"/>
        <w:rPr>
          <w:sz w:val="24"/>
        </w:rPr>
      </w:pPr>
      <w:r>
        <w:rPr>
          <w:sz w:val="24"/>
        </w:rPr>
        <w:t>Выборы депутатов Собрания депутатов Хорнойского сельского поселения Моргаушского района второго созыва</w:t>
      </w:r>
    </w:p>
    <w:p>
      <w:pPr>
        <w:pStyle w:val="Normal"/>
        <w:jc w:val="center"/>
        <w:rPr/>
      </w:pPr>
      <w:r>
        <w:rPr/>
        <w:t>Хорнойский одно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Петров Александр Николаевич, дата рождения 30 ноября 1978 года, образование высшее профессиональное, РГУДОД "Моргаушская СДЮСШОР", заместитель директора, место жительства Чувашская Республика, Моргаушский район, с.Моргауш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Садовый одно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Ванюшкин Александр Никандрович, дата рождения 30 августа 1971 года, образование среднее (полное) общее, фермер, депутат Собрания депутатов Хорнойского сельского поселения первого созыва, место жительства Чувашская Республика, Моргаушский район, д.Хор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Ванюшкин Юрий Кузьмич, дата рождения 4 августа 1951 года, образование среднее профессиональное, МОУ "Моргаушская СОШ" Моргаушского района, водитель, место жительства Чувашская Республика, Моргаушский район, д.Хор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7.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Первомайский одномандатный избирательный округ №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Николаев Сергей Леонидович, дата рождения 10 сентября 1917 года, образование неполное высшее профессиональное, администрация Моргаушского района, водитель, место жительства Чувашская Республика, Моргаушский район, д.Хор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Козьмойский одномандатный избирательный округ №4</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Павлова Галина Алексеевна, дата рождения 8 апреля 1950 года, образование среднее профессиональное, пенсионер, место жительства Чувашская Республика, Моргаушский район, д.Хор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Школьный одномандатный избирательный округ №5</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Герасимова Анфиса Андреевна, дата рождения 18 апреля 1966 года, образование среднее профессиональное, временно не работает, место жительства Чувашская Республика, Моргаушский район, д.Хор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Ижелькасинский одномандатный избирательный округ №6</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Матвеева Светлана Николаевна, дата рождения 1 октября 1967 года, образование среднее (полное) общее, Ижелькасинский сельский клуб, администратор, место жительства Чувашская Республика, Моргаушский район, д.Ижель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Тойгильдинский одномандатный избирательный округ №7</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Александрова Тамара Зиноновна, дата рождения 16 октября 1955 года, образование среднее (полное) общее, временно не работает, место жительства Чувашская Республика, Моргаушский район, д.Тойгильд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Шептакский одномандатный избирательный округ №8</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Владимирова Римма Николаевна, дата рождения 13 декабря 1968 года, образование высшее профессиональное, временно не работает, место жительства Чувашская Республика, Моргаушский район, д.Шепта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Гордеев Юрий Константинович, дата рождения 1 февраля 1963 года, образование высшее профессиональное, Моргаушский почтамт УФПС Чувашской Республики-филиала ФГУП "Почта России", почтальон, место жительства Чувашская Республика, Моргаушский район, д.Шепта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9.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Набережный одномандатный избирательный округ №9</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Касьянов Анатолий Калистратович, дата рождения 12 октября 1957 года, образование высшее профессиональное, Малиновское лесничество, лесничий, место жительства Чувашская Республика, Моргаушский район, д.Большие Шепта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Мокрый одномандатный избирательный округ №10</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Иванов Владимир Лукич, дата рождения 18 июня 1964 года, образование среднее профессиональное, СХПК им.Ленина Моргаушского района, пчеловод, место жительства Чувашская Республика, Моргаушский район, д.Шепта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sz w:val="24"/>
        </w:rPr>
      </w:pPr>
      <w:r>
        <w:rPr>
          <w:sz w:val="24"/>
        </w:rPr>
        <w:t>Выборы депутатов Собрания депутатов Чуманкасинского сельского поселения Моргаушского района второго созыва</w:t>
      </w:r>
    </w:p>
    <w:p>
      <w:pPr>
        <w:pStyle w:val="Normal"/>
        <w:jc w:val="center"/>
        <w:rPr/>
      </w:pPr>
      <w:r>
        <w:rPr/>
        <w:t>Одаркинский одно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Данилов Николай Николаевич, дата рождения 19 декабря 1961 года, образование среднее (полное) общее, МОУ "Чуманкасинская СОШ" Моргаушского района, водитель школьного автобуса, место жительства Чувашская Республика, Моргаушский район, д.Одар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Лесной одно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Алексеев Юрий Иванович, дата рождения 7 марта 1961 года, образование высшее профессиональное, ОАО "МРСК Волги"-"Чувашэнерго", контролер, место жительства Чувашская Республика, Моргаушский район, д.Одар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Карманкасинский одномандатный избирательный округ №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Васильев Владислав Витальевич, дата рождения 16 октября 1969 года, образование высшее профессиональное, Крестьянское (фермерское) хозяйство Васильев Владислав Виталиевич, глава, место жительства Чувашская Республика, Моргаушский район, д.Карман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rPr>
              <w:t>03.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4.08.2010</w:t>
            </w:r>
          </w:p>
          <w:p>
            <w:pPr>
              <w:pStyle w:val="Normal"/>
              <w:jc w:val="center"/>
              <w:rPr>
                <w:b w:val="false"/>
                <w:b w:val="false"/>
                <w:sz w:val="20"/>
              </w:rPr>
            </w:pPr>
            <w:r>
              <w:rPr>
                <w:b w:val="false"/>
                <w:sz w:val="20"/>
              </w:rPr>
              <w:t>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Солянойский одномандатный избирательный округ №4</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Алексеева Эльза Владимировна, дата рождения 2 октября 1982 года, образование среднее профессиональное, временно не работает, место жительства Чувашская Республика, Моргаушский район, д.Соля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3.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4.08.2010</w:t>
            </w:r>
          </w:p>
          <w:p>
            <w:pPr>
              <w:pStyle w:val="Normal"/>
              <w:jc w:val="center"/>
              <w:rPr>
                <w:b w:val="false"/>
                <w:b w:val="false"/>
                <w:sz w:val="20"/>
              </w:rPr>
            </w:pPr>
            <w:r>
              <w:rPr>
                <w:b w:val="false"/>
                <w:sz w:val="20"/>
              </w:rPr>
              <w:t>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Ягаткинский одномандатный избирательный округ №5</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Соловьев Олег Александрович, дата рождения 25 декабря 1967 года, образование высшее профессиональное, ООО "Альфа-щит-Казань", охранник, место жительства Чувашская Республика,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Шербашский одномандатный избирательный округ №6</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Иванова Зоя Ивановна, дата рождения 18 июня 1961 года, образование среднее профессиональное, Чуманкасинская сельская библиотека, заведующий информационным отделом, место жительства Чувашская Республика, Моргаушский район, д.Шербаш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3.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4.08.2010</w:t>
            </w:r>
          </w:p>
          <w:p>
            <w:pPr>
              <w:pStyle w:val="Normal"/>
              <w:jc w:val="center"/>
              <w:rPr>
                <w:b w:val="false"/>
                <w:b w:val="false"/>
                <w:sz w:val="20"/>
              </w:rPr>
            </w:pPr>
            <w:r>
              <w:rPr>
                <w:b w:val="false"/>
                <w:sz w:val="20"/>
              </w:rPr>
              <w:t>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Школьный одномандатный избирательный округ №7</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Вязов Вячеслав Иванович, дата рождения 3 января 1954 года, образование высшее профессиональное, Индивидуальный предприниматель, место жительства Чувашская Республика, Моргаушский район, с.Чуман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3.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4.08.2010</w:t>
            </w:r>
          </w:p>
          <w:p>
            <w:pPr>
              <w:pStyle w:val="Normal"/>
              <w:jc w:val="center"/>
              <w:rPr>
                <w:b w:val="false"/>
                <w:b w:val="false"/>
                <w:sz w:val="20"/>
              </w:rPr>
            </w:pPr>
            <w:r>
              <w:rPr>
                <w:b w:val="false"/>
                <w:sz w:val="20"/>
              </w:rPr>
              <w:t>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Советский одномандатный избирательный округ №8</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Матвеев Валентин Николаевич, дата рождения 3 сентября 1958 года, образование начальное профессиональное, ООО "Моргауши-Хлеб", газооператор, место жительства Чувашская Республика, Моргаушский район, с.Чуман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b w:val="false"/>
          <w:b w:val="false"/>
          <w:sz w:val="24"/>
        </w:rPr>
      </w:pPr>
      <w:r>
        <w:rPr>
          <w:b w:val="false"/>
          <w:sz w:val="24"/>
        </w:rPr>
      </w:r>
    </w:p>
    <w:p>
      <w:pPr>
        <w:pStyle w:val="Normal"/>
        <w:jc w:val="center"/>
        <w:rPr/>
      </w:pPr>
      <w:r>
        <w:rPr/>
        <w:t>Победный одномандатный избирательный округ №9</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Викторова Людмила Александровна, дата рождения 12 января 1958 года, образование высшее профессиональное, ГУ "Чебоксарская городская станция по борьбе с болезнями животных ", ветврач, место жительства Чувашская Республика, Моргаушский район,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7.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7.08.2010</w:t>
            </w:r>
          </w:p>
          <w:p>
            <w:pPr>
              <w:pStyle w:val="Normal"/>
              <w:jc w:val="center"/>
              <w:rPr>
                <w:b w:val="false"/>
                <w:b w:val="false"/>
                <w:sz w:val="20"/>
              </w:rPr>
            </w:pPr>
            <w:r>
              <w:rPr>
                <w:b w:val="false"/>
                <w:sz w:val="20"/>
              </w:rPr>
              <w:t>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Степанова Альбина Васильевна, дата рождения 27 октября 1957 года, образование высшее профессиональное, пенсионер, место жительства Чувашская Республика, Моргаушский район, д.Изедер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Изедеркинский одномандатный избирательный округ №10</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Митрофанова Марина Васильевна, дата рождения 4 февраля 1972 года, образование высшее профессиональное, МОУ "Чуманкасинская СОШ" Моргаушского района, заместитель директора по учебно-воспитательной работе, место жительства Чувашская Республика, Моргаушский район, д.Изедер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3.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4.08.2010</w:t>
            </w:r>
          </w:p>
          <w:p>
            <w:pPr>
              <w:pStyle w:val="Normal"/>
              <w:jc w:val="center"/>
              <w:rPr>
                <w:b w:val="false"/>
                <w:b w:val="false"/>
                <w:sz w:val="20"/>
              </w:rPr>
            </w:pPr>
            <w:r>
              <w:rPr>
                <w:b w:val="false"/>
                <w:sz w:val="20"/>
              </w:rPr>
              <w:t>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Выборы депутатов Собрания депутатов Шатьмапосинского сельского поселения Моргаушского района второго созыва</w:t>
      </w:r>
    </w:p>
    <w:p>
      <w:pPr>
        <w:pStyle w:val="Normal"/>
        <w:jc w:val="center"/>
        <w:rPr/>
      </w:pPr>
      <w:r>
        <w:rPr/>
        <w:t>Шатьмапосинский одно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Клементьев Николай Вениаминович, дата рождения 11 июня 1949 года, образование высшее профессиональное, пенсионер, депутат Собрания депутатов Шатьмапосинского сельского поселения первого созыва, место жительства Чувашская Республика, Моргаушский район, д.Шатьмапос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Центральный одно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Димитриева Эльвира Александровна, дата рождения 28 декабря 1967 года, образование среднее профессиональное, Шатьмапосинский СДК, уборщица, место жительства Чувашская Республика, Моргаушский район, д.Шатьмапос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Серафимов Петр Фадеевич, дата рождения 2 декабря 1965 года, образование высшее профессиональное, временно не работает, место жительства Чувашская Республика, Моргаушский район, д.Шатьмапос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30.08.2010</w:t>
            </w:r>
          </w:p>
          <w:p>
            <w:pPr>
              <w:pStyle w:val="Normal"/>
              <w:jc w:val="center"/>
              <w:rPr>
                <w:b w:val="false"/>
                <w:b w:val="false"/>
                <w:sz w:val="20"/>
              </w:rPr>
            </w:pPr>
            <w:r>
              <w:rPr>
                <w:b w:val="false"/>
                <w:sz w:val="20"/>
              </w:rPr>
              <w:t>8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Молодежный одномандатный избирательный округ №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Димитриева Наталия Гавриловна, дата рождения 17 июля 1963 года, образование среднее профессиональное, Тиушский ФАП МУЗ "Моргаушская ЦРБ", заведующий, место жительства Чувашская Республика, Моргаушский район, д.Шатьмапос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Кадыкойский одномандатный избирательный округ №4</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Васильев Анатолий Иванович, дата рождения 2 января 1955 года, образование среднее (полное) общее, индивидуальный предприниматель, депутат Собрания депутатов Шатьмапосинского сельского поселения первого созыва, место жительства Чувашская Республика, Моргаушский район, д.Кадык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Овражный одномандатный избирательный округ №5</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Михайлова Ада Алексеевна, дата рождения 11 мая 1970 года, образование среднее профессиональное, ООО "Моргаушкорм", экономист-бухгалтер, место жительства Чувашская Республика, Моргаушский район, д.Карман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p>
            <w:pPr>
              <w:pStyle w:val="Normal"/>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Торханский одномандатный избирательный округ №6</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Анисмиов Николай Романович, дата рождения 1 января 1953 года, образование среднее профессиональное, пенсионер, депутат Собрания депутатов Шатьмапосинского сельского поселения первого созыва, место жительства Чувашская Республика, Моргаушский район, д.Торхан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Авданкасинский одномандатный избирательный округ №7</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Семенов Эдуард Григорьевич, дата рождения 2 октября 1972 года, образование среднее (полное) общее, Моргаушский РУЭС, монтер, место жительства Чувашская Республика, Моргаушский район, д.Авдан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Сарчакский одномандатный избирательный округ №8</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Волкова Любовь Ивановна, дата рождения 19 октября 1951 года, образование высшее профессиональное, пенсионер, депутат Собрания депутатов Шатьмапосинского сельского поселения первого созыва, место жительства Чувашская Республика, Моргаушский район, д.Сарча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Григорьев Анатолий Григорьевич, дата рождения 18 октября 1941 года, образование высшее профессиональное, пенсионер, место жительства Чувашская Республика, Моргаушский район, д.Сарча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Коммунистической партии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8.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23.08.2010</w:t>
            </w:r>
          </w:p>
          <w:p>
            <w:pPr>
              <w:pStyle w:val="Normal"/>
              <w:jc w:val="center"/>
              <w:rPr>
                <w:b w:val="false"/>
                <w:b w:val="false"/>
                <w:sz w:val="20"/>
              </w:rPr>
            </w:pPr>
            <w:r>
              <w:rPr>
                <w:b w:val="false"/>
                <w:sz w:val="20"/>
              </w:rPr>
              <w:t>7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Нестеров Александр Валериевич, дата рождения 14 декабря 1968 года, образование среднее (полное) общее, пенсионер, место жительства Чувашская Республика, Моргаушский район, д.Сарча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Тиушский одномандатный избирательный округ №9</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Иванова Ольга Геннадьевна, дата рождения 5 января 1977 года, образование среднее (полное) общее, Моргаушский почтамт УФПС Чувашской Республики-филиала ФГУП "Почта России", почтальон, место жительства Чувашская Республика, Моргаушский район, д.Тиуш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Обрыскинский одномандатный избирательный округ №10</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Разумов Сергей Сергеевич, дата рождения 6 января 1955 года, образование среднее (полное) общее, МДОУ "Детский сад "Незабудка", газооператор, депутат Собрания депутатов Шатьмапосинского сельского поселения первого созыва, место жительства Чувашская Республика, Моргаушский район, д.Обрыс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sz w:val="24"/>
        </w:rPr>
      </w:pPr>
      <w:r>
        <w:rPr>
          <w:sz w:val="24"/>
        </w:rPr>
        <w:t>Выборы депутатов Собрания депутатов Юнгинского сельского поселения Моргаушского района второго созыва</w:t>
      </w:r>
    </w:p>
    <w:p>
      <w:pPr>
        <w:pStyle w:val="Normal"/>
        <w:jc w:val="center"/>
        <w:rPr/>
      </w:pPr>
      <w:r>
        <w:rPr/>
        <w:t>Центральный одно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Илугина Алевтина Васильевна, дата рождения 15 апреля 1950 года, образование среднее профессиональное, пенсионер, место жительства Чувашская Республика, Моргаушский район, с.Юн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Большечувакинский одно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5161"/>
        <w:gridCol w:w="1931"/>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Романова Рената Петровна, дата рождения 17 сентября 1917 года, образование начальное профессиональное, МУЗ "Респбуликанская больница скорой медицинской помощи", санитарка, место жительства Чувашская Республика, Моргаушский район, с.Юнг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Ларготинский одномандатный избирательный округ №3</w:t>
      </w:r>
    </w:p>
    <w:tbl>
      <w:tblPr>
        <w:tblW w:w="15319" w:type="dxa"/>
        <w:jc w:val="left"/>
        <w:tblInd w:w="-113" w:type="dxa"/>
        <w:tblLayout w:type="fixed"/>
        <w:tblCellMar>
          <w:top w:w="0" w:type="dxa"/>
          <w:left w:w="108" w:type="dxa"/>
          <w:bottom w:w="0" w:type="dxa"/>
          <w:right w:w="108" w:type="dxa"/>
        </w:tblCellMar>
      </w:tblPr>
      <w:tblGrid>
        <w:gridCol w:w="567"/>
        <w:gridCol w:w="5161"/>
        <w:gridCol w:w="1931"/>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Романова Алина Михайловна, дата рождения 8 июля 1981 года, образование высшее профессиональное, СПКК ""Юнга-Согласие", главный бухгалтер, место жительства Чувашская Республика, Моргаушский район, с.Юнг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Яблоневый одномандатный избирательный округ №4</w:t>
      </w:r>
    </w:p>
    <w:tbl>
      <w:tblPr>
        <w:tblW w:w="15319" w:type="dxa"/>
        <w:jc w:val="left"/>
        <w:tblInd w:w="-113" w:type="dxa"/>
        <w:tblLayout w:type="fixed"/>
        <w:tblCellMar>
          <w:top w:w="0" w:type="dxa"/>
          <w:left w:w="108" w:type="dxa"/>
          <w:bottom w:w="0" w:type="dxa"/>
          <w:right w:w="108" w:type="dxa"/>
        </w:tblCellMar>
      </w:tblPr>
      <w:tblGrid>
        <w:gridCol w:w="567"/>
        <w:gridCol w:w="5161"/>
        <w:gridCol w:w="1931"/>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Ермаков Сергей Васильевич, дата рождения 28 декабря 1962 года, образование высшее профессиональное, Юнгинское сельское поселение, глава, место жительства Чувашская Республика, Моргаушский район, с.Юнг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Шандимирова Надежда Вячеславовна, дата рождения 17 марта 1964 года, образование высшее профессиональное, МОУ "Юнгинская СОШ им. С.М.Михайлова", учитель, депутат Собрания депутатов депутатов Юнгинского сельского поселения первого созыва, место жительства Чувашская Республика, Моргаушский район, с.Юнг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Малокубасинский одномандатный избирательный округ №5</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Кудряшова Людмила Меркурьевна, дата рождения 6 июня 1972 года, образование высшее профессиональное, МОУ "Юнгинская СОШ им.С.М.Михайлова", воспитатель, место жительства Чувашская Республика, Моргаушский район, д.Куб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Кубасинский одномандатный избирательный округ №6</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Киршева Ирина Валериановна, дата рождения 2 августа 1976 года, образование высшее профессиональное, МОУ "Юнгинская СОШ им.С.М.Михайлова", старший вожатый, место жительства Чувашская Республика, Моргаушский район, д.Куб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Юнгапосинский одномандатный избирательный округ №7</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Яндушкина Елена Григорьевна, дата рождения 23 января 1962 года, образование высшее профессиональное, МОУ "Юнгинская СОШ им.С.М.Михайлова" Моргаушского района, учитель, место жительства Чувашская Республика, Моргаушский район, д.Юнгапос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pPr>
      <w:r>
        <w:rPr/>
        <w:t>Первомайский одномандатный избирательный округ №8</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Сапожникова Татьяна Анатольевна, дата рождения 6 октября 1968 года, образование среднее профессиональное, Первомайский ФАП МУЗ "Моргаушская ЦРБ", заведующий, место жительства Чувашская Республика, Моргаушский район, выселок Первое М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Сярмыськасинский одномандатный избирательный округ №9</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Краснова Валентина Вячеславовна, дата рождения 17 июня 1977 года, образование высшее профессиональное, МОУ "Юнгинская СОШ им.С.М.Михайлова" Моргаушского района, учитель, место жительства Чувашская Республика, Моргаушский район, д.Сярмысь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Канашский одномандатный избирательный округ №10</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rPr>
              <w:t>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Ядыков Николай Витальевич, дата рождения 2 мая 1960 года, образование высшее профессиональное, временно не работает, место жительства Чувашская Республика, Моргаушский район, с.Юн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t>Выборы депутатов Собрания депутатов Ярабайкасинского сельского поселения Моргаушского района второго созыва</w:t>
      </w:r>
    </w:p>
    <w:p>
      <w:pPr>
        <w:pStyle w:val="Normal"/>
        <w:jc w:val="center"/>
        <w:rPr>
          <w:sz w:val="24"/>
        </w:rPr>
      </w:pPr>
      <w:r>
        <w:rPr>
          <w:sz w:val="24"/>
        </w:rPr>
      </w:r>
    </w:p>
    <w:p>
      <w:pPr>
        <w:pStyle w:val="Normal"/>
        <w:jc w:val="center"/>
        <w:rPr/>
      </w:pPr>
      <w:r>
        <w:rPr/>
        <w:t>Ярабайкасинский одно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Паргеева Фея Фадеевна, дата рождения 24 декабря 1960 года, образование среднее (полное) общее, Ярабайкасинский СДК, директор, депутат Собрания депутатов Ярабайкасинского сельского поселения первого созыва, место жительства Чувашская Республика, Моргаушский район, д.Ярабай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Сидоров Георгий Георгиевич, дата рождения 7 мая 1960 года, образование среднее (полное) общее, профилакторий "Орбита" Чебоксарского политехнического института (филиала) ГОУ ВПО "МГОУ", оператор газовой котельной, место жительства Чувашская Республика, Моргаушский район, д.Ярабай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Коммунистической партии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0.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sz w:val="24"/>
        </w:rPr>
      </w:pPr>
      <w:r>
        <w:rPr>
          <w:sz w:val="24"/>
        </w:rPr>
      </w:r>
    </w:p>
    <w:p>
      <w:pPr>
        <w:pStyle w:val="Normal"/>
        <w:jc w:val="center"/>
        <w:rPr/>
      </w:pPr>
      <w:r>
        <w:rPr/>
        <w:t>Елачкасинский одно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Платонова Елена Георгиевна, дата рождения 21 мая 1956 года, образование начальное профессиональное, Ярабайкасинская сельская библиотека, заведующий, место жительства Чувашская Республика, Моргаушский район, д.Елач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Томлайский одномандатный избирательный округ №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Сорокин Евгений Александрович, дата рождения 4 октября 1960 года, образование среднее профессиональное, Сыбайкасинский СДК, художественный руководитель, место жительства Чувашская Республика, Моргаушский район, д.Нижний Томла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Иштерекский одномандатный избирательный округ №4</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Шишкин Александр Леонидович, дата рождения 16 апреля 1969 года, образование среднее профессиональное, ООО "Дорисс-Нефтепродукт", охранник, место жительства Чувашская Республика, Моргаушский район, д.Иштере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Яшков Николай Валерьевич, дата рождения 4 мая 1988 года, образование среднее (полное) общее, Сыбайкасинский ДК, директор, место жительства Чувашская Республика, Моргаушский район, д.Иштере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27.08.2010</w:t>
            </w:r>
          </w:p>
          <w:p>
            <w:pPr>
              <w:pStyle w:val="Normal"/>
              <w:jc w:val="center"/>
              <w:rPr>
                <w:b w:val="false"/>
                <w:b w:val="false"/>
                <w:sz w:val="20"/>
              </w:rPr>
            </w:pPr>
            <w:r>
              <w:rPr>
                <w:b w:val="false"/>
                <w:sz w:val="20"/>
              </w:rPr>
              <w:t>7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Ермаковский одномандатный избирательный округ №5</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Сухов Алексей Поликарпович, дата рождения 26 июля 1974 года, образование начальное профессиональное, администрация Ярабайкасинского сельского поселения, водитель, место жительства Чувашская Республика, Моргаушский район, д.Ерм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Акрамовский одномандатный избирательный округ №6</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Тимофеев Сергей Николаевич, дата рождения 5 апреля 1972 года, образование среднее (полное) общее, СХПК "Герой", газооператор, место жительства Чувашская Республика, Моргаушский район, с.Акрам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Идагачкасинский одномандатный избирательный округ №7</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Паргеев Александр Михайлович, дата рождения 30 января 1962 года, образование высшее профессиональное, Частное охранное предприятие "Абсолют", охранник, место жительства Чувашская Республика, Моргаушский район, д.Идагач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Костерякский одномандатный избирательный округ №8</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Макаров Веиамин Валерианович, дата рождения 20 ноября 1965 года, образование среднее профессиональное, СХПК "Герой", заведующий складом, место жительства Чувашская Республика, Моргаушский район, д.Костеря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Милюдакасинский одномандатный избирательный округ №9</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Хлебников Владимир Леонидович, дата рождения 18 октября 1968 года, образование среднее профессиональное, крестьянское (фермерское) хозяйство Хлебников В.Л., глава, депутат Собрания депутатов Ярабайкасинского сельского поселения первого созыва, место жительства Чувашская Республика, Моргаушский район, д.Милюда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Сыбайкасинский одномандатный избирательный округ №10</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Любимов Владимир Александрович, дата рождения 6 июля 1959 года, образование высшее профессиональное, ИП Акимова А.В., начальник цеха, депутат Собрания депутатов Ярабайкасинского сельского поселения первого созыва, место жительства Чувашская Республика, Моргаушский район, д.Сыбай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Шоркасинский одномандатный избирательный округ №1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Андрианов Алим Георгиевич, дата рождения 29 ноября 1974 года, образование среднее (полное) общее, Шоркасинский сельский клуб, газооператор, место жительства Чувашская Республика, Моргаушский район, д.Шор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Синьялакрамовский одномандатный избирательный округ №1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Федорова Раиса Ивановна, дата рождения 5 марта 1958 года, образование среднее (полное) общее, Моргаушское райПО, продавец, депутат Собрания депутатов Ярабайкасинского сельского поселения первого созыва, место жительства Чувашская Республика, Моргаушский район, с.Акрам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3.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sz w:val="24"/>
        </w:rPr>
      </w:pPr>
      <w:r>
        <w:rPr>
          <w:sz w:val="24"/>
        </w:rPr>
        <w:t>Выборы депутатов Собрания депутатов Большесундырского сельского поселения Моргаушского района второго созыва</w:t>
      </w:r>
    </w:p>
    <w:p>
      <w:pPr>
        <w:pStyle w:val="Normal"/>
        <w:jc w:val="center"/>
        <w:rPr/>
      </w:pPr>
      <w:r>
        <w:rPr/>
        <w:t>Большесундырский одно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Николаев Владимир Иванович, дата рождения 3 января 1964 года, образование высшее профессиональное, дополнительный офис №8613/039 Чувашского отделения №8613 СБ РФ, заведующий, депутат Собрания депутатов Большесундырского сельского поселения первого созыва, место жительства Чувашская Республика, Моргаушский район, с.Большой Сундыр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9.08.2010</w:t>
            </w:r>
          </w:p>
          <w:p>
            <w:pPr>
              <w:pStyle w:val="Normal"/>
              <w:jc w:val="center"/>
              <w:rPr>
                <w:b w:val="false"/>
                <w:b w:val="false"/>
                <w:sz w:val="20"/>
              </w:rPr>
            </w:pPr>
            <w:r>
              <w:rPr>
                <w:b w:val="false"/>
                <w:sz w:val="20"/>
              </w:rPr>
              <w:t>7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Новый одно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Васильева Надежда Юрьевна, дата рождения 26 февраля 1971 года, образование среднее профессиональное, Большесундырское райПО, председатель правления, место жительства Чувашская Республика, Моргаушский район, с.Большой Сундыр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9.08.2010</w:t>
            </w:r>
          </w:p>
          <w:p>
            <w:pPr>
              <w:pStyle w:val="Normal"/>
              <w:jc w:val="center"/>
              <w:rPr>
                <w:b w:val="false"/>
                <w:b w:val="false"/>
                <w:sz w:val="20"/>
              </w:rPr>
            </w:pPr>
            <w:r>
              <w:rPr>
                <w:b w:val="false"/>
                <w:sz w:val="20"/>
              </w:rPr>
              <w:t>7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Мичуринский одномандатный избирательный округ №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Ильгечкин Леонид Геннадьевич, дата рождения 10 августа 1948 года, образование высшее профессиональное, ООО "Хлебокомбинат Большесундырского райПО", директор, депутат Собрания депутатов Большесундырского сельского поселения первого созыва, место жительства Чувашская Республика, Моргаушский район, с.Большой Сундыр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9.08.2010</w:t>
            </w:r>
          </w:p>
          <w:p>
            <w:pPr>
              <w:pStyle w:val="Normal"/>
              <w:jc w:val="center"/>
              <w:rPr>
                <w:b w:val="false"/>
                <w:b w:val="false"/>
                <w:sz w:val="20"/>
              </w:rPr>
            </w:pPr>
            <w:r>
              <w:rPr>
                <w:b w:val="false"/>
                <w:sz w:val="20"/>
              </w:rPr>
              <w:t>7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Советский одномандатный избирательный округ №4</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Шолкова Галина Александровна, дата рождения 20 марта 1955 года, образование высшее профессиональное, МДОУ "Детский сад №19 "Мечта" Моргаушского района, заведующий, место жительства Чувашская Республика, Моргаушский район, с.Большой Сундыр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9.08.2010</w:t>
            </w:r>
          </w:p>
          <w:p>
            <w:pPr>
              <w:pStyle w:val="Normal"/>
              <w:jc w:val="center"/>
              <w:rPr>
                <w:b w:val="false"/>
                <w:b w:val="false"/>
                <w:sz w:val="20"/>
              </w:rPr>
            </w:pPr>
            <w:r>
              <w:rPr>
                <w:b w:val="false"/>
                <w:sz w:val="20"/>
              </w:rPr>
              <w:t>7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Заводской одномандатный избирательный округ №5</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Петрова Лидия Львовна, дата рождения 25 октября 1958 года, образование среднее профессиональное, Большесундырское райпо, товаровед, депутат Собрания депутатов Большесундырского сельского поселения первого созыва, место жительства Чувашская Республика, Моргаушский район, с.Большой Сундыр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9.08.2010</w:t>
            </w:r>
          </w:p>
          <w:p>
            <w:pPr>
              <w:pStyle w:val="Normal"/>
              <w:jc w:val="center"/>
              <w:rPr>
                <w:b w:val="false"/>
                <w:b w:val="false"/>
                <w:sz w:val="20"/>
              </w:rPr>
            </w:pPr>
            <w:r>
              <w:rPr>
                <w:b w:val="false"/>
                <w:sz w:val="20"/>
              </w:rPr>
              <w:t>7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Большекарачкинский одномандатный избирательный округ №6</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Чернова Инна Вячеславовна, дата рождения 20 января 1967 года, образование высшее профессиональное, крестьянское (фермерское) хозяйство "Черновой Инны Вячеславовны", глава, место жительства Чувашская Республика, Моргаушский район, с.Большое Карач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9.08.2010</w:t>
            </w:r>
          </w:p>
          <w:p>
            <w:pPr>
              <w:pStyle w:val="Normal"/>
              <w:jc w:val="center"/>
              <w:rPr>
                <w:b w:val="false"/>
                <w:b w:val="false"/>
                <w:sz w:val="20"/>
              </w:rPr>
            </w:pPr>
            <w:r>
              <w:rPr>
                <w:b w:val="false"/>
                <w:sz w:val="20"/>
              </w:rPr>
              <w:t>7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Мижарский одномандатный избирательный округ №7</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Ильдуков Владимир Иванович, дата рождения 1 сентября 1963 года, образование среднее (полное) общее, индивидуальный предприниматель, место жительства Чувашская Республика, Моргаушский район, д.Тури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9.08.2010</w:t>
            </w:r>
          </w:p>
          <w:p>
            <w:pPr>
              <w:pStyle w:val="Normal"/>
              <w:jc w:val="center"/>
              <w:rPr>
                <w:b w:val="false"/>
                <w:b w:val="false"/>
                <w:sz w:val="20"/>
              </w:rPr>
            </w:pPr>
            <w:r>
              <w:rPr>
                <w:b w:val="false"/>
                <w:sz w:val="20"/>
              </w:rPr>
              <w:t>7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Вомбакасинский одномандатный избирательный округ №8</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Кольцов Владимир Иванович, дата рождения 19 мая 1952 года, образование среднее профессиональное, Большесундырское райпо, заместитель председателя по заготовкам, депутат Собрания депутатов Большесундырского сельского поселения первого созыва, место жительства Чувашская Республика, Моргаушский район, д.Вомба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p>
            <w:pPr>
              <w:pStyle w:val="Normal"/>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9.08.2010</w:t>
            </w:r>
          </w:p>
          <w:p>
            <w:pPr>
              <w:pStyle w:val="Normal"/>
              <w:jc w:val="center"/>
              <w:rPr>
                <w:b w:val="false"/>
                <w:b w:val="false"/>
                <w:sz w:val="20"/>
              </w:rPr>
            </w:pPr>
            <w:r>
              <w:rPr>
                <w:b w:val="false"/>
                <w:sz w:val="20"/>
              </w:rPr>
              <w:t>7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Шупосинский одномандатный избирательный округ №9</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Киселева Юлия Николаевна, дата рождения 19 мая 1960 года, образование среднее профессиональное, Большесундырское отделение Моргаушского почтамта УФПС Чувашской Республики-филиала ФГУП "Почта России", начальник, место жительства Чувашская Республика, Моргаушский район, д.Шупос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9.08.2010</w:t>
            </w:r>
          </w:p>
          <w:p>
            <w:pPr>
              <w:pStyle w:val="Normal"/>
              <w:jc w:val="center"/>
              <w:rPr>
                <w:b w:val="false"/>
                <w:b w:val="false"/>
                <w:sz w:val="20"/>
              </w:rPr>
            </w:pPr>
            <w:r>
              <w:rPr>
                <w:b w:val="false"/>
                <w:sz w:val="20"/>
              </w:rPr>
              <w:t>7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Большетатаркасинский одномандатный избирательный округ №10</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Петрова Вера Порфирьевна, дата рождения 19 апреля 1952 года, образование высшее профессиональное, пенсионер, место жительства Чувашская Республика, Моргаушский район, д.Большие Татар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9.08.2010</w:t>
            </w:r>
          </w:p>
          <w:p>
            <w:pPr>
              <w:pStyle w:val="Normal"/>
              <w:jc w:val="center"/>
              <w:rPr>
                <w:b w:val="false"/>
                <w:b w:val="false"/>
                <w:sz w:val="20"/>
              </w:rPr>
            </w:pPr>
            <w:r>
              <w:rPr>
                <w:b w:val="false"/>
                <w:sz w:val="20"/>
              </w:rPr>
              <w:t>7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Кармышский одномандатный избирательный округ №1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Щербакова Алевтина Геннадьевна, дата рождения 19 августа 1959 года, образование среднее (полное) общее, Большесундырское райПО, продавец, место жительства Чувашская Республика, Моргаушский район, д.Верхние Олгаш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9.08.2010</w:t>
            </w:r>
          </w:p>
          <w:p>
            <w:pPr>
              <w:pStyle w:val="Normal"/>
              <w:jc w:val="center"/>
              <w:rPr>
                <w:b w:val="false"/>
                <w:b w:val="false"/>
                <w:sz w:val="20"/>
              </w:rPr>
            </w:pPr>
            <w:r>
              <w:rPr>
                <w:b w:val="false"/>
                <w:sz w:val="20"/>
              </w:rPr>
              <w:t>7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sz w:val="24"/>
        </w:rPr>
      </w:pPr>
      <w:r>
        <w:rPr>
          <w:sz w:val="24"/>
        </w:rPr>
        <w:t>Выборы депутатов Собрания депутатов Ильинского сельского поселения Моргаушского района второго созыва</w:t>
      </w:r>
    </w:p>
    <w:p>
      <w:pPr>
        <w:pStyle w:val="Normal"/>
        <w:jc w:val="center"/>
        <w:rPr>
          <w:sz w:val="24"/>
        </w:rPr>
      </w:pPr>
      <w:r>
        <w:rPr>
          <w:sz w:val="24"/>
        </w:rPr>
      </w:r>
    </w:p>
    <w:p>
      <w:pPr>
        <w:pStyle w:val="Normal"/>
        <w:jc w:val="center"/>
        <w:rPr/>
      </w:pPr>
      <w:r>
        <w:rPr/>
        <w:t>Тренькинский одно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Иванова Надежда Лукинична, дата рождения 30 апреля 1962 года, образование высшее профессиональное, МОУ "Ильинская СОШ" Моргаушского района, учитель, место жительства Чувашская Республика, Моргаушский район, д.Трень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Куськинский одно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Кабуркин Александр Владимирович, дата рождения 11 ноября 1958 года, образование высшее профессиональное, ЧП Анисимова Л.П., заместитель директора, место жительства Чувашская Республика,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Апчарский одномандатный избирательный округ №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Пигенешев Геннадий Витальевич, дата рождения 1 декабря 1964 года, образование среднее (полное) общее, ГУ "Чувашская республиканская противопожарная служба" ГКЧС Чувашии, водитель, место жительства Чувашская Республика, Моргаушский район, д.Апч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Магазейный одномандатный избирательный округ №4</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Одинцов Алексей Анатольевич, дата рождения 14 мая 1968 года, образование среднее профессиональное, МУЗ "Моргаушская РБ №2", фельдшер, депутат Собрания депутатов Ильинского сельского поселения первого созыва, место жительства Чувашская Республика, Моргаушский район, д.Апч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Хундыкасинский одномандатный избирательный округ №5</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Абрамова Анна Вячеславовна, дата рождения 7 декабря 1979 года, образование среднее профессиональное, Большесундырское райПО, продавец, место жительства Чувашская Республика, Моргаушский район, д.Хунды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Хоп-Киберский одномандатный избирательный округ №6</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Иванова Альбина Владимировна, дата рождения 13 сентября 1962 года, образование высшее профессиональное, МОУ "Ильинская СОШ" Моргаушского района, учитель, место жительства Чувашская Республика, Моргаушский район, д.Хоп-Кибе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Тябакасинский одномандатный избирательный округ №7</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Иванова Татьяна Геннадьевна, дата рождения 18 октября 1983 года, образование среднее профессиональное, магазин "Юман", заведующий, место жительства Чувашская Республика, Моргаушский район, д.Тяба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Чураккасинский одномандатный избирательный округ №8</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Перцев Андрей Викентьевич, дата рождения 28 марта 1973 года, образование среднее профессиональное, филиал ФГУП "Охрана" МВД РФ по ЧР, стрелок, депутат Собрания депутатов Ильинского сельского поселения первого созыва, место жительства Чувашская Республика, Моргаушский район, д.Чурак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Советский одномандатный избирательный округ №9</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Андреев Петр Владимирович, дата рождения 21 июня 1961 года, образование неполное высшее профессиональное, индивидуальный предприниматель, депутат Собрания депутатов Ильинского сельского поселения первого созыва, место жительства Чувашская Республика, Моргаушский район, д.Чурак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Мемеккасинский одномандатный избирательный округ №10</w:t>
      </w:r>
    </w:p>
    <w:tbl>
      <w:tblPr>
        <w:tblW w:w="15319" w:type="dxa"/>
        <w:jc w:val="left"/>
        <w:tblInd w:w="-113" w:type="dxa"/>
        <w:tblLayout w:type="fixed"/>
        <w:tblCellMar>
          <w:top w:w="0" w:type="dxa"/>
          <w:left w:w="108" w:type="dxa"/>
          <w:bottom w:w="0" w:type="dxa"/>
          <w:right w:w="108" w:type="dxa"/>
        </w:tblCellMar>
      </w:tblPr>
      <w:tblGrid>
        <w:gridCol w:w="567"/>
        <w:gridCol w:w="5161"/>
        <w:gridCol w:w="1931"/>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w:t>
            </w:r>
          </w:p>
        </w:tc>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Каргин Игорь Александрович, дата рождения 19 августа 1960 года, образование высшее профессиональное, МОУ "Ильинская СОШ" Моргаушского района, учитель, депутат Собрания депутатов Ильинского сельского поселения первого созыва, место жительства Чувашская Республика, Моргаушский район, д.Мемеккас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Вурманкасинский одномандатный избирательный округ №11</w:t>
      </w:r>
    </w:p>
    <w:tbl>
      <w:tblPr>
        <w:tblW w:w="15319" w:type="dxa"/>
        <w:jc w:val="left"/>
        <w:tblInd w:w="-113" w:type="dxa"/>
        <w:tblLayout w:type="fixed"/>
        <w:tblCellMar>
          <w:top w:w="0" w:type="dxa"/>
          <w:left w:w="108" w:type="dxa"/>
          <w:bottom w:w="0" w:type="dxa"/>
          <w:right w:w="108" w:type="dxa"/>
        </w:tblCellMar>
      </w:tblPr>
      <w:tblGrid>
        <w:gridCol w:w="567"/>
        <w:gridCol w:w="5161"/>
        <w:gridCol w:w="1931"/>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1</w:t>
            </w:r>
          </w:p>
        </w:tc>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Волков Василий Гаврилович, дата рождения 26 октября 1954 года, образование среднее профессиональное, Тренькинская СВА МУЗ "Моргаушская ЦРБ", водитель, место жительства Чувашская Республика, Моргаушский район, д.Ойкас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27.08.2010</w:t>
            </w:r>
          </w:p>
          <w:p>
            <w:pPr>
              <w:pStyle w:val="Normal"/>
              <w:jc w:val="center"/>
              <w:rPr>
                <w:b w:val="false"/>
                <w:b w:val="false"/>
                <w:sz w:val="20"/>
              </w:rPr>
            </w:pPr>
            <w:r>
              <w:rPr>
                <w:b w:val="false"/>
                <w:sz w:val="20"/>
              </w:rPr>
              <w:t>7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2</w:t>
            </w:r>
          </w:p>
        </w:tc>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Кошкина Павлина Павловна, дата рождения 8 мая 1960 года, образование среднее профессиональное, РГУ "Каршлыхский дом-интернат для ветеранов войны и труда", бухгалтер, депутат Собрания депутатов Ильинского сельского поселения первого созыва, место жительства Чувашская Республика, Моргаушский район, д.Вурманкас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Хыркасинский одномандатный избирательный округ №1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Овчинникова Галина Виссарионовна, дата рождения 3 июня 1968 года, образование среднее профессиональное, ООО "Волга", экономист, место жительства Чувашская Республика, Моргаушский район, д.Чебель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b w:val="false"/>
          <w:b w:val="false"/>
          <w:sz w:val="24"/>
        </w:rPr>
      </w:pPr>
      <w:r>
        <w:rPr>
          <w:b w:val="false"/>
          <w:sz w:val="24"/>
        </w:rPr>
      </w:r>
    </w:p>
    <w:p>
      <w:pPr>
        <w:pStyle w:val="Normal"/>
        <w:jc w:val="center"/>
        <w:rPr>
          <w:sz w:val="24"/>
        </w:rPr>
      </w:pPr>
      <w:r>
        <w:rPr>
          <w:sz w:val="24"/>
        </w:rPr>
        <w:t>Выборы депутатов Собрания депутатов Орининского сельского поселения Моргаушского района второго созыва</w:t>
      </w:r>
    </w:p>
    <w:p>
      <w:pPr>
        <w:pStyle w:val="Normal"/>
        <w:jc w:val="center"/>
        <w:rPr>
          <w:sz w:val="24"/>
        </w:rPr>
      </w:pPr>
      <w:r>
        <w:rPr>
          <w:sz w:val="24"/>
        </w:rPr>
      </w:r>
    </w:p>
    <w:p>
      <w:pPr>
        <w:pStyle w:val="Normal"/>
        <w:jc w:val="center"/>
        <w:rPr/>
      </w:pPr>
      <w:r>
        <w:rPr/>
        <w:t>Падаккасинский одно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Вязова Светлана Германовна, дата рождения 12 марта 1963 года, образование высшее профессиональное, МОУ "Адабайская ООШ" Моргаушского района, учитель, место жительства Чувашская Республика, Моргаушский район, д.Падак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Орининский одно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Васильев Вячеслав Прохорович, дата рождения 20 февраля 1939 года, образование среднее (полное) общее, пенсионер, место жительства Чувашская Республика, Моргаушский район, с.Орин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Коммунистической партии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8.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23.08.2010</w:t>
            </w:r>
          </w:p>
          <w:p>
            <w:pPr>
              <w:pStyle w:val="Normal"/>
              <w:jc w:val="center"/>
              <w:rPr>
                <w:b w:val="false"/>
                <w:b w:val="false"/>
                <w:sz w:val="20"/>
              </w:rPr>
            </w:pPr>
            <w:r>
              <w:rPr>
                <w:b w:val="false"/>
                <w:sz w:val="20"/>
              </w:rPr>
              <w:t>7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Воробьев Алексей Валентинович, дата рождения 29 августа 1972 года, образование высшее профессиональное, ОАО "Моргаушский молочный завод", генеральный директор, место жительства Чувашская Республика, Моргаушский район, с.Оринн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Синьял-Орининский одномандатный избирательный округ №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Вязов Андрей Анатольевич, дата рождения 2 апреля 1966 года, образование среднее (полное) общее, временно не работает, место жительства Чувашская Республика, Моргаушский район, д.Синьял-Орин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Чамышский одномандатный избирательный округ №4</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Скворцов Юрий Георгиевич, дата рождения 16 августа 1961 года, образование высшее профессиональное, МОУ "Адабайская ООШ" Моргаушского района, учитель, место жительства Чувашская Республика, Моргаушский район, д.Чамыш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Молгачкасинский одномандатный избирательный округ №5</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Бычков Алексей Антипович, дата рождения 6 апреля 1968 года, образование среднее профессиональное, индивидульный предприниматель, депутат Собрания депутатов Орининского сельского поселения первого созыва, место жительства Чувашская Республика, Моргаушский район, д.Молгач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Тересинский одномандатный избирательный округ №6</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Просов Михаил Афанасьевич, дата рождения 14 января 1948 года, образование высшее профессиональное, пенсионер, место жительства Чувашская Республика, Моргаушский район, д.Терес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3.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Семенькасинский одномандатный избирательный округ №7</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Шарапов Геннадий Феликсович, дата рождения 24 февраля 1978 года, образование высшее профессиональное, временно не работает, место жительства Чувашская Республика, Моргаушский район, д.Семень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Адабайский одномандатный избирательный округ №8</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Юркин Петр Николаевич, дата рождения 1 ноября 1956 года, образование высшее профессиональное, временно не работает, депутат Собрания депутатов Орининского сельского поселения первого созыва, место жительства Чувашская Республика, Моргаушский район, д.Адаба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b w:val="false"/>
          <w:b w:val="false"/>
          <w:sz w:val="24"/>
        </w:rPr>
      </w:pPr>
      <w:r>
        <w:rPr>
          <w:b w:val="false"/>
          <w:sz w:val="24"/>
        </w:rPr>
      </w:r>
    </w:p>
    <w:p>
      <w:pPr>
        <w:pStyle w:val="Normal"/>
        <w:jc w:val="center"/>
        <w:rPr/>
      </w:pPr>
      <w:r>
        <w:rPr/>
        <w:t>Сендимирский одномандатный избирательный округ №9</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Люцев Анатолий Васильевич, дата рождения 28 февраля 1962 года, образование среднее профессиональное, МОУ "Ярабайкасинская СОШ" Моргаушского района, учитель, место жительства Чувашская Республика, Моргаушский район, д.Сен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3.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Вурманкасинский одномандатный избирательный округ №10</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Кожевников Юрий Константинович, дата рождения 1 июня 1943 года, образование среднее профессиональное, МУЗ "Моргаушская ЦРБ", плотник, место жительства Чувашская Республика, Моргаушский район, д.Басурман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3.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Крысина Анна Семеновна, дата рождения 1 ноября 1943 года, образование высшее профессиональное, пенсионер, место жительства Чувашская Республика, Моргаушский район, д.Басурман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Коммунистической партии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8.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pPr>
            <w:r>
              <w:rPr>
                <w:b w:val="false"/>
                <w:sz w:val="20"/>
              </w:rPr>
              <w:t>23.08.2010</w:t>
            </w:r>
          </w:p>
          <w:p>
            <w:pPr>
              <w:pStyle w:val="Normal"/>
              <w:jc w:val="center"/>
              <w:rPr>
                <w:b w:val="false"/>
                <w:b w:val="false"/>
                <w:sz w:val="20"/>
              </w:rPr>
            </w:pPr>
            <w:r>
              <w:rPr>
                <w:b w:val="false"/>
                <w:sz w:val="20"/>
              </w:rPr>
              <w:t>7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Пикикасинский одномандатный избирательный округ №1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Казамбаев Анатолий Владимирович, дата рождения 13 января 1950 года, образование высшее профессиональное, пенсионер, место жительства Чувашская Республика, Моргаушский район, д.Пики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sz w:val="24"/>
        </w:rPr>
      </w:pPr>
      <w:r>
        <w:rPr>
          <w:sz w:val="24"/>
        </w:rPr>
        <w:t>Выборы депутатов Собрания депутатов Тораевского сельского поселения Моргаушского района второго созыва</w:t>
      </w:r>
    </w:p>
    <w:p>
      <w:pPr>
        <w:pStyle w:val="Normal"/>
        <w:jc w:val="center"/>
        <w:rPr/>
      </w:pPr>
      <w:r>
        <w:rPr/>
        <w:t>Тораевский одно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Орлов Евгений Витальевич, дата рождения 27 мая 1976 года, образование высшее профессиональное, МОУ "Тораевская СОШ" Моргаушского района, учитель, депутат Собрания депутатов депутатов Тораевского сельского поселения первого созыва, место жительства Чувашская Республика, Моргаушский район, с.Тора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Сюловский одно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Спиридонова Галина Александровна, дата рождения 23 ноября 1957 года, образование среднее (полное) общее, ООО "Моргаушрайбыт", администратор, место жительства Чувашская Республика, Моргаушский район, д.Сю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Ойкасинский одномандатный избирательный округ №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Миронова Алина Валериановна, дата рождения 14 июня 1973 года, образование высшее профессиональное, МОУ "Тораевская СОШ" Моргаушского района, заместитель директора, место жительства Чувашская Республика, Моргаушский район, д.Сяран-Сирм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Большетокшикский одномандатный избирательный округ №4</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Евстафьева Юлия Николаевна, дата рождения 7 января 1964 года, образование высшее профессиональное, МОУ "Тойгильдинская СОШ" Моргаушского района, учитель, место жительства Чувашская Республика, Моргаушский район, д.Сюрла-Тр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Лесной одномандатный избирательный округ №5</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Яхеева Алевтина Григорьевна, дата рождения 9 февраля 1960 года, образование среднее профессиональное, ГУ "Моргаушская районная станция по борьбе с болезнями животных Государственной ветеринарной службы Чувашской Республики, ветсанитарка, место жительства Чувашская Республика, Моргаушский район, д.Большие Токши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Сюткюльский одномандатный избирательный округ №6</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Языкова Нина Самсоновна, дата рождения 11 марта 1959 года, образование среднее профессиональное, Моргаушский почтамт УФПС Чувашской Республики-филиала ФГУП "Почта России", почтальонка, депутат Собрания депутатов Тораевского сельского поселения первого созыва, место жительства Чувашская Республика, Моргаушский район, д.Сюткю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Октябрьский одномандатный избирательный округ №7</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Викторов Геннадий Аверкиевич, дата рождения 9 ноября 1961 года, образование среднее (полное) общее, СХПК им.Суворова, механизатор, депутат Собрания депутатов Тораевского сельского поселения первого созыва, место жительства Чувашская Республика, Моргаушский район, д.Анат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Анаткасинский одномандатный избирательный округ №8</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Албутова Галина Никандровна, дата рождения 6 мая 1961 года, образование среднее (полное) общее, СХПК им.Суворова Моргаушского района, агроном, депутат Собрания депутатов Тораевского сельского поселения первого созыва, место жительства Чувашская Республика, Моргаушский район, д.Анат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Демкинский одномандатный избирательный округ №9</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Михайлова Любовь Алексеевна, дата рождения 9 декабря 1966 года, образование среднее профессиональное, СХПК им.Суворова Моргаушского района, бухгалтер, депутат Собрания депутатов Тораевского сельского поселения первого созыва, место жительства Чувашская Республика, Моргаушский район, д.Дем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Тойшевский одномандатный избирательный округ №10</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Иванов Владимир Ильич, дата рождения 24 января 1963 года, образование среднее (полное) общее, индивидуальный предприниматель, депутат Собрания депутатов Тораевского сельского поселения первого созыва, место жительства Чувашская Республика, Моргаушский район, д.Тойш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Советский одномандатный избирательный округ №1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Семенова Галина Леонидовна, дата рождения 21 сентября 1956 года, образование среднее профессиональное, СХПК им.Суворова Моргаушского района, диспетчер-бухгалтер, депутат Собрания депутатов Тораевского сельского поселения первого созыва, место жительства Чувашская Республика, Моргаушский район, д.Тойш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Сятракасинский одномандатный избирательный округ №1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Орлова Валентина Алексеевна, дата рождения 23 февраля 1962 года, образование высшее профессиональное, МОУ "Анаткасинская начальная школа-детский сад" Моргаушского района, учитель, член Партии "ЕДИНАЯ РОССИЯ", место жительства Чувашская Республика, Моргаушский район, д.Сятра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sz w:val="24"/>
        </w:rPr>
      </w:pPr>
      <w:r>
        <w:rPr>
          <w:sz w:val="24"/>
        </w:rPr>
        <w:t>Выборы депутатов Собрания депутатов Юськасинского сельского поселения Моргаушского района второго созыва</w:t>
      </w:r>
    </w:p>
    <w:p>
      <w:pPr>
        <w:pStyle w:val="Normal"/>
        <w:jc w:val="center"/>
        <w:rPr/>
      </w:pPr>
      <w:r>
        <w:rPr/>
        <w:t>Центральный одно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Александрова Галина Георгиевна, дата рождения 23 ноября 1960 года, образование среднее профессиональное, ГУП ОПХ "Ударник", бухгалтер, депутат Собрания депутатов Юськасинского сельского поселения первого созыва, место жительства Чувашская Республика, Моргаушский район, с.Юсь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Юськасинский одно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Алексеев Александр Васильевич, дата рождения 4 декабря 1959 года, образование среднее (полное) общее, ГУП ОПХ "Ударник", начальник семеноводческого комплекса, депутат Собрания депутатов Юськасинского сельского поселения первого созыва, место жительства Чувашская Республика, Моргаушский район, д.Ильбеш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Падаккасинский одномандатный избирательный округ №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Павлов Лев Васильевич, дата рождения 16 июня 1955 года, образование высшее профессиональное, администрация Юськасинского сельского поселения, водитель, депутат Собрания депутатов Юськасинского сельского поселения первого созыва, место жительства Чувашская Республика, Моргаушский район, д.Падак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Актайский одномандатный избирательный округ №4</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Тихонов Владислав Иванович, дата рождения 6 мая 1965 года, образование высшее профессиональное, МОУ "Юськасинская СОШ" Моргаушского района, учитель, место жительства Чувашская Республика, Моргаушский район, д.Акта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Мадикский одномандатный избирательный округ №5</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Шивирева Валентина Николаевна, дата рождения 6 мая 1965 года, образование высшее профессиональное, РГУ "Юськасинский дом-интернат для престарелых и инвалидов", директор, место жительства Чувашская Республика, Моргаушский район, д.Рого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Сюмерткасинский одномандатный избирательный округ №6</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Иванова Луиза Алексеевна, дата рождения 10 декабря 1969 года, образование среднее профессиональное, РГУ "Юськасинский дом-интернат", культорганизатор, место жительства Чувашская Республика, Моргаушский район, д.Сюмерт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Хорнкасинский одномандатный избирательный округ №7</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Башкирова Светлана Геннадьевна, дата рождения 5 сентября 1964 года, образование среднее профессиональное, Панклейский ФАП МУЗ "Моргаушская ЦРБ", заведующий, место жительства Чувашская Республика, Моргаушский район, д.Хорн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Верхнепанклейский одномандатный избирательный округ №8</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Иванов Михаил Валерьевич, дата рождения 17 ноября 1980 года, образование среднее профессиональное, ООО "АВМ Строй", прораб, место жительства Чувашская Республика, Моргаушский район, д.Верхние Панкле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Нижнепанклейский одномандатный избирательный округ №9</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Лукина Раиса Николаевна, дата рождения 27 февраля 1954 года, образование среднее (полное) общее, Панклейский Дом культуры, директор, депутат Собрания депутатов Юськасинского сельского поселения первого созыва, место жительства Чувашская Республика, Моргаушский район, д.Нижние Панкле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Вурманкасинский одномандатный избирательный округ №10</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Алексеева Елена Геннадьевна, дата рождения 28 марта 1968 года, образование начальное профессиональное, Моргаушское райПО, продавец, место жительства Чувашская Республика, Моргаушский район, д.Вурман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Советский одномандатный избирательный округ №1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Степанов Петр Николаевич, дата рождения 10 июля 1949 года, образование среднее (полное) общее, ГУП ОПХ "Ударник" Моргаушского района, оператор мельницы "Фермер-2", депутат Собрания депутатов Юськасинского сельского поселения первого созыва, место жительства Чувашская Республика, Моргаушский район, д.Вурман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Центральный одномандатный избирательный округ №1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rPr>
              <w:t>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Ильина Светлана Валериевна, дата рождения 21 июля 1968 года, образование среднее профессиональное, РГУ "Юськасинский дом-интернат для престарелых и инвалидов", бухгалтер, место жительства Чувашская Республика, Моргаушский район, д.Вурман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sz w:val="24"/>
        </w:rPr>
      </w:pPr>
      <w:r>
        <w:rPr>
          <w:sz w:val="24"/>
        </w:rPr>
        <w:t>Выборы депутатов Собрания депутатов Ярославского сельского поселения Моргаушского района второго созыва</w:t>
      </w:r>
    </w:p>
    <w:p>
      <w:pPr>
        <w:pStyle w:val="Normal"/>
        <w:jc w:val="center"/>
        <w:rPr>
          <w:b w:val="false"/>
          <w:b w:val="false"/>
          <w:sz w:val="22"/>
        </w:rPr>
      </w:pPr>
      <w:r>
        <w:rPr>
          <w:b w:val="false"/>
          <w:sz w:val="22"/>
        </w:rPr>
      </w:r>
    </w:p>
    <w:p>
      <w:pPr>
        <w:pStyle w:val="Normal"/>
        <w:jc w:val="center"/>
        <w:rPr/>
      </w:pPr>
      <w:r>
        <w:rPr/>
        <w:t>Центральный одно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Сорокина Людмила Николаевна, дата рождения 21 февраля 1962 года, образование высшее профессиональное, МДОУ "Детский сад "Улыбка", воспитатель, депутат Собрания депутатов Ярославского сельского поселения первого созыва, место жительства Чувашская Республика, Моргаушский район, д.Яросла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Садовый одно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Мигушова Марина Николаевна, дата рождения 9 января 1965 года, образование среднее (полное) общее, Моргаушское райПО, продавец, место жительства Чувашская Республика, Моргаушский район, д.Яросла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Яргейкинский одномандатный избирательный округ №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Суворов Виктор Анатольевич, дата рождения 29 апреля 1970 года, образование среднее профессиональное, МОУ "Нискасинская СОШ" Моргаушского района, охранник, место жительства Чувашская Республика, Моргаушский район, д.Яросла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Новочемеевский одномандатный избирательный округ №4</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Алексеева Елена Александровна, дата рождения 25 ноября 1973 года, образование среднее (полное) общее, ООО "Ремсервис", рабочая, место жительства Чувашская Республика, Моргаушский район, д.Новое Чеме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Школьный одномандатный избирательный округ №5</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Васильев Игорь Илларионович, дата рождения 25 июля 1950 года, образование среднее профессиональное, пенсионеры, место жительства Чувашская Республика, Моргаушский район, д.Нис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7.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Водянова Вера Евстафьевна, дата рождения 4 августа 1971 года, образование среднее профессиональное, ГУЗ "Президентский перинатальный центр", санитарка, место жительства Чувашская Республика, Моргаушский район, д.Нис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Новый одномандатный избирательный округ №6</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Ванюшкина Светлана Ивановна, дата рождения 23 декабря 1970 года, образование среднее профессиональное, временно не работает, место жительства Чувашская Республика, Моргаушский район, д.Нис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Лесной одномандатный избирательный округ №7</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Яковлева Наталия Леонидовна, дата рождения 9 марта 1966 года, образование среднее профессиональное, Моргаушское райПО, продавец, место жительства Чувашская Республика, Моргаушский район, д.Нис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Елжиховский одномандатный избирательный округ №8</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Иштонов Рудольф Викторович, дата рождения 29 мая 1967 года, образование среднее (полное) общее, ОАО "ПМК "Водострой", тракторист, депутат Собрания депутатов Ярославского сельского поселения первого созыва, место жительства Чувашская Республика, Моргаушский район, д.Елжи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Чемеевский одномандатный избирательный округ №9</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Ефимов Василий Михайлович, дата рождения 23 октября 1958 года, образование среднее профессиональное, ООО "Частная охранная организация "Стимул", начальник охраны, место жительства Чувашская Республика, Моргаушский район, с.Чеме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Ихонькинский одномандатный избирательный округ №10</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Семенова Алина Ивановна, дата рождения 13 марта 1980 года, образование среднее профессиональное, Моргаушское райПО, продавец, место жительства Чувашская Республика, Моргаушский район, д.Ихонь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Лебедкинский одномандатный избирательный округ №1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Ермолаев Владимир Трифонович, дата рождения 8 января 1970 года, образование среднее (полное) общее, временно не работает, место жительства Чувашская Республика, Моргаушский район, д.Лебед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sz w:val="24"/>
        </w:rPr>
      </w:pPr>
      <w:r>
        <w:rPr>
          <w:sz w:val="24"/>
        </w:rPr>
        <w:t>Выборы депутатов Собрания депутатов Москакасинского сельского поселения Моргаушского района второго созыва</w:t>
      </w:r>
    </w:p>
    <w:p>
      <w:pPr>
        <w:pStyle w:val="Normal"/>
        <w:jc w:val="center"/>
        <w:rPr/>
      </w:pPr>
      <w:r>
        <w:rPr/>
        <w:t>Москакасинский одно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Овчинникова Марина Валерьевна, дата рождения 1 января 1974 года, образование высшее профессиональное, МОУ ДОД ДЮСШ Моргаушского района, тренер-преподователь, место жительства Чувашская Республика, Моргаушский район, д.Мурзаково</w:t>
            </w:r>
          </w:p>
          <w:p>
            <w:pPr>
              <w:pStyle w:val="Normal"/>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Поселковый одно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Федорова Роза Гурьевна, дата рождения 29 февраля 1960 года, образование высшее профессиональное, МОУ "Москаксинская СОШ" Моргаушского района, учитель, депутат Собрания депутатов Москакасинского сельского поселения первого созыва, место жительства Чувашская Республика, Моргаушский район, д.Моска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Молодежный одномандатный избирательный округ №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Киршев Вячеслав Евсеевич, дата рождения 14 декабря 1962 года, образование высшее профессиональное, пенсионер, место жительства Чувашская Республика, Моргаушский район, д.Моска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Московский одномандатный избирательный округ №4</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Пушкин Владислав Михайлович, дата рождения 2 января 1959 года, образование высшее профессиональное, Филиал "Моргаушимежрайгаз" ОАО "Чувашсетьгаз", мастер по эксплуатации оборудования газовых объектов, депутат Моргаушского районного Собрания депутатов четвертого созыва, место жительства Чувашская Республика, Моргаушский район, д.Моска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Сидуккасинский одномандатный избирательный округ №5</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Крылова Светлана Алексеевна, дата рождения 22 июня 1970 года, образование среднее профессиональное, Москаксинское ООВП МУЗ "Моргаушская ЦРБ", медсестра, место жительства Чувашская Республика, Моргаушский район, д.Сидук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Ивановский одномандатный избирательный округ №6</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Ванюшкина Любовь Витальевна, дата рождения 8 ноября 1961 года, образование высшее профессиональное, Москакасинская сельская библиотека, заведующая, место жительства Чувашская Республика, Моргаушский район, д.Ива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Рыжков Артур Вячеславович, дата рождения 29 декабря 1984 года, образование высшее профессиональное, временно не работает, место жительства Чувашская Республика, Моргаушский район, д.Ива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3.08.2010</w:t>
            </w:r>
          </w:p>
          <w:p>
            <w:pPr>
              <w:pStyle w:val="Normal"/>
              <w:jc w:val="center"/>
              <w:rPr>
                <w:b w:val="false"/>
                <w:b w:val="false"/>
                <w:sz w:val="20"/>
              </w:rPr>
            </w:pPr>
            <w:r>
              <w:rPr>
                <w:b w:val="false"/>
                <w:sz w:val="20"/>
              </w:rPr>
              <w:t>7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Лесной одномандатный избирательный округ №7</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Захаров Олег Григорьевич, дата рождения 8 апреля 1968 года, образование среднее (полное) общее, временно не работает, депутат Собрания депутатов Москакасинского сельского поселения первого созыва, место жительства Чувашская Республика, Моргаушский район, д.Лесные Хачи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Рыкакасинский одномандатный избирательный округ №8</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Акимова Венера Петровна, дата рождения 17 апреля 1965 года, образование высшее профессиональное, ГУЗ Республиканский детский санаторий "Лесная сказка", заместитель главного врача, депутат Собрания депутатов Москакасинского сельского поселения первого созыва, место жительства Чувашская Республика,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Калмыковский одномандатный избирательный округ №9</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Смирнова Нина Петровна, дата рождения 27 января 1959 года, образование высшее профессиональное, Администрация Президента ЧР, служащая, депутат Собрания депутатов Москакасинского сельского поселения первого созыва, место жительства Чувашская Республика, Моргаушский район, д.Калмы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Ахманеевский одномандатный избирательный округ №10</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Тарасов Владимир Михайлович, дата рождения 8 марта 1983 года, образование среднее (полное) общее, временно не работает, место жительства Чувашская Республика, Моргаушский район, д.Ахмане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Нижнехачкинский одномандатный избирательный округ №1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Крылова Елена Ивановна, дата рождения 16 марта 1967 года, образование среднее профессиональное, МДОУ "Детский сад "Колокольчик" Моргаушского района, воспитатель, депутат Собрания депутатов Москакасинского сельского поселения первого созыва, место жительства Чувашская Республика, Моргаушский район, д.Нижние Хачи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Максикасинский одномандатный избирательный округ №1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Парандеева Алина Валериевна, дата рождения 1 апреля 1966 года, образование высшее профессиональное, МДОУ "Детский сад №8 "Колокольчик", воспитатель, место жительства Чувашская Республика, Моргаушский район, д.Сергее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Хачкинский одномандатный избирательный округ №1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Парандеев Сергей Григорьевич, дата рождения 12 ноября 1983 года, образование среднее (полное) общее, индивидуальный предприниматель, место жительства Чувашская Республика, Моргаушский район, д.Полевые Хачи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t>Выборы депутатов Собрания депутатов Моргаушского сельского поселения Моргаушского района второго созыва</w:t>
      </w:r>
    </w:p>
    <w:p>
      <w:pPr>
        <w:pStyle w:val="Normal"/>
        <w:jc w:val="center"/>
        <w:rPr>
          <w:sz w:val="24"/>
        </w:rPr>
      </w:pPr>
      <w:r>
        <w:rPr>
          <w:sz w:val="24"/>
        </w:rPr>
      </w:r>
    </w:p>
    <w:p>
      <w:pPr>
        <w:pStyle w:val="Normal"/>
        <w:jc w:val="center"/>
        <w:rPr/>
      </w:pPr>
      <w:r>
        <w:rPr/>
        <w:t>Южный одно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5161"/>
        <w:gridCol w:w="1931"/>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Куликова Ефросииния Сергеевна, дата рождения 25 апреля 1947 года, образование среднее профессиональное, пенсионер, место жительства Чувашская Республика, Моргаушский район, с.Моргауш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rPr>
              <w:t>02.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4.08.2010</w:t>
            </w:r>
          </w:p>
          <w:p>
            <w:pPr>
              <w:pStyle w:val="Normal"/>
              <w:jc w:val="center"/>
              <w:rPr>
                <w:b w:val="false"/>
                <w:b w:val="false"/>
                <w:sz w:val="20"/>
              </w:rPr>
            </w:pPr>
            <w:r>
              <w:rPr>
                <w:b w:val="false"/>
                <w:sz w:val="20"/>
              </w:rPr>
              <w:t>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Шурнов Борис Леонидович, дата рождения 16 ноября 1955 года, образование высшее профессиональное, Военный комиссариат Чувашской Республики по Моргаушскому и Аликовскому районам, электромонтер, место жительства Чувашская Республика, Моргаушский район, с.Моргауш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Коммунистической партии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9.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23.08.2010</w:t>
            </w:r>
          </w:p>
          <w:p>
            <w:pPr>
              <w:pStyle w:val="Normal"/>
              <w:jc w:val="center"/>
              <w:rPr>
                <w:b w:val="false"/>
                <w:b w:val="false"/>
                <w:sz w:val="20"/>
              </w:rPr>
            </w:pPr>
            <w:r>
              <w:rPr>
                <w:b w:val="false"/>
                <w:sz w:val="20"/>
              </w:rPr>
              <w:t>7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Восточный одно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5161"/>
        <w:gridCol w:w="1931"/>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Куликов Александр Николаевич, дата рождения 19 июня 1970 года, образование высшее профессиональное, Муниципальное учреждение "Физкультурно-спортивный комплекс "Сывлах", директор, депутат Собрания депутатов Сятракасинского сельского поселения первого созыва, место жительства Чувашская Республика, Моргаушский район, с.Моргауш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3.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4.08.2010</w:t>
            </w:r>
          </w:p>
          <w:p>
            <w:pPr>
              <w:pStyle w:val="Normal"/>
              <w:jc w:val="center"/>
              <w:rPr>
                <w:b w:val="false"/>
                <w:b w:val="false"/>
                <w:sz w:val="20"/>
              </w:rPr>
            </w:pPr>
            <w:r>
              <w:rPr>
                <w:b w:val="false"/>
                <w:sz w:val="20"/>
              </w:rPr>
              <w:t>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Парковый одномандатный избирательный округ №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Смирнов Олег Аристархович, дата рождения 3 октября 1981 года, образование высшее профессиональное, Муниципальное учреждение "Физкультурно-спортивный комплекс "Сывлах", главный бухгалтер, место жительства Чувашская Республика, Моргаушский район, с,моргауш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2.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4.08.2010</w:t>
            </w:r>
          </w:p>
          <w:p>
            <w:pPr>
              <w:pStyle w:val="Normal"/>
              <w:jc w:val="center"/>
              <w:rPr>
                <w:b w:val="false"/>
                <w:b w:val="false"/>
                <w:sz w:val="20"/>
              </w:rPr>
            </w:pPr>
            <w:r>
              <w:rPr>
                <w:b w:val="false"/>
                <w:sz w:val="20"/>
              </w:rPr>
              <w:t>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Гагаринский одномандатный избирательный округ №4</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Яковлева Людмила Алексеевна, дата рождения 3 марта 1969 года, образование высшее профессиональное, Моргаушская детская школа искусств, преподователь, место жительства Чувашская Республика, Моргаушский район, с.Моргауш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Северный одномандатный избирательный округ №5</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Потапова Зоя Римовна, дата рождения 29 января 1971 года, образование неполное высшее профессиональное, магазин "Гастроном" Моргаушского райпо, заведующий розничной торговли, место жительства Чувашская Республика, Моргаушский район, с.Моргауш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2.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4.08.2010</w:t>
            </w:r>
          </w:p>
          <w:p>
            <w:pPr>
              <w:pStyle w:val="Normal"/>
              <w:jc w:val="center"/>
              <w:rPr>
                <w:b w:val="false"/>
                <w:b w:val="false"/>
                <w:sz w:val="20"/>
              </w:rPr>
            </w:pPr>
            <w:r>
              <w:rPr>
                <w:b w:val="false"/>
                <w:sz w:val="20"/>
              </w:rPr>
              <w:t>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Западный одномандатный избирательный округ №6</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Митрофанова Людмила Александровна, дата рождения 19 февраля 1976 года, образование высшее профессиональное, МОУ "Моргаушская СОШ" Моргаушского района, учитель хореографии, место жительства Чувашская Республика, Моргаушский район, с.Моргауш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3.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4.08.2010</w:t>
            </w:r>
          </w:p>
          <w:p>
            <w:pPr>
              <w:pStyle w:val="Normal"/>
              <w:jc w:val="center"/>
              <w:rPr>
                <w:b w:val="false"/>
                <w:b w:val="false"/>
                <w:sz w:val="20"/>
              </w:rPr>
            </w:pPr>
            <w:r>
              <w:rPr>
                <w:b w:val="false"/>
                <w:sz w:val="20"/>
              </w:rPr>
              <w:t>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Учительский одномандатный избирательный округ №7</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Налимова Елена Ивановна, дата рождения 6 июня 1971 года, образование высшее профессиональное, Моргаушская центральная районная детская библиотека, заведующий, место жительства Чувашская Республика, Моргаушский район, с.Моргауш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2.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4.08.2010</w:t>
            </w:r>
          </w:p>
          <w:p>
            <w:pPr>
              <w:pStyle w:val="Normal"/>
              <w:jc w:val="center"/>
              <w:rPr>
                <w:b w:val="false"/>
                <w:b w:val="false"/>
                <w:sz w:val="20"/>
              </w:rPr>
            </w:pPr>
            <w:r>
              <w:rPr>
                <w:b w:val="false"/>
                <w:sz w:val="20"/>
              </w:rPr>
              <w:t>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Заводской одномандатный избирательный округ №8</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Александрова Галина Ивановна, дата рождения 29 июля 1961 года, образование высшее профессиональное, АУ Чувашской Республики "Районная газета "Сентеру ялаве" Минкультуры Чувашии, бухгалтер, место жительства Чувашская Республика, Моргаушский район, с.Моргауш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3.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4.08.2010</w:t>
            </w:r>
          </w:p>
          <w:p>
            <w:pPr>
              <w:pStyle w:val="Normal"/>
              <w:jc w:val="center"/>
              <w:rPr>
                <w:b w:val="false"/>
                <w:b w:val="false"/>
                <w:sz w:val="20"/>
              </w:rPr>
            </w:pPr>
            <w:r>
              <w:rPr>
                <w:b w:val="false"/>
                <w:sz w:val="20"/>
              </w:rPr>
              <w:t>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b w:val="false"/>
          <w:b w:val="false"/>
          <w:sz w:val="24"/>
        </w:rPr>
      </w:pPr>
      <w:r>
        <w:rPr>
          <w:b w:val="false"/>
          <w:sz w:val="24"/>
        </w:rPr>
      </w:r>
    </w:p>
    <w:p>
      <w:pPr>
        <w:pStyle w:val="Normal"/>
        <w:jc w:val="center"/>
        <w:rPr/>
      </w:pPr>
      <w:r>
        <w:rPr/>
        <w:t>Ленинский одномандатный избирательный округ №9</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Терехин Олег Викторович, дата рождения 17 ноября 1985 года, образование высшее профессиональное, дополнительный офис №8613/039 Чувашского отделения №8613 СБ РФ, начальник сектора кредитования физических лиц, место жительства Чувашская Республика, Моргаушский район, с.Моргауш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2.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4.08.2010</w:t>
            </w:r>
          </w:p>
          <w:p>
            <w:pPr>
              <w:pStyle w:val="Normal"/>
              <w:jc w:val="center"/>
              <w:rPr>
                <w:b w:val="false"/>
                <w:b w:val="false"/>
                <w:sz w:val="20"/>
              </w:rPr>
            </w:pPr>
            <w:r>
              <w:rPr>
                <w:b w:val="false"/>
                <w:sz w:val="20"/>
              </w:rPr>
              <w:t>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Коммунальный одномандатный избирательный округ №10</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Романов Николай Ананьевич, дата рождения 17 апреля 1953 года, образование среднее профессиональное, временно не работает, место жительства Чувашская Республика, Моргаушский район, с.Моргауш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Центральный одномандатный избирательный округ №1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Осипов Сергей Валерьевич, дата рождения 11 июня 1982 года, образование высшее профессиональное, дополнительный офис №8613/039 Чувашского отделения №8613 СБ РФ, кредитный инспектор, место жительства Чувашская Республика, Моргаушский район, д.Шепта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2.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4.08.2010</w:t>
            </w:r>
          </w:p>
          <w:p>
            <w:pPr>
              <w:pStyle w:val="Normal"/>
              <w:jc w:val="center"/>
              <w:rPr>
                <w:b w:val="false"/>
                <w:b w:val="false"/>
                <w:sz w:val="20"/>
              </w:rPr>
            </w:pPr>
            <w:r>
              <w:rPr>
                <w:b w:val="false"/>
                <w:sz w:val="20"/>
              </w:rPr>
              <w:t>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Новый одномандатный избирательный округ №1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Потапов Радислав Иосифович, дата рождения 25 января 1970 года, образование высшее профессиональное, МОУ "Моргаушская СОШ" Моргаушского района, учитель, место жительства Чувашская Республика, Моргаушский район, д.Шептаки</w:t>
            </w:r>
          </w:p>
          <w:p>
            <w:pPr>
              <w:pStyle w:val="Normal"/>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Синьял-Моргаушский одномандатный избирательный округ №1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Леонтьева Ирина Владимировна, дата рождения 15 марта 1965 года, образование среднее (полное) общее, пенсионер, место жительства Чувашская Республика, Моргаушский район, д.Синьял-Моргауш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rPr>
              <w:t>03.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4.08.2010</w:t>
            </w:r>
          </w:p>
          <w:p>
            <w:pPr>
              <w:pStyle w:val="Normal"/>
              <w:jc w:val="center"/>
              <w:rPr>
                <w:b w:val="false"/>
                <w:b w:val="false"/>
                <w:sz w:val="20"/>
              </w:rPr>
            </w:pPr>
            <w:r>
              <w:rPr>
                <w:b w:val="false"/>
                <w:sz w:val="20"/>
              </w:rPr>
              <w:t>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Сюрлатринский одномандатный избирательный округ №14</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Аксендарова Лариса Александровна, дата рождения 24 декабря 1973 года, образование высшее профессиональное, МДОУ "Детский сад "Лебедушка", воспитатель, место жительства Чувашская Республика, Моргаушский район, д.Сюрла-Тр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rPr>
              <w:t>03.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4.08.2010</w:t>
            </w:r>
          </w:p>
          <w:p>
            <w:pPr>
              <w:pStyle w:val="Normal"/>
              <w:jc w:val="center"/>
              <w:rPr>
                <w:b w:val="false"/>
                <w:b w:val="false"/>
                <w:sz w:val="20"/>
              </w:rPr>
            </w:pPr>
            <w:r>
              <w:rPr>
                <w:b w:val="false"/>
                <w:sz w:val="20"/>
              </w:rPr>
              <w:t>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sz w:val="24"/>
        </w:rPr>
      </w:pPr>
      <w:r>
        <w:rPr>
          <w:sz w:val="24"/>
        </w:rPr>
        <w:t>Выборы депутатов Собрания депутатов Кадикасинского сельского поселения Моргаушского района второго созыва</w:t>
      </w:r>
    </w:p>
    <w:p>
      <w:pPr>
        <w:pStyle w:val="Normal"/>
        <w:jc w:val="center"/>
        <w:rPr/>
      </w:pPr>
      <w:r>
        <w:rPr/>
        <w:t>Центральный одно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Матвеев Герман Германович, дата рождения 22 марта 1964 года, образование высшее профессиональное, ОАО "Птицефабрика "Моргаушская", инженер-механик, депутат Собрания депутатов Кадикасинского сельского поселения первого созыва, место жительства Чувашская Республика, Моргаушский район, д.Кади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Союзный одно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Волкова Вера Николаевна, дата рождения 25 января 1951 года, образование среднее профессиональное, ГУ "Моргаушская районная станция по борьбе с болезнями животных" Государственной ветеринарной службы Чувашской Республики, ветеринарный санитар, место жительства Чувашская Республика, Моргаушский район, д.Кади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Ягодный одномандатный избирательный округ №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Молькова Надежда Владимировна, дата рождения 9 ноября 1982 года, образование высшее профессиональное, ЗАО "Чебоксарский электроаппаратный завод", инженер по производству, место жительства Чувашская Республика, Моргаушский район, д.Кадикасы</w:t>
            </w:r>
          </w:p>
          <w:p>
            <w:pPr>
              <w:pStyle w:val="Normal"/>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Шатракасинский одномандатный избирательный округ №4</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Артемьева Галина Николаевна, дата рождения 17 апреля 1976 года, образование среднее профессиональное, ОАО "Птицефабрика "Моргаушская", птицевод, место жительства Чувашская Республика, Моргаушский район, д.Шатра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8.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Сергеева Алефтина Николаевна, дата рождения 14 октября 1964 года, образование высшее профессиональное, Шатракасинская сельская библиотека, заведующий, место жительства Чувашская Республика, Моргаушский район, д.Шатра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Солнечный одномандатный избирательный округ №5</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Краснова Елена Тимофеевна, дата рождения 2 декабря 1974 года, образование среднее (полное) общее, Моргаушский почтамт УФПС Чувашской Республики-филиала ФГУП "Почта России", почтальон, место жительства Чувашская Республика, моргаушский район, д.Карамаль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Лесной одномандатный избирательный округ №6</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Замятин Рудольф Германович, дата рождения 16 марта 1966 года, образование среднее профессиональное, Яраккасинский Дом культуры, директор, место жительства Чувашская Республика, Моргаушский район, д.Ярак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Молодежный одномандатный избирательный округ №7</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Рубцов Валерий Семенович, дата рождения 26 августа 1958 года, образование неполное высшее профессиональное, индивидуальный предприниматель, место жительства Чувашская Республика, Моргаушский район, д.Калай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Школьный одномандатный избирательный округ №8</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Данилов Сергей Валерьевич, дата рождения 8 февраля 1974 года, образование среднее (полное) общее, крестьянское (фермерское) хозяйство "Данилова Сергея Валерьевича", глава, место жительства Чувашская Республика, Моргаушский район, д.Чури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Новый одномандатный избирательный округ №9</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Иванов Ардалион Нектариевич, дата рождения 21 августа 1969 года, образование высшее профессиональное, временно не работает, депутат Собрания депутатов Кадикасинского сельского поселения первого созыва, место жительства Чувашская Республика, Моргаушский район, д.Корак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Кораккасинский одномандатный избирательный округ №10</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Ермаков Александр Александрович, дата рождения 2 сентября 1969 года, образование высшее профессиональное, временно не работает, депутат Собрания депутатов Кадикасинского сельского поселения первого созыва, место жительства Чувашская Республика, Моргаушский район, д.Корак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Анаткасинский одномандатный избирательный округ №1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Николаева Вера Андреевна, дата рождения 28 апреля 1959 года, образование среднее (полное) общее, Калайкасинское отделение почтовой связи Моргаушского почтамта УФПС Чувашской Республики-филиала ФГУП "Почта России", почтальон, депутат Собрания депутатов Кадикасинского сельского поселения первого созыва, место жительства Чувашская Республика, Моргаушский район, д.Шоми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Шомиковский одномандатный избирательный округ №1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Макаров Петр Ильич, дата рождения 7 июля 1972 года, образование высшее профессиональное, ООО "ВТМ", директор, депутат Собрания депутатов Кадикасинского сельского поселения первого созыва, место жительства Чувашская Республика, Моргаушский район, д.Шоми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Ямангеев Владимир Владиславович, дата рождения 29 января 1955 года, образование высшее профессиональное, крестьянское (фермерское) хозяйство, глава, место жительства Чувашская Республика, Моргаушский район, д.Шоми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увашское региональное отделение политической партии "Либерально - 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27.08.2010</w:t>
            </w:r>
          </w:p>
          <w:p>
            <w:pPr>
              <w:pStyle w:val="Normal"/>
              <w:jc w:val="center"/>
              <w:rPr>
                <w:b w:val="false"/>
                <w:b w:val="false"/>
                <w:sz w:val="20"/>
              </w:rPr>
            </w:pPr>
            <w:r>
              <w:rPr>
                <w:b w:val="false"/>
                <w:sz w:val="20"/>
              </w:rPr>
              <w:t>7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sz w:val="24"/>
        </w:rPr>
      </w:pPr>
      <w:r>
        <w:rPr>
          <w:sz w:val="24"/>
        </w:rPr>
      </w:r>
    </w:p>
    <w:p>
      <w:pPr>
        <w:pStyle w:val="Normal"/>
        <w:jc w:val="center"/>
        <w:rPr/>
      </w:pPr>
      <w:r>
        <w:rPr/>
        <w:t>Ториковский одномандатный избирательный округ №1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Моисеев Валерий Алексеевич, дата рождения 1 января 1952 года, образование среднее профессиональное, ООО "Энергосервис", директор, место жительства Чувашская Республика, Моргаушский район, д.Шоми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sz w:val="24"/>
        </w:rPr>
      </w:pPr>
      <w:r>
        <w:rPr>
          <w:sz w:val="24"/>
        </w:rPr>
      </w:r>
    </w:p>
    <w:p>
      <w:pPr>
        <w:pStyle w:val="Normal"/>
        <w:jc w:val="center"/>
        <w:rPr/>
      </w:pPr>
      <w:r>
        <w:rPr/>
        <w:t>Пошкарский одномандатный избирательный округ №14</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Юлин Николай Николаевич, дата рождения 4 января 1964 года, образование высшее профессиональное, ООО ПФ "ЛитСтройМаш", менеджер по снабжению, депутат Собрания депутатов Кадикасинского сельского поселения первого созыва, место жительства Чувашская Республика, Моргаушский район, д.Шоми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Сесмерский одномандатный избирательный округ №15</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Ильин Владимир Петрович, дата рождения 5 ноября 1961 года, образование высшее профессиональное, временно не работает, депутат Собрания депутатов Кадикасинского сельского поселения первого созыва, место жительства Чувашская Республика, Моргаушский район, д.Сесме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Кюрегасинский одномандатный избирательный округ №16</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Александрова Надежда Михайловна, дата рождения 21 августа 1971 года, образование среднее профессиональное, временно не работает, место жительства Чувашская Республика, Моргаушский район, д.Кюрег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Заовражный одномандатный избирательный округ №17</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Терентьева Мария Семеновна, дата рождения 16 марта 1951 года, образование среднее профессиональное, пенсионер, место жительства Чувашская Республика, Моргаушский район,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sectPr>
      <w:footerReference w:type="default" r:id="rId2"/>
      <w:type w:val="nextPage"/>
      <w:pgSz w:orient="landscape" w:w="16838" w:h="11906"/>
      <w:pgMar w:left="1134" w:right="1134" w:gutter="0" w:header="0" w:top="572" w:footer="708" w:bottom="85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37:00Z</dcterms:created>
  <dc:creator>Сидюшкина И.Г.</dc:creator>
  <dc:description/>
  <dc:language>en-US</dc:language>
  <cp:lastModifiedBy>Сидюшкина И.Г.</cp:lastModifiedBy>
  <dcterms:modified xsi:type="dcterms:W3CDTF">2010-09-06T04:17:00Z</dcterms:modified>
  <cp:revision>13</cp:revision>
  <dc:subject/>
  <dc:title>Форма 5</dc:title>
</cp:coreProperties>
</file>