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right="-5" w:hanging="0"/>
        <w:rPr/>
      </w:pPr>
      <w:r>
        <w:rPr/>
        <w:t>УТВЕРЖДАЮ:</w:t>
      </w:r>
    </w:p>
    <w:p>
      <w:pPr>
        <w:pStyle w:val="TextBody"/>
        <w:ind w:left="5760" w:right="-5" w:hanging="0"/>
        <w:rPr/>
      </w:pPr>
      <w:r>
        <w:rPr/>
        <w:t>Глава администрации</w:t>
      </w:r>
    </w:p>
    <w:p>
      <w:pPr>
        <w:pStyle w:val="TextBody"/>
        <w:ind w:left="5760" w:right="-5" w:hanging="0"/>
        <w:rPr/>
      </w:pPr>
      <w:r>
        <w:rPr/>
        <w:t>Моргаушского района</w:t>
      </w:r>
    </w:p>
    <w:p>
      <w:pPr>
        <w:pStyle w:val="TextBody"/>
        <w:ind w:left="5760" w:right="-5" w:hanging="0"/>
        <w:rPr/>
      </w:pPr>
      <w:r>
        <w:rPr/>
        <w:t>____________ Ю.А.Иванов</w:t>
      </w:r>
    </w:p>
    <w:p>
      <w:pPr>
        <w:pStyle w:val="TextBody"/>
        <w:ind w:left="5760" w:right="-5" w:hanging="0"/>
        <w:rPr/>
      </w:pPr>
      <w:r>
        <w:rPr/>
        <w:t>«_</w:t>
      </w:r>
      <w:r>
        <w:rPr>
          <w:u w:val="single"/>
        </w:rPr>
        <w:t>15</w:t>
      </w:r>
      <w:r>
        <w:rPr/>
        <w:t>__» ___</w:t>
      </w:r>
      <w:r>
        <w:rPr>
          <w:u w:val="single"/>
        </w:rPr>
        <w:t>марта</w:t>
      </w:r>
      <w:r>
        <w:rPr/>
        <w:t>_ 2007г.</w:t>
      </w:r>
    </w:p>
    <w:p>
      <w:pPr>
        <w:pStyle w:val="TextBody"/>
        <w:ind w:left="5760" w:hanging="1800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TextBody"/>
        <w:jc w:val="center"/>
        <w:rPr/>
      </w:pPr>
      <w:r>
        <w:rPr/>
        <w:t>мероприятий, посвященных празднованию в Моргаушском районе 65-й годовщины Победы в Великой Отечественной войне 1941-1945гг.</w:t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63"/>
        <w:gridCol w:w="1986"/>
        <w:gridCol w:w="261"/>
        <w:gridCol w:w="250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 за исполнение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 Улучшение социально-экономических условий жизни ветеранов Великой Отечественной войны, боевых действий и военной служб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оргкомитет по проведению мероприятий, посвященных празднованию 65-й годовщины Побед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комитет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лушивать на заседаниях оргкомитета глав сельских поселений, руководителей организаций и предприятий по подготовке к 65-й годовщине Побед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2010 г.г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комит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акцию по благоустройству населенных пунктов «Мое село – страна героев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2010 г.г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апитально-го строительства,  архи-тектуры и ЖК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ь в районной газете рубрику «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</w:rPr>
              <w:t>Аслё =.нтер\ тунёранпа 65 =ул =итнине халалласа»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ГУП «Моргаушский издательский дом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в районной газете публикацию материалов – воспоминаний ветеранов Великой Отечественной Войны «А я блуждаю по полям войны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ГУП «Моргаушский издательский дом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поисковые выезды по местам подвигов Героев Советского Союза с целью пополнения материалов «По следам героев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-2009 г.г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вечера – чествования и вечера – воспоминания по книге «Память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2010 г.г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сель-ских посел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шефство над ветеранами и вдовами погибших «Мы помним  и чтим твой подвиг, солдат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 г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, молодежной политики, физической культуры и спорта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сель-ских посел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анализ состояния торгового обслуживания участников Великой Отечественной войны путем проведения ревизии обслуживаемого контингента, опросов и анкетирова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 2009г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й защиты населения Моргаушского района Министерства здраво-охранения и социаль-ного развития Чуваш-ской Республики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ГУ «Моргаушский центр социального обслуживания населе-ния» Министерства здравоохранения и социального развития Чувашской Республ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доставку товаров на дом по заявкам участников В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10г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гаушское и Б.Сун-дырское райп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ить перечень реализуемых участникам ВОВ товаров по льготным ценам в предпраздничные дни (в канун Дня Победы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- май 2010г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гаушское и Б.Сун-дырское райп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оказание участникам ВОВ бесплатных услуг (мытье в бане, стрижка волос) в  канун Дня Побед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 ежегодн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«Моргаушрай-быт»,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гаушское МП ЖКХ,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.Сундырское         МП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К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работы по благоустройству территории, оформлению праздничных витрин и вывесок предприятий торговли, обслуживающих участников В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май ежегодн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гаушское и Б.Сун-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рского райп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торговое обслуживание и полевые кухни в местах чествования участников ВОВ во время праздничных мероприят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ежегодн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гаушское и Б.Сун-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рского райп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бесплатных чайных столов и благотворительных обедов на предприятиях общественного питания в канун Дня Победы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 ежегодн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гаушское и Б.Сун-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рского райп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ть единовременную материальную помощь инвалидам и участникам ВОВ, родителям и супругам погибших (умерших) участников ВОВ, инвалидам с детства вследствие ранения, контузии или увечья, связанных с боевыми действиями в период войны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 ежегодн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й защиты населения Моргаушского района Министерства здраво-охранения и социаль-ного развития Чуваш-ской Республ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повсеместную проверку условий жизни и предоставления ветеранам войны льгот, предусмотренных законодательством РФ и Ч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10 г.г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й защиты населения Моргаушского района Министерства здраво-охранения и социаль-ного развития Чуваш-ской Республ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ить дальнейшее развитие муниципальных учреждений социального обслуживания населения и сельских домов для ветеранов, повышение качества и расширение перечня предоставляемых социальных услуг гражданам пожилого возраста и инвалидам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10 г.г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й защи-ты населения Моргауш-ского района Министер-ства здравоохранения и социального развития Чувашской Республики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ГУ «Моргаушский центр социального обслуживания населе-ния» Министерства здравоохранения и социального развития Чувашской Республ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очередные комплексные медицинские осмотры инвалидов и участников В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апреля ежегодн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Моргаушская ЦРБ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очередные комплексные медицинские осмотры блокадников Ленинграда, тружеников тыла, членов семей погибших в ВОВ с последующим «Д» наблюдением выявленных больны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до 1 июн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Моргаушская ЦРБ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анализ лечебно-оздоровительных мероприятий среди инвалидов и участников ВОВ и других категорий граждан, указанных в законе «О ветеранах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10г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Моргаушская ЦРБ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еженедельные медицинские обходы ветеранов войны и приравненных к ним лиц силами фельдшеров и участковых врач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-2010г.г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Моргаушская ЦРБ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«Неделю открытых дверей» для ветеранов в преддверии Дня Побед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УЗ «Моргаушская ЦРБ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резерв лекарственных средств для инвалидов ВОВ во всех аптечных учреждениях района по перечню жизненно-необходимых лекарственных средст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 ежегодн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П «Аптека №13 с.Моргауши» Минздравсоцразвития Чуваш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целевые проверки наличия необходимых медикаментов  в аптеках с участием врачей-специалистов и Советом ветеран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год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П «Аптека №13 с.Моргауши» Минздравсоцразвития Чуваш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ская помощь силами учащихся участникам войны и труд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 Информационно-пропагандистские и культурные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ещать в школьных СМИ  жизнь и деятельность участников боевых действий и военной служб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2010 учебный го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, молодежной политики, физической культуры и спор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встречи с воинами-интернационалистам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201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учащихся школ музеев районного и республиканского уровней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военизированные игры «Зарница» и «Орленок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ежегодн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, молодежной политики, физической культуры и спорт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открытые уроки, классные часы на военно-патриотическую тематик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май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, молодежной политики, физической культуры и спорт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турнир по вольной борьбе на призы воинов-афганце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ежегодн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и провести смотр-конкурс школьных музеев, посвященных 65-летию Побе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2010 годы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, молодежной политики, физической культуры и спорт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районную практическую конференцию учащихся «65 лет Великой Победы: история и современность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о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ставки литературы «Подвиг их  бессмертен»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вечера-встречи с земляками – участниками войны «И в памяти, и в сердце навсегда»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-ских поселений,  учреждения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Женщины отгремевшей войны» (о подвиге женщин – уроженок Моргаушского района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ая цент-ральная библиоте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выставку «Война глазами детей»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историко-краеведческий муз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здравлений ветеранов и участников ВОВ на дом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май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-ских поселений, учреждения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йонный конкурс-викторину со школьник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историко-краеведческий муз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стречу ветеранов и тружеников тыла с учащимися Моргаушской средней общеобразовательной шко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историко-краеведческий муз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конкурс сочинений среди учащихся школ «Мой дедушка – фронтовик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вечера- воспоминания «Дети военной пор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ая детская библиоте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литературы о подвигах детей в годы войны «Маленькие герои большой войн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ные библиотеки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-музыкальная композиция «Эсир </w:t>
            </w:r>
            <w:r>
              <w:rPr>
                <w:rFonts w:cs="Times New Roman Chuv;Times New Roman" w:ascii="Times New Roman Chuv;Times New Roman" w:hAnsi="Times New Roman Chuv;Times New Roman"/>
              </w:rPr>
              <w:t>пирен асёмра</w:t>
            </w:r>
            <w:r>
              <w:rPr/>
              <w:t>», посвященная Героям Советского Союз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курс патриотической пес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встречи поколений «Нельзя забыть весенний этот день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выставки «Память земли. Память солдата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историко-краеведческий муз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ечера-портреты «Исповедь солдатского сердца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ая центральная библиоте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 «Музыкальная летопись войны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курс чтецов «Военная поэзия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ая детская больниц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на лучший сценарий военно-патриотической темати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ные библиотеки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следовательской работы, создание фонотеки «Бойцы вспоминают минувшие дни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ные библиотеки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ставки  литературы «Строки, обожженные войной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икторины «Память в сердце храня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ая центральная библиоте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курс литературного мастерства «Дедушкины медали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ая центральная библиоте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го фестиваля народного творчества «Этих дней не смолкнет слава!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ь баннер, посвященный </w:t>
            </w:r>
            <w:r>
              <w:rPr>
                <w:szCs w:val="32"/>
              </w:rPr>
              <w:t>65-й годовщине Победы в ВОВ н</w:t>
            </w:r>
            <w:r>
              <w:rPr/>
              <w:t xml:space="preserve">а сайте администрации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9г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информацион-ного обеспе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на сайте администрации района информацию о героях - выходцах из Моргаушского район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 2010г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формацион-ного обеспе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ь дополнительные меры по улучшению обеспечения сохранности, комплектования и использования документов Великой Отечественной войн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чески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го разви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зировать совместную  работу с  отделом социальной защиты населения, райвоенкоматом, музеями в решении вопросов выявления и сбора документов участников ВОВ, тружеников тыла, военных действий в Афганистане и Чечн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чески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го разви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ить альбом «Ими гордится Чувашия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09г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го разви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ить статьи: «</w:t>
            </w:r>
            <w:r>
              <w:rPr>
                <w:rFonts w:cs="Arial Cyr Chuv" w:ascii="Arial Cyr Chuv" w:hAnsi="Arial Cyr Chuv"/>
                <w:sz w:val="24"/>
              </w:rPr>
              <w:t>Тёван историе упрар</w:t>
            </w:r>
            <w:r>
              <w:rPr>
                <w:rFonts w:cs="Times New Roman" w:ascii="Times New Roman" w:hAnsi="Times New Roman"/>
                <w:sz w:val="24"/>
              </w:rPr>
              <w:t>», «Моргаушцы в помощь фронту»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 в тылу ковалась победа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09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10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10г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го разви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стенды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раницы немеркнущей славы»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</w:rPr>
              <w:t>Муркашён чаплё =ыннисем</w:t>
            </w:r>
            <w:r>
              <w:rPr>
                <w:rFonts w:cs="Times New Roman" w:ascii="Times New Roman" w:hAnsi="Times New Roman"/>
                <w:sz w:val="24"/>
              </w:rPr>
              <w:t>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09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10г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го разви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выставки документов: «В единстве сила», «Героический труд на полях во имя победы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10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10г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го разви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партакиады школьников в 2009-2010 учебном году, посвященной 65-летию Побед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гкоатлетического пробега по историческим и памятным местам район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лыжные пробеги по местам рождения Героев Советского Союза и Героев Ро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1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ых соревнований в честь Героев Советского Союза Я. Анисимова, </w:t>
            </w:r>
          </w:p>
          <w:p>
            <w:pPr>
              <w:pStyle w:val="Normal"/>
              <w:rPr/>
            </w:pPr>
            <w:r>
              <w:rPr/>
              <w:t>И. Мешакова, Б. Васильев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2010г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артакиады трудящихся среди КФК, посвященной 65-летию Побед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 2010г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За себя и за того парн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0г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й защиты населения Моргаушского района Министерства здраво-охранения и социаль-ного развития Чуваш-ской Республ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лных реставрационных работ памятников Воину-победителю по всем сельским поселени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0г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-ских посел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ого заседания Совета старейшин при главе администрации и Совета ветеранов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 2010г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й защиты населения Моргаушского района Министерства здраво-охранения и социаль-ного развития Чуваш-ской Республики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Торжественно-праздничные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здравительных открыток участникам и инвалидов Великой Отечественной войны и вдовам погибших воинов от имени главы администрации район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г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й защиты населения Моргаушского района Министерства здраво-охранения и социаль-ного развития Чуваш-ской Республики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ГУ «Моргаушский центр социального обслуживания населе-ния» Министерства здравоохранения и социального развития Чувашской Республ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воинов-афганце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ветеранов и участников В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района и администрации сель-ских посел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чаепития с ветеранами В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района и администрации сель-ских посел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ечера чествования тружеников тыла «В тылу,  как в бою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-ских поселений,  учреждения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митинги. Торжественное возложение венков к памятникам воинам-победителя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района и администрации сель-ских посел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памяти и скорби в сельских поселения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июнь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-ских поселений, учреждения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чного концерта «Жди меня, и я вернусь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Начальник отдела социальной </w:t>
      </w:r>
    </w:p>
    <w:p>
      <w:pPr>
        <w:pStyle w:val="Normal"/>
        <w:ind w:hanging="720"/>
        <w:rPr/>
      </w:pPr>
      <w:r>
        <w:rPr/>
        <w:t>защиты населения Моргаушского района</w:t>
      </w:r>
    </w:p>
    <w:p>
      <w:pPr>
        <w:pStyle w:val="Normal"/>
        <w:ind w:hanging="720"/>
        <w:rPr/>
      </w:pPr>
      <w:r>
        <w:rPr/>
        <w:t>Минздравсоцразвития Чувашии                                                                              Н.П.Пет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34"/>
        </w:tabs>
        <w:ind w:left="63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6:00Z</dcterms:created>
  <dc:creator>user7</dc:creator>
  <dc:description/>
  <cp:keywords/>
  <dc:language>en-US</dc:language>
  <cp:lastModifiedBy>radio</cp:lastModifiedBy>
  <cp:lastPrinted>2007-03-14T11:09:00Z</cp:lastPrinted>
  <dcterms:modified xsi:type="dcterms:W3CDTF">2009-11-10T07:12:00Z</dcterms:modified>
  <cp:revision>5</cp:revision>
  <dc:subject/>
  <dc:title>               </dc:title>
</cp:coreProperties>
</file>