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образования Мариинско-Посадского района по итог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вартала 2011 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шко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 районе  представлена 10 дошкольными образовательными учреждениями. Во вновь открытом МДОУ д/с «Радуга» готовятся документы на получении лицензии на право ведения образовательной деятельности.   Работа по программам дошкольного образования организована в  одной дошкольной группе  при МОУ «Сутчевской СОШ», в двух группах  кратковременного пребывания детей при МОУ «Кугеевская ООШ», в одной группе кратковременного пребывания при МОУ «Карабашская НОШ»,  в МОУ «Аксаринская НОШ-детский сад» для детей дошкольного и младшего школьного возраста.  С 2002 года сеть дошкольных образовательных учреждений сохраняется. Увеличилось количество функционирующих групп  с 34 до 35 за счет вновь открытой группы в МДОУ д/с «Солнышко». В Мариинско-Посадском районе на 01.04.2011 г. общая численность детей дошкольного возраста от 1 года до 7 лет - 1380 чел. (город – 707 , село - 673 ). Численность детей охваченных услугами дошкольного образования 782 чел. (город -437, село – 345),что составляет 56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в дошкольные образовательные учреждения г. Мариинский Посад составляет 297 чел. (от 0 до 1,5 лет 155 чел., от 1,5 до 7лет 142 чел.)  В сельской местности очередности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ая пл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слуги детского сада за первый квартал  2011 года осталась на социально-приемлемом уровне, с 1 декабря 2010 года установлена в размере 850  рублей при 12-часовом режиме, 800 рублей при 10 - часовом пребывания детей в ДОУ.  В 2010 году выплата компенсации части родительной платы за содержание ребенка в МДОУ произведена  на сумму 1062,6 тыс. рублей (100 % выделенных средств), за 1 квартал 2011 г.-366,8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дико-социальные условия в ДОУ способствуют укреплению, сохранению и снижению заболеваемости воспитанников. Средняя посещаемость ДОУ одним ребенком в год повысилась по сравнению с 2009 годом со 132 до 139.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хват  предшкольной подготовкой – 266 детей (68 % от общего количества детей в районе и 100% от посещающих ДО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ОУ района организованы дополнительные образовательные услуги без предъявления оплаты (охват – 41 %): изобразительная студия, ритмопластика, фольклорные кружки, баскетбол, волейбол, лыжи, кружок «Здоровейка» и «Айболит», шумовой оркестр, кружок «Лесовичо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дошкольного образования работают 96 педагогов. Образовательный ценз педагогов ДОУ с 2009 года возрос с 43% до 50 %. Квалификационные категории имеют 56%,  среди педагогов ДОУ 9,3 % молодых специалистов. Компьютерными технологиями владеют 45% педаго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Детский сад «Рябинка» - победитель конкурса ДОУ в рамках национального проекта «Образование», получил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поддержку в сумме 200 тыс. рублей, воспитатели ЦРР- д/с «Рябинка» Гордеева И.В., Залогина А.Н., Луцик Т.Г., воспитатель МДОУ д/с «Звездочка» Елегонова Е. М.и воспитатель ЦРР- д/с «Рябинка» Сергеева Е.Т.  стали победителями в конкурсе лучших воспитателей на соискание премии Президента Чувашской Республ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апреля 2011г. в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школах района обучается </w:t>
      </w:r>
      <w:r>
        <w:rPr>
          <w:rFonts w:cs="Times New Roman" w:ascii="Times New Roman" w:hAnsi="Times New Roman"/>
          <w:b/>
          <w:sz w:val="24"/>
          <w:szCs w:val="24"/>
        </w:rPr>
        <w:t>2302</w:t>
      </w:r>
      <w:r>
        <w:rPr>
          <w:rFonts w:cs="Times New Roman" w:ascii="Times New Roman" w:hAnsi="Times New Roman"/>
          <w:sz w:val="24"/>
          <w:szCs w:val="24"/>
        </w:rPr>
        <w:t xml:space="preserve"> ученика (</w:t>
      </w:r>
      <w:r>
        <w:rPr>
          <w:rFonts w:cs="Times New Roman" w:ascii="Times New Roman" w:hAnsi="Times New Roman"/>
          <w:b/>
          <w:sz w:val="24"/>
          <w:szCs w:val="24"/>
        </w:rPr>
        <w:t>2362</w:t>
      </w:r>
      <w:r>
        <w:rPr>
          <w:rFonts w:cs="Times New Roman" w:ascii="Times New Roman" w:hAnsi="Times New Roman"/>
          <w:sz w:val="24"/>
          <w:szCs w:val="24"/>
        </w:rPr>
        <w:t xml:space="preserve"> в 2010г.), они учатся в </w:t>
      </w:r>
      <w:r>
        <w:rPr>
          <w:rFonts w:cs="Times New Roman" w:ascii="Times New Roman" w:hAnsi="Times New Roman"/>
          <w:b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классах комплектах (</w:t>
      </w:r>
      <w:r>
        <w:rPr>
          <w:rFonts w:cs="Times New Roman" w:ascii="Times New Roman" w:hAnsi="Times New Roman"/>
          <w:b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-2010г.) Из общего количества учащихся </w:t>
      </w:r>
      <w:r>
        <w:rPr>
          <w:rFonts w:cs="Times New Roman" w:ascii="Times New Roman" w:hAnsi="Times New Roman"/>
          <w:b/>
          <w:sz w:val="24"/>
          <w:szCs w:val="24"/>
        </w:rPr>
        <w:t>1154</w:t>
      </w:r>
      <w:r>
        <w:rPr>
          <w:rFonts w:cs="Times New Roman" w:ascii="Times New Roman" w:hAnsi="Times New Roman"/>
          <w:sz w:val="24"/>
          <w:szCs w:val="24"/>
        </w:rPr>
        <w:t xml:space="preserve"> –девочки. Количество учащихся по сравнению с 2010 г. уменьшилось на 60 учащихся. Средняя наполняемость городских школ составляет </w:t>
      </w:r>
      <w:r>
        <w:rPr>
          <w:rFonts w:cs="Times New Roman" w:ascii="Times New Roman" w:hAnsi="Times New Roman"/>
          <w:b/>
          <w:sz w:val="24"/>
          <w:szCs w:val="24"/>
        </w:rPr>
        <w:t>22,3</w:t>
      </w:r>
      <w:r>
        <w:rPr>
          <w:rFonts w:cs="Times New Roman" w:ascii="Times New Roman" w:hAnsi="Times New Roman"/>
          <w:sz w:val="24"/>
          <w:szCs w:val="24"/>
        </w:rPr>
        <w:t xml:space="preserve"> ученика (</w:t>
      </w:r>
      <w:r>
        <w:rPr>
          <w:rFonts w:cs="Times New Roman" w:ascii="Times New Roman" w:hAnsi="Times New Roman"/>
          <w:b/>
          <w:sz w:val="24"/>
          <w:szCs w:val="24"/>
        </w:rPr>
        <w:t>22,4</w:t>
      </w:r>
      <w:r>
        <w:rPr>
          <w:rFonts w:cs="Times New Roman" w:ascii="Times New Roman" w:hAnsi="Times New Roman"/>
          <w:sz w:val="24"/>
          <w:szCs w:val="24"/>
        </w:rPr>
        <w:t xml:space="preserve">- 2010г.), по сельским школам- </w:t>
      </w:r>
      <w:r>
        <w:rPr>
          <w:rFonts w:cs="Times New Roman" w:ascii="Times New Roman" w:hAnsi="Times New Roman"/>
          <w:b/>
          <w:sz w:val="24"/>
          <w:szCs w:val="24"/>
        </w:rPr>
        <w:t>16,0</w:t>
      </w:r>
      <w:r>
        <w:rPr>
          <w:rFonts w:cs="Times New Roman" w:ascii="Times New Roman" w:hAnsi="Times New Roman"/>
          <w:sz w:val="24"/>
          <w:szCs w:val="24"/>
        </w:rPr>
        <w:t xml:space="preserve"> чел. (</w:t>
      </w:r>
      <w:r>
        <w:rPr>
          <w:rFonts w:cs="Times New Roman" w:ascii="Times New Roman" w:hAnsi="Times New Roman"/>
          <w:b/>
          <w:sz w:val="24"/>
          <w:szCs w:val="24"/>
        </w:rPr>
        <w:t>16,0</w:t>
      </w:r>
      <w:r>
        <w:rPr>
          <w:rFonts w:cs="Times New Roman" w:ascii="Times New Roman" w:hAnsi="Times New Roman"/>
          <w:sz w:val="24"/>
          <w:szCs w:val="24"/>
        </w:rPr>
        <w:t>- 2010г.) На 1 учителя приходится 12 ученико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исле уче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 xml:space="preserve">детей инвалидов </w:t>
      </w:r>
      <w:r>
        <w:rPr>
          <w:rFonts w:cs="Times New Roman" w:ascii="Times New Roman" w:hAnsi="Times New Roman"/>
          <w:b/>
          <w:sz w:val="24"/>
          <w:szCs w:val="24"/>
        </w:rPr>
        <w:t>(28 – 2010г.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обучаются на дому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е библиотечные фонды состоят более </w:t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тысяч книг, в том числе более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тыс. учебнико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школа подключена к сети Интернет, где они представлены своими сайтами и электронным адрес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ах района работ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 397 </w:t>
      </w:r>
      <w:r>
        <w:rPr>
          <w:rFonts w:cs="Times New Roman" w:ascii="Times New Roman" w:hAnsi="Times New Roman"/>
          <w:sz w:val="24"/>
          <w:szCs w:val="24"/>
        </w:rPr>
        <w:t xml:space="preserve">человек (406 чел.-2010г.), из них  </w:t>
      </w:r>
      <w:r>
        <w:rPr>
          <w:rFonts w:cs="Times New Roman" w:ascii="Times New Roman" w:hAnsi="Times New Roman"/>
          <w:b/>
          <w:sz w:val="24"/>
          <w:szCs w:val="24"/>
        </w:rPr>
        <w:t>214</w:t>
      </w:r>
      <w:r>
        <w:rPr>
          <w:rFonts w:cs="Times New Roman" w:ascii="Times New Roman" w:hAnsi="Times New Roman"/>
          <w:sz w:val="24"/>
          <w:szCs w:val="24"/>
        </w:rPr>
        <w:t xml:space="preserve"> учителей (206-2010г.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Школьный автобус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одвоза детей в базовые школы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йоне имеется 15 автобусов и 1 микроавтобус «Газель». В рамках приоритетного национального проекта «Образование» с 2006 по 2009 год получено 6 автобусов и 1 микроавтобус «Газель». В мае2010г. путем передачи из Ибресинской школы-интерната получен еще один автобус для Эльбарусовской СОШ, в январе 2011 года – автобус для Октябрьской СОШ. Ежедневно 954 (38,4 %) учащихся подвозятся на школь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тобусах в базовые школы из 48-ми деревень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равонарушений и безнадзор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едагогами-психологами проводятся консультационные, просветительские, профилактические и коррекционные работы, направленные на обеспечение  психологической и физической безопасности обучающихся, педагогическую поддержку и эффективное содействие ребенку в проблемных ситуациях. Проблема здоровьесбережения участников образовательного процесса рассматривается на районных семинарах специалистов психологической службы района. На январском семинаре социальных педагогов и педагогов-психологов Мариинско-Посадского района одобрен и рекомендован для апробации в 2011 году проект, составленный социальным педагогом Пентельковой Н. К.и педагогом-психологом Кирилловой Л. Н. МОУ «Гимназия №1» г. Мариинский Посад, который выиграл грант Фонда поддержки детей, находящихся в трудной жизненной ситуации. На декабрьском семинаре педагогов-психологов одобрен и рекомендован для апробации в 2010 году проект, составленный педагогом-психологом отдела образования и молодежной политики администрации Мариинско-Посадского района Ласточкиной И.Н. по профилактике суицидального поведения, ухода из дома детей, подвергшихся жестокому обращению и насилию «Я – жизнь среди жизни!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нутришкольном учете на 1 апреля 2011 года состоят 46 учащихся (2010 году 32  учащих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получных семей на учете в  общеобразовательных учреждениях – 46 (2010 – 43), в которых воспитывается 96 детей (2010 - 90 дет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в КДН – 13 учащихся из общеобразовательных учреждений района (2010 – 6 учащихся), из них 1 чел. направлен ЦРБ в г. Шумерля на 2010-2011 учебный год (Шаурбин Степан, учащийся 5 класса МОУ «Перво-Чурашевская СОШ») (2009-2010 учебный год - Ковалева Анастасия Владимировна, 03.02.1996г.р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в ОВД по Мариинско-Посадскому району – 11 учащихся из общеобразовательных учреждений района (2010 – 6 учащих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йоне ширится волонтерское движение (2008 г. – в 2 школах, 2010 – 6, 2011 - 13). Волонтеры участвовали в реализации проекта Фонда Чувашии: «Жизнь без конфликтов» (в 2010 году проект - «Я, ты, он, она: мы здоровая страна»). Было созданы также команда волонтеров - родителей</w:t>
      </w:r>
      <w:r>
        <w:rPr>
          <w:rFonts w:cs="Times New Roman" w:ascii="Times New Roman" w:hAnsi="Times New Roman"/>
          <w:b/>
          <w:bCs/>
          <w:shadow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20 человек) для работы с неблагополучными семьями, детьми, находящимися в трудных жизненных ситуац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дети школьного возраста охвачены обучением. Совместная работа специалистов  отдела образования и молодежной политики,  педагогов-психологов и социальных педагогов  образовательных учреждений, позволила значительно снизить процент учащихся, пропускающих  занятия  (2011 г. – 0,4 %, 2010 - 0,2 %, 2009 г. - 1,1 %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ьное обу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Мариинско-Посадского района №168 от 24.04.2006 г. «О создании образовательных округов для сетевого взаимодействия образовательных учреждений Мариинско-Посадского района» Шоршелская СОШ,  Октябрьская СОШ и Гимназия №1 являются ресурсными центрами профильного обучения, где с 2006-2007 года осуществляется обучение по различным профилям в 10-х классах и предпрофильная подготовка девятиклассников. В Октябрьском ресурсном центре обучение по технологическому профилю осуществляется при взаимодействии с ПУ-28 и ПУ-11. Планируется включить во взаимодействие с ПУ-28 и ПУ-11 Шоршелский ресурсный центр. Кроме того Октябрьская СОШ является «Республиканской экспериментальной площадкой» для реализации проекта  «Создание и апробация моделей кадетских школ и кадетских классов». 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Информатизация школ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сегодняшний день все школы (13) района подключены к сети Интерне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В школах района имеется 279 компьютеров (260 в прошлом году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один компьютер приходится 8,25 ученика ((9,1 в прошлом году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школ района, районный Дом детского творчества, МДОУ д/с «Аленушка» имеют сайты на портале «Образование Чувашии». На портале «Образование Чувашии» открыты также сайты педагогов МОУ «Сутчевская СОШ» и МОУ «Октябрьская СОШ». У 28 педагогов (в прошлом году – 19) имеются свои странички на сайтах образовательных учреждений, 2 педагога разработали свои блог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-декабре 2010 г. проведено 21 районная предметная олимпиада  и интеллектуальная игра младших школьников. Всего участвовало 1097 учеников, из них призеров и победителей – 259 (23,6%), 217  (33,6 %-2009), (в 2008 г. – 31,33%)..  В 21 республиканских предметных олимпиадах приняли участие 62 победителя районных олимпиад. Отличился ученик 10 класса МОУ «Гимназия №1» Махоткин Дмитрий, который по итогам республиканского этапа олимпиад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о-массовые мероприят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ртакиада школьников 2010-2011 учебного года (охват 700 учащихс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ые походы (688 учащихс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а кросс на призы Е.Николаевой (120 человек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а эстафета «Космическая миля» (150 человек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 наций (400 человек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  районную систему дополнительного 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ходит  детская школа искусств (г. Мариинский Посад, с. Октябрьское) с отделениями: музыкальная школа, художественная школа, школа хореографии, 2 детские юношеские спортивные школы (г. Мариинский Посад, с. Октябрьское) с отделениями: лыжная подготовка, легкая атлетика, футбол, борьба  и спортивная ходьба, районный Дом детского творчества (г. Мариинский Посад) – 33 отделения по направлениям: техническое, спортивно-техническое, художественно-прикладное творчество, натуралистическое, спортив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нятость школьников составляет  84,3 %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полити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молодежи от 14 до 30 лет составляет 6649 человек (25,5%: от обшей численности населения района), из н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ающая молодежь – 3590чел. (54% от общей численности молодеж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ременно неработающая (без регистрации на бирже труда) – 1535 чел. (23%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езработная молодежь (зарегистрированная на бирже труда) – 243 чел. (3,6 %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щаяся – 1517 че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молодежного общественного дви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становлением Администрации Мариинско-Посадского района №46 от 03.02.2011 г. принята муниципальная целевая программа «Молодежь Мариинско-Посадского района: 2011-2020 годы»    В районе 61 местное молодежное общественное объединение и 1 – детское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учно-исследовательских объединений  молодежи. </w:t>
      </w:r>
      <w:r>
        <w:rPr>
          <w:rFonts w:cs="Times New Roman" w:ascii="Times New Roman" w:hAnsi="Times New Roman"/>
          <w:sz w:val="24"/>
          <w:szCs w:val="24"/>
        </w:rPr>
        <w:t xml:space="preserve">В работе неформальных и формализованных творческих молодежных союзов и объединений участвуют  2429 чел. В учреждениях и клубах по месту жительства занимаются 140 молодых людей. Ежеквартально проводятся заседания районного молодежного клуба «Собеседник». В Феврале в рамках Дня молодого избирателя состоялось заседание на тему «Твой голос - твое будущее!»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активность молодеж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ях физической культуры и спорта муниципального образования заняты 759 чел., 32 чел. приняли участие в межрегиональных, всероссийских и международных молодежных соревнова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работе с работающей молодежь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районе проводятся: конкурс «Молодая спортивная семья» (май), конкурс клубов  молодых семей «Молодая семья» (апрель),  Торжественные имянаречения (в течении года),   КВН студенческой и работающей молодежи (январь-февраль),  День молодого избирателя (февраль, ноябрь), работа клубов молодых семей (конкурсные,  развлекательные и торжественные мероприятия), День Российской молодежи (фестиваль творчества и спор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района приняла активное участие в республиканском месячнике оборонно-массовой и спортивной работе: военно-патриотический клуб «Сеспель» занял 3 место в республиканских соревнованиях по морскому троеборью, 2 место по стрельбе и 3 место в соревнованиях по двоеборью. Волонтеры Гимназии заняли 2 место в конкурсе проектов в рамках Всероссийской акции «Я-гражданин Росс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, участвовавшая в выборах в муниципальном образовании – 2596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молодежи в арм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молодежи допризывного возраста – 750 чел., отслуживших в армии – 125 чел.,  находятся на службе в армии по призыву – 98 чел., служат в армии по контракту – 14 чел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лодежных печатных С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издания: студенческая газета «ЛЭДО» (Мариинско-Посадский лесотехникум), школьные ежемесячные газеты:  «Гимназист» Гимназии №1 г. Мариинский Посад, «Шǎнкǎрав», «Хуна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жильем молодых сем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олодых семей, обеспеченных жильем в рамках целевых программ, в муниципальном образовании, с каждым годом увеличивается: в 2006 г. – 20 семей, 2007 – 13 семей, 2008 – 21 семья. В очереди на обеспечение жильем в муниципальном образовании  на 1 января 2011 г. состоит 135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е стипендиаты. В 2011г. специальную стипендию для представителей молодежи и студентов за особую творческую устремленность получают 12 человек. Из них: 4 чел. - из числа работающей молодежи, 5 чел. – из числа учащихся, 3 представителя детской организации «Сеспель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КВ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команда КВН  ООШ г. Мариинский Посад «Марпосадские пострелята» приняла участие в фестивале команд КВН «КИВИН Чувашии – 2011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– участие  в 1/4 школьной Лиги КВН Чувашии. 4 место среди 14 команд республ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1 марта по 31 марта 6 лучших молодых спортсменов района были направлены в АУ ЧР «Физкультурно-оздоровительный центр «Белые камни» министерства по физической культуре, спорта и туризма по Чувашской республик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всех  общеобразовательных школах района действуют органы государственно-общественного управ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здан и работает  общественный Совет управления образованием при отделе образования и молодежной политики администрации района. Публичные отчеты об образовательной и финансово-хозяйственной деятельности школ  опубликованы в сети Интернет во всех образовательных учреждениях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образования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й политики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ариинско-Посадского района </w:t>
        <w:tab/>
        <w:t xml:space="preserve">  </w:t>
        <w:tab/>
        <w:tab/>
        <w:tab/>
        <w:t xml:space="preserve">                                   Н.В.Давыдова  </w:t>
      </w:r>
    </w:p>
    <w:sectPr>
      <w:type w:val="nextPage"/>
      <w:pgSz w:w="11906" w:h="16838"/>
      <w:pgMar w:left="144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9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6:00Z</dcterms:created>
  <dc:creator>Admin</dc:creator>
  <dc:description/>
  <cp:keywords/>
  <dc:language>en-US</dc:language>
  <cp:lastModifiedBy>info</cp:lastModifiedBy>
  <cp:lastPrinted>2011-05-11T09:01:00Z</cp:lastPrinted>
  <dcterms:modified xsi:type="dcterms:W3CDTF">2011-05-12T10:06:00Z</dcterms:modified>
  <cp:revision>2</cp:revision>
  <dc:subject/>
  <dc:title>Информация</dc:title>
</cp:coreProperties>
</file>