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Глава Мариинско-Посадского района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ь Переписной комисси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Шумов А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от 10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юри по подведению итогов Мариинско-Посадского районного конкурса детского рисунка на тему «Всероссийская сельскохозяйственная перепись 200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.Мариинский Посад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едседатель жюри: </w:t>
      </w:r>
      <w:r>
        <w:rPr/>
        <w:t>Виноградов М.П.- зам.председателя Переписной комиссии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ачальник управления  сельского хозяйства</w:t>
      </w:r>
    </w:p>
    <w:p>
      <w:pPr>
        <w:pStyle w:val="Normal"/>
        <w:rPr/>
      </w:pPr>
      <w:r>
        <w:rPr>
          <w:b/>
        </w:rPr>
        <w:t xml:space="preserve">Члены жюри:             </w:t>
      </w:r>
      <w:r>
        <w:rPr/>
        <w:t>Никифорова В.Я. – гл.специалист Чувашстата в Мариинско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адском районе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Кудряшов А.С. -    специалист отдела образования и молодежной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олитики администрации Мариинско-Посадского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Шипунов В.А.  -   заслуженный работник культуры ЧР-художник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остановщик Мариинского  народного театра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кова Р.Н.      -    председатель районной  детской общественно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организации «Сеспель» -   секретарь жюри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ебедев К.С.     -  художник г.Мариинский Посад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Шипунова В.П. -  преподаватель Мариинско- Посадской ДШИ №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Ефимова Т.Н.    -  преподаватель Мариинско- Посадской ДШИ №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одведение итогов районного конкурса детского рисунка на тему</w:t>
      </w:r>
    </w:p>
    <w:p>
      <w:pPr>
        <w:pStyle w:val="Normal"/>
        <w:jc w:val="center"/>
        <w:rPr/>
      </w:pPr>
      <w:r>
        <w:rPr>
          <w:b/>
        </w:rPr>
        <w:t>«Всероссийская сельскохозяйственная перепись 2006 года» среди  учащихся общеобразовательных школ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В проводимом районном конкурсе детского рисунка на тему «Всероссийская сельскохозяйственная перепись 2006 года» приняли активное участие учащиеся следующих общеобразовательных школ района: Приволжская СОШ, Сутчевская СОШ, Октябрьская СОШ, Сюндюковская ООШ, Бичуринская СОШ, Эльбарусовская СОШ, Кугеевская СОШ, Шоршелская СОШ, Первочурашевская СОШ, Большешигаевская ООШ, СОШ №2 г.Марпосад, Марпосадская ООШ, Гимназия №1 г.Марпосад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го на конкурс школами представлено 241 работа. </w:t>
      </w:r>
    </w:p>
    <w:p>
      <w:pPr>
        <w:pStyle w:val="Normal"/>
        <w:rPr/>
      </w:pPr>
      <w:r>
        <w:rPr/>
        <w:t>1.2. В младшей возрастной группе - от 6 до 10 лет - присудить следующие места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 место  -</w:t>
      </w:r>
      <w:r>
        <w:rPr/>
        <w:t xml:space="preserve"> </w:t>
      </w:r>
      <w:r>
        <w:rPr>
          <w:b/>
        </w:rPr>
        <w:t>Флегантова Зоя,</w:t>
      </w:r>
      <w:r>
        <w:rPr/>
        <w:t xml:space="preserve"> 10 лет, СОШ №2 г.Марпосада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 xml:space="preserve">2 место  - Петров Александр, </w:t>
      </w:r>
      <w:r>
        <w:rPr/>
        <w:t>8 лет,  Бичуринская   СОШ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3 место  - Вострова Виктория,</w:t>
      </w:r>
      <w:r>
        <w:rPr/>
        <w:t xml:space="preserve"> 9 лет,  Большешигаевская ООШ</w:t>
      </w:r>
    </w:p>
    <w:p>
      <w:pPr>
        <w:pStyle w:val="Normal"/>
        <w:rPr/>
      </w:pPr>
      <w:r>
        <w:rPr/>
        <w:t>1.3. В средней возрастной группе - от 11 до 13 лет- присудить следующие места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 место - Солин Станислав,</w:t>
      </w:r>
      <w:r>
        <w:rPr/>
        <w:t xml:space="preserve"> 6 класс, Первочурашевская СОШ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 место - Васильева Кристина,</w:t>
      </w:r>
      <w:r>
        <w:rPr/>
        <w:t xml:space="preserve"> 5 класс, Эльбарусовская СОШ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3 место - Александров П., </w:t>
      </w:r>
      <w:r>
        <w:rPr/>
        <w:t>6 класс, Марпосадская ООШ</w:t>
      </w:r>
    </w:p>
    <w:p>
      <w:pPr>
        <w:pStyle w:val="Normal"/>
        <w:rPr/>
      </w:pPr>
      <w:r>
        <w:rPr/>
        <w:t xml:space="preserve">1.4. В старшей возрастной группе - от 14 до 17 лет – присудить следующие места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 место – Тимофеева Анна, </w:t>
      </w:r>
      <w:r>
        <w:rPr/>
        <w:t>15 лет, Октябрьская СО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дведение итогов районного конкурса детского рисунка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сероссийская сельскохозяйственная перепись 2006 года» </w:t>
      </w:r>
    </w:p>
    <w:p>
      <w:pPr>
        <w:pStyle w:val="Normal"/>
        <w:jc w:val="center"/>
        <w:rPr/>
      </w:pPr>
      <w:r>
        <w:rPr>
          <w:b/>
        </w:rPr>
        <w:t>среди учащихся школы искусств район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2.1. В проводимом районном конкурсе детского рисунка на тему «Всероссийская сельскохозяйственная перепись 2006 года» приняли активное участие учащиеся Мариинско-Посадской детской школы искусств №1, Карабашского филиала Мариинско-Посадской детской школы искусств №1, Карабашского кружка ДПИ от Мариинско-Посадского дома творчества и  Октябрьского филиала Мариинско-Посадской детской школы искусств №1. Всего школами представлено 77 работ.</w:t>
      </w:r>
    </w:p>
    <w:p>
      <w:pPr>
        <w:pStyle w:val="Normal"/>
        <w:rPr/>
      </w:pPr>
      <w:r>
        <w:rPr/>
        <w:t>2.2. В младшей группе - от 6 до 10 лет- присудить следующие призовые места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 место - Кириллова Виктория</w:t>
      </w:r>
      <w:r>
        <w:rPr/>
        <w:t>, 10 лет,  Октябрьский филиал Мариинско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садской  ДШИ №1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 место – Тихонов Илья</w:t>
      </w:r>
      <w:r>
        <w:rPr/>
        <w:t>, 8 лет, Мариинско-Посадская ДШИ №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 место - Савельев Виталий</w:t>
      </w:r>
      <w:r>
        <w:rPr/>
        <w:t>, 10 лет, Карабашский филиал Мариинско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адской ДШИ №1</w:t>
      </w:r>
    </w:p>
    <w:p>
      <w:pPr>
        <w:pStyle w:val="Normal"/>
        <w:ind w:firstLine="540"/>
        <w:rPr/>
      </w:pPr>
      <w:r>
        <w:rPr/>
        <w:t>2.3. В старшей группе от 11 до 17 лет присудить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 место -  Лукина Екатерина</w:t>
      </w:r>
      <w:r>
        <w:rPr/>
        <w:t>, 15 лет, Мариинско-Посадская ДШИ №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 место – Арсентьева Настя</w:t>
      </w:r>
      <w:r>
        <w:rPr/>
        <w:t>, 11 лет, Мариинско-Посадская ДШИ №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 место – Андреева Екатерина</w:t>
      </w:r>
      <w:r>
        <w:rPr/>
        <w:t xml:space="preserve">, 16 лет,  Мариинско-Посадская ДШИ №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дведение итогов районного конкурса детского рисунка на тему</w:t>
      </w:r>
    </w:p>
    <w:p>
      <w:pPr>
        <w:pStyle w:val="Normal"/>
        <w:jc w:val="center"/>
        <w:rPr/>
      </w:pPr>
      <w:r>
        <w:rPr>
          <w:b/>
        </w:rPr>
        <w:t>«Всероссийская сельскохозяйственная перепись 2006 года»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общеобразовательных школ и школы искусств район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  </w:t>
      </w:r>
      <w:r>
        <w:rPr>
          <w:b/>
        </w:rPr>
        <w:t xml:space="preserve">Считать победителями по нижеперечисленным номинациям: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) среди школ</w:t>
      </w:r>
    </w:p>
    <w:p>
      <w:pPr>
        <w:pStyle w:val="Normal"/>
        <w:rPr/>
      </w:pPr>
      <w:r>
        <w:rPr/>
        <w:t xml:space="preserve">- Самая активная общеобразовательная  школа -  </w:t>
      </w:r>
      <w:r>
        <w:rPr>
          <w:b/>
        </w:rPr>
        <w:t xml:space="preserve">Приволжская СОШ </w:t>
      </w:r>
      <w:r>
        <w:rPr/>
        <w:t>(73 работы).</w:t>
      </w:r>
    </w:p>
    <w:p>
      <w:pPr>
        <w:pStyle w:val="Normal"/>
        <w:rPr/>
      </w:pPr>
      <w:r>
        <w:rPr/>
        <w:t xml:space="preserve">- Самая активная  школ искусств и ее филиалы – </w:t>
      </w:r>
      <w:r>
        <w:rPr>
          <w:b/>
        </w:rPr>
        <w:t xml:space="preserve">Карабашский кружок ДПИ от Мариинско-Посадского дома творчества </w:t>
      </w:r>
      <w:r>
        <w:rPr/>
        <w:t>(34 работы)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б) среди участников конкурса</w:t>
      </w:r>
      <w:r>
        <w:rPr/>
        <w:t xml:space="preserve"> </w:t>
      </w:r>
    </w:p>
    <w:p>
      <w:pPr>
        <w:pStyle w:val="Normal"/>
        <w:rPr/>
      </w:pPr>
      <w:r>
        <w:rPr/>
        <w:t xml:space="preserve">- За высокий уровень творческой работы – </w:t>
      </w:r>
      <w:r>
        <w:rPr>
          <w:b/>
        </w:rPr>
        <w:t>Лукина Екатерина</w:t>
      </w:r>
      <w:r>
        <w:rPr/>
        <w:t>, Мариинско-Посадская  ДШИ №1</w:t>
      </w:r>
    </w:p>
    <w:p>
      <w:pPr>
        <w:pStyle w:val="Normal"/>
        <w:rPr/>
      </w:pPr>
      <w:r>
        <w:rPr/>
        <w:t xml:space="preserve">- За реалистическое воплощение темы конкурса – </w:t>
      </w:r>
      <w:r>
        <w:rPr>
          <w:b/>
        </w:rPr>
        <w:t>Александров Дима</w:t>
      </w:r>
      <w:r>
        <w:rPr/>
        <w:t>,  Сутчевская СОШ</w:t>
      </w:r>
    </w:p>
    <w:p>
      <w:pPr>
        <w:pStyle w:val="Normal"/>
        <w:rPr/>
      </w:pPr>
      <w:r>
        <w:rPr/>
        <w:t xml:space="preserve">- За использование национальных традиций в сельском хозяйстве в своей работе – </w:t>
      </w:r>
      <w:r>
        <w:rPr>
          <w:b/>
        </w:rPr>
        <w:t>Оливанов Владислав</w:t>
      </w:r>
      <w:r>
        <w:rPr/>
        <w:t>, Карабашский филиал Мариинско-Посадской ДШИ №1</w:t>
      </w:r>
    </w:p>
    <w:p>
      <w:pPr>
        <w:pStyle w:val="Normal"/>
        <w:rPr/>
      </w:pPr>
      <w:r>
        <w:rPr/>
        <w:t xml:space="preserve">- За композиционную завершенность – </w:t>
      </w:r>
      <w:r>
        <w:rPr>
          <w:b/>
        </w:rPr>
        <w:t>Солин Станислав</w:t>
      </w:r>
      <w:r>
        <w:rPr/>
        <w:t>, Первочурашевская СОШ</w:t>
      </w:r>
    </w:p>
    <w:p>
      <w:pPr>
        <w:pStyle w:val="Normal"/>
        <w:rPr/>
      </w:pPr>
      <w:r>
        <w:rPr/>
        <w:t xml:space="preserve">- За отражение красоты сельского пейзажа – </w:t>
      </w:r>
      <w:r>
        <w:rPr>
          <w:b/>
        </w:rPr>
        <w:t>Васильева Кристина</w:t>
      </w:r>
      <w:r>
        <w:rPr/>
        <w:t xml:space="preserve">, Карабашский филиал Мариинско-Посадской ДШИ №1 </w:t>
      </w:r>
    </w:p>
    <w:p>
      <w:pPr>
        <w:pStyle w:val="Normal"/>
        <w:rPr/>
      </w:pPr>
      <w:r>
        <w:rPr/>
        <w:t xml:space="preserve">- За отражение сельского труда в своей работе- </w:t>
      </w:r>
      <w:r>
        <w:rPr>
          <w:b/>
        </w:rPr>
        <w:t>Солина Елена</w:t>
      </w:r>
      <w:r>
        <w:rPr/>
        <w:t>, Первочурашевская СОШ</w:t>
      </w:r>
    </w:p>
    <w:p>
      <w:pPr>
        <w:pStyle w:val="Normal"/>
        <w:rPr/>
      </w:pPr>
      <w:r>
        <w:rPr/>
        <w:t xml:space="preserve">- За идейное содержание – </w:t>
      </w:r>
      <w:r>
        <w:rPr>
          <w:b/>
        </w:rPr>
        <w:t>Емельянов Николай,</w:t>
      </w:r>
      <w:r>
        <w:rPr/>
        <w:t xml:space="preserve"> Марпосадская ООШ</w:t>
      </w:r>
    </w:p>
    <w:p>
      <w:pPr>
        <w:pStyle w:val="Normal"/>
        <w:rPr/>
      </w:pPr>
      <w:r>
        <w:rPr/>
        <w:t xml:space="preserve">- За декоративность цветового решения – </w:t>
      </w:r>
      <w:r>
        <w:rPr>
          <w:b/>
        </w:rPr>
        <w:t>Макарова Лена,</w:t>
      </w:r>
      <w:r>
        <w:rPr/>
        <w:t xml:space="preserve"> Карабашский кружок ДПИ от Мариинско-Посадского дома дворчества</w:t>
      </w:r>
    </w:p>
    <w:p>
      <w:pPr>
        <w:pStyle w:val="Normal"/>
        <w:rPr/>
      </w:pPr>
      <w:r>
        <w:rPr/>
        <w:t xml:space="preserve">- За оригинальность трактовки сюжета – </w:t>
      </w:r>
      <w:r>
        <w:rPr>
          <w:b/>
        </w:rPr>
        <w:t>Баталова Маша</w:t>
      </w:r>
      <w:r>
        <w:rPr/>
        <w:t>, СОШ №2 г.Мариинского Посада</w:t>
      </w:r>
    </w:p>
    <w:p>
      <w:pPr>
        <w:pStyle w:val="Normal"/>
        <w:rPr/>
      </w:pPr>
      <w:r>
        <w:rPr/>
        <w:t xml:space="preserve">- За актуальность авторского решения – </w:t>
      </w:r>
      <w:r>
        <w:rPr>
          <w:b/>
        </w:rPr>
        <w:t>Васильев Сергей</w:t>
      </w:r>
      <w:r>
        <w:rPr/>
        <w:t>,</w:t>
      </w:r>
      <w:r>
        <w:rPr>
          <w:b/>
        </w:rPr>
        <w:t xml:space="preserve"> </w:t>
      </w:r>
      <w:r>
        <w:rPr/>
        <w:t>Сутчевская СОШ</w:t>
      </w:r>
    </w:p>
    <w:p>
      <w:pPr>
        <w:pStyle w:val="Normal"/>
        <w:rPr/>
      </w:pPr>
      <w:r>
        <w:rPr/>
        <w:t xml:space="preserve">- За лучшее отражение темы конкурса – </w:t>
      </w:r>
      <w:r>
        <w:rPr>
          <w:b/>
        </w:rPr>
        <w:t>Кольцова Анастасия</w:t>
      </w:r>
      <w:r>
        <w:rPr/>
        <w:t>, Эльбарусовская СОШ</w:t>
      </w:r>
    </w:p>
    <w:p>
      <w:pPr>
        <w:pStyle w:val="Normal"/>
        <w:rPr/>
      </w:pPr>
      <w:r>
        <w:rPr/>
        <w:t xml:space="preserve">- За отображение разнообразия сельской жизни – </w:t>
      </w:r>
      <w:r>
        <w:rPr>
          <w:b/>
        </w:rPr>
        <w:t>Михайлова Екатерина</w:t>
      </w:r>
      <w:r>
        <w:rPr/>
        <w:t xml:space="preserve"> 14 лет Эльбарусовская СОШ.</w:t>
      </w:r>
    </w:p>
    <w:p>
      <w:pPr>
        <w:pStyle w:val="Normal"/>
        <w:rPr/>
      </w:pPr>
      <w:r>
        <w:rPr/>
        <w:t xml:space="preserve">- За творческий подход к теме конкурса – </w:t>
      </w:r>
      <w:r>
        <w:rPr>
          <w:b/>
        </w:rPr>
        <w:t>Длинов Антон</w:t>
      </w:r>
      <w:r>
        <w:rPr/>
        <w:t>, Карабашский филиал Мариинско-Посадской ДШИ №1.</w:t>
      </w:r>
    </w:p>
    <w:p>
      <w:pPr>
        <w:pStyle w:val="Normal"/>
        <w:rPr/>
      </w:pPr>
      <w:r>
        <w:rPr/>
        <w:t xml:space="preserve">- За сложность композиционного решения – </w:t>
      </w:r>
      <w:r>
        <w:rPr>
          <w:b/>
        </w:rPr>
        <w:t>Рыбаков Леонид</w:t>
      </w:r>
      <w:r>
        <w:rPr/>
        <w:t>, Карабашский кружок ДПИ от Мариинско-Посадского дома творчества</w:t>
      </w:r>
    </w:p>
    <w:p>
      <w:pPr>
        <w:pStyle w:val="Normal"/>
        <w:rPr/>
      </w:pPr>
      <w:r>
        <w:rPr/>
        <w:t xml:space="preserve">-  За бережное отношение к сельскому пейзажу средствами художественного творчества – </w:t>
      </w:r>
      <w:r>
        <w:rPr>
          <w:b/>
        </w:rPr>
        <w:t>Тимофеева Анна</w:t>
      </w:r>
      <w:r>
        <w:rPr/>
        <w:t>, Октябрьская СОШ.</w:t>
      </w:r>
    </w:p>
    <w:p>
      <w:pPr>
        <w:pStyle w:val="Normal"/>
        <w:rPr/>
      </w:pPr>
      <w:r>
        <w:rPr/>
        <w:t xml:space="preserve">- За новизну авторского решения – </w:t>
      </w:r>
      <w:r>
        <w:rPr>
          <w:b/>
        </w:rPr>
        <w:t>Мартьянова Марина</w:t>
      </w:r>
      <w:r>
        <w:rPr/>
        <w:t>, Карабашский кружок ДПИ Мариинско-Посадского дома творчества</w:t>
      </w:r>
    </w:p>
    <w:p>
      <w:pPr>
        <w:pStyle w:val="Normal"/>
        <w:rPr/>
      </w:pPr>
      <w:r>
        <w:rPr/>
        <w:t xml:space="preserve">- Приз зрительских симпатий – </w:t>
      </w:r>
      <w:r>
        <w:rPr>
          <w:b/>
        </w:rPr>
        <w:t>Семенов Сергей</w:t>
      </w:r>
      <w:r>
        <w:rPr/>
        <w:t>, Карабашский филиал Мариинско-Посадской ДШИ №1</w:t>
      </w:r>
    </w:p>
    <w:p>
      <w:pPr>
        <w:pStyle w:val="Normal"/>
        <w:rPr/>
      </w:pPr>
      <w:r>
        <w:rPr/>
        <w:t xml:space="preserve">- Самое симпатичное животное в хозяйстве – </w:t>
      </w:r>
      <w:r>
        <w:rPr>
          <w:b/>
        </w:rPr>
        <w:t>Оливанова Таня</w:t>
      </w:r>
      <w:r>
        <w:rPr/>
        <w:t>,  Карабашский филиал Мариинско-Посадской ДШИ №1</w:t>
      </w:r>
    </w:p>
    <w:p>
      <w:pPr>
        <w:pStyle w:val="Normal"/>
        <w:rPr/>
      </w:pPr>
      <w:r>
        <w:rPr/>
        <w:t xml:space="preserve">- Самый активный участник – </w:t>
      </w:r>
      <w:r>
        <w:rPr>
          <w:b/>
        </w:rPr>
        <w:t>Семенов Сергей</w:t>
      </w:r>
      <w:r>
        <w:rPr/>
        <w:t>, Карабашский филиал Мариинско-Посадской ДШИ №1 (4 работы)</w:t>
      </w:r>
    </w:p>
    <w:p>
      <w:pPr>
        <w:pStyle w:val="Normal"/>
        <w:rPr/>
      </w:pPr>
      <w:r>
        <w:rPr/>
        <w:t xml:space="preserve">- Самый молодой участник – </w:t>
      </w:r>
      <w:r>
        <w:rPr>
          <w:b/>
        </w:rPr>
        <w:t>Оливанова Кристина</w:t>
      </w:r>
      <w:r>
        <w:rPr/>
        <w:t>,  Карабашский филиал Мариинско-Посадской ДШИ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жюри                                             Виноградов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жюри                                                    Ракова Р.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1:00Z</dcterms:created>
  <dc:creator>selhoz</dc:creator>
  <dc:description/>
  <cp:keywords/>
  <dc:language>en-US</dc:language>
  <cp:lastModifiedBy>info</cp:lastModifiedBy>
  <cp:lastPrinted>2006-04-11T11:12:00Z</cp:lastPrinted>
  <dcterms:modified xsi:type="dcterms:W3CDTF">2006-04-17T04:48:00Z</dcterms:modified>
  <cp:revision>4</cp:revision>
  <dc:subject/>
  <dc:title>ПРОТОКОЛ</dc:title>
</cp:coreProperties>
</file>