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ая молодежная политика </w:t>
        <w:br/>
        <w:t xml:space="preserve">в Мариинско-Посадском районе </w:t>
      </w:r>
    </w:p>
    <w:p>
      <w:pPr>
        <w:pStyle w:val="Style1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труктура органов по работе с молодежью.</w:t>
      </w:r>
    </w:p>
    <w:p>
      <w:pPr>
        <w:pStyle w:val="Style1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116205</wp:posOffset>
                </wp:positionV>
                <wp:extent cx="29444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Шумов Алексей Александр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36.7pt;mso-wrap-distance-left:9.05pt;mso-wrap-distance-right:9.05pt;mso-wrap-distance-top:0pt;mso-wrap-distance-bottom:0pt;margin-top:9.1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Шумов Алексей Александ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2171700" cy="228600"/>
                <wp:effectExtent l="635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215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685800" cy="2286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2pt" to="314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057400" cy="228600"/>
                <wp:effectExtent l="635" t="5080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458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1837690" cy="1193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руктурное подразделение,  занимающееся вопросами молодежной полит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ирнова Лидия Геннадьевна – начальник отдела образования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3.9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Структурное подразделение,  занимающееся вопросами молодежной политики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мирнова Лидия Геннадьевна – начальник отдела 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17233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Всевозможные муниципальные комиссии по делам молодеж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и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65pt;mso-position-vertical-relative:text;margin-left:134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Всевозможные муниципальные комиссии по делам молодежи</w:t>
                      </w:r>
                    </w:p>
                    <w:p>
                      <w:pPr>
                        <w:pStyle w:val="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при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8255</wp:posOffset>
                </wp:positionV>
                <wp:extent cx="13804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Другие учреждения подчиняющиеся непосредственно гл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0.65pt;mso-position-vertical-relative:text;margin-left:278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Другие учреждения подчиняющиеся непосредственно гл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8255</wp:posOffset>
                </wp:positionV>
                <wp:extent cx="12661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йонное (городское) Собрание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йонное (городское) Собрание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9390</wp:posOffset>
                </wp:positionV>
                <wp:extent cx="1485900" cy="457200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pt" to="215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9939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7pt" to="450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8735</wp:posOffset>
                </wp:positionV>
                <wp:extent cx="20662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 по делам молодеж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а Ольга Леонид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 по делам молодеж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ванова Ольга Леонид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13804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щественная молодежная организация при Собрании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05pt;mso-position-vertical-relative:text;margin-left:386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щественная молодежная организация при Собрании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16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60020</wp:posOffset>
                </wp:positionV>
                <wp:extent cx="5152390" cy="2294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- специалистов по делам молодежи сельских поселений - 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молодежных общественных организаций и объединений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центров общественного доступа - 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клубов молодых семей - 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советов работающей молодежи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юнармейских отделений - 2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подростковых трудовых бригад - 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студенческих трудовых отряда - 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военно-патриотичеких клубов - 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(количество) – команд КВН -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 учреждений дополнительного образования детей и молодежи, в т.ч.:</w:t>
                            </w:r>
                          </w:p>
                          <w:p>
                            <w:pPr>
                              <w:pStyle w:val="Style15"/>
                              <w:ind w:left="708" w:firstLine="70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 спортивного характера (ДЮСШ) - 2</w:t>
                            </w:r>
                          </w:p>
                          <w:p>
                            <w:pPr>
                              <w:pStyle w:val="Style15"/>
                              <w:ind w:left="708" w:firstLine="70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домов детского и юношеского творчества - 2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(количество) –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центров психолого-педагогической помощи детям - 1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(количество) –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клубов по месту жительства -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(количество) –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зкультурно-спортивных и оздоровительных центров - 2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(количество) –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итнес-клубо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количество) –  друг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0.7pt;mso-wrap-distance-left:9.05pt;mso-wrap-distance-right:9.05pt;mso-wrap-distance-top:0pt;mso-wrap-distance-bottom:0pt;margin-top:12.6pt;mso-position-vertical-relative:text;margin-left:17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- специалистов по делам молодежи сельских поселений - 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молодежных общественных организаций и объединений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центров общественного доступа - 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клубов молодых семей - 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советов работающей молодежи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юнармейских отделений - 2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подростковых трудовых бригад - 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студенческих трудовых отряда - 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военно-патриотичеких клубов - 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(количество) – команд КВН -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 учреждений дополнительного образования детей и молодежи, в т.ч.:</w:t>
                      </w:r>
                    </w:p>
                    <w:p>
                      <w:pPr>
                        <w:pStyle w:val="Style15"/>
                        <w:ind w:left="708" w:firstLine="70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 спортивного характера (ДЮСШ) - 2</w:t>
                      </w:r>
                    </w:p>
                    <w:p>
                      <w:pPr>
                        <w:pStyle w:val="Style15"/>
                        <w:ind w:left="708" w:firstLine="708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домов детского и юношеского творчества - 2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(количество) –  </w:t>
                      </w:r>
                      <w:r>
                        <w:rPr>
                          <w:rFonts w:cs="Times New Roman" w:ascii="Times New Roman" w:hAnsi="Times New Roman"/>
                        </w:rPr>
                        <w:t>центров психолого-педагогической помощи детям - 1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(количество) –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клубов по месту жительства -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(количество) –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физкультурно-спортивных и оздоровительных центров - 2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(количество) –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фитнес-клубо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количество) –  друг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26"/>
        </w:rPr>
        <w:t>Нормативно-правовое обеспечение реализации государственной молодежной политики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В районе действуют более 10 нормативно-правовых актов, регулирующих работу с детьми и молодежью, в том числе за 2006 год было принято 7:</w:t>
      </w:r>
    </w:p>
    <w:tbl>
      <w:tblPr>
        <w:tblW w:w="95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2880"/>
        <w:gridCol w:w="1034"/>
        <w:gridCol w:w="1204"/>
        <w:gridCol w:w="3882"/>
      </w:tblGrid>
      <w:tr>
        <w:trPr>
          <w:trHeight w:val="57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обеспечение реализации ГМП</w:t>
            </w:r>
          </w:p>
        </w:tc>
      </w:tr>
      <w:tr>
        <w:trPr>
          <w:trHeight w:val="190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 (постановления (распоряжения) главы администрации, решение коллегии администрации, решения собрания депутатов и др.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нятого документ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Мариинско-Посад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риинско-Посадского районного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Мариинско-Посад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ариинско-Посад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риинско-Посадского районного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риинско-Посадского районного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Мариинско-Посадского района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-8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-13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ведении районного конкурса художественного творчества медицинских и социальных работников , детей и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грамме «Поддержка молодых семей Мариинско-Посадского района в решении жилищных проблем на 2006-201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сероссийской добровольческой акции «Весенняя Неделя Доб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ведении районных игр юнармейского движения Зарница» и «Орл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униципальной целевой программе «Молодежь Мариинско-Посадского района: 2006-201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оприятиях по проведению республиканской акции «Молодежь за здоровый образ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отдыха, оздоровления и занятости детей и молодежи в 2006 году»</w:t>
            </w:r>
          </w:p>
        </w:tc>
      </w:tr>
    </w:tbl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  <w:t>Статистические данные по Мариинско-Посадскому району:</w:t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  <w:t>Количественный состав населения Мариинско-Посадского района: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0"/>
        <w:gridCol w:w="1260"/>
        <w:gridCol w:w="1400"/>
      </w:tblGrid>
      <w:tr>
        <w:trPr>
          <w:trHeight w:val="315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, чел.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лодежи (14-29 лет)</w:t>
            </w:r>
          </w:p>
        </w:tc>
      </w:tr>
      <w:tr>
        <w:trPr>
          <w:trHeight w:val="11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вали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боевых действий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Style13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0"/>
        <w:gridCol w:w="1120"/>
        <w:gridCol w:w="1300"/>
        <w:gridCol w:w="1300"/>
        <w:gridCol w:w="1300"/>
        <w:gridCol w:w="1300"/>
      </w:tblGrid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ейся молодежи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олодежь всего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образовательных учреждениях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начального профессионльного образовани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среднего профессионального образовани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высшего профессионального образования</w:t>
            </w:r>
          </w:p>
        </w:tc>
      </w:tr>
      <w:tr>
        <w:trPr>
          <w:trHeight w:val="22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Посад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</w:tbl>
    <w:p>
      <w:pPr>
        <w:pStyle w:val="Style13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0"/>
        <w:gridCol w:w="1080"/>
        <w:gridCol w:w="840"/>
        <w:gridCol w:w="9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распространении ассоциальных явл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молодежи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и города Чуваш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 совершивших преступления, все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решенных молодежь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 состоящих на учете в наркологическом диспансере с диагнозом  "наркомания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 состоящих на учете в наркологическом диспансере с диагнозом  "алкоголизм"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вших впервые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ющие преступления повтор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Поса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Style13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71"/>
        <w:gridCol w:w="580"/>
        <w:gridCol w:w="560"/>
        <w:gridCol w:w="550"/>
        <w:gridCol w:w="473"/>
        <w:gridCol w:w="580"/>
        <w:gridCol w:w="473"/>
        <w:gridCol w:w="215"/>
        <w:gridCol w:w="825"/>
        <w:gridCol w:w="700"/>
        <w:gridCol w:w="620"/>
        <w:gridCol w:w="860"/>
        <w:gridCol w:w="960"/>
        <w:gridCol w:w="760"/>
      </w:tblGrid>
      <w:tr>
        <w:trPr>
          <w:trHeight w:val="255" w:hRule="atLeast"/>
        </w:trPr>
        <w:tc>
          <w:tcPr>
            <w:tcW w:w="96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формация о государственной поддержке молодых семей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че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браков молодых людей в возрасте до 30 ле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дет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олодых семей, стоящих на учете  на улучшение жилищных услов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улучшивших жил. условия в соотв. с республиканской программо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(млн. руб)</w:t>
            </w:r>
          </w:p>
        </w:tc>
      </w:tr>
      <w:tr>
        <w:trPr>
          <w:trHeight w:val="25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олодых семей, чел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не имеющ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семь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е семьи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в которых один из супругов работает в сфере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молодых специалистов на сел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  <w:t>Количество занятой молодежи в разрезе отраслей экономики</w:t>
      </w:r>
    </w:p>
    <w:tbl>
      <w:tblPr>
        <w:tblW w:w="10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616"/>
        <w:gridCol w:w="587"/>
        <w:gridCol w:w="540"/>
        <w:gridCol w:w="525"/>
        <w:gridCol w:w="516"/>
        <w:gridCol w:w="450"/>
        <w:gridCol w:w="272"/>
        <w:gridCol w:w="360"/>
        <w:gridCol w:w="473"/>
        <w:gridCol w:w="580"/>
        <w:gridCol w:w="540"/>
        <w:gridCol w:w="540"/>
        <w:gridCol w:w="473"/>
        <w:gridCol w:w="720"/>
        <w:gridCol w:w="760"/>
        <w:gridCol w:w="616"/>
        <w:gridCol w:w="516"/>
      </w:tblGrid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населе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олодежи (14-30 лет)</w:t>
            </w:r>
          </w:p>
        </w:tc>
        <w:tc>
          <w:tcPr>
            <w:tcW w:w="90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ая молодежь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>
          <w:trHeight w:val="23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ау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социальное обеспеч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общественное пит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государственная и муниципальная служб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, бытовое обслужи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др. регион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</w:tbl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  <w:t>Количество безработной молодежи – 1256 чел.;</w:t>
      </w:r>
    </w:p>
    <w:p>
      <w:pPr>
        <w:pStyle w:val="Style13"/>
        <w:spacing w:lineRule="auto" w:line="240"/>
        <w:ind w:hanging="0"/>
        <w:jc w:val="center"/>
        <w:rPr/>
      </w:pPr>
      <w:r>
        <w:rPr/>
        <w:t>Количество вакансий для трудоустройства молодежи – 0;</w:t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Style13"/>
        <w:spacing w:lineRule="auto" w:line="240"/>
        <w:ind w:hanging="0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26"/>
        </w:rPr>
        <w:t>Решение социально-экономических проблем молодежи по итогам 2006 года: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анятость молодежи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6"/>
        </w:rPr>
        <w:t>-  количество трудоустроенных по данному направлению за 2006 год – 560 человек (от 16 до 29 лет);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tbl>
      <w:tblPr>
        <w:tblW w:w="10181" w:type="dxa"/>
        <w:jc w:val="left"/>
        <w:tblInd w:w="-71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7"/>
        <w:gridCol w:w="1787"/>
        <w:gridCol w:w="1200"/>
        <w:gridCol w:w="6487"/>
      </w:tblGrid>
      <w:tr>
        <w:trPr>
          <w:trHeight w:val="2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9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занятости молодежи</w:t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итоги (результаты)</w:t>
            </w:r>
          </w:p>
        </w:tc>
      </w:tr>
      <w:tr>
        <w:trPr>
          <w:trHeight w:val="421" w:hRule="atLeast"/>
          <w:cantSplit w:val="true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мероприятия по вторичной и сезонной занятости молодежи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ростковых трудовых бриг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уденческого отряда для выезда в город Волгогра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 – 31.08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Б были организованы по направлениям и следующим видам деятельности6 благоустройство территории города, экскурсионное обслуживание, экологическое направление (сбор лекарственных трав, уход в лесу за саженцами, работа в Сотниковском лесничестве, работа на пришкольных участках и т.п.). Всего было создано 5 ПТБ (около 100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ПУ №11 по договору через биржу труда в составе 13 человек выезжали для сбора овощей </w:t>
            </w:r>
          </w:p>
        </w:tc>
      </w:tr>
      <w:tr>
        <w:trPr>
          <w:trHeight w:val="421" w:hRule="atLeast"/>
          <w:cantSplit w:val="true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мероприятия по профориентационной работе с молодежью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тренин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планируются и проводятся районным центром занятости в зависимости от категории граждан, стоящих в цен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психологической поддержке, профессиональному консультированию, информированию и от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 Организация работы с работающей молодежью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695"/>
        <w:gridCol w:w="1620"/>
        <w:gridCol w:w="4680"/>
      </w:tblGrid>
      <w:tr>
        <w:trPr>
          <w:trHeight w:val="2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профессионального мастерства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итоги</w:t>
            </w:r>
          </w:p>
        </w:tc>
      </w:tr>
      <w:tr>
        <w:trPr>
          <w:trHeight w:val="30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Ярмарка ваканс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июня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предприятий и организаций района предлагают перечень работ, где можно использовать в летнее время труд подростков</w:t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3. Социальная защита молодежи по итогам 2006 года:</w:t>
      </w:r>
    </w:p>
    <w:p>
      <w:pPr>
        <w:pStyle w:val="TextBody"/>
        <w:jc w:val="both"/>
        <w:rPr/>
      </w:pPr>
      <w:r>
        <w:rPr>
          <w:sz w:val="26"/>
        </w:rPr>
        <w:t>- информация о наличии и работе социальных учреждений для молодежи в районе, независимо от форм собственности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В районе функционируют 39 клубных учреждений, 30 библиотек, 16 школ, 2 ДЮСШ, 1 подростковый клуб, Психолого-педагогический центр, 2 профессиональных училища, лесной техникум, духовно-просветительский спортивно-оздоровительный центр «Добрыня»</w:t>
      </w:r>
    </w:p>
    <w:p>
      <w:pPr>
        <w:pStyle w:val="TextBody"/>
        <w:jc w:val="both"/>
        <w:rPr/>
      </w:pPr>
      <w:r>
        <w:rPr>
          <w:sz w:val="26"/>
        </w:rPr>
        <w:t>- поддержка молодежного строительства (выделение субсидий, субвенции на строительство, молодежная ипотека)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В списках очередности на улучшение жилищных условий стояло в 2006 году 45 молодых семей.  По итогам года 11 молодых семей оформили ипотечный кредит, и улучшили свои жилищные условия по республиканской программе «Молодая семья» на общую сумму 5 млн. 535 тыс. 747 рублей. 15% субсидию в этом же году оформили 17 молодых семей на сумму 1 млн. 019 тыс.088 рублей. По реализации подпрограммы «Обеспечение жильем молодых семей» ФЦП «Жилище» с момента ее реализации в 2006 году было выдано 20 свидетельств на сумму 5 млн. 101 тыс. 785 рублей. По 16 свидетельствам сумма субсидий была перечислена на блокированные счета. Приобрели жилье по данной программе в конце года 4 молодые семь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поддержка молодых инвалидов осуществляется в рамках реализации ФЗ «О социальной защите инвалидов в РФ № 181 ФЗ от 24.11.1995 г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работа с участниками боевых действий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Каждый год, в День памяти воинов-интернационалистов (15 февраля), в учебных заведениях проводятся встречи с участниками боевых действий. В этот же день проводится митинг у мемориала Славы.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Поддержка детских и молодежных общественных организаций и объединений: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истематически ведется обучение лидеров школы актива – сбор активистов детского движения организации «Сеспель», молодогвардейцев, членов молодежного правительства район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6"/>
        </w:rPr>
        <w:t>В течение 2006 года (1 раз в квартал) проводились сборы актива молодежи района, в состав которого входят учащиеся школ, студенты, президентские стипендиаты и работающая молодежь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</w:rPr>
        <w:t>На реализацию молодежной политики в районе в 2006 году было выделено 30 тыс. рублей. В 2007 году выделено 45 тыс. рублей. В республиканском конкурсе инновационных и вариативных программ и проектов получили поддержку 2 программы на общую сумму 10 тыс. рублей. («Развитие ДОО «Сеспель» и «Нам 10 лет»).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Организация досуга молодежи в 2006 году:</w:t>
      </w:r>
    </w:p>
    <w:p>
      <w:pPr>
        <w:pStyle w:val="TextBody"/>
        <w:rPr/>
      </w:pPr>
      <w:r>
        <w:rPr/>
        <w:t>Мероприятия по организации досуга для безработной и не учащейся молодежи, профилактике преступности, безнадзорности и правонарушений, алкоголизма, табакокурения, злоупотребления ПАВ, наркотической зависимости и т.п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1577"/>
        <w:gridCol w:w="5745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итоги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о выявлению подростков и молодежи, , употребляющих психоактивны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школьных агитбригад по месту жительства (школы, сельские клуб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гитационных сценически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лакатов «Я и окружающий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«Здоровому все здорово!»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(итоги-25 ноября)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ыло выявлено, что 23 % употребляют спиртные напитки (пиво). 6,5 % среди обследуемых, кур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ники конкурса агитационных сценических программ в 2006 году, посвященного Международному Дню борьбы со СПИДом выступали со своими программами перед учащимися  школ и в сельских клубах перед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курс проводился в РДК, приняли участие 5 ОУ (Гимназия №1, Шоршелская СОШ, Октябрьская СОШ, П-Чурашевская СОШ, Эльбарусовская СОШ). Всего около 88 участников. В номинации «Агитспектакль» 1 место присуждено Гимназии №1, в номинации «Агитпрограмма» призерами стала Шоршелская СОШ. Был отмечен инновационный и творческий подход к составлению програ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конкурса были подведены по 3 возрастным группам. Всего была представлена 81 работа, из них: 70 рисунков, 3 стенгазеты и 8 плакато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роприятия героико-патриотического характера</w:t>
      </w:r>
    </w:p>
    <w:tbl>
      <w:tblPr>
        <w:tblW w:w="10382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1577"/>
        <w:gridCol w:w="5745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итоги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Конкурс инсценированной патриотической песни среди старшеклассников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Дню памяти воинов-интернационалис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енизированная эстафета среди молодежи допризывного возра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слете юных космонав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гры юнармейского движения “Зарница” и “Орленок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па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мая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одился в рамках месячника оборонно-массовой и спортивной работы по 3 номинациям. В номинации  «Соло-вокал» 1 место заняла Степанова Мария из СОШ №2, в номинации  «Вокальный ансамбль». Всего приняли участие 7 коллективов. Итоги были подведены по коллективам и 1 место занял коллектив ПУ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митинге приняли участие учащиеся городских школ, ПУ-28, ПУ-11,  лесной техникум, представители военкомата, администрации района, участники Афганских событий, родители погибших. Всего собралось около 200 челове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одилась впервые и проходила на городском стадионе. Всего приняли участие 7 команд,  из которых 6 школ и ПУ-11. Общее количество участников 50 человек. Сильнейшей стала команда Октябрьской СО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го приняли участие 5 отрядов по 15 человек (Шоршелская СОШ, Октябрьская СОШ, Эльбарусовская СОШ, П-Чурашевская СОШ, Приволжская СОШ). Призерами конкурса в разных номинациях стали отряды Шоршелской СОШ, Октябрьской СОШ и Приволжской СОШ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игре «Зарница» приняли участие 154 уч-ся из 14 школ. Первое место заняли юнармейцы Сутчевской СОШ. В игре «Орленок» приняли участие 110 уч-ся из 9 общеобразовательных школ и ПУ-28.Призерами по итогам игр стали юнармейцы Шоршелской СОШ. Призеры игр были направлены для участия на республиканские игры юнармейского движения «Зарница» и «Орлен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го за год было организовано 6 мероприятий по торжественному вручению, каждое из которых было посвящено таким памятным датам, как Куликовская битва и Бородинское сражение, День Защитников Отечества,  День народного единства,  День знаний и т.п. Около 40 паспортов было вручено  торжественно.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Интеллектуальное и духовное творчество, культурно-массовые мероприятия</w:t>
      </w:r>
    </w:p>
    <w:tbl>
      <w:tblPr>
        <w:tblW w:w="10382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1577"/>
        <w:gridCol w:w="5745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итоги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фестивале команд КВН “КИВИН Чувашии -200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семинаре «Школа КВ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на республиканском музыкальном фестива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ых команд КВН Чувашии Лиги “Старт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«Светлое Христово Воскресение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Духовность третьего тысячелетия, Чувашия милосердна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фестивале детских общественных организаций и объ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Российской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гры КВН между молодежными командами образовательных учре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-3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анда Мариинско-Посадской ООШ «Марпосадские пострелята» и команда Шоршелской СОШ «Фаворит» выезжали для участия, по итогам которого были распределены для участия в 2006 году в играх Лиги «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те семинара приняли участие представители Шоршелской СОШ: Заместитель директора по ВВР - Львова Н.Н. и учащийся 9 класса – Николае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анда Шоршелской СОШ «Фаворит» в количестве 12 человек выезжали для участия, но в призеры не вошли. Поэтому дальше в сезоне игр участие не приним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нкурс проходил в рамках акции «Весенняя Неделя Добра». Было представлено более 210 работ (150 рисунков и 60 работ, выполненных в технике вышивания, резьбы по дереву, папье-маше). На экране демонстрировались слайды, сопровождавшиеся рассказами об истории возникновения и празднования Вели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и. Всего было награждено 50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боте фестиваля в г. Алатырь приняли участие представители ДОО «Сеспель» в количестве 15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вый день проходили спортивные состязания по пляжному волейболу, велосипедные гонки, конкурс «Лучший гребец». Во второй день на площади культуры проводился районный бал выпуск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 было представлено 10 команд. Игра проводилась по трем номинациям: визитная карточка «Мир перед нами многолик, велик, огромен…», разминка и домашнее задание: «Я в большом мире!» 1 место заняла команда Марпосадской ООШ «Марпосадские пострелята», 2 место – команда Гимназии №1 «Крутые очкарики», 3 место – команда СОШ №2 «Дети будущ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Мероприятия спортивного характера</w:t>
      </w:r>
    </w:p>
    <w:tbl>
      <w:tblPr>
        <w:tblW w:w="10382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1577"/>
        <w:gridCol w:w="5745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итоги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льский турнир юных хоккеистов клуба «Золотая шайба» в селе Октябрь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йонные соревнования по зимнему мини-футбо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езд на зональные соревнования юных хоккеистов клуба “Золотая шайба” в г. Кана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йонные соревнования “Лыжня России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ные соревнования по настольному теннису среди подростков и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урнир по волейболу среди молодежных дворовых кома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йонный турнир юных футболистов клуба  “Кожаный мяч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родской праздник «Молодая спортив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няли участие 2 команды: Октябрьской СОШ и Октябрьской спецшколы-интерната. Лучшие игроки попали в сборную для участия в зональных соревнов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ревнования проводились на базе ПУ-11, где приняли участие 5 дворовых команд. По итогам игры 1 место заняла команда, представлявшая улицу  Лазо. 2 место заняла команда ПУ-11 и 3 место – команда ПУ-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анду района представляла сборная  учащихся Октябрьской СОШ и Октябрьской спецшколы-интерната. Была выставлена команда старшего возрастного сост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ревнования проводились на городском стадионе, где приняли участие более 210 человек. Победители выявлялись среди юношей, девушек, семей и ветера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ревнования проводились на базе спортивно – оздоровительного центра «Добрыня». Было представлено 9 команд (всего 40 участников) по 3 возрастным категориям. Победители были выявлены в каждой возрастн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рнир проводился на базе ПУ-11, в котором  приняли участие всего 6 дворовых команд (микрорайон Коновалово, ПУ-11, ПУ-28, Шршелская, Лесной техникум и команда Проммеханизац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няло участие 4 команды по 2 возрастным категориям. Призерами стали команда Мариинско-Посадской ООШ и СОШ №2. На республиканские игры в 2006 году не выезж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го приняли участие 5 молодых семей, которые соревновались между собой по таким видам, как беговая эстафета, эстафета с обручами, бросание мяча в баскетбольное кольцо, перетягивание кагата и теоретический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559" w:right="1276" w:gutter="0" w:header="0" w:top="153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4">
    <w:name w:val="Обращение"/>
    <w:basedOn w:val="Normal"/>
    <w:next w:val="Style1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11:00Z</dcterms:created>
  <dc:creator>Бодров</dc:creator>
  <dc:description/>
  <cp:keywords/>
  <dc:language>en-US</dc:language>
  <cp:lastModifiedBy>info</cp:lastModifiedBy>
  <cp:lastPrinted>2007-01-11T13:35:00Z</cp:lastPrinted>
  <dcterms:modified xsi:type="dcterms:W3CDTF">2007-06-25T04:11:00Z</dcterms:modified>
  <cp:revision>2</cp:revision>
  <dc:subject/>
  <dc:title> </dc:title>
</cp:coreProperties>
</file>