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приоритетного национального проекта «Образование» в системе образования Мариинско-Посад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/>
      </w:pPr>
      <w:r>
        <w:rPr>
          <w:color w:val="000000"/>
        </w:rPr>
        <w:t>Образовательные учреждения и педагоги района принимают активное участие в конкурсах, проводимых в рамках осуществления приоритетного национального проекта «Образование». МОУ «Гимназия №1» вошла в список  школ-победителей конкурса общеобразовательных учреждений, внедряющих инновационные образовательные программы. В результате участия в инновационной деятельности  Гимназия получила государственную поддержку в сумме 200 тыс. рублей, которые израсходованы на приобретение лабораторного оборудования и модернизацию материально-технической учебной базы.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итель математики Гимназии №1, Листенева Надежда Николаевна, стала победителем в конкурсе на соискание премии  Президента Российской Федерации и получила 100 000 рублей.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 молодых людей (в 2005 г.- 6) получают стипендию Президента Чувашской Республики в размере 1000 руб., ученик Бичуринской ООШ, Галкин Дмитрий, вошел в список именных стипендиатов Президента Чувашской Республики, получающих ежемесячно по 200 рублей с 01 сентября 2006 года. 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2004-2005 учебного года года председатель Совета директоров ОАО «Чебоксарский речной порт» В.А. Тимофеев учредил именные  стипендии по 100 руб. ежемесячно 34 лучшим  ученикам района, а по итогам учебного года 16 учителям и ученикам соответственно по 1000 и 2000 руб. единовременно.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1 января 2006 года  Главой Мариинско-Посадского района учреждены специальные стипендии для учащихся школ района за особую творческую устремленность, на эти цели из муниципального бюджета выделено 13,2 тыс. руб..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/>
      </w:pPr>
      <w:r>
        <w:rPr>
          <w:color w:val="000000"/>
        </w:rPr>
        <w:t>Воспитательная работа в образовательных учреждениях района направлена на реализацию Указа Президента Чувашской Республики «О Годе духовного просвещения», с 2006-2007 учебного года в трех школах района преподается курс «Православная культура». В июне этого года отмечалось 150 – летие г.Мариинский Посад, которое приурочилось к празднованию Дня Республики, подготовка проводилась по плану, система образования приняла самое активное участие (конкурсы по различным направлениям, благоустройство, выставки, печатная продукция).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72 классных руководителя (50,1% от общего числа учителей района) получает дополнительное денежное вознаграждение за классное руководство. В районе немало творческих  классных руководителей. В декабре 2005 года в районе прошел конкурс «Самый классный классный», в котором приняли участие 13 классных руководителей. Михайлова Т.В. (Эльбарусовская СОШ), Степанова Т.Ю. (Приволжская СОШ) и Алексеева А.А. (Шоршелская СОШ) участвовали в республиканском конкурсе на лучшего классного руководителя 2006 года. Алексеева А.А. стала победителем в номинации «Мое педагогическое кредо», а Стенанова Т.Ю. – в номинации «Лучший Р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менеджер».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>
          <w:color w:val="000000"/>
        </w:rPr>
      </w:pPr>
      <w:r>
        <w:rPr>
          <w:color w:val="000000"/>
          <w:spacing w:val="4"/>
        </w:rPr>
        <w:t xml:space="preserve">Продолжается осуществление информатизации школ района. По различным программам району выделено 66 компьютеров, всего в школах </w:t>
      </w:r>
      <w:r>
        <w:rPr>
          <w:color w:val="000000"/>
          <w:spacing w:val="2"/>
        </w:rPr>
        <w:t xml:space="preserve">района - 164 компьютера (в 2005 г.-131), число обучающихся на один компьютер составляет 19,4 на одного </w:t>
      </w:r>
      <w:r>
        <w:rPr>
          <w:color w:val="000000"/>
          <w:spacing w:val="5"/>
        </w:rPr>
        <w:t>ученика (по республике-21,6). До декабря 2006 года 66,7 % школ района имели выход в Интернет (по республике- 83.6%), в декабре 2006 года 11 школ района подключено к сети Интернет в рамках реализации мероприятия «Развитие технической основы современных информационных образовательных технологий» направления «Внедрение современных образовательных технологий» приоритетного национального проекта «Образование»</w:t>
      </w:r>
      <w:r>
        <w:rPr>
          <w:color w:val="000000"/>
          <w:spacing w:val="9"/>
        </w:rPr>
        <w:t xml:space="preserve">. Кроме того , в декабре 2006 года в район поступили средства на приобретение компьютерного оборудования и оргтехники в сумме 171 300 рублей. 63 % учителей активно используют в </w:t>
      </w:r>
      <w:r>
        <w:rPr>
          <w:color w:val="000000"/>
        </w:rPr>
        <w:t>образовательном процессе ИКТ (по республике - 46 %).</w:t>
      </w:r>
      <w:r>
        <w:rPr>
          <w:color w:val="000000"/>
          <w:spacing w:val="-3"/>
        </w:rPr>
        <w:t xml:space="preserve">5 учителей прошли тьюторские курсы для обучения учителей компьютерной технологии по программе </w:t>
      </w:r>
      <w:r>
        <w:rPr>
          <w:color w:val="000000"/>
          <w:spacing w:val="-3"/>
          <w:lang w:val="en-US"/>
        </w:rPr>
        <w:t>INTEL</w:t>
      </w:r>
      <w:r>
        <w:rPr>
          <w:color w:val="000000"/>
          <w:spacing w:val="-3"/>
        </w:rPr>
        <w:t xml:space="preserve"> «Обучение для будущего».</w:t>
      </w:r>
      <w:r>
        <w:rPr>
          <w:color w:val="000000"/>
        </w:rPr>
        <w:t xml:space="preserve"> В 2006 году в районе  был проведен конкурс «Лучший урок с использованием ИКТ», победитель которого – учитель математики высшей категории  МОУ «Гимназия №1» Листенева Н.Н., стала победителем   республиканского конкурса. Ученица МОУ «Октябрьская СОШ» Тимофеева А. на республиканской дистанционной олимпиаде заняла 2 место по математике и 2 место по биологии. 8 школ района (50%) имеют свои сайты (по республике-35,9). Впервые в районе проводился конкурс «Прима-мастер», команды Гимназии №1 и Октябрьской СОШ приняли участие в республиканском конкурсе. В рамках проекта 4 школы района получили современное оборудование: 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/>
      </w:pPr>
      <w:r>
        <w:rPr>
          <w:color w:val="000000"/>
        </w:rPr>
        <w:t>- в Эльбарусовскую СОШ поступили: интерактивная доска, мультимедиапроектор, системный блок и монитор в комплекте (всего на сумму 90 739 рублей);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>
          <w:color w:val="000000"/>
        </w:rPr>
      </w:pPr>
      <w:r>
        <w:rPr>
          <w:color w:val="000000"/>
        </w:rPr>
        <w:t>- в Гимназию поступил комплект оборудования для кабинета иностранного языка на сумму 171 300 рублей;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/>
      </w:pPr>
      <w:r>
        <w:rPr>
          <w:color w:val="000000"/>
        </w:rPr>
        <w:t>- в Первочурашевскую СОШ поступил комплект лабораторного оборудования и дидактического материала для кабинета географии на сумму 78 151 рубль 43 коп..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>
          <w:color w:val="000000"/>
        </w:rPr>
      </w:pPr>
      <w:r>
        <w:rPr>
          <w:color w:val="000000"/>
        </w:rPr>
        <w:t>-  Октябрьская СОШ получила интерактивную доску стоимостью 90 000 рублей.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/>
      </w:pPr>
      <w:r>
        <w:rPr>
          <w:color w:val="000000"/>
        </w:rPr>
        <w:t>Средства, выделенные МОУ «Гимназия №1» в рамках приоритетного национального проекта «Образование», израсходованы на приобретение лабораторного оборудования и модернизацию материально-технической учебной базы.</w:t>
      </w:r>
    </w:p>
    <w:p>
      <w:pPr>
        <w:pStyle w:val="Normal"/>
        <w:shd w:fill="FFFFFF" w:val="clear"/>
        <w:spacing w:lineRule="exact" w:line="283" w:before="5" w:after="0"/>
        <w:ind w:right="5" w:firstLine="312"/>
        <w:jc w:val="both"/>
        <w:rPr>
          <w:color w:val="000000"/>
        </w:rPr>
      </w:pPr>
      <w:r>
        <w:rPr>
          <w:color w:val="000000"/>
          <w:spacing w:val="-2"/>
        </w:rPr>
        <w:t xml:space="preserve">Для подвоза детей в базовые школы в </w:t>
      </w:r>
      <w:r>
        <w:rPr>
          <w:color w:val="000000"/>
          <w:spacing w:val="5"/>
        </w:rPr>
        <w:t xml:space="preserve">районе имеется 9 автобусов (в 2006 г. получен 1 автобус). Ежедневно 709 учащихся подвозятся на школьных </w:t>
      </w:r>
      <w:r>
        <w:rPr>
          <w:color w:val="000000"/>
          <w:spacing w:val="2"/>
        </w:rPr>
        <w:t xml:space="preserve">автобусах в базовые школы (протяженность дорог - 315 км.). 195 учеников из 13 </w:t>
      </w:r>
      <w:r>
        <w:rPr>
          <w:color w:val="000000"/>
        </w:rPr>
        <w:t>деревень добираются пешком до школ, которые находятся на расстоянии более 3 км.</w:t>
      </w:r>
    </w:p>
    <w:p>
      <w:pPr>
        <w:pStyle w:val="Normal"/>
        <w:shd w:fill="FFFFFF" w:val="clear"/>
        <w:spacing w:lineRule="exact" w:line="283" w:before="5" w:after="0"/>
        <w:ind w:right="5" w:first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 w:before="5" w:after="0"/>
        <w:ind w:right="5" w:first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Начальник отдела образования </w:t>
      </w:r>
    </w:p>
    <w:p>
      <w:pPr>
        <w:pStyle w:val="Normal"/>
        <w:ind w:firstLine="540"/>
        <w:jc w:val="both"/>
        <w:rPr/>
      </w:pPr>
      <w:r>
        <w:rPr/>
        <w:t>и молодежной политики администрации</w:t>
      </w:r>
    </w:p>
    <w:p>
      <w:pPr>
        <w:pStyle w:val="Normal"/>
        <w:ind w:firstLine="540"/>
        <w:jc w:val="both"/>
        <w:rPr/>
      </w:pPr>
      <w:r>
        <w:rPr/>
        <w:t>Мариинско-Посадского района                   ……………….. Л.Г. Смир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5" w:after="0"/>
        <w:ind w:right="5"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 w:before="5" w:after="0"/>
        <w:ind w:right="5" w:first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42:00Z</dcterms:created>
  <dc:creator>Заказина Т.В.</dc:creator>
  <dc:description/>
  <dc:language>en-US</dc:language>
  <cp:lastModifiedBy>Заказина Т.В.</cp:lastModifiedBy>
  <dcterms:modified xsi:type="dcterms:W3CDTF">2006-12-22T13:45:00Z</dcterms:modified>
  <cp:revision>5</cp:revision>
  <dc:subject/>
  <dc:title/>
</cp:coreProperties>
</file>