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реализации Национального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оступное и комфортное жилье – гражданам России» на территории  </w:t>
      </w:r>
    </w:p>
    <w:p>
      <w:pPr>
        <w:pStyle w:val="Normal"/>
        <w:jc w:val="center"/>
        <w:rPr/>
      </w:pPr>
      <w:r>
        <w:rPr/>
        <w:t>Мариинско – Посадского района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10"/>
        <w:gridCol w:w="2974"/>
        <w:gridCol w:w="1897"/>
        <w:gridCol w:w="1679"/>
        <w:gridCol w:w="1760"/>
        <w:gridCol w:w="1876"/>
        <w:gridCol w:w="216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иоритетных направлений,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 (месяц, го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реализации мероприя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риоритетного национального проекта в ранее принятых республиканских программах по состоянию на 01.11.2005 г. (с указанием республиканской программы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формационная и разъяснительная работа среди населения через печатные и информационные средства массовой информации по освещению целей и задач приоритетного Национального проекта "Доступное и комфортное жилье - гражданам России"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ариинско – Посадского района и городское и сельские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 г.- 2010 г. (постоян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на сайте администрации Мариинско – Посадского района, в газете администрации района «Посадский вестни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законодательных и нормативно-правовых актов Чувашской Республики, направленных на формирования рынка доступного жилья на основе законодательных и нормативно-правовых актов Российской Федерац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ариинско – Посадского района и городское и сельские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 2006 г. - по мере разработки нормативно-пра-вовых актов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учета молодых семей, нуждающихся в улучшении жилищных услов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ариинско – Посадского района и городское и сельские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, ноябрь - декабрь года, предшествующего планируемом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учета молодых специалистов на селе, нуждающихся в улучшении жилищных услови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ариинско – Посадского района и городское и сельские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, ноябрь - декабрь года, предшествующего планируемом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учета: - участников ликвидации последствий радиационных аварий и катастроф, ветеранов Великой Отечественной войны, инвалидов и приравненных к ним лиц, - граждан, уволенных с военной службы (службы) и приравненных к ним лиц, граждан, выехавших из районов Крайнего Севера и приравненных к ним местностей, нуждающихся в улучшении жилищных услов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ариинско – Посадского района и городское и сельские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, ноябрь - декабрь года, предшествующего планируемом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учета вынужденных переселенцев, нуждающихся в улучшении жилищных услов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ариинско – Посадского района и городское и сельские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жегодно, ноябрь - декабрь года, предшествующего планируемому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с администрациями муниципальных районов и городских округов по ежегодному формированию территориальных программ жилищного строительства, предусматривая рост объемов вводимого жилья не ниже 10-15%. Контроль и мониторинг за их реализаци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строй Чувашии, органы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-201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и утверждение конкурсной документации для проведения аукциона (конкурса) по предоставлению прав на земельные участки для их комплексного освоения под жилищное строитель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ариинско – Посадского района и городское и сельские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 200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порядка предоставления технических условий и определение платы (утверждение тарифов) за подключения к системам коммунальной инфраструк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ариинско – Посадского района и городское и сельские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 200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и утверждение схем территориального планирования сельских, городских поселений и генеральных планов городов, районных цент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ариинско – Посадского района и городское и сельские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1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и утверждение правил землепользования и застрой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ариинско – Посадского района и городское и сельские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 200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и утверждение проекта планировки территорий, предназначенных под жилищное строитель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нстрой Чувашии, Администрация Мариинско – Посадского района и городское и сельские посе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 200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бор на конкурсной основе организаций, которые будут осуществлять управление домами, все помещения в которых находятся в собственности Чувашской Республики, муниципальных образовани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ариинско – Посадского района и городское и сельские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-201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лючение договоров на управление указанными многоквартирными дом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ариинско – Посадского района и городское и сельские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-201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ередачи помещений, переданных в процессе приватизации на баланс частных организаций, соответственно в жилищный фонд Чувашской Республики и муниципальных образова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ариинско – Посадского района и городское и сельские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 2006 г. - декабрь 200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нский бюджет, местный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ие обязательного конкурсного отбора жилищных управляющих организаций для многоквартирных жилых домов, от лица собственников в которых выступает орган государственной власти Чувашской Республики и муниципальных образовани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ариинско – Посадского района и городское и сельские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-2007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инвентаризации объектов коммунального хозяйства, находящихся в хозяйственном ведении государственных предприятий Чувашской Республики и муниципальных образований, оформление прав собственности на эти объект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ариинско – Посадского района и городское и сельские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-декабрь 200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пред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>Телефон исполнител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>Федорова Р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-14-62</w:t>
      </w:r>
    </w:p>
    <w:sectPr>
      <w:type w:val="nextPage"/>
      <w:pgSz w:orient="landscape" w:w="15840" w:h="122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36:00Z</dcterms:created>
  <dc:creator>info3</dc:creator>
  <dc:description/>
  <dc:language>en-US</dc:language>
  <cp:lastModifiedBy>info3</cp:lastModifiedBy>
  <dcterms:modified xsi:type="dcterms:W3CDTF">2006-01-30T11:45:00Z</dcterms:modified>
  <cp:revision>1</cp:revision>
  <dc:subject/>
  <dc:title>План мероприятий по реализации Национального проекта</dc:title>
</cp:coreProperties>
</file>